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И И ИНСТРУМЕНТЫ ФОРМИРОВАНИЯ ФИНАНСОВОЙ ГРАМОТНОСТИ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красова Лилия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.э.н., доцент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рский институт развития образо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Ф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г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Ку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u w:val="single"/>
            <w:lang w:val="en-US"/>
          </w:rPr>
          <w:t>nekrasova.65@mail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Метод. Результат. Вывод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ючевое слово; ключевое слово; ключевое слово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</w:tbl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«Цитата» [2, с. 35]. Текст статьи. Текст статьи. Текст стать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81805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2" r="-3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унок 1. Название рисунка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 [3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asova.65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5:00Z</dcterms:created>
  <dc:creator>User</dc:creator>
  <dc:description/>
  <cp:keywords/>
  <dc:language>en-US</dc:language>
  <cp:lastModifiedBy>user</cp:lastModifiedBy>
  <dcterms:modified xsi:type="dcterms:W3CDTF">2020-02-19T11:49:00Z</dcterms:modified>
  <cp:revision>6</cp:revision>
  <dc:subject/>
  <dc:title/>
</cp:coreProperties>
</file>