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rPr>
      </w:pPr>
      <w:r>
        <w:rPr>
          <w:sz w:val="18"/>
          <w:szCs w:val="18"/>
        </w:rPr>
      </w:r>
    </w:p>
    <w:tbl>
      <w:tblPr>
        <w:tblW w:w="16020" w:type="dxa"/>
        <w:jc w:val="center"/>
        <w:tblInd w:w="0" w:type="dxa"/>
        <w:tblLayout w:type="fixed"/>
        <w:tblCellMar>
          <w:top w:w="56" w:type="dxa"/>
          <w:left w:w="56" w:type="dxa"/>
          <w:bottom w:w="56" w:type="dxa"/>
          <w:right w:w="56" w:type="dxa"/>
        </w:tblCellMar>
      </w:tblPr>
      <w:tblGrid>
        <w:gridCol w:w="2040"/>
        <w:gridCol w:w="585"/>
        <w:gridCol w:w="8985"/>
        <w:gridCol w:w="1995"/>
        <w:gridCol w:w="705"/>
        <w:gridCol w:w="1710"/>
      </w:tblGrid>
      <w:tr>
        <w:trPr>
          <w:trHeight w:val="3503" w:hRule="atLeast"/>
          <w:cantSplit w:val="true"/>
        </w:trPr>
        <w:tc>
          <w:tcPr>
            <w:tcW w:w="2040"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ind w:left="0" w:hanging="0"/>
              <w:jc w:val="center"/>
              <w:rPr/>
            </w:pPr>
            <w:r>
              <w:rPr/>
              <w:t xml:space="preserve">   </w:t>
            </w:r>
            <w:r>
              <w:rPr>
                <w:b/>
              </w:rPr>
              <w:t>Краткое наименование учреждения</w:t>
            </w:r>
          </w:p>
        </w:tc>
        <w:tc>
          <w:tcPr>
            <w:tcW w:w="585"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ind w:left="0" w:hanging="0"/>
              <w:jc w:val="center"/>
              <w:rPr>
                <w:b/>
                <w:b/>
              </w:rPr>
            </w:pPr>
            <w:r>
              <w:rPr>
                <w:b/>
              </w:rPr>
              <w:t>Кол-во   проведенных мероприятий</w:t>
            </w:r>
          </w:p>
        </w:tc>
        <w:tc>
          <w:tcPr>
            <w:tcW w:w="8985"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widowControl w:val="false"/>
              <w:ind w:left="0" w:right="548" w:hanging="0"/>
              <w:jc w:val="center"/>
              <w:rPr>
                <w:b/>
                <w:b/>
              </w:rPr>
            </w:pPr>
            <w:r>
              <w:rPr>
                <w:b/>
              </w:rPr>
              <w:t xml:space="preserve">Наименование (тема) мероприятия      </w:t>
            </w:r>
          </w:p>
        </w:tc>
        <w:tc>
          <w:tcPr>
            <w:tcW w:w="1995"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ind w:left="0" w:hanging="0"/>
              <w:jc w:val="center"/>
              <w:rPr>
                <w:b/>
                <w:b/>
              </w:rPr>
            </w:pPr>
            <w:r>
              <w:rPr>
                <w:b/>
              </w:rPr>
              <w:t>Ответственные лица</w:t>
            </w:r>
          </w:p>
        </w:tc>
        <w:tc>
          <w:tcPr>
            <w:tcW w:w="705"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ind w:left="0" w:hanging="0"/>
              <w:jc w:val="center"/>
              <w:rPr>
                <w:b/>
                <w:b/>
              </w:rPr>
            </w:pPr>
            <w:r>
              <w:rPr>
                <w:b/>
              </w:rPr>
              <w:t>Кол-во участников</w:t>
            </w:r>
          </w:p>
        </w:tc>
        <w:tc>
          <w:tcPr>
            <w:tcW w:w="1710"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ind w:left="0" w:right="25" w:hanging="0"/>
              <w:jc w:val="center"/>
              <w:rPr>
                <w:b/>
                <w:b/>
              </w:rPr>
            </w:pPr>
            <w:r>
              <w:rPr>
                <w:b/>
              </w:rPr>
              <w:t>Целевая аудитория (обучающиеся начального общего образования, обучающиеся основного общего образования, обуающиеся среднего общего образования/учителя/студенты/ПОО преподаватели/ПОО педагогические работники)</w:t>
            </w:r>
          </w:p>
        </w:tc>
      </w:tr>
      <w:tr>
        <w:trPr>
          <w:trHeight w:val="345"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г. Железногорск</w:t>
            </w:r>
          </w:p>
        </w:tc>
      </w:tr>
      <w:tr>
        <w:trPr>
          <w:trHeight w:val="491"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Средняя общеобразовательная школа № 3»</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   </w:t>
            </w:r>
          </w:p>
          <w:p>
            <w:pPr>
              <w:pStyle w:val="Normal"/>
              <w:ind w:left="0" w:hanging="0"/>
              <w:rPr/>
            </w:pPr>
            <w:r>
              <w:rPr/>
              <w:t xml:space="preserve">1   </w:t>
            </w:r>
          </w:p>
          <w:p>
            <w:pPr>
              <w:pStyle w:val="Normal"/>
              <w:ind w:left="0" w:hanging="0"/>
              <w:rPr/>
            </w:pPr>
            <w:r>
              <w:rPr/>
              <w:t xml:space="preserve">7      1   </w:t>
            </w:r>
          </w:p>
          <w:p>
            <w:pPr>
              <w:pStyle w:val="Normal"/>
              <w:ind w:left="0" w:hanging="0"/>
              <w:rPr/>
            </w:pPr>
            <w:r>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икторина “История денег”   Игра “Шаги к успеху”   Всероссийский урок “Финансовая безопасность”      Игра “Финансовые ребусы” (финансовая эстафета)   Урок “ Сберегай и приумножай” (финансовая эстафета)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искарева Л.Д.   Пискарева Л.Д.   Яценко О.В.,   Пискарева Л.Д.   Пискарева Л.Д.   Пискарева Л.</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6   21   63   101   23   4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w:t>
            </w:r>
          </w:p>
        </w:tc>
      </w:tr>
      <w:tr>
        <w:trPr>
          <w:trHeight w:val="81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Средняя общеобразовательная школа № 4» города Железногорск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         2      1   </w:t>
            </w:r>
          </w:p>
          <w:p>
            <w:pPr>
              <w:pStyle w:val="Normal"/>
              <w:ind w:left="0" w:hanging="0"/>
              <w:rPr/>
            </w:pPr>
            <w:r>
              <w:rPr/>
              <w:t>5      2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есенняя сессия онлайн уроков по финансовой грамотности   Викторина история денег      Всероссийская олимпиада по финансовой грамотности и предпринимательству   Всероссийская эстафета мои финансы “Сберегай и приумножай”      Всероссийская эстафета по финансовой грамотности “Сберегай и приумножай”      Игра “Финансовые ребусы”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ышкова А.Е   Гололоб Е.А.   Авилов А.Н.   Скобцова А.Е.      Рышкова А.Е.   Ивкина Н.В.   Конорева Г.Г.   Рышкова А.Е.   Цыпкина Н.В.   Скобцова А.Е.</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0         75      75      100   40      4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Педагоги   Обучающиеся      Обучающиеся   Педагоги      Обучающиеся</w:t>
            </w:r>
          </w:p>
        </w:tc>
      </w:tr>
      <w:tr>
        <w:trPr>
          <w:trHeight w:val="81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Лицей № 5»</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1   15   1   </w:t>
            </w:r>
          </w:p>
          <w:p>
            <w:pPr>
              <w:pStyle w:val="Normal"/>
              <w:ind w:left="0" w:hanging="0"/>
              <w:rPr/>
            </w:pPr>
            <w:r>
              <w:rPr/>
              <w:t xml:space="preserve">5   </w:t>
            </w:r>
          </w:p>
          <w:p>
            <w:pPr>
              <w:pStyle w:val="Normal"/>
              <w:ind w:left="0" w:hanging="0"/>
              <w:rPr/>
            </w:pPr>
            <w:r>
              <w:rPr/>
              <w:t xml:space="preserve">9   </w:t>
            </w:r>
          </w:p>
          <w:p>
            <w:pPr>
              <w:pStyle w:val="Normal"/>
              <w:ind w:left="0" w:hanging="0"/>
              <w:rPr/>
            </w:pPr>
            <w:r>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color w:val="1A1A1A"/>
                <w:highlight w:val="white"/>
              </w:rPr>
            </w:pPr>
            <w:r>
              <w:rPr>
                <w:color w:val="1A1A1A"/>
                <w:highlight w:val="white"/>
              </w:rPr>
              <w:t xml:space="preserve">Весенняя сессия онлайн-уроков   Всероссийский тематический урок "Финансовая безопасность"   Всероссийская олимпиада по финансовой грамотности и предпринимательству для уч 1-11 кл   Квест-игра "можешь ли ты стать предпринимателем?"   Познавательное занятие "по дорожкам финансовой грамотности "    Деловая игра"мой бизнес"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ародумова Л.Ю.   Стародумова Л.Ю.</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5   10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Средняя общеобразовательная школа №6”</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   25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есенняя сессия онлайн-уроков   Всероссийский тематический урок  “Финансовая безопасность”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ударек Ю.В.   Киреева В.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5   1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Средняя общеобразовательная школа  № 8»</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   </w:t>
            </w:r>
          </w:p>
          <w:p>
            <w:pPr>
              <w:pStyle w:val="Normal"/>
              <w:ind w:left="0" w:hanging="0"/>
              <w:rPr/>
            </w:pPr>
            <w:r>
              <w:rPr/>
              <w:t>9</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есенняя сессия онлайн уроков по финансовой грамотности   Всероссийский тематический урок “Финансовая безопасность”(“НЕдетские игры 2.0: Дроп поневол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ноплянникова Ю.С. Рябенко Е.М.</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Средняя общеобразовательная школа № 9 им. К.К. Рокоссовского» города Железногорск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4   </w:t>
            </w:r>
          </w:p>
          <w:p>
            <w:pPr>
              <w:pStyle w:val="Normal"/>
              <w:ind w:left="0" w:hanging="0"/>
              <w:rPr/>
            </w:pPr>
            <w:r>
              <w:rPr/>
              <w:t xml:space="preserve">1   </w:t>
            </w:r>
          </w:p>
          <w:p>
            <w:pPr>
              <w:pStyle w:val="Normal"/>
              <w:ind w:left="0" w:hanging="0"/>
              <w:rPr/>
            </w:pPr>
            <w:r>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Весенняя сессия онлайн по финансовой грамотности   Встреча с директором Банка ВТБ “Финансовое мошенничество”   Всероссийский тематический урок “Финансовая безопасность(Недетские игры 2.0:Дроп поневол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олохина И.Н.   Солохина И.Н.   Жарикова И.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2   25   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w:t>
            </w:r>
          </w:p>
        </w:tc>
      </w:tr>
      <w:tr>
        <w:trPr>
          <w:trHeight w:val="1772"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Средняя общеобразовательная школа № 11 с углубленным изучением отдельных предметов»</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3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4   </w:t>
            </w:r>
          </w:p>
          <w:p>
            <w:pPr>
              <w:pStyle w:val="Normal"/>
              <w:ind w:left="0" w:hanging="0"/>
              <w:rPr/>
            </w:pPr>
            <w:r>
              <w:rPr/>
              <w:t xml:space="preserve">4   </w:t>
            </w:r>
          </w:p>
          <w:p>
            <w:pPr>
              <w:pStyle w:val="Normal"/>
              <w:ind w:left="0" w:hanging="0"/>
              <w:rPr/>
            </w:pPr>
            <w:r>
              <w:rPr/>
              <w:t xml:space="preserve">4   </w:t>
            </w:r>
          </w:p>
          <w:p>
            <w:pPr>
              <w:pStyle w:val="Normal"/>
              <w:ind w:left="0" w:hanging="0"/>
              <w:rPr/>
            </w:pPr>
            <w:r>
              <w:rPr/>
              <w:t xml:space="preserve">2   </w:t>
            </w:r>
          </w:p>
          <w:p>
            <w:pPr>
              <w:pStyle w:val="Normal"/>
              <w:ind w:left="0" w:hanging="0"/>
              <w:rPr/>
            </w:pPr>
            <w:r>
              <w:rPr/>
              <w:t xml:space="preserve">3   </w:t>
            </w:r>
          </w:p>
          <w:p>
            <w:pPr>
              <w:pStyle w:val="Normal"/>
              <w:ind w:left="0" w:hanging="0"/>
              <w:rPr/>
            </w:pPr>
            <w:r>
              <w:rPr/>
              <w:t xml:space="preserve">3   </w:t>
            </w:r>
          </w:p>
          <w:p>
            <w:pPr>
              <w:pStyle w:val="Normal"/>
              <w:ind w:left="0" w:hanging="0"/>
              <w:rPr/>
            </w:pPr>
            <w:r>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Онлайн-уроки "Личный финансовый план. Путь к достижению цели"   Онлайн-уроки "Платить и зарабатывать банковской картой"   Онлайн-уроки "С деньгами на "ты", или Зачем быть финансово грамотным?"   Онлайн-уроки "Пять простых правил, чтобы не иметь проблем с долгами"   Онлайн-уроки "Облигации. Что это такое и как на них заработать?"   Онлайн-уроки “Все про кредит или четыре правила, которые помогут”   Онлайн-уроки “Биржа и основы инвестирования"   Онлайн-уроки “Приключения в мире платежей: от золотых монет до банковских карт"   Онлайн-уроки “Знай свои деньги”   Онлайн-уроки “Как защититься от кибермошенничества. Правила безопасности в киберпространстве”   Онлайн-уроки “Акции. Что должен знать начинающий инвестор”   Всероссийские тематические уроки “Финансовая безопасность” (Недетские игры”   Онлайн-олимпиада по финансовой грамотности и предпринимательству на платформе Учи.ру   Всероссийская эстафета по финансовой грамотности “Сберегай и приумножай “   Онлайн уроки “АК БАРС Банк Зачем нужна страховка и от чего она защитит?”   Акции. Что должен знать начинающий инвестор</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уржикова Д.Ю.   Повжиков А.В. ,Суржикова Д.Ю.    Повжиков А.В.   Суржикова Д.Ю.</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4   45   42   58   32   27   25   68   73   65   28   44   225   66   46   2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w:t>
            </w:r>
          </w:p>
        </w:tc>
      </w:tr>
      <w:tr>
        <w:trPr>
          <w:trHeight w:val="956"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Лицей № 12»</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7         1         1         2</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я онлайн-олимпиада по финансовой грамотности и предпринимательству на платформе Учи.ру      Всероссийская просветительская эстафета “Мои финансы”            Весенняя сессия онлайн-уроков по финансовой грамотносВсероссийский тематический урок “Финансовая безопасность” (“НЕдетские игры 2.0.: Дроп поневоле”)       Всероссийскати </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учитель информатики      учитель экономики, учителя начальной школы         учитель экономики         </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129         342         25         25</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обучающиеся         обучающиеся         обучающиеся, педагогические работники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редняя общеобразовательная школа № 14»</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      11      1      1</w:t>
            </w:r>
          </w:p>
        </w:tc>
        <w:tc>
          <w:tcPr>
            <w:tcW w:w="8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Весенняя сессия онлайн-уроков по финансовой грамотности      Всероссийский тематический урок “Финансовая безопасность” НЕдетские игры 2.0: Дроп поневоле”   Онлайн-олимпиада по финансовой грамотности и предпринимательству на платформе Учи.ру   Всероссийская просветительская эстафета “Мои финанс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ыбкина Е.Б.      Рыбкина Е.Б.      Рыбкина Е.Б.      Рыбкина Е.Б.</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76      367      52      197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ind w:left="0" w:hanging="0"/>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lang w:val="ru-RU"/>
              </w:rPr>
            </w:pPr>
            <w:r>
              <w:rPr>
                <w:b/>
                <w:lang w:val="ru-RU"/>
              </w:rPr>
              <w:t>205</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lang w:val="ru-RU"/>
              </w:rPr>
            </w:pPr>
            <w:r>
              <w:rPr>
                <w:b/>
                <w:lang w:val="ru-RU"/>
              </w:rPr>
              <w:t>3811</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jc w:val="center"/>
              <w:rPr>
                <w:b/>
                <w:b/>
                <w:lang w:val="ru-RU"/>
              </w:rPr>
            </w:pPr>
            <w:r>
              <w:rPr>
                <w:b/>
                <w:lang w:val="ru-RU"/>
              </w:rPr>
            </w:r>
          </w:p>
        </w:tc>
      </w:tr>
      <w:tr>
        <w:trPr>
          <w:trHeight w:val="315"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г. Курчатов</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Гимназия № 1» города Курчатов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1   </w:t>
            </w:r>
          </w:p>
          <w:p>
            <w:pPr>
              <w:pStyle w:val="Normal"/>
              <w:ind w:left="0" w:hanging="0"/>
              <w:rPr/>
            </w:pPr>
            <w:r>
              <w:rPr/>
              <w:t xml:space="preserve">3   </w:t>
            </w:r>
          </w:p>
          <w:p>
            <w:pPr>
              <w:pStyle w:val="Normal"/>
              <w:ind w:left="0" w:hanging="0"/>
              <w:rPr/>
            </w:pPr>
            <w:r>
              <w:rPr/>
              <w:t xml:space="preserve">1   </w:t>
            </w:r>
          </w:p>
          <w:p>
            <w:pPr>
              <w:pStyle w:val="Normal"/>
              <w:ind w:left="0" w:hanging="0"/>
              <w:rPr/>
            </w:pPr>
            <w:r>
              <w:rPr/>
              <w:t xml:space="preserve">1   </w:t>
            </w:r>
          </w:p>
          <w:p>
            <w:pPr>
              <w:pStyle w:val="Normal"/>
              <w:ind w:left="0" w:hanging="0"/>
              <w:rPr/>
            </w:pPr>
            <w:r>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bookmarkStart w:id="0" w:name="_3b6r67brxk3p"/>
            <w:bookmarkEnd w:id="0"/>
            <w:r>
              <w:rPr>
                <w:color w:val="2C2D2E"/>
              </w:rPr>
              <w:t xml:space="preserve">Всероссийская онлайн-олимпиада по финансовой грамотности и предпринимательству,на платформе «Учи. ру»   </w:t>
            </w:r>
            <w:r>
              <w:rPr/>
              <w:t xml:space="preserve">Викторина История денег   Всероссийский тематический урок “Финансовая безапастность”   Онлайн-урок”Биржа основы инвестирования’   Онлайн-урок  Что нужно знать про инфляцию   Онлайн-урок  Приключения в мире платежей от золотых монет до банковских карт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Елкина Н.И.         Елкина Н.И,   Елкина Н.И.   Елкина Н.И.   Елкина Н.И.   Елкина Н.И.   Елкина Н.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8         22      101   23   25   1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Гимназия № 2» города Курчатов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6      1      1   </w:t>
            </w:r>
          </w:p>
          <w:p>
            <w:pPr>
              <w:pStyle w:val="Normal"/>
              <w:ind w:left="0" w:hanging="0"/>
              <w:rPr/>
            </w:pPr>
            <w:r>
              <w:rPr/>
              <w:t xml:space="preserve">2   </w:t>
            </w:r>
          </w:p>
          <w:p>
            <w:pPr>
              <w:pStyle w:val="Normal"/>
              <w:ind w:left="0" w:hanging="0"/>
              <w:rPr/>
            </w:pPr>
            <w:r>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ий тематический урок “Финансовая безопасность” “НЕдетские игры 2.0: Дроп поневоле”   Онлайн- олимпиада по финансовой грамотности и предпринимательству на платформе Учи.ру   Всероссийская просветительская эстафета “Мои финансы”   Весенняя сессия онлайн-уроков по финансовой грамотности   Игра “Финансовые ребус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Зуева М.Н.      Зуева М.Н.      Зуева М.Н.   Зуева М.Н.   Зуева М.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2      171      68   45   7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Лицей № 3» города Курчатов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4         1   </w:t>
            </w:r>
          </w:p>
          <w:p>
            <w:pPr>
              <w:pStyle w:val="Normal"/>
              <w:ind w:left="0" w:hanging="0"/>
              <w:rPr/>
            </w:pPr>
            <w:r>
              <w:rPr/>
              <w:t>1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ий тематический урок “Финансовая безопасность” (“НЕдетские игры 2.0.: Дроп поневоле”)       Всероссийская просветительская эстафета “Мои финансы”   Марафон по финансовой грамотности для школьников и студентов      Весенняя сессия онлайн-уроков по финансовой грамот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орний С.Р.         Чорний С.Р.   Чорний С.Р.      Чорний С.Р.</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01         28   </w:t>
            </w:r>
          </w:p>
          <w:p>
            <w:pPr>
              <w:pStyle w:val="Normal"/>
              <w:ind w:left="0" w:hanging="0"/>
              <w:rPr/>
            </w:pPr>
            <w:r>
              <w:rPr/>
              <w:t>1      2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йся   обучающиеся   </w:t>
            </w:r>
          </w:p>
        </w:tc>
      </w:tr>
      <w:tr>
        <w:trPr>
          <w:trHeight w:val="228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редняя общеобразовательная школа с углубленным изучением иностранных языков № 4» города Курчатов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2         1         1         2</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сероссийский тематический урок “Финансовая безопасность” (“НЕдетские игры 2.0.: Дроп поневоле”)       Всероссийская онлайн-олимпиада по финансовой грамотности и предпринимательству на платформе Учи.ру      Всероссийская просветительская эстафета “Мои финансы”         Весенняя сессия онлайн-уроков по финансовой грамотности </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Быканова В.А.         Быканова В.А.         Быканова В.А.         Амосов Н.С.</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45       176         57         43</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обучающиеся         обучающиеся         обучающиеся, педагогические работники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редняя общеобразовательная школа    № 5» города Курчатов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3      1         1         1         1            7         1</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Тематический урок “Как защититься от мошенников?”      Всероссийская сессия онлайн уроков по финансовой грамотности “Вклады: как сохранить и приумножить”      Всероссийская сессия онлайн уроков по финансовой грамотности “С деньгами на “ты”, или зачем быть финансово грамотным?”         Всероссийская сессия онлайн уроков по финансовой грамотности “Как защититься от кибермошенничества. Правила безопасности в киберпространстве”      Всероссийская сессия онлайн уроков по финансовой грамотности “Дропы. Кто это и как ими не стать?”      Всероссийский тематический урок “Финансовая безопасность” (“НЕдетские игры 2.0.: Дроп поневоле”)      Всероссийская онлайн-олимпиада по финансовой грамотности и предпринимательству на платформе Учи.ру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ирюков Н.А.      Бирюков Н.А.         Бирюков Н.А.         Бирюков Н.А.         Бирюков Н.А.            Бирюков Н.А.          Бирюков Н.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2      21         19         22         23            119         4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редняя общеобразовательная школа   № 6» г. Курчатова</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1         1      2      6</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Всероссийский методический семинар АРФГ “Методики успешных практик по финансовой грамотности”      Весенняя сессия онлайн-уроков по финансовой грамотности      Всероссийская просветительская эстафета “Мои финансы”      Всероссийский тематический урок “Финансовая безопасность” (“НЕдетские игры 2.0.: Дроп поневол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тарченко И.В.      Старченко И.В.         Старченко И.В.       Старченко И.В.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31         84      13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ческие работники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ind w:left="0" w:hanging="0"/>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ind w:left="0" w:hanging="0"/>
              <w:jc w:val="center"/>
              <w:rPr>
                <w:b/>
                <w:b/>
                <w:lang w:val="ru-RU"/>
              </w:rPr>
            </w:pPr>
            <w:r>
              <w:rPr>
                <w:b/>
                <w:lang w:val="ru-RU"/>
              </w:rPr>
              <w:t>59</w:t>
            </w:r>
          </w:p>
        </w:tc>
        <w:tc>
          <w:tcPr>
            <w:tcW w:w="898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snapToGrid w:val="false"/>
              <w:ind w:left="0" w:hanging="0"/>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lang w:val="ru-RU"/>
              </w:rPr>
            </w:pPr>
            <w:r>
              <w:rPr>
                <w:b/>
                <w:lang w:val="ru-RU"/>
              </w:rPr>
              <w:t>1767</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jc w:val="center"/>
              <w:rPr>
                <w:b/>
                <w:b/>
                <w:lang w:val="ru-RU"/>
              </w:rPr>
            </w:pPr>
            <w:r>
              <w:rPr>
                <w:b/>
                <w:lang w:val="ru-RU"/>
              </w:rPr>
            </w:r>
          </w:p>
        </w:tc>
      </w:tr>
      <w:tr>
        <w:trPr>
          <w:trHeight w:val="240"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г. Щигры</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редняя общеобразовательная школа    №2 г. Щигры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3            1         2         8      </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rFonts w:eastAsia="Times New Roman"/>
              </w:rPr>
              <w:t xml:space="preserve">Всероссийский тематический урок “Финансовая безопасность” (“НЕдетские игры 2.0.: Дроп поневоле”)     Всероссийская онлайн-олимпиада по финансовой грамотности и предпринимательству на платформе Учи.ру    Всероссийская просветительская эстафета “Мои финансы”       Весенняя сессия онлайн-уроков по финансовой грамотности </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rPr>
            </w:pPr>
            <w:r>
              <w:rPr>
                <w:rFonts w:eastAsia="Times New Roman"/>
              </w:rPr>
              <w:t>Ефимова С.А.       Ефимова С.А.    Ефимова С.А.       Ефимова С.А.</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rFonts w:eastAsia="Times New Roman"/>
              </w:rPr>
              <w:t>64   140    57           150</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pPr>
            <w:r>
              <w:rPr>
                <w:rFonts w:eastAsia="Times New Roman"/>
              </w:rPr>
              <w:t>обучающиеся   обучающиеся   обучающиеся           обучающиеся</w:t>
            </w:r>
          </w:p>
        </w:tc>
      </w:tr>
      <w:tr>
        <w:trPr>
          <w:trHeight w:val="8981"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Средняя общеобразовательная школа   № 3 г. Щигры Курской области»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1      1      1         1            1            4      1      1</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68" w:before="240" w:after="240"/>
              <w:ind w:left="100" w:hanging="0"/>
              <w:jc w:val="both"/>
              <w:rPr>
                <w:rFonts w:eastAsia="Times New Roman"/>
              </w:rPr>
            </w:pPr>
            <w:r>
              <w:rPr>
                <w:rFonts w:eastAsia="Times New Roman"/>
              </w:rPr>
              <w:t>Вебинар ФМЦ НИМ ВШЭ: «На что способен нейромаркетинг и</w:t>
              <w:tab/>
              <w:t>как</w:t>
              <w:tab/>
              <w:t>потребителю ему противостоять?»   Вебинар</w:t>
              <w:tab/>
              <w:t xml:space="preserve">ФМЦ НИУ ВШЭ:«Киберграмотность       школьников  - необходимый      элемент      </w:t>
              <w:tab/>
              <w:t>финансовой безопасности»   Вебинар        РУЛФГ: «Ответственное  заимствование»   Вебинар</w:t>
              <w:tab/>
              <w:t>РУЛФГ:«Сбережения</w:t>
              <w:tab/>
              <w:t>и инвестиции»   Вебинар      РУЛФГ:         «Признаки платежеспособности банкнот Банка России»   Всероссийская</w:t>
              <w:tab/>
              <w:t>онлайн-олимпиада</w:t>
              <w:tab/>
              <w:t xml:space="preserve">по финансовой   грамотности  и предпринимательству для обучающихся 1—11 классов на платформе Учи.ру   Всероссийский       </w:t>
              <w:tab/>
              <w:t xml:space="preserve">тематический        </w:t>
              <w:tab/>
              <w:t xml:space="preserve">урок «Финансовая безопасность» («НЕдетские игры 2.0: Дроп поНеволе») в рамках Международной олимпиады по финансовой безопасности для школьников 8-10-x классов   Весенняя сессия онлайн-уроков по финансовой   грамотности, с 30 января по 18 апреля 2025 года   Вебинар РУЛФГ: «Цифровой рубль»   Вебинар     </w:t>
              <w:tab/>
              <w:t xml:space="preserve">РУЛФГ:     </w:t>
              <w:tab/>
              <w:t xml:space="preserve">«Система   </w:t>
              <w:tab/>
              <w:t>быстрых платеже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Лыкова С.В.            Лыкова С.В.         Лыкова С.В.      Лыкова С.В.      Лыкова С.В.         Лыкова С.В., Силакова Н.И.,  классные руководители   Силакова Н.И.            Лыкова С.В.      Лыкова С.В.      Лыкова С.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1      1      1         184            12            75      1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ческие работники         педагогические работники      педагогические работники   педагогические работники   педагогичесик работники      обучающиеся         обучающиеся            обучающиеся         педагогические работники   педагогические работники</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Средняя общеобразовательная школа   № 4 г. Щигры Курской области»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1      7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есенняя сессия онлайн-уроков по финансовой грамости         Вебинар ФМЦ  НИУ ВШЭ “Киберграмотность школьника- необходимый элемент финансовой безопасности”   Всероссийский тематический урок финансовой безопасности (Недетские игры 2.0 :    Дроп поневоле)   Всероссийская онлайн-олимпиада по финансовой грамот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ухова С.Г.         Сухова С.Г.      Сухова С.Г.      Оксененко В.Г.   Сухова С.Г.</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5         1      159      65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учитель      обучающиеся      обучающиеся</w:t>
            </w:r>
          </w:p>
        </w:tc>
      </w:tr>
      <w:tr>
        <w:trPr>
          <w:trHeight w:val="164" w:hRule="atLeast"/>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38</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539</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ru-RU"/>
              </w:rPr>
            </w:pPr>
            <w:r>
              <w:rPr>
                <w:b/>
                <w:lang w:val="ru-RU"/>
              </w:rPr>
            </w:r>
          </w:p>
        </w:tc>
      </w:tr>
      <w:tr>
        <w:trPr>
          <w:trHeight w:val="210"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Беловский район</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Долгобудская средняя общеобразовательная школа» Бел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2   </w:t>
            </w:r>
          </w:p>
          <w:p>
            <w:pPr>
              <w:pStyle w:val="Normal"/>
              <w:ind w:left="0" w:hanging="0"/>
              <w:rPr/>
            </w:pPr>
            <w:r>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знавательная викторина “Финансовые знатоки”   Онлайн-урок “Платить и зарабатывать банковской картой”   Онлайн-урок “Азбука страхования и пять важных советов, которые тебе помогут”   Всероссийский методический семинар АРФГ “Методики успешных практик по финансовой грамотноти”   Игра “ финансовое путешествие по любимым сказкам”   Весенняя сессия онлайн-уроков по финансовой грамот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Звягина А.Н.   Остроцкая А.И.   Остроцкая А.И.   Чаленко Е.Н.      Шахова А.А.   Афанасьева Г.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3   </w:t>
            </w:r>
          </w:p>
          <w:p>
            <w:pPr>
              <w:pStyle w:val="Normal"/>
              <w:ind w:left="0" w:hanging="0"/>
              <w:rPr/>
            </w:pPr>
            <w:r>
              <w:rPr/>
              <w:t xml:space="preserve">6   </w:t>
            </w:r>
          </w:p>
          <w:p>
            <w:pPr>
              <w:pStyle w:val="Normal"/>
              <w:ind w:left="0" w:hanging="0"/>
              <w:rPr/>
            </w:pPr>
            <w:r>
              <w:rPr/>
              <w:t xml:space="preserve">5   </w:t>
            </w:r>
          </w:p>
          <w:p>
            <w:pPr>
              <w:pStyle w:val="Normal"/>
              <w:ind w:left="0" w:hanging="0"/>
              <w:rPr/>
            </w:pPr>
            <w:r>
              <w:rPr/>
              <w:t>14      15   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педагоги   педагоги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Коммунаровская средняя общеобразовательная школа» Бел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9</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сероссийский тематический урок “Финансовая безопасность” (“НЕдетские игры 2.0.: Дроп поневоле”)          Всероссийская онлайн-олимпиада по финансовой грамотности и предпринимательству на платформе Учи.ру      Всероссийская просветительская эстафета “Мои финансы”      Всероссийский методический семинар АРФГ “Методики успешных практик по финансовой грамотноти”      Весенняя сессия онлайн-уроков по финансовой грамотно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Лукьянченко С.В.   Руденко А.Б.      Бугаева Т.С.         Гладкова С.Н.      Зозулина Ю.В.      Гарбарчук Т.Л.   Ланина Е.Г.   Малеев А.В.   Хижнякова В.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4      18      8         41         1         4   </w:t>
            </w:r>
          </w:p>
          <w:p>
            <w:pPr>
              <w:pStyle w:val="Normal"/>
              <w:ind w:left="0" w:hanging="0"/>
              <w:rPr/>
            </w:pPr>
            <w:r>
              <w:rPr/>
              <w:t xml:space="preserve">4   </w:t>
            </w:r>
          </w:p>
          <w:p>
            <w:pPr>
              <w:pStyle w:val="Normal"/>
              <w:ind w:left="0" w:hanging="0"/>
              <w:rPr/>
            </w:pPr>
            <w:r>
              <w:rPr/>
              <w:t>10   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         педагог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окрушанская средняя общеобразовательная школа» Бел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4</w:t>
            </w:r>
            <w:r>
              <w:rPr/>
              <w:t xml:space="preserve">   </w:t>
            </w:r>
          </w:p>
          <w:p>
            <w:pPr>
              <w:pStyle w:val="Normal"/>
              <w:ind w:left="0" w:hanging="0"/>
              <w:rPr/>
            </w:pPr>
            <w:r>
              <w:rPr/>
              <w:t xml:space="preserve">2      1   </w:t>
            </w:r>
          </w:p>
          <w:p>
            <w:pPr>
              <w:pStyle w:val="Normal"/>
              <w:ind w:left="0" w:hanging="0"/>
              <w:rPr/>
            </w:pPr>
            <w:r>
              <w:rPr/>
              <w:t>1</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Онлайн -урок “ Акции. Что должен знать начинающий инвестор?”   Онлайн -урок “ Вклады: как сохранить и преумножить”   Онлайн -урок  “ Облигации: что это такое и как на них заработать?”   Онлайн -урок “ Дропы: Кто это и как ими не стать?”   Всероссийский тематический урок по финансовой безопасности “ Недетские игры 2:0.Дроп поневоле”   Беседа “ Деньги в нашей жизни”   Презентация “ История денег”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олгина О.В.   Шмалько Т.В   Лёвина А.И.   Шмалько Т.В.   Шмалько Т.В.   Заречная Е.В.   Шмалько Т.В.   Спицына Т.Г.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0   12   10   11   </w:t>
            </w:r>
          </w:p>
          <w:p>
            <w:pPr>
              <w:pStyle w:val="Normal"/>
              <w:ind w:left="0" w:hanging="0"/>
              <w:rPr/>
            </w:pPr>
            <w:r>
              <w:rPr/>
              <w:t xml:space="preserve">6   </w:t>
            </w:r>
          </w:p>
          <w:p>
            <w:pPr>
              <w:pStyle w:val="Normal"/>
              <w:ind w:left="0" w:hanging="0"/>
              <w:rPr/>
            </w:pPr>
            <w:r>
              <w:rPr/>
              <w:t xml:space="preserve">8   </w:t>
            </w:r>
          </w:p>
          <w:p>
            <w:pPr>
              <w:pStyle w:val="Normal"/>
              <w:ind w:left="0" w:hanging="0"/>
              <w:rPr/>
            </w:pPr>
            <w:r>
              <w:rPr/>
              <w:t>6</w:t>
            </w:r>
          </w:p>
          <w:p>
            <w:pPr>
              <w:pStyle w:val="Normal"/>
              <w:ind w:left="0" w:hanging="0"/>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обучающиеся    обучающиеся    обучающиеся    обучающиеся </w:t>
            </w:r>
          </w:p>
        </w:tc>
      </w:tr>
      <w:tr>
        <w:trPr>
          <w:trHeight w:val="129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казенное  общеобразовательное учреждение «Пенская средняя общеобразовательная школа» Беловского района Курской области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8                  1   </w:t>
            </w:r>
          </w:p>
          <w:p>
            <w:pPr>
              <w:pStyle w:val="Normal"/>
              <w:ind w:left="0" w:hanging="0"/>
              <w:rPr/>
            </w:pPr>
            <w:r>
              <w:rPr>
                <w:lang w:val="ru-RU"/>
              </w:rPr>
              <w:t>4</w:t>
            </w:r>
            <w:r>
              <w:rPr/>
              <w:t xml:space="preserve">      3      3</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 классов:   - «Финансовая безопасность» на тему «НЕдетские игры 2.0: Дроп поневоле»   - Вебинар «Выбери тему! Или что такое финансовая безопасность?»       - "Дропперы: как не стать помощником кибермошенников"   - «Смартфон под угрозой: как защититься от вирусов?»   Урок «Общественные финансы в жизни современного человека»    Урок «Что такое пенсия»   Вебинар ФМЦ НИУ ВШЭ  «На что способен нейромаркетинг и как потребителю ему противостоять?»    «Смешарики. Азбука финансовой грамотности»   Всероссийская онлайн-олимпиада по финансовой грамотности и предпринимательству для обучающих   Весенняя сессия онлайн-уроков по финансовой грамотности, с 30 января по 18 апреля   Всероссийская просветительская эстафета «Мои финансы»:   - Игра «Финансовые ребусы»   - Урок «Мошенники и инвестиции»   - Урок «Марафон сбережений»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Белокопытова Татьяна Андреевна                  Белокопытова Т.А.    Белокопытова Т.А.       Белокопытова Т.А.    Белокопытова Т.А.    Белокопытова Т.А.       Белокопытова Т.А.       Белокопытова Т.А. </w:t>
            </w:r>
          </w:p>
        </w:tc>
        <w:tc>
          <w:tcPr>
            <w:tcW w:w="70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rFonts w:eastAsia="Times New Roman"/>
              </w:rPr>
            </w:pPr>
            <w:r>
              <w:rPr>
                <w:rFonts w:eastAsia="Arial"/>
              </w:rPr>
              <w:t xml:space="preserve">      </w:t>
            </w:r>
            <w:r>
              <w:rPr>
                <w:rFonts w:eastAsia="Times New Roman"/>
              </w:rPr>
              <w:t xml:space="preserve">10   10   </w:t>
            </w:r>
          </w:p>
          <w:p>
            <w:pPr>
              <w:pStyle w:val="Normal"/>
              <w:ind w:left="0" w:hanging="0"/>
              <w:rPr>
                <w:rFonts w:eastAsia="Times New Roman"/>
              </w:rPr>
            </w:pPr>
            <w:r>
              <w:rPr>
                <w:rFonts w:eastAsia="Times New Roman"/>
              </w:rPr>
              <w:t xml:space="preserve">9   </w:t>
            </w:r>
          </w:p>
          <w:p>
            <w:pPr>
              <w:pStyle w:val="Normal"/>
              <w:ind w:left="0" w:hanging="0"/>
              <w:rPr>
                <w:rFonts w:eastAsia="Times New Roman"/>
              </w:rPr>
            </w:pPr>
            <w:r>
              <w:rPr>
                <w:rFonts w:eastAsia="Times New Roman"/>
              </w:rPr>
              <w:t xml:space="preserve">10   </w:t>
            </w:r>
          </w:p>
          <w:p>
            <w:pPr>
              <w:pStyle w:val="Normal"/>
              <w:ind w:left="0" w:hanging="0"/>
              <w:rPr>
                <w:rFonts w:eastAsia="Times New Roman"/>
              </w:rPr>
            </w:pPr>
            <w:r>
              <w:rPr>
                <w:rFonts w:eastAsia="Times New Roman"/>
              </w:rPr>
              <w:t xml:space="preserve">9   </w:t>
            </w:r>
          </w:p>
          <w:p>
            <w:pPr>
              <w:pStyle w:val="Normal"/>
              <w:ind w:left="0" w:hanging="0"/>
              <w:rPr>
                <w:rFonts w:eastAsia="Times New Roman"/>
              </w:rPr>
            </w:pPr>
            <w:r>
              <w:rPr>
                <w:rFonts w:eastAsia="Times New Roman"/>
              </w:rPr>
              <w:t xml:space="preserve">7   </w:t>
            </w:r>
          </w:p>
          <w:p>
            <w:pPr>
              <w:pStyle w:val="Normal"/>
              <w:ind w:left="0" w:hanging="0"/>
              <w:rPr>
                <w:rFonts w:eastAsia="Times New Roman"/>
              </w:rPr>
            </w:pPr>
            <w:r>
              <w:rPr>
                <w:rFonts w:eastAsia="Times New Roman"/>
              </w:rPr>
              <w:t xml:space="preserve">16   </w:t>
            </w:r>
          </w:p>
          <w:p>
            <w:pPr>
              <w:pStyle w:val="Normal"/>
              <w:ind w:left="0" w:hanging="0"/>
              <w:rPr>
                <w:rFonts w:eastAsia="Times New Roman"/>
              </w:rPr>
            </w:pPr>
            <w:r>
              <w:rPr>
                <w:rFonts w:eastAsia="Times New Roman"/>
              </w:rPr>
              <w:t xml:space="preserve">4   </w:t>
            </w:r>
          </w:p>
          <w:p>
            <w:pPr>
              <w:pStyle w:val="Normal"/>
              <w:ind w:left="0" w:hanging="0"/>
              <w:rPr>
                <w:rFonts w:eastAsia="Times New Roman"/>
              </w:rPr>
            </w:pPr>
            <w:r>
              <w:rPr>
                <w:rFonts w:eastAsia="Times New Roman"/>
              </w:rPr>
              <w:t xml:space="preserve">36   </w:t>
            </w:r>
          </w:p>
          <w:p>
            <w:pPr>
              <w:pStyle w:val="Normal"/>
              <w:ind w:left="0" w:hanging="0"/>
              <w:rPr>
                <w:rFonts w:eastAsia="Times New Roman"/>
              </w:rPr>
            </w:pPr>
            <w:r>
              <w:rPr>
                <w:rFonts w:eastAsia="Times New Roman"/>
              </w:rPr>
              <w:t xml:space="preserve">5         10   </w:t>
            </w:r>
          </w:p>
          <w:p>
            <w:pPr>
              <w:pStyle w:val="Normal"/>
              <w:ind w:left="0" w:hanging="0"/>
              <w:rPr>
                <w:rFonts w:eastAsia="Times New Roman"/>
              </w:rPr>
            </w:pPr>
            <w:r>
              <w:rPr>
                <w:rFonts w:eastAsia="Times New Roman"/>
              </w:rPr>
              <w:t xml:space="preserve">4   </w:t>
            </w:r>
          </w:p>
          <w:p>
            <w:pPr>
              <w:pStyle w:val="Normal"/>
              <w:ind w:left="0" w:hanging="0"/>
              <w:rPr>
                <w:rFonts w:eastAsia="Times New Roman"/>
              </w:rPr>
            </w:pPr>
            <w:r>
              <w:rPr>
                <w:rFonts w:eastAsia="Times New Roman"/>
              </w:rPr>
              <w:t xml:space="preserve">4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9   </w:t>
            </w:r>
          </w:p>
          <w:p>
            <w:pPr>
              <w:pStyle w:val="Normal"/>
              <w:ind w:left="0" w:hanging="0"/>
              <w:rPr>
                <w:rFonts w:eastAsia="Times New Roman"/>
              </w:rPr>
            </w:pPr>
            <w:r>
              <w:rPr>
                <w:rFonts w:eastAsia="Times New Roman"/>
              </w:rPr>
              <w:t xml:space="preserve">9   </w:t>
            </w:r>
          </w:p>
          <w:p>
            <w:pPr>
              <w:pStyle w:val="Normal"/>
              <w:ind w:left="0" w:hanging="0"/>
              <w:rPr>
                <w:rFonts w:eastAsia="Times New Roman"/>
              </w:rPr>
            </w:pPr>
            <w:r>
              <w:rPr>
                <w:rFonts w:eastAsia="Times New Roman"/>
              </w:rPr>
              <w:t xml:space="preserve">19   </w:t>
            </w:r>
          </w:p>
          <w:p>
            <w:pPr>
              <w:pStyle w:val="Normal"/>
              <w:ind w:left="0" w:hanging="0"/>
              <w:rPr>
                <w:rFonts w:eastAsia="Times New Roman"/>
              </w:rPr>
            </w:pPr>
            <w:r>
              <w:rPr>
                <w:rFonts w:eastAsia="Times New Roman"/>
              </w:rPr>
              <w:t xml:space="preserve">7   </w:t>
            </w:r>
          </w:p>
          <w:p>
            <w:pPr>
              <w:pStyle w:val="Normal"/>
              <w:ind w:left="0" w:hanging="0"/>
              <w:rPr/>
            </w:pPr>
            <w:r>
              <w:rPr>
                <w:rFonts w:eastAsia="Times New Roman"/>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обучающиеся   обучающиеся   обучающиеся   обучающиеся   обучающиеся   обучающиеся   педагоги      обучающиеся   обучающиеся   обучающиеся            обучающиеся   обучающиеся   обучающиеся</w:t>
            </w:r>
          </w:p>
        </w:tc>
      </w:tr>
      <w:tr>
        <w:trPr>
          <w:trHeight w:val="6322"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ривицко-Будская основная общеобразовательная школа» Бел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1      1         1      1      3                  2            1         1</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сероссийский методический семинар АРФГ: «Методики успешных практик по финансовой грамотности»   Методический семинар ФМЦ ФГ ИГСУ РАНХиГС: «Модельные уроки по финансовой грамотности для 5-11 классов: как использовать в ходе подготовки и в обучении»   Всероссийский методический семинар АРФГ: «Финансовое просвещение в сети: блоги, подкасты, мемы»   Вебинар ФМЦНИУ ВШЭ: «Киберграмотность школьников необходимый элемент финансовой безопасности»   Весенняя сессия онлайн-уроков по финансовой грамотности, с 30 января по 18 апреля 2025 года   «Цифровой рубль: мифы и реальность»   «Приключения в мире платежей: от золотых монет до банковских карт»   «Денежные реформы»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нлайн-олимпиада по финансовой грамотности и предпринимательству для обучающихся 1—11 классов на платформе Учи.ру   Всероссийская просветительская эстафета «Мои финансы»   </w:t>
            </w:r>
          </w:p>
        </w:tc>
        <w:tc>
          <w:tcPr>
            <w:tcW w:w="1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Шатохина Елена Леонидовна   Шатохина Елена Леонидовна      Шатохина Елена Леонидовна   Шатохина Елена Леонидовна   Саранцева Галина Михайловна            Шатохина Елена Леонидовна   Шаталова Ольга Николаевна   Шатохина Елена Леонидовна      Шатохина Елена Леонидовна</w:t>
            </w:r>
          </w:p>
        </w:tc>
        <w:tc>
          <w:tcPr>
            <w:tcW w:w="70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 xml:space="preserve">9      9         9      15      11                  6            18         8         </w:t>
            </w:r>
          </w:p>
        </w:tc>
        <w:tc>
          <w:tcPr>
            <w:tcW w:w="171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Педагоги      Педагоги         Педагоги      Педагоги   Обучающиеся   Обучающиеся                  Обучающиеся            Обучающиеся         Родители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76" w:before="240" w:after="0"/>
              <w:ind w:left="0" w:hanging="0"/>
              <w:rPr/>
            </w:pPr>
            <w:r>
              <w:rPr/>
              <w:t>ЩЕГОЛЕВСКИЙ ФИЛИАЛ МУНИЦИПАЛЬНОГО КАЗЁННОГО ОБЩЕОБРАЗОВАТЕЛЬНОГО УЧРЕЖДЕНИЯ  «КОММУНАРОВСКАЯ СРЕДНЯЯ ОБЩЕОБРАЗОВАТЕЛЬНАЯ ШКОЛА»  БЕЛ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6                                 1         1      1            </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есенняя сессия онлайн-уроков по финансовой грамотности, с 30 января по 18 апреля 2025 года   </w:t>
            </w:r>
            <w:r>
              <w:rPr>
                <w:rFonts w:eastAsia="Times New Roman"/>
                <w:shd w:fill="F4F4F4" w:val="clear"/>
              </w:rPr>
              <w:t>«Дропы. Кто это и как ими не стать?</w:t>
            </w:r>
            <w:r>
              <w:rPr/>
              <w:t xml:space="preserve">»   </w:t>
            </w:r>
            <w:bookmarkStart w:id="1" w:name="_6bo9tm1ssj0d"/>
            <w:bookmarkEnd w:id="1"/>
            <w:r>
              <w:rPr>
                <w:rFonts w:eastAsia="Times New Roman"/>
                <w:color w:val="1A1A1A"/>
                <w:shd w:fill="F4F4F4" w:val="clear"/>
              </w:rPr>
              <w:t xml:space="preserve">«Всё о будущей пенсии: для учебы и жизни»   </w:t>
            </w:r>
            <w:r>
              <w:rPr>
                <w:rFonts w:eastAsia="Times New Roman"/>
                <w:shd w:fill="F4F4F4" w:val="clear"/>
              </w:rPr>
              <w:t>«</w:t>
            </w:r>
            <w:r>
              <w:rPr>
                <w:rFonts w:eastAsia="Times New Roman"/>
              </w:rPr>
              <w:t>Пять простых правил, чтобы не иметь проблем с долгами</w:t>
            </w:r>
            <w:r>
              <w:rPr>
                <w:rFonts w:eastAsia="Times New Roman"/>
                <w:shd w:fill="F4F4F4" w:val="clear"/>
              </w:rPr>
              <w:t xml:space="preserve">»   </w:t>
            </w:r>
            <w:bookmarkStart w:id="2" w:name="_c16jcely47er"/>
            <w:bookmarkEnd w:id="2"/>
            <w:r>
              <w:rPr>
                <w:shd w:fill="F4F4F4" w:val="clear"/>
              </w:rPr>
              <w:t>«</w:t>
            </w:r>
            <w:r>
              <w:rPr>
                <w:color w:val="1A1A1A"/>
              </w:rPr>
              <w:t>Биржа и основы инвестирования</w:t>
            </w:r>
            <w:r>
              <w:rPr>
                <w:shd w:fill="F4F4F4" w:val="clear"/>
              </w:rPr>
              <w:t xml:space="preserve">»   </w:t>
            </w:r>
            <w:bookmarkStart w:id="3" w:name="_uvqsjsyorfuj"/>
            <w:bookmarkEnd w:id="3"/>
            <w:r>
              <w:rPr>
                <w:shd w:fill="F4F4F4" w:val="clear"/>
              </w:rPr>
              <w:t>«</w:t>
            </w:r>
            <w:r>
              <w:rPr>
                <w:color w:val="1A1A1A"/>
              </w:rPr>
              <w:t>Все про кредит или четыре правила, которые помогут</w:t>
            </w:r>
            <w:r>
              <w:rPr>
                <w:b/>
                <w:shd w:fill="F4F4F4" w:val="clear"/>
              </w:rPr>
              <w:t xml:space="preserve">»   </w:t>
            </w:r>
            <w:bookmarkStart w:id="4" w:name="_uf3uu9azmskq"/>
            <w:bookmarkEnd w:id="4"/>
            <w:r>
              <w:rPr>
                <w:color w:val="1A1A1A"/>
              </w:rPr>
              <w:t>«Финансовые инструменты и стратегии инвестирования</w:t>
            </w:r>
            <w:r>
              <w:rPr>
                <w:b/>
              </w:rPr>
              <w:t xml:space="preserve">   </w:t>
            </w:r>
            <w:r>
              <w:rPr/>
              <w:t>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нлайн-олимпиада по финансовой грамотности и предпринимательству для обучающихся 1—11 классов на платформе Учи.ру   Всероссийская просветительская эстафета «Мои финанс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бакумова Т.Н.      Абакумова Т.Н.   Абакумова Т.Н.   Абакумова В.И.   Абакумова В.И.   Абакумова В.И.         Лобова Е.В.         Лобова Е.В.   Лобова Е.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      7   </w:t>
            </w:r>
          </w:p>
          <w:p>
            <w:pPr>
              <w:pStyle w:val="Normal"/>
              <w:ind w:left="0" w:hanging="0"/>
              <w:rPr/>
            </w:pPr>
            <w:r>
              <w:rPr/>
              <w:t xml:space="preserve">7   </w:t>
            </w:r>
          </w:p>
          <w:p>
            <w:pPr>
              <w:pStyle w:val="Normal"/>
              <w:ind w:left="0" w:hanging="0"/>
              <w:rPr/>
            </w:pPr>
            <w:r>
              <w:rPr/>
              <w:t xml:space="preserve">6   </w:t>
            </w:r>
          </w:p>
          <w:p>
            <w:pPr>
              <w:pStyle w:val="Normal"/>
              <w:ind w:left="0" w:hanging="0"/>
              <w:rPr/>
            </w:pPr>
            <w:r>
              <w:rPr/>
              <w:t xml:space="preserve">5   </w:t>
            </w:r>
          </w:p>
          <w:p>
            <w:pPr>
              <w:pStyle w:val="Normal"/>
              <w:ind w:left="0" w:hanging="0"/>
              <w:rPr/>
            </w:pPr>
            <w:r>
              <w:rPr/>
              <w:t xml:space="preserve">7      7         9   </w:t>
            </w:r>
          </w:p>
          <w:p>
            <w:pPr>
              <w:pStyle w:val="Normal"/>
              <w:ind w:left="0" w:hanging="0"/>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Обучающиеся      Обучающиеся      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орочкинская основная общеобразовательная школа» Бел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0   1      2            1   </w:t>
            </w:r>
          </w:p>
          <w:p>
            <w:pPr>
              <w:pStyle w:val="Normal"/>
              <w:ind w:left="0" w:hanging="0"/>
              <w:rPr/>
            </w:pPr>
            <w:r>
              <w:rPr/>
              <w:t>1</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rFonts w:eastAsia="Roboto"/>
                <w:highlight w:val="white"/>
              </w:rPr>
            </w:pPr>
            <w:r>
              <w:rPr>
                <w:rFonts w:eastAsia="Roboto"/>
                <w:highlight w:val="white"/>
              </w:rPr>
              <w:t>Онлайн уроки по финграмотности   Участие в Олимпиаде по финансовой грамотности и предпринимательству на платформе Учи.ру    Всероссийский тематический урок " Финансовая безопасность".    Беседа" Быть финансово грамотным важно и нужно"   Викторина " Финансовая грамотность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апалева Т.Г   Сапалева Т.Г.            Сапалева Т.Г.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3   15            8            9   </w:t>
            </w:r>
          </w:p>
          <w:p>
            <w:pPr>
              <w:pStyle w:val="Normal"/>
              <w:ind w:left="0" w:hanging="0"/>
              <w:rPr/>
            </w:pPr>
            <w:r>
              <w:rPr/>
              <w:t xml:space="preserve">14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ind w:left="0" w:hanging="0"/>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lang w:val="ru-RU"/>
              </w:rPr>
            </w:pPr>
            <w:r>
              <w:rPr>
                <w:b/>
                <w:lang w:val="ru-RU"/>
              </w:rPr>
              <w:t>79</w:t>
            </w:r>
          </w:p>
        </w:tc>
        <w:tc>
          <w:tcPr>
            <w:tcW w:w="898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snapToGrid w:val="false"/>
              <w:ind w:left="0" w:hanging="0"/>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lang w:val="ru-RU"/>
              </w:rPr>
            </w:pPr>
            <w:r>
              <w:rPr>
                <w:b/>
                <w:lang w:val="ru-RU"/>
              </w:rPr>
              <w:t>653</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jc w:val="center"/>
              <w:rPr>
                <w:b/>
                <w:b/>
                <w:lang w:val="ru-RU"/>
              </w:rPr>
            </w:pPr>
            <w:r>
              <w:rPr>
                <w:b/>
                <w:lang w:val="ru-RU"/>
              </w:rPr>
            </w:r>
          </w:p>
        </w:tc>
      </w:tr>
      <w:tr>
        <w:trPr>
          <w:trHeight w:val="270"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Большесолдатский район</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ольшесолдатская средняя общеобразовательная школа» Большесолдат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4                  1         3      1            1   </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rFonts w:eastAsia="Times New Roman"/>
              </w:rPr>
              <w:t>Весенняя сессия "Онлайн-уроки по финансовой грамотности для школьников"    «</w:t>
            </w:r>
            <w:r>
              <w:rPr>
                <w:highlight w:val="white"/>
              </w:rPr>
              <w:t>Облигации. Что это такое и как на них заработать?</w:t>
            </w:r>
            <w:r>
              <w:rPr>
                <w:rFonts w:eastAsia="Times New Roman"/>
              </w:rPr>
              <w:t xml:space="preserve">»    «Вклады: как сохранить и приумножить»   «Приключения в мире платежей: от золотых монет до банковских карт»   «Дропы. Кто это и как ими не стать?»   </w:t>
            </w:r>
            <w:r>
              <w:rPr>
                <w:rFonts w:eastAsia="Times New Roman"/>
                <w:highlight w:val="white"/>
              </w:rPr>
              <w:t>Вебинар</w:t>
            </w:r>
            <w:r>
              <w:rPr>
                <w:rFonts w:eastAsia="Times New Roman"/>
                <w:b/>
                <w:highlight w:val="white"/>
              </w:rPr>
              <w:t xml:space="preserve"> </w:t>
            </w:r>
            <w:r>
              <w:rPr>
                <w:rFonts w:eastAsia="Times New Roman"/>
                <w:highlight w:val="white"/>
              </w:rPr>
              <w:t xml:space="preserve">«Обновленные ФГОС и онлайн-уроки финансовой грамотности: что важно знать педагогу?»   Тематический урок по финансовой безопасности для школьников 2025   «НЕдетские игры 2.0: Дроп поневоле»      Олимпиада Учи.ру по финансовой грамотности и предпринимательству.         Участие в региональном конкурсе «Финансовый оберег»   </w:t>
            </w:r>
            <w:r>
              <w:rPr>
                <w:rFonts w:eastAsia="Times New Roman"/>
                <w:b/>
                <w:highlight w:val="white"/>
              </w:rPr>
              <w:t xml:space="preserve">   </w:t>
            </w:r>
            <w:r>
              <w:rPr>
                <w:rFonts w:eastAsia="Times New Roman"/>
                <w:highlight w:val="white"/>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хотникова В.И.   Боровлева В.А   Савинова Е.С.            Боровева В.А.      Савинова Е.С.   Самойлова А.И.      классные руководители 1-11 классов   Комаревцева В.М.</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4                  15      47         213            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8-11 классов               педагоги 1-11 классов   обучающиеся 7-11 классов      обучающиеся 1-11 классов         обучающиеся 7 классов</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 </w:t>
            </w:r>
            <w:r>
              <w:rPr/>
              <w:t>Муниципальное казенное общеобразовательное учреждение «Волоконская средняя общеобразовательная школа имени Героя Советского Союза Александра Васильевича Забояркина»  Большесолдат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6   </w:t>
            </w:r>
          </w:p>
          <w:p>
            <w:pPr>
              <w:pStyle w:val="Normal"/>
              <w:ind w:left="0" w:hanging="0"/>
              <w:rPr/>
            </w:pPr>
            <w:r>
              <w:rPr/>
              <w:t xml:space="preserve">1   </w:t>
            </w:r>
          </w:p>
          <w:p>
            <w:pPr>
              <w:pStyle w:val="Normal"/>
              <w:ind w:left="0" w:hanging="0"/>
              <w:rPr/>
            </w:pPr>
            <w:r>
              <w:rPr/>
              <w:t>1</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Всероссийский тематический урок “Финансовая безопасность”   Олимпиада по финансовой грамотности и предпринимательству на Учи.ру   Мини-проект “Доходы семь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амохина О.П.   Кл. руководители   Самохина О.П.</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1   30   </w:t>
            </w:r>
          </w:p>
          <w:p>
            <w:pPr>
              <w:pStyle w:val="Normal"/>
              <w:ind w:left="0" w:hanging="0"/>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Любостанская  средняя общеобразовательная школа” Большесолдатского район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Урок “Научись жить по средствам”   Всероссийский тематический урок “Финансовая безопасность”   Всероссийская олимпиада по финансовой грамотности и предпринимательству на платформе “Учи.ру”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ементьева Т.П.   Дементьева Т.П.   Дементьева Т.П.</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6   </w:t>
            </w:r>
          </w:p>
          <w:p>
            <w:pPr>
              <w:pStyle w:val="Normal"/>
              <w:ind w:left="0" w:hanging="0"/>
              <w:rPr/>
            </w:pPr>
            <w:r>
              <w:rPr/>
              <w:t>15   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ало - Каменская средняя общеобразовательная школа» Большесолдат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2                     3</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 xml:space="preserve">Всероссийская онлайн-олимпиада по финансовой грамотности и предпринимательству для обучающихся 1–11 классов на платформе Учи. ру   </w:t>
            </w:r>
            <w:r>
              <w:rPr>
                <w:rFonts w:eastAsia="Times New Roman"/>
                <w:color w:val="1A1A1A"/>
              </w:rPr>
              <w:t xml:space="preserve"> Весенняя сессия онлайн-уроков по финансовой грамотности    «Денежные реформы»   «Биржа и основы инвестирования»   </w:t>
            </w:r>
            <w:r>
              <w:rPr>
                <w:rFonts w:eastAsia="Times New Roman"/>
              </w:rPr>
              <w:t xml:space="preserve">«Как защититься от кибермошенничества»   «Вклады: как сохранить и приумножить”   Всероссийский тематический урок “Финансовая безопасность”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ссные руководители   Петина Г.Л.      Петина Г.Л.                                 Петина Г.Л.</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t xml:space="preserve">33            </w:t>
            </w:r>
            <w:r>
              <w:rPr>
                <w:rFonts w:eastAsia="Times New Roman"/>
              </w:rPr>
              <w:t xml:space="preserve">3   </w:t>
            </w:r>
          </w:p>
          <w:p>
            <w:pPr>
              <w:pStyle w:val="Normal"/>
              <w:ind w:left="0" w:hanging="0"/>
              <w:rPr>
                <w:rFonts w:eastAsia="Times New Roman"/>
              </w:rPr>
            </w:pPr>
            <w:r>
              <w:rPr>
                <w:rFonts w:eastAsia="Times New Roman"/>
              </w:rPr>
              <w:t xml:space="preserve">3   </w:t>
            </w:r>
          </w:p>
          <w:p>
            <w:pPr>
              <w:pStyle w:val="Normal"/>
              <w:ind w:left="0" w:hanging="0"/>
              <w:rPr>
                <w:rFonts w:eastAsia="Times New Roman"/>
              </w:rPr>
            </w:pPr>
            <w:r>
              <w:rPr>
                <w:rFonts w:eastAsia="Times New Roman"/>
              </w:rPr>
              <w:t xml:space="preserve">8   </w:t>
            </w:r>
          </w:p>
          <w:p>
            <w:pPr>
              <w:pStyle w:val="Normal"/>
              <w:ind w:left="0" w:hanging="0"/>
              <w:rPr>
                <w:rFonts w:eastAsia="Times New Roman"/>
              </w:rPr>
            </w:pPr>
            <w:r>
              <w:rPr>
                <w:rFonts w:eastAsia="Times New Roman"/>
              </w:rPr>
              <w:t>8      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короднянская средняя общеобразовательная школа» Большесолдат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3</w:t>
            </w:r>
            <w:r>
              <w:rPr/>
              <w:t xml:space="preserve">      </w:t>
            </w:r>
          </w:p>
        </w:tc>
        <w:tc>
          <w:tcPr>
            <w:tcW w:w="8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Весенняя сессия онлайн -уроков по финансовой грамотности.   Всероссийский тематический урок “Финансовая безопасность”   Всероссийская олимпиада по финансовой грамотности и предпринимательству   на платформе Учи .ру. </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Умрихина Л.А.   Умрихина Л.А.   Умрихина Л.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9   </w:t>
            </w:r>
          </w:p>
          <w:p>
            <w:pPr>
              <w:pStyle w:val="Normal"/>
              <w:ind w:left="0" w:hanging="0"/>
              <w:rPr/>
            </w:pPr>
            <w:r>
              <w:rPr/>
              <w:t xml:space="preserve">3   </w:t>
            </w:r>
          </w:p>
          <w:p>
            <w:pPr>
              <w:pStyle w:val="Normal"/>
              <w:ind w:left="0" w:hanging="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Ржавская основная общеобразовательная школа» Большесолдат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rFonts w:eastAsia="Times New Roman"/>
                <w:lang w:val="ru-RU"/>
              </w:rPr>
              <w:t>10</w:t>
            </w:r>
          </w:p>
        </w:tc>
        <w:tc>
          <w:tcPr>
            <w:tcW w:w="8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rFonts w:eastAsia="Times New Roman"/>
              </w:rPr>
              <w:t xml:space="preserve">Вебинар РУЛФГ: «Сбережения и инвестиции»   Весенняя сессия онлайн-уроков по финансовой грамотности: </w:t>
            </w:r>
            <w:r>
              <w:rPr>
                <w:rFonts w:eastAsia="Times New Roman"/>
                <w:highlight w:val="white"/>
              </w:rPr>
              <w:t xml:space="preserve">"Финансовые инструменты и стратегии инвестирования"   </w:t>
            </w:r>
            <w:r>
              <w:rPr>
                <w:rFonts w:eastAsia="Times New Roman"/>
              </w:rPr>
              <w:t xml:space="preserve">Весенняя сессия онлайн-уроков по финансовой грамотности: </w:t>
            </w:r>
            <w:r>
              <w:rPr>
                <w:rFonts w:eastAsia="Times New Roman"/>
                <w:highlight w:val="white"/>
              </w:rPr>
              <w:t xml:space="preserve">"Приключения в мире платежей: от золотых монет до банковских карт"   </w:t>
            </w:r>
            <w:r>
              <w:rPr>
                <w:rFonts w:eastAsia="Times New Roman"/>
              </w:rPr>
              <w:t>Весенняя сессия онлайн-уроков по финансовой грамотности: «</w:t>
            </w:r>
            <w:r>
              <w:rPr>
                <w:rFonts w:eastAsia="Times New Roman"/>
                <w:highlight w:val="white"/>
              </w:rPr>
              <w:t xml:space="preserve">Пять простых правил, чтобы не иметь проблем с долгами».   </w:t>
            </w:r>
            <w:r>
              <w:rPr>
                <w:rFonts w:eastAsia="Times New Roman"/>
              </w:rPr>
              <w:t xml:space="preserve">Урок-практикум «Приобретаем услуги: знаем, умеем, практикуем».   Внеурочное занятие «Делаем финансовые вложения: как приумножить и не потерять».   Беседа «Уменьшаем финансовые риски: что и как можем страховать».   </w:t>
            </w:r>
            <w:r>
              <w:rPr>
                <w:rFonts w:eastAsia="Times New Roman"/>
                <w:highlight w:val="white"/>
              </w:rPr>
              <w:t>Игра «Делаем покупки: как правильно выбирать товары».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нлайн-олимпиада по финансовой грамотности и предпринимательству для обучающихся 1-11 классов на платформе Учи.р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Серженко А.М.   Небреева М. Г.   Небреева М. Г.    Небреева М. Г.   Небреева М. Г.   Небреева М. Г.   Небреева М. Г.   Небреева М.Г   Серженко А.М.</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8   </w:t>
            </w:r>
          </w:p>
          <w:p>
            <w:pPr>
              <w:pStyle w:val="Normal"/>
              <w:ind w:left="0" w:hanging="0"/>
              <w:rPr>
                <w:rFonts w:eastAsia="Times New Roman"/>
              </w:rPr>
            </w:pPr>
            <w:r>
              <w:rPr>
                <w:rFonts w:eastAsia="Times New Roman"/>
              </w:rPr>
              <w:t xml:space="preserve">4   </w:t>
            </w:r>
          </w:p>
          <w:p>
            <w:pPr>
              <w:pStyle w:val="Normal"/>
              <w:ind w:left="0" w:hanging="0"/>
              <w:rPr>
                <w:rFonts w:eastAsia="Times New Roman"/>
              </w:rPr>
            </w:pPr>
            <w:r>
              <w:rPr>
                <w:rFonts w:eastAsia="Times New Roman"/>
              </w:rPr>
              <w:t xml:space="preserve">8   </w:t>
            </w:r>
          </w:p>
          <w:p>
            <w:pPr>
              <w:pStyle w:val="Normal"/>
              <w:ind w:left="0" w:hanging="0"/>
              <w:rPr>
                <w:rFonts w:eastAsia="Times New Roman"/>
              </w:rPr>
            </w:pPr>
            <w:r>
              <w:rPr>
                <w:rFonts w:eastAsia="Times New Roman"/>
              </w:rPr>
              <w:t xml:space="preserve">4   </w:t>
            </w:r>
          </w:p>
          <w:p>
            <w:pPr>
              <w:pStyle w:val="Normal"/>
              <w:ind w:left="0" w:hanging="0"/>
              <w:rPr>
                <w:rFonts w:eastAsia="Times New Roman"/>
              </w:rPr>
            </w:pPr>
            <w:r>
              <w:rPr>
                <w:rFonts w:eastAsia="Times New Roman"/>
              </w:rPr>
              <w:t xml:space="preserve">4   </w:t>
            </w:r>
          </w:p>
          <w:p>
            <w:pPr>
              <w:pStyle w:val="Normal"/>
              <w:ind w:left="0" w:hanging="0"/>
              <w:rPr>
                <w:rFonts w:eastAsia="Times New Roman"/>
              </w:rPr>
            </w:pPr>
            <w:r>
              <w:rPr>
                <w:rFonts w:eastAsia="Times New Roman"/>
              </w:rPr>
              <w:t xml:space="preserve">8   </w:t>
            </w:r>
          </w:p>
          <w:p>
            <w:pPr>
              <w:pStyle w:val="Normal"/>
              <w:ind w:left="0" w:hanging="0"/>
              <w:rPr>
                <w:rFonts w:eastAsia="Times New Roman"/>
              </w:rPr>
            </w:pPr>
            <w:r>
              <w:rPr>
                <w:rFonts w:eastAsia="Times New Roman"/>
              </w:rPr>
              <w:t xml:space="preserve">4   </w:t>
            </w:r>
          </w:p>
          <w:p>
            <w:pPr>
              <w:pStyle w:val="Normal"/>
              <w:ind w:left="0" w:hanging="0"/>
              <w:rPr/>
            </w:pPr>
            <w:r>
              <w:rPr>
                <w:rFonts w:eastAsia="Times New Roman"/>
              </w:rPr>
              <w:t xml:space="preserve">18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 xml:space="preserve">пед. работники   пед. работники   обучающиеся   обучающиеся   обучающиеся   обучающиеся   обучающиеся   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Сторожевская основная общеобразовательная школа» Большесолдат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 xml:space="preserve">4                     1                                             1            1         1   </w:t>
            </w:r>
          </w:p>
          <w:p>
            <w:pPr>
              <w:pStyle w:val="Normal"/>
              <w:ind w:left="0" w:hanging="0"/>
              <w:rPr/>
            </w:pPr>
            <w:r>
              <w:rPr/>
              <w:t xml:space="preserve">1      1   </w:t>
            </w:r>
          </w:p>
        </w:tc>
        <w:tc>
          <w:tcPr>
            <w:tcW w:w="898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before="20" w:after="20"/>
              <w:ind w:left="0" w:hanging="0"/>
              <w:jc w:val="both"/>
              <w:rPr>
                <w:rFonts w:eastAsia="Times New Roman"/>
                <w:highlight w:val="white"/>
              </w:rPr>
            </w:pPr>
            <w:r>
              <w:rPr>
                <w:rFonts w:eastAsia="Times New Roman"/>
              </w:rPr>
              <w:t>Весенняя сессия "Онлайн-уроки по финансовой грамотности для школьников"    «</w:t>
            </w:r>
            <w:r>
              <w:rPr>
                <w:highlight w:val="white"/>
              </w:rPr>
              <w:t>Облигации. Что это такое и как на них заработать?</w:t>
            </w:r>
            <w:r>
              <w:rPr>
                <w:rFonts w:eastAsia="Times New Roman"/>
              </w:rPr>
              <w:t xml:space="preserve">»    «Вклады: как сохранить и приумножить»   «Приключения в мире платежей: от золотых монет до банковских карт»   «Дропы. Кто это и как ими не стать?»   </w:t>
            </w:r>
            <w:r>
              <w:rPr>
                <w:rFonts w:eastAsia="Times New Roman"/>
                <w:highlight w:val="white"/>
              </w:rPr>
              <w:t xml:space="preserve">Вебинар «Обновленные ФГОС и онлайн-уроки финансовой грамотности: что важно знать педагогу?»   ары РУЛФГ:    «Ответственное заимствованВебиние»   «Сбережения и инвестиции»   «Признаки платежеспособности банкнот Банка России»   «Кредит есть, а денег нет. Что делать, если не можешь выплатить по кредиту»   «Кибербезопасность. Противодействия совершению операций без согласия клиентов»   «Система быстрых платежей»   «Банковские карты и их безопасное использование»   «Об установлении самозапрета на кредиты и займы»   «Планирование предпринимательской деятельности»   Тематический урок по финансовой безопасности для школьников 2025   «НЕдетские игры 2.0: Дроп поневоле»      Олимпиада Учи.ру по финансовой грамотности и предпринимательству.      Участие в региональном конкурсе «Финансовый оберег»   Внеурочное занятие в 1,3 классах «Бюджет. Доходы и расходы».      Внеурочное занятие в 7 классе </w:t>
            </w:r>
            <w:r>
              <w:rPr>
                <w:rFonts w:eastAsia="Times New Roman"/>
                <w:color w:val="000000"/>
                <w:highlight w:val="white"/>
              </w:rPr>
              <w:t xml:space="preserve">«Как избежать финансовых потерь и увеличить доходы"   </w:t>
            </w:r>
          </w:p>
        </w:tc>
        <w:tc>
          <w:tcPr>
            <w:tcW w:w="199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rFonts w:eastAsia="Times New Roman"/>
                <w:color w:val="202124"/>
              </w:rPr>
            </w:pPr>
            <w:r>
              <w:rPr>
                <w:rFonts w:eastAsia="Times New Roman"/>
                <w:color w:val="202124"/>
              </w:rPr>
              <w:t>Бобровская И. И.                  Бобровская И. И.         Бобровская И. И.                                 Бобровская И. И.            Бобровская И. И.      Бобровская И. И.      Бобровская И. И.      Бобровская И. И.</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color w:val="202124"/>
              </w:rPr>
            </w:pPr>
            <w:r>
              <w:rPr>
                <w:color w:val="202124"/>
              </w:rPr>
              <w:t xml:space="preserve">4  </w:t>
            </w:r>
          </w:p>
          <w:p>
            <w:pPr>
              <w:pStyle w:val="Normal"/>
              <w:ind w:left="0" w:hanging="0"/>
              <w:rPr>
                <w:color w:val="202124"/>
              </w:rPr>
            </w:pPr>
            <w:r>
              <w:rPr>
                <w:color w:val="202124"/>
              </w:rPr>
              <w:t xml:space="preserve">4   </w:t>
            </w:r>
          </w:p>
          <w:p>
            <w:pPr>
              <w:pStyle w:val="Normal"/>
              <w:ind w:left="0" w:hanging="0"/>
              <w:rPr>
                <w:color w:val="202124"/>
              </w:rPr>
            </w:pPr>
            <w:r>
              <w:rPr>
                <w:color w:val="202124"/>
              </w:rPr>
              <w:t xml:space="preserve">4   </w:t>
            </w:r>
          </w:p>
          <w:p>
            <w:pPr>
              <w:pStyle w:val="Normal"/>
              <w:ind w:left="0" w:hanging="0"/>
              <w:rPr>
                <w:color w:val="202124"/>
              </w:rPr>
            </w:pPr>
            <w:r>
              <w:rPr>
                <w:color w:val="202124"/>
              </w:rPr>
              <w:t xml:space="preserve">4      1         1                                    1   </w:t>
            </w:r>
          </w:p>
          <w:p>
            <w:pPr>
              <w:pStyle w:val="Normal"/>
              <w:ind w:left="0" w:hanging="0"/>
              <w:rPr>
                <w:color w:val="202124"/>
              </w:rPr>
            </w:pPr>
            <w:r>
              <w:rPr>
                <w:color w:val="202124"/>
              </w:rPr>
              <w:t xml:space="preserve">4            17   </w:t>
            </w:r>
          </w:p>
          <w:p>
            <w:pPr>
              <w:pStyle w:val="Normal"/>
              <w:ind w:left="0" w:hanging="0"/>
              <w:rPr>
                <w:color w:val="202124"/>
              </w:rPr>
            </w:pPr>
            <w:r>
              <w:rPr>
                <w:color w:val="202124"/>
              </w:rPr>
              <w:t xml:space="preserve">1                  </w:t>
            </w:r>
          </w:p>
        </w:tc>
        <w:tc>
          <w:tcPr>
            <w:tcW w:w="171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 xml:space="preserve">      </w:t>
            </w:r>
            <w:r>
              <w:rPr/>
              <w:t xml:space="preserve">обучающиеся   обучающиеся   обучающиеся   обучающиеся      пед. работник         пед. работник                                    пед.. работник   обучающиеся 9 класса   обучающиеся    1-9 классов   обучающаяся 1 класса   обучающиеся    1-3 классов      обучающиеся    7 класса   </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Mar>
              <w:top w:w="60" w:type="dxa"/>
              <w:left w:w="60" w:type="dxa"/>
              <w:bottom w:w="60" w:type="dxa"/>
              <w:right w:w="60" w:type="dxa"/>
            </w:tcMar>
          </w:tcPr>
          <w:p>
            <w:pPr>
              <w:pStyle w:val="Normal"/>
              <w:ind w:left="0" w:hanging="0"/>
              <w:jc w:val="center"/>
              <w:rPr>
                <w:b/>
                <w:b/>
                <w:lang w:val="ru-RU"/>
              </w:rPr>
            </w:pPr>
            <w:r>
              <w:rPr>
                <w:b/>
                <w:lang w:val="ru-RU"/>
              </w:rPr>
              <w:t>50</w:t>
            </w:r>
          </w:p>
        </w:tc>
        <w:tc>
          <w:tcPr>
            <w:tcW w:w="8985" w:type="dxa"/>
            <w:tcBorders>
              <w:top w:val="single" w:sz="4" w:space="0" w:color="000000"/>
              <w:left w:val="single" w:sz="4" w:space="0" w:color="000000"/>
              <w:bottom w:val="single" w:sz="4" w:space="0" w:color="000000"/>
              <w:right w:val="single" w:sz="4" w:space="0" w:color="000000"/>
            </w:tcBorders>
            <w:shd w:fill="92D050" w:val="clear"/>
            <w:tcMar>
              <w:top w:w="60" w:type="dxa"/>
              <w:left w:w="60" w:type="dxa"/>
              <w:bottom w:w="60" w:type="dxa"/>
              <w:right w:w="60" w:type="dxa"/>
            </w:tcMar>
          </w:tcPr>
          <w:p>
            <w:pPr>
              <w:pStyle w:val="Normal"/>
              <w:snapToGrid w:val="false"/>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Mar>
              <w:top w:w="60" w:type="dxa"/>
              <w:left w:w="60" w:type="dxa"/>
              <w:bottom w:w="60" w:type="dxa"/>
              <w:right w:w="60" w:type="dxa"/>
            </w:tcMar>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Mar>
              <w:top w:w="60" w:type="dxa"/>
              <w:left w:w="60" w:type="dxa"/>
              <w:bottom w:w="60" w:type="dxa"/>
              <w:right w:w="60" w:type="dxa"/>
            </w:tcMar>
          </w:tcPr>
          <w:p>
            <w:pPr>
              <w:pStyle w:val="Normal"/>
              <w:ind w:left="0" w:hanging="0"/>
              <w:jc w:val="center"/>
              <w:rPr>
                <w:b/>
                <w:b/>
                <w:lang w:val="ru-RU"/>
              </w:rPr>
            </w:pPr>
            <w:r>
              <w:rPr>
                <w:b/>
                <w:lang w:val="ru-RU"/>
              </w:rPr>
              <w:t>581</w:t>
            </w:r>
          </w:p>
        </w:tc>
        <w:tc>
          <w:tcPr>
            <w:tcW w:w="1710" w:type="dxa"/>
            <w:tcBorders>
              <w:top w:val="single" w:sz="4" w:space="0" w:color="000000"/>
              <w:left w:val="single" w:sz="4" w:space="0" w:color="000000"/>
              <w:bottom w:val="single" w:sz="4" w:space="0" w:color="000000"/>
              <w:right w:val="single" w:sz="4" w:space="0" w:color="000000"/>
            </w:tcBorders>
            <w:shd w:fill="92D050" w:val="clear"/>
            <w:tcMar>
              <w:top w:w="60" w:type="dxa"/>
              <w:left w:w="60" w:type="dxa"/>
              <w:bottom w:w="60" w:type="dxa"/>
              <w:right w:w="60" w:type="dxa"/>
            </w:tcMar>
          </w:tcPr>
          <w:p>
            <w:pPr>
              <w:pStyle w:val="Normal"/>
              <w:snapToGrid w:val="false"/>
              <w:rPr>
                <w:b/>
                <w:b/>
                <w:lang w:val="ru-RU"/>
              </w:rPr>
            </w:pPr>
            <w:r>
              <w:rPr>
                <w:b/>
                <w:lang w:val="ru-RU"/>
              </w:rPr>
            </w:r>
          </w:p>
        </w:tc>
      </w:tr>
      <w:tr>
        <w:trPr>
          <w:trHeight w:val="420"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Глушковский район</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Веселовская средняя общеобразовательная школа» Глушк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4</w:t>
              <w:br/>
              <w:t>6</w:t>
              <w:br/>
              <w:t>13</w:t>
              <w:br/>
              <w:t>4</w:t>
              <w:br/>
              <w:t xml:space="preserve">1                   </w:t>
            </w:r>
          </w:p>
        </w:tc>
        <w:tc>
          <w:tcPr>
            <w:tcW w:w="89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Всероссийский тематический урок «Финансовая грамотность» (Недетские игры 2.0: Дроп поневоле»);      Весенняя сессия уроков по финансовой грамотности;      Всероссийская онлайн-олимпиада по финансовой грамотности и предпринимательству на платформе Учи.ру;      Игра «Финансовые ребусы»      Вебинар «Обновленные ФГОС и онлайн-урока финансовой грамотности: что важно знать педагогу?</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ind w:left="0" w:hanging="0"/>
              <w:rPr/>
            </w:pPr>
            <w:r>
              <w:rPr/>
              <w:t>Якушко О.В.</w:t>
              <w:br/>
              <w:t>Якушко О.В.</w:t>
              <w:br/>
              <w:t>Якушко О.В.</w:t>
              <w:br/>
              <w:t>Якушко О.В.</w:t>
              <w:br/>
              <w:t xml:space="preserve">Якушко О.В. </w:t>
              <w:br/>
              <w:t xml:space="preserve">                       </w:t>
            </w:r>
          </w:p>
        </w:tc>
        <w:tc>
          <w:tcPr>
            <w:tcW w:w="70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 xml:space="preserve">24      25      62         18      1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обучающиеся и    пед.работники   обучающиеся      обучающиеся         обучающиеся      педагог</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Званновская средняя общеобразовательная школа» Глушк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      20   1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Всероссийская олимпиада по финансовой грамотности и предпринимательству для обучающихся на платформе Учи.ру.   2.Весенняя сессия онлайн-уроков по финансовой грамотности.   3.Всероссийский тематический урок “Финансовая безопасность”(Недетские игры 2.0 Дроп поневоле.   4.</w:t>
            </w:r>
            <w:r>
              <w:rPr>
                <w:rFonts w:eastAsia="Times New Roman"/>
                <w:highlight w:val="white"/>
              </w:rPr>
              <w:t xml:space="preserve">Вебинар «Обновленные ФГОС и онлайн-уроки финансовой грамотности: что важно знать педагогу?»   </w:t>
            </w:r>
            <w:r>
              <w:rPr/>
              <w:t xml:space="preserve">   </w:t>
            </w:r>
            <w:r>
              <w:rPr>
                <w:b/>
              </w:rPr>
              <w:t xml:space="preserve">   </w:t>
            </w:r>
            <w:bookmarkStart w:id="5" w:name="_a84aj0um85wv"/>
            <w:bookmarkEnd w:id="5"/>
            <w:r>
              <w:rPr>
                <w:b/>
              </w:rPr>
              <w:t xml:space="preserve">   </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rFonts w:eastAsia="Times New Roman"/>
                <w:i/>
                <w:i/>
              </w:rPr>
            </w:pPr>
            <w:r>
              <w:rPr>
                <w:rFonts w:eastAsia="Times New Roman"/>
                <w:i/>
              </w:rPr>
              <w:t>Остапенко З.А.   Остапенко З.А.   Остапенко З.А         Остапенко З.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99   364   7            1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педагог   Обучающиеся   педогог      педагог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Кульбакинская средняя общеобразовательная школа» Глушк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9</w:t>
            </w:r>
            <w:r>
              <w:rPr/>
              <w:br/>
              <w:br/>
              <w:br/>
              <w:br/>
            </w:r>
          </w:p>
        </w:tc>
        <w:tc>
          <w:tcPr>
            <w:tcW w:w="8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20" w:after="20"/>
              <w:ind w:left="0" w:hanging="0"/>
              <w:jc w:val="both"/>
              <w:rPr/>
            </w:pPr>
            <w:r>
              <w:rPr>
                <w:rFonts w:eastAsia="Times New Roman"/>
              </w:rPr>
              <w:t>Весенняя сессия "Онлайн-уроки по финансовой грамотности для школьников"</w:t>
              <w:br/>
              <w:t>“Акции. Что должен знать начинающий инвестор”</w:t>
              <w:br/>
              <w:t>“Всё про кредит, или четыре правила которые помогут”</w:t>
              <w:br/>
              <w:t>“Пять простых правил, чтобы не иметь  проблем с долгами”</w:t>
              <w:br/>
              <w:br/>
              <w:t>“Азбука страхования, пять простых правил,  которые тебе помогут”</w:t>
              <w:br/>
              <w:br/>
              <w:t>“Осторожно мошенники! Как не стать жертвой финансового мошенничества”</w:t>
              <w:br/>
              <w:br/>
              <w:t>Всероссийская онлайн-олимпиада по финансовой грамотности и предпринимательству на образовательной онлайн-платформе “Учи.ру”</w:t>
              <w:br/>
              <w:br/>
              <w:t>Участие в отборочном этапе Международной олимпиады по финансовой безопасности</w:t>
              <w:br/>
              <w:br/>
              <w:br/>
            </w:r>
            <w:r>
              <w:rPr>
                <w:rFonts w:eastAsia="Times New Roman"/>
                <w:highlight w:val="white"/>
              </w:rPr>
              <w:t>Тематический урок по финансовой безопасности для школьников 2025   «НЕдетские игры 2.0: Дроп поневоле»</w:t>
              <w:br/>
              <w:br/>
              <w:t xml:space="preserve">   Вебинар «Обновленные ФГОС и онлайн-уроки финансовой грамотности: что важно знать педагогу?»   </w:t>
            </w:r>
            <w:r>
              <w:rPr>
                <w:rFonts w:eastAsia="Times New Roman"/>
                <w:b/>
              </w:rPr>
              <w:br/>
              <w:br/>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Свириденко Н.К.</w:t>
              <w:br/>
              <w:t>Свириденко Н.К</w:t>
              <w:br/>
              <w:t>Свириденко Н.К.</w:t>
              <w:br/>
              <w:t>Свириденко Н.К.</w:t>
              <w:br/>
              <w:t>Свириденко Н.К.</w:t>
              <w:br/>
              <w:t>Кл.руководители</w:t>
              <w:br/>
              <w:br/>
              <w:t>Свириденко Н.К.</w:t>
              <w:br/>
              <w:br/>
              <w:t>Пономаренко О.А.</w:t>
              <w:br/>
              <w:t>Дегтярева Н.Н.</w:t>
              <w:br/>
              <w:br/>
              <w:t>Свириденко Н.К.</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14</w:t>
              <w:br/>
              <w:t>15</w:t>
              <w:br/>
              <w:t>6</w:t>
              <w:br/>
              <w:t>12</w:t>
              <w:br/>
              <w:t>16</w:t>
              <w:br/>
              <w:t>84</w:t>
              <w:br/>
              <w:t>35</w:t>
              <w:br/>
              <w:t>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обучающиеся 9 кл</w:t>
              <w:br/>
              <w:t>обучающиеся 9, 11 кл</w:t>
              <w:br/>
              <w:t>обучающиеся 10-11 кл</w:t>
              <w:br/>
              <w:t>обучающиеся 8 кл</w:t>
              <w:br/>
              <w:t>обучающиеся 9, 11 кл</w:t>
              <w:br/>
              <w:br/>
              <w:t>обучающиеся 1-11 кл</w:t>
              <w:br/>
              <w:t>обучающиеся 8-10 кл</w:t>
              <w:br/>
              <w:br/>
              <w:t>обучающиеся 8-11 кл</w:t>
              <w:br/>
              <w:br/>
              <w:br/>
              <w:br/>
              <w:t>пед.работник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Марковская средняя общеобразовательная школа» Глушк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6</w:t>
            </w:r>
          </w:p>
        </w:tc>
        <w:tc>
          <w:tcPr>
            <w:tcW w:w="8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Всероссийская онлайн-олимпиада по финансовой грамотности и предпринимательству   Тематический урок “Как не стать участником финансовых преступлений”   Урок “Предпринимательская деятельность”   Урок “Рынок цифровых финансовых активов”   Урок “Финансовая культура и финансовая грамотность”   Урок “Банки. Банковская систем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ойкина Ю.Н.      Бойкина Ю.Н.   Бойкина Ю.Н.   Бойкина Ю.Н.   Бойкина Ю.Н.   Бойкина Ю.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4      12   </w:t>
            </w:r>
          </w:p>
          <w:p>
            <w:pPr>
              <w:pStyle w:val="Normal"/>
              <w:ind w:left="0" w:hanging="0"/>
              <w:rPr/>
            </w:pPr>
            <w:r>
              <w:rPr/>
              <w:t xml:space="preserve">4   </w:t>
            </w:r>
          </w:p>
          <w:p>
            <w:pPr>
              <w:pStyle w:val="Normal"/>
              <w:ind w:left="0" w:hanging="0"/>
              <w:rPr/>
            </w:pPr>
            <w:r>
              <w:rPr/>
              <w:t xml:space="preserve">3   </w:t>
            </w:r>
          </w:p>
          <w:p>
            <w:pPr>
              <w:pStyle w:val="Normal"/>
              <w:ind w:left="0" w:hanging="0"/>
              <w:rPr/>
            </w:pPr>
            <w:r>
              <w:rPr/>
              <w:t xml:space="preserve">3   </w:t>
            </w:r>
          </w:p>
          <w:p>
            <w:pPr>
              <w:pStyle w:val="Normal"/>
              <w:ind w:left="0" w:hanging="0"/>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highlight w:val="white"/>
              </w:rPr>
            </w:pPr>
            <w:r>
              <w:rPr/>
              <w:t>Муниципальное казённое общеобразовательное учреждение «Сухиновская средняя общеобразовательная школа» Глушк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2      1</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сероссийский тематический урок “ Финансовая безопасность”      Весенняя сессия онлайн-уроков по финансовой грамотности.      Всероссийская онлайн-олимпиада по финансовой грамотности и предпринимательству на платформе Учи.ру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авловская Е.Н.      Павловская Е.Н.      Классные руководител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      23      3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7-11 классов   Обучающиеся  5-11 классов   Обучающиеся 1- 11 классов</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Тёткинская средняя общеобразовательная школа № 1 им. Бочарникова» Глушк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4</w:t>
            </w:r>
          </w:p>
        </w:tc>
        <w:tc>
          <w:tcPr>
            <w:tcW w:w="8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Всероссийский тематический урок “Финансовая грамотность” (НеДетские игры 2.0: Дрон поневоле)      Всероссийская онлайн-олимпиада по финансовой грамотности и предпринимательству на платформе Учи.ру   Весенняя сессия онлайн-уроков по финансовой грамотности      Интерактивная игра по финансовой грамотности “Своя игр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митренко М.В.      Дмитренко М.В.   Дмитренко М.В.      Дмитренко М.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         79      8         1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lang w:val="ru-RU"/>
              </w:rPr>
            </w:pPr>
            <w:r>
              <w:rPr>
                <w:b/>
                <w:lang w:val="ru-RU"/>
              </w:rPr>
              <w:t>88</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029</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ru-RU"/>
              </w:rPr>
            </w:pPr>
            <w:r>
              <w:rPr>
                <w:b/>
                <w:lang w:val="ru-RU"/>
              </w:rPr>
            </w:r>
          </w:p>
        </w:tc>
      </w:tr>
      <w:tr>
        <w:trPr>
          <w:trHeight w:val="176"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Горшеченский район</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олот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9</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сероссийская онлайн-олимпиада по финансовой грамотности и предпринимательству для обучающихся 1—11 классов на платформе “Учи.ру Онлайн-олимпиада “Основы финансовой грамотности”.      Творческий конкурс поделок “Финансовый оберег”         Весенняя сессия проекта Банка России “Онлайн-уроки финансовой грамотности”Онлайн-урок “В поисках финансовой справедливости.Как защитить права потребителя?”   Пять простых правил, чтобы не иметь проблем с долгами”.      Встреча сотрудников МКОУ Болотская СОШ им Героя Советского Союза И.М. Воротынцева с представителем Сбербанка      Всероссийский                 </w:t>
              <w:tab/>
              <w:t xml:space="preserve">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w:t>
            </w:r>
            <w:r>
              <w:rPr>
                <w:b/>
              </w:rPr>
              <w:t xml:space="preserve">   </w:t>
            </w:r>
            <w:r>
              <w:rPr/>
              <w:t>Вебинары РУЛФГ.  “Кредит есть, а денег нет. Что делать, если не можешь выплатить по кредиту.”    “</w:t>
            </w:r>
            <w:r>
              <w:rPr>
                <w:rFonts w:eastAsia="Times New Roman"/>
              </w:rPr>
              <w:t xml:space="preserve">Признаки подлинности модернизированных банкнот”, “Ответственное заимствование”, “Цифровой рубль”   </w:t>
            </w:r>
            <w:r>
              <w:rPr/>
              <w:t xml:space="preserve">   Игра “Финансовые ребусы”      Беседа “Финансовая грамотность это важно”.   На уроках Алгебры  Формула сложных процентов.    Процентные расчёты.    Первые сведения о статистике   В 11 классе урок "Правовое регулирование налоговых отношений" и в 8 классе "Страховые и банковские услуг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руководители               Бакланова Н.Ю.   Воротынцева М.М.         Бакланова Н.Ю.         Бакланова Н.Ю.         Шатохина С.Н.   Булгакова А.Е               Бакланова Н.Ю      Некрасова К.Р.      Набережных И.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4               2               17         10   68            24               20            17      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хся            Обучающихся    Обучающихся            Педагоги   Обучающихся    Обучающихся                        Педагоги      Обучающихся       Обучающихся    Обучающих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казенное общеобразовательное учреждение «Горшеченская средняя общеобразовательная школа имени Н.И. Жиронкина»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10</w:t>
            </w:r>
            <w:r>
              <w:rPr/>
              <w:t xml:space="preserve">         4         1      3      67</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b/>
                <w:b/>
                <w:color w:val="333333"/>
                <w:highlight w:val="white"/>
              </w:rPr>
            </w:pPr>
            <w:r>
              <w:rPr>
                <w:color w:val="333333"/>
                <w:highlight w:val="white"/>
              </w:rPr>
              <w:t xml:space="preserve">Вебинары РУЛФГ:   </w:t>
            </w:r>
            <w:r>
              <w:rPr>
                <w:rFonts w:eastAsia="Times New Roman"/>
                <w:b/>
                <w:highlight w:val="white"/>
              </w:rPr>
              <w:t xml:space="preserve"> </w:t>
            </w:r>
            <w:r>
              <w:rPr>
                <w:rFonts w:eastAsia="Times New Roman"/>
                <w:highlight w:val="white"/>
              </w:rPr>
              <w:t xml:space="preserve">«Ответственное заимствование»   «Сбережения и инвестиции»   «Признаки платежеспособности банкнот Банка России»   «Кредит есть, а денег нет. Что делать, если не можешь выплатить по кредиту»   «Кибербезопасность. Противодействия совершению операций без согласия клиентов»   «Система быстрых платежей»   «Банковские карты и их безопасное использование»   «Об установлении самозапрета на кредиты и займы»   «Планирование предпринимательской деятельности»   </w:t>
            </w:r>
            <w:r>
              <w:rPr/>
              <w:t>Всероссийский тематический урок “Финансовая безопасность” (“НЕдетские игры 2.0.: Дроп поневоле”)      Всероссийская онлайн-олимпиада по финансовой грамотности и предпринимательству на платформе Учи.ру      Всероссийская просветительская эстафета “Мои финансы”      Весенняя сессия онлайн-уроков по финансовой грамотности</w:t>
            </w:r>
            <w:r>
              <w:rPr>
                <w:rFonts w:eastAsia="Times New Roman"/>
                <w:highlight w:val="white"/>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Бобкова И.А.   Бобкова И.А   Бобкова И.А   Бобкова И.А.      Бобкова И.А.   Бобкова И.А.   Бобкова И.А.   Бобкова И.А.   Бобкова И.А.      Бобкова И.А.         Бобкова И.А.      Бобкова И.А.         Бобкова И.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   16   14   15      14   15   17   12   </w:t>
            </w:r>
          </w:p>
          <w:p>
            <w:pPr>
              <w:pStyle w:val="Normal"/>
              <w:ind w:left="0" w:hanging="0"/>
              <w:rPr/>
            </w:pPr>
            <w:r>
              <w:rPr/>
              <w:t xml:space="preserve">2      38         547         45      784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педагоги   педагоги   педагоги   педагоги      педагоги   педагоги   педагоги   педагоги   педагоги      педагоги   обучающиеся      обучающиеся      обучающиеся   педагоги   педагоги   обучающиеся</w:t>
            </w:r>
          </w:p>
        </w:tc>
      </w:tr>
      <w:tr>
        <w:trPr>
          <w:trHeight w:val="521"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елав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   </w:t>
            </w:r>
          </w:p>
          <w:p>
            <w:pPr>
              <w:pStyle w:val="Normal"/>
              <w:ind w:left="0" w:hanging="0"/>
              <w:rPr/>
            </w:pPr>
            <w:r>
              <w:rPr/>
              <w:t xml:space="preserve">1   </w:t>
            </w:r>
          </w:p>
          <w:p>
            <w:pPr>
              <w:pStyle w:val="Normal"/>
              <w:ind w:left="0" w:hanging="0"/>
              <w:rPr/>
            </w:pPr>
            <w:r>
              <w:rPr/>
              <w:t xml:space="preserve">1   </w:t>
            </w:r>
          </w:p>
          <w:p>
            <w:pPr>
              <w:pStyle w:val="Normal"/>
              <w:ind w:left="0" w:hanging="0"/>
              <w:rPr/>
            </w:pPr>
            <w:r>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есенняя сессия онлайн-уроков по финансовой грамотности   Вебинар РУЛФГ </w:t>
            </w:r>
            <w:r>
              <w:rPr>
                <w:rFonts w:eastAsia="Times New Roman"/>
                <w:highlight w:val="white"/>
              </w:rPr>
              <w:t xml:space="preserve">«Система быстрых платежей»   </w:t>
            </w:r>
            <w:r>
              <w:rPr/>
              <w:t xml:space="preserve">Всероссийская олимпиада по финансовой грамотности и предпринимательству Учи.ру   Внеклассное мероприятие “Семейный финансовый план”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Ненашев А.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5   </w:t>
            </w:r>
          </w:p>
          <w:p>
            <w:pPr>
              <w:pStyle w:val="Normal"/>
              <w:ind w:left="0" w:hanging="0"/>
              <w:rPr/>
            </w:pPr>
            <w:r>
              <w:rPr/>
              <w:t xml:space="preserve">3   </w:t>
            </w:r>
          </w:p>
          <w:p>
            <w:pPr>
              <w:pStyle w:val="Normal"/>
              <w:ind w:left="0" w:hanging="0"/>
              <w:rPr/>
            </w:pPr>
            <w:r>
              <w:rPr/>
              <w:t>26   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ащиеся   педагоги   учащиеся   уча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реднеапочен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color w:val="333333"/>
                <w:highlight w:val="white"/>
              </w:rPr>
              <w:t xml:space="preserve">Вебинары РУЛФГ:   </w:t>
            </w:r>
            <w:r>
              <w:rPr>
                <w:rFonts w:eastAsia="Times New Roman"/>
                <w:highlight w:val="white"/>
              </w:rPr>
              <w:t>«Признаки платежеспособности банкнот Банка России»   «Система быстрых платежей»   «Банковские карты и их бе</w:t>
            </w:r>
            <w:r>
              <w:rPr/>
              <w:t xml:space="preserve">      Всероссийская онлайн-олимпиада по финансовой грамотности и предпринимательству на платформе Учи.ру      Весенняя сессия онлайн-уроков по финансовой грамотно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Гладкова А.С.               Гладкова А.С., кл. руководители         Гладкова А.С.</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4   </w:t>
            </w:r>
          </w:p>
          <w:p>
            <w:pPr>
              <w:pStyle w:val="Normal"/>
              <w:ind w:left="0" w:hanging="0"/>
              <w:rPr/>
            </w:pPr>
            <w:r>
              <w:rPr/>
              <w:t xml:space="preserve">7   </w:t>
            </w:r>
          </w:p>
          <w:p>
            <w:pPr>
              <w:pStyle w:val="Normal"/>
              <w:ind w:left="0" w:hanging="0"/>
              <w:rPr/>
            </w:pPr>
            <w:r>
              <w:rPr/>
              <w:t>3         60            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 учащиеся               ученики            ученик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   </w:t>
            </w:r>
            <w:r>
              <w:rPr/>
              <w:t>Муниципальное казённое общеобразовательное учреждение «Удобен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ий урок :”Финансовая безопасность”(Недетские игры 2.0 Дроп поневоле)   Всероссийская онлайн-олимпиада по финансовой грамотности и предпринимательству на платформе Учи.ру      Вебинар РУЛФГ “Сбережения и инвести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оротынцева Е.В.   Воротынцева Е.В.   Воротынцева Е.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      10      2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школы   обучающиеся школы   педагогические работники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Ясенов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      1      1      1      1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есенняя сессия онлайн уроков по финансовой грамотности      Викторина история денег      Всероссийская олимпиада по финансовой грамотности и предпринимательству      Всероссийская эстафета мои финансы “Сберегай и приумножай”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w:t>
            </w:r>
            <w:r>
              <w:rPr>
                <w:rFonts w:eastAsia="Times New Roman"/>
                <w:color w:val="2C2D2E"/>
                <w:highlight w:val="white"/>
              </w:rPr>
              <w:t xml:space="preserve">   Акция по финансовой грамотности "С финансами на Т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ванова Е.В.      Иванова Е.В.      Иванова Е.В.      Иванова Е.В.      Иванова Е.В.            Иванова Е.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5      15      70      16      8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преподаватели</w:t>
            </w:r>
          </w:p>
        </w:tc>
      </w:tr>
      <w:tr>
        <w:trPr>
          <w:trHeight w:val="58" w:hRule="atLeast"/>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lang w:val="ru-RU"/>
              </w:rPr>
            </w:pPr>
            <w:r>
              <w:rPr>
                <w:b/>
                <w:lang w:val="ru-RU"/>
              </w:rPr>
              <w:t>164</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lang w:val="ru-RU"/>
              </w:rPr>
            </w:pPr>
            <w:r>
              <w:rPr>
                <w:b/>
                <w:lang w:val="ru-RU"/>
              </w:rPr>
              <w:t>2131</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lang w:val="ru-RU"/>
              </w:rPr>
            </w:pPr>
            <w:r>
              <w:rPr>
                <w:b/>
                <w:lang w:val="ru-RU"/>
              </w:rPr>
            </w:r>
          </w:p>
        </w:tc>
      </w:tr>
      <w:tr>
        <w:trPr>
          <w:trHeight w:val="194"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Дмитриевский район</w:t>
            </w:r>
          </w:p>
        </w:tc>
      </w:tr>
      <w:tr>
        <w:trPr>
          <w:trHeight w:val="180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Берёзовская средняя общеобразовательная школа» Дмитри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4                     9                                 1</w:t>
            </w:r>
          </w:p>
        </w:tc>
        <w:tc>
          <w:tcPr>
            <w:tcW w:w="898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rFonts w:eastAsia="Times New Roman"/>
              </w:rPr>
            </w:pPr>
            <w:r>
              <w:rPr>
                <w:rFonts w:eastAsia="Times New Roman"/>
              </w:rPr>
              <w:t xml:space="preserve">Весенняя сессия «Онлайн-уроки финансовой грамотности для школьников»:      "Пять простых правил, чтобы не иметь проблем с долгами".   "Биржа и основы инвестирования".   "Дропы. Кто это и как ими не стать?".   "Вклады: как сохранить и приумножить".       Открытые уроки:   «Семейный совет по составлению бюджета»   </w:t>
            </w:r>
            <w:r>
              <w:rPr>
                <w:rFonts w:eastAsia="Times New Roman"/>
                <w:highlight w:val="white"/>
              </w:rPr>
              <w:t xml:space="preserve">Квест «Дружи с финансами»   «Что такое деньги?   «Идём в магазин или как делать покупки с умом»   </w:t>
            </w:r>
            <w:r>
              <w:rPr>
                <w:rFonts w:eastAsia="Times New Roman"/>
              </w:rPr>
              <w:t>«Денежные единицы. Монеты»    «Экономические загадки»   «Общественные финансы в жизни современного человека»    «Ответственный кредит»   «Бизнес – план маршрута «Курск – Красноярск»      Участие во Всероссийской бесплатной олимпиаде по финансовой грамотности и предпринимательству на российской школьной онлайн-платформе Учи.р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Виданова Лариса Валерьевна                  Новикова Ю.П.   Новикова О.В. Ключникова Е.Э.   Билибина Т.С.   Ададурова Е.В.   Абросимова Е.А.   Плаксина О.Г.   Волошина З.Н. Виданова Л.В.      Виданова Лариса Валерьевн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 xml:space="preserve">4                        4   </w:t>
            </w:r>
          </w:p>
          <w:p>
            <w:pPr>
              <w:pStyle w:val="Normal"/>
              <w:ind w:left="0" w:hanging="0"/>
              <w:rPr>
                <w:rFonts w:eastAsia="Times New Roman"/>
              </w:rPr>
            </w:pPr>
            <w:r>
              <w:rPr>
                <w:rFonts w:eastAsia="Times New Roman"/>
              </w:rPr>
              <w:t xml:space="preserve">4   </w:t>
            </w:r>
          </w:p>
          <w:p>
            <w:pPr>
              <w:pStyle w:val="Normal"/>
              <w:ind w:left="0" w:hanging="0"/>
              <w:rPr>
                <w:rFonts w:eastAsia="Times New Roman"/>
              </w:rPr>
            </w:pPr>
            <w:r>
              <w:rPr>
                <w:rFonts w:eastAsia="Times New Roman"/>
              </w:rPr>
              <w:t xml:space="preserve">3   </w:t>
            </w:r>
          </w:p>
          <w:p>
            <w:pPr>
              <w:pStyle w:val="Normal"/>
              <w:ind w:left="0" w:hanging="0"/>
              <w:rPr>
                <w:rFonts w:eastAsia="Times New Roman"/>
              </w:rPr>
            </w:pPr>
            <w:r>
              <w:rPr>
                <w:rFonts w:eastAsia="Times New Roman"/>
              </w:rPr>
              <w:t xml:space="preserve">3   </w:t>
            </w:r>
          </w:p>
          <w:p>
            <w:pPr>
              <w:pStyle w:val="Normal"/>
              <w:ind w:left="0" w:hanging="0"/>
              <w:rPr>
                <w:rFonts w:eastAsia="Times New Roman"/>
              </w:rPr>
            </w:pPr>
            <w:r>
              <w:rPr>
                <w:rFonts w:eastAsia="Times New Roman"/>
              </w:rPr>
              <w:t xml:space="preserve">4   </w:t>
            </w:r>
          </w:p>
          <w:p>
            <w:pPr>
              <w:pStyle w:val="Normal"/>
              <w:ind w:left="0" w:hanging="0"/>
              <w:rPr>
                <w:rFonts w:eastAsia="Times New Roman"/>
              </w:rPr>
            </w:pPr>
            <w:r>
              <w:rPr>
                <w:rFonts w:eastAsia="Times New Roman"/>
              </w:rPr>
              <w:t xml:space="preserve">7   </w:t>
            </w:r>
          </w:p>
          <w:p>
            <w:pPr>
              <w:pStyle w:val="Normal"/>
              <w:ind w:left="0" w:hanging="0"/>
              <w:rPr>
                <w:rFonts w:eastAsia="Times New Roman"/>
              </w:rPr>
            </w:pPr>
            <w:r>
              <w:rPr>
                <w:rFonts w:eastAsia="Times New Roman"/>
              </w:rPr>
              <w:t xml:space="preserve">5   </w:t>
            </w:r>
          </w:p>
          <w:p>
            <w:pPr>
              <w:pStyle w:val="Normal"/>
              <w:ind w:left="0" w:hanging="0"/>
              <w:rPr>
                <w:rFonts w:eastAsia="Times New Roman"/>
              </w:rPr>
            </w:pPr>
            <w:r>
              <w:rPr>
                <w:rFonts w:eastAsia="Times New Roman"/>
              </w:rPr>
              <w:t xml:space="preserve">4   </w:t>
            </w:r>
          </w:p>
          <w:p>
            <w:pPr>
              <w:pStyle w:val="Normal"/>
              <w:ind w:left="0" w:hanging="0"/>
              <w:rPr/>
            </w:pPr>
            <w:r>
              <w:rPr>
                <w:rFonts w:eastAsia="Times New Roman"/>
              </w:rPr>
              <w:t xml:space="preserve">2         16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Обучающиеся                            Обучающиеся,    педагогические работники                               Обучающиеся</w:t>
            </w:r>
          </w:p>
        </w:tc>
      </w:tr>
      <w:tr>
        <w:trPr>
          <w:trHeight w:val="40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казённое общеобразовательное учреждение «Средняя общеобразовательная школа  № 1 г. Дмитриева»  Дмитриевского района Курской области»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4</w:t>
            </w:r>
          </w:p>
        </w:tc>
        <w:tc>
          <w:tcPr>
            <w:tcW w:w="898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lineRule="auto" w:line="276" w:before="240" w:after="0"/>
              <w:ind w:left="0" w:hanging="0"/>
              <w:rPr>
                <w:rFonts w:eastAsia="Times New Roman"/>
              </w:rPr>
            </w:pPr>
            <w:r>
              <w:rPr>
                <w:rFonts w:eastAsia="Times New Roman"/>
              </w:rPr>
              <w:t xml:space="preserve">Деловая игра  “Семейный бюджет Петровых”     Внеклассное мероприятие “Моя банковская карта”   Всероссийский тематический урок “НЕдетские игры 2.0:Дроп поневоле”   Участие во Всероссийской олимпиаде по финансовой грамотности и предпринимательству на платформе “Учи.ру”       </w:t>
            </w:r>
          </w:p>
        </w:tc>
        <w:tc>
          <w:tcPr>
            <w:tcW w:w="199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rFonts w:eastAsia="Times New Roman"/>
              </w:rPr>
            </w:pPr>
            <w:r>
              <w:rPr>
                <w:rFonts w:eastAsia="Times New Roman"/>
              </w:rPr>
              <w:t>Крапивка И. В.   Крапивка И. В.   Крапивка И. В.      Абросимова Н. В.   Плетнева Т.Н.   Ашуркова И.И.   Лагутина С.А.   Рытиков К.Ю.</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rFonts w:eastAsia="Times New Roman"/>
              </w:rPr>
            </w:pPr>
            <w:r>
              <w:rPr>
                <w:rFonts w:eastAsia="Times New Roman"/>
              </w:rPr>
              <w:t>16   20   38      56</w:t>
            </w:r>
          </w:p>
        </w:tc>
        <w:tc>
          <w:tcPr>
            <w:tcW w:w="171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rFonts w:eastAsia="Times New Roman"/>
              </w:rPr>
            </w:pPr>
            <w:r>
              <w:rPr>
                <w:rFonts w:eastAsia="Times New Roman"/>
              </w:rPr>
              <w:t xml:space="preserve">обучающиеся о   обучающиеся    обучающиеся  я      обучающиеся </w:t>
            </w:r>
          </w:p>
        </w:tc>
      </w:tr>
      <w:tr>
        <w:trPr>
          <w:trHeight w:val="668"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казённое общеобразовательное учреждение «Средняя общеобразовательная школа  № 2 г. Дмитриева»  Дмитриевского района Курской области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Участие во Всероссийской бесплатной олимпиаде по финансовой грамотности и предпринимательству на российской школьной онлайн-платформ</w:t>
            </w:r>
            <w:r>
              <w:rPr/>
              <w:t xml:space="preserve">   обучающиеся</w:t>
            </w:r>
            <w:r>
              <w:rPr>
                <w:rFonts w:eastAsia="Times New Roman"/>
              </w:rPr>
              <w:t>е Учи.р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мирнова Л.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   обучающиесяя</w:t>
            </w:r>
          </w:p>
        </w:tc>
      </w:tr>
      <w:tr>
        <w:trPr>
          <w:trHeight w:val="222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Крупецкая  средняя общеобразовательная школа» Дмитри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2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Участие во Всероссийской бесплатной олимпиаде по финансовой грамотности и предпринимательству на российской школьной онлайн-платформе Учи.ру   Весенняя сессия  “Онлайн-уроки финансовой грамотности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зотова Т.Е.         Изотова Т.Е.      Изотова Т.Е.</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1         44      3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w:t>
            </w:r>
          </w:p>
        </w:tc>
      </w:tr>
      <w:tr>
        <w:trPr>
          <w:trHeight w:val="166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Селинская средняя общеобразовательная школа» Дмитри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2            3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 xml:space="preserve">Весенняя сессия «Онлайн-уроки финансовой грамотности для школьников»:   «Цифровой рубль: мифы и реальность»   «Приключения в мире платежей: от золотых монет до банковских карт»      Всероссийский тематический урок «Финансовая безопасность» на тему «Недетские игры 2.0: Дроп поневоле»       Участие во Всероссийской бесплатной олимпиаде по финансовой грамотности и предпринимательству на российской школьной онлайн-платформе Учи.ру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Зиборова З.В.   Евдокимова Е.А.      Алипов Н.А.   Власенков Н.Н.   Череухина В.А.      Анохина Е.Л.</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11            13            2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Обучающиеся            Обучающиеся            Обучающиеся</w:t>
            </w:r>
          </w:p>
        </w:tc>
      </w:tr>
      <w:tr>
        <w:trPr>
          <w:trHeight w:val="141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Снижанская средняя общеобразовательная школа» Дмитри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4               2               2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 урок “Осторожно, мошенники! Как не стать жертвой финансового мошенничества?”   Онлайн урок “Всё о будущей пенсии: для учёбы и жизни”   Онлайн урок “Личный финансовый план. Путь к достижению цели”   Онлайн урок “Знай свои деньги”   Всероссийская олимпиада по финансовой грамотности и предпринимательству”         Всероссийский тематический урок “Финансовая безопасность” на тему”Недетские игры 2.0:Дроп поневоле”   Беседа”Кто такие телефонные мошенники”   ики?Викторина”В мире финан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Тюнякина Т.Н.   Тюнякина Т.Н.   Тюнякина Т.Н.   Тюнякина Т.Н.      Тюнякина Т.Н.         Тюнякина Т.Н.      Тюнякина Т.Н.   Тюнякина Т.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   </w:t>
            </w:r>
          </w:p>
          <w:p>
            <w:pPr>
              <w:pStyle w:val="Normal"/>
              <w:ind w:left="0" w:hanging="0"/>
              <w:rPr/>
            </w:pPr>
            <w:r>
              <w:rPr/>
              <w:t xml:space="preserve">5   </w:t>
            </w:r>
          </w:p>
          <w:p>
            <w:pPr>
              <w:pStyle w:val="Normal"/>
              <w:ind w:left="0" w:hanging="0"/>
              <w:rPr/>
            </w:pPr>
            <w:r>
              <w:rPr/>
              <w:t xml:space="preserve">5   </w:t>
            </w:r>
          </w:p>
          <w:p>
            <w:pPr>
              <w:pStyle w:val="Normal"/>
              <w:ind w:left="0" w:hanging="0"/>
              <w:rPr/>
            </w:pPr>
            <w:r>
              <w:rPr/>
              <w:t xml:space="preserve">5      10         5      4   </w:t>
            </w:r>
          </w:p>
          <w:p>
            <w:pPr>
              <w:pStyle w:val="Normal"/>
              <w:ind w:left="0" w:hanging="0"/>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педагогические работники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вечернее (сменное) общеобразовательное учреждение «Вечерняя (сменная) общеобразовательная школа г.Дмитриева» Дмитри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 урок “Цифровой рубль: мифы и реальность”   Классный час: “Телефонные мошенн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латонова А.Е.   Платонова А.Е.</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3   13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lang w:val="ru-RU"/>
              </w:rPr>
            </w:pPr>
            <w:r>
              <w:rPr>
                <w:b/>
                <w:lang w:val="ru-RU"/>
              </w:rPr>
              <w:t>40</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lang w:val="ru-RU"/>
              </w:rPr>
            </w:pPr>
            <w:r>
              <w:rPr>
                <w:b/>
                <w:lang w:val="ru-RU"/>
              </w:rPr>
              <w:t>604</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r>
      <w:tr>
        <w:trPr>
          <w:trHeight w:val="24"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 xml:space="preserve">Золотухинский район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Будановская средняя общеобразовательная школа имени Героя Советского Союза М. В. Грешилова» Золотухи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7</w:t>
            </w:r>
            <w:r>
              <w:rPr/>
              <w:t xml:space="preserve">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урок “Платить и зарабатывать банковской картой”      онлайн-урок “Пять простых правил, чтобы не иметь проблем с долгами”   Творческий конкурс “Финансы устами младенца”   Всероссийская олимпиада по финасовой грамотности на онлайн -платформе учи.ру   Всероссийский тематический урок “Финансовая безопастность личности в сети интернет”,недетские игры 2.0: “Дроп по невол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огомазова И.А.   Богомазова И.А.   Богомазова И.А.   Богомазова И.А.    Богомазова И.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9   31   </w:t>
            </w:r>
          </w:p>
          <w:p>
            <w:pPr>
              <w:pStyle w:val="Normal"/>
              <w:ind w:left="0" w:hanging="0"/>
              <w:rPr/>
            </w:pPr>
            <w:r>
              <w:rPr/>
              <w:t>4   158    5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Жерновецкая средняя общеобразовательная школа»  Золотухи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w:t>
            </w:r>
          </w:p>
          <w:p>
            <w:pPr>
              <w:pStyle w:val="Normal"/>
              <w:ind w:left="0" w:hanging="0"/>
              <w:rPr/>
            </w:pPr>
            <w:r>
              <w:rPr/>
              <w:t xml:space="preserve">1   </w:t>
            </w:r>
          </w:p>
          <w:p>
            <w:pPr>
              <w:pStyle w:val="Normal"/>
              <w:ind w:left="0" w:hanging="0"/>
              <w:rPr/>
            </w:pPr>
            <w:r>
              <w:rPr/>
              <w:t>3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 урок “С деньгами на ты, или зачем быть финансово грамотным?”   Онлайн- урок “Дропы. Кто это и как ими не стать”   Игра “Грамотный налогоплательщик”      Онлайн-урок “Биржа и основы инвестир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Натарова Т.Н.   Натарова Т.н.   Натарова Т.Н.      Натарова Т.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   17   42      2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педагоги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Золотухинская средняя общеобразовательная школа» Золотухи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w:t>
            </w:r>
          </w:p>
          <w:p>
            <w:pPr>
              <w:pStyle w:val="Normal"/>
              <w:ind w:left="0" w:hanging="0"/>
              <w:rPr/>
            </w:pPr>
            <w:r>
              <w:rPr/>
              <w:t xml:space="preserve">7  </w:t>
            </w:r>
          </w:p>
          <w:p>
            <w:pPr>
              <w:pStyle w:val="Normal"/>
              <w:ind w:left="0" w:hanging="0"/>
              <w:rPr/>
            </w:pPr>
            <w:r>
              <w:rPr/>
              <w:t xml:space="preserve">1   </w:t>
            </w:r>
          </w:p>
          <w:p>
            <w:pPr>
              <w:pStyle w:val="Normal"/>
              <w:ind w:left="0" w:hanging="0"/>
              <w:rPr/>
            </w:pPr>
            <w:r>
              <w:rPr/>
              <w:t xml:space="preserve">3   </w:t>
            </w:r>
          </w:p>
          <w:p>
            <w:pPr>
              <w:pStyle w:val="Normal"/>
              <w:ind w:left="0" w:hanging="0"/>
              <w:rPr/>
            </w:pPr>
            <w:r>
              <w:rPr/>
              <w:t xml:space="preserve">1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1A1A1A"/>
                <w:highlight w:val="white"/>
              </w:rPr>
              <w:t>Весенняя сессия онлайн-уроков   Всероссийский тематический урок "Финансовая безопасность" 8-11 кл   Всероссийская олимпиада по финансовой грамотности и предпринимательству на</w:t>
            </w:r>
            <w:r>
              <w:rPr>
                <w:b/>
                <w:color w:val="2C2D2E"/>
              </w:rPr>
              <w:t xml:space="preserve"> </w:t>
            </w:r>
            <w:r>
              <w:rPr>
                <w:color w:val="1A1A1A"/>
                <w:highlight w:val="white"/>
              </w:rPr>
              <w:t>платформе «Учи. ру»</w:t>
            </w:r>
            <w:r>
              <w:rPr/>
              <w:t xml:space="preserve"> для 1-11 кл   </w:t>
            </w:r>
            <w:r>
              <w:rPr>
                <w:color w:val="1A1A1A"/>
                <w:highlight w:val="white"/>
              </w:rPr>
              <w:t xml:space="preserve">Игра "Как стать предпринимателем?"   </w:t>
            </w:r>
            <w:r>
              <w:rPr/>
              <w:t>Всероссийская просветительская эстафета “Мои финанс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Акопян С.К.   Акопян С.К.   Акопян С.К.   Акопян С.К.   Акопян С.К.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9   42   454   27   23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педагоги   Обучающиеся   Обучающиеся, классные руководители   Обучающиеся, педагог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Новоспасская средняя общеобразовательная школа» Золотухи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6</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нлайн-урок “Пять простых правил, чтобы не иметь проблем с долгами   Онлайн-урок “Зачем нужна страховка и от чего она защитит?”   Онлайн-урок “Облигации. Что это такое и как на них заработать?”   Онлайн-урок “Личный финансовый план.Путь к достижению цели”   Вебинар “Кибербезопасность. Противодействия совершению операций без согласия клиентов”   Вебинар “”Ответственное взаимодействие”   </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Конорева Виктория Викторовн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7   </w:t>
            </w:r>
          </w:p>
          <w:p>
            <w:pPr>
              <w:pStyle w:val="Normal"/>
              <w:ind w:left="0" w:hanging="0"/>
              <w:rPr/>
            </w:pPr>
            <w:r>
              <w:rPr/>
              <w:t xml:space="preserve">10   12   17   </w:t>
            </w:r>
          </w:p>
          <w:p>
            <w:pPr>
              <w:pStyle w:val="Normal"/>
              <w:ind w:left="0" w:hanging="0"/>
              <w:rPr/>
            </w:pPr>
            <w:r>
              <w:rPr/>
              <w:t xml:space="preserve">1   </w:t>
            </w:r>
          </w:p>
          <w:p>
            <w:pPr>
              <w:pStyle w:val="Normal"/>
              <w:ind w:left="0" w:hanging="0"/>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вободинская средняя общеобразовательная школа» Золотухи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1   </w:t>
            </w:r>
          </w:p>
          <w:p>
            <w:pPr>
              <w:pStyle w:val="Normal"/>
              <w:ind w:left="0" w:hanging="0"/>
              <w:rPr/>
            </w:pPr>
            <w:r>
              <w:rPr/>
              <w:t xml:space="preserve">1      29      1      1         1      1         1            4            1      1      1            1      1   </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240" w:after="240"/>
              <w:ind w:left="0" w:hanging="0"/>
              <w:rPr/>
            </w:pPr>
            <w:r>
              <w:rPr>
                <w:color w:val="333333"/>
                <w:highlight w:val="white"/>
              </w:rPr>
              <w:t>Вебинар РУЛФГ:“Ответственное заимствование”</w:t>
            </w:r>
            <w:r>
              <w:rPr/>
              <w:t xml:space="preserve">   </w:t>
            </w:r>
            <w:r>
              <w:rPr>
                <w:color w:val="333333"/>
                <w:highlight w:val="white"/>
              </w:rPr>
              <w:t>Вебинар АРФГ: «Методики успешных практик по финансовой грамотности</w:t>
            </w:r>
            <w:r>
              <w:rPr/>
              <w:t xml:space="preserve">     </w:t>
            </w:r>
            <w:r>
              <w:rPr>
                <w:color w:val="333333"/>
                <w:highlight w:val="white"/>
              </w:rPr>
              <w:t>Вебинар РУЛФГ:«Сбережения и инвестиции»</w:t>
            </w:r>
            <w:r>
              <w:rPr/>
              <w:t xml:space="preserve">    </w:t>
            </w:r>
            <w:r>
              <w:rPr>
                <w:color w:val="333333"/>
                <w:highlight w:val="white"/>
              </w:rPr>
              <w:t xml:space="preserve"> Весенняя сессия онлайн-уроков Организатор проекта  -  Банк России   Вебинар РУЛФГ:«Признаки платежеспособности банкнот Банка России»   Вебинар РУЛФГ:«Кредит есть, а денег нет. Что делать, если не можешь выплатить по кредиту»   Вебинар РУЛФГ: «Кибербезопасность. Противодействия совершению  операций без согласия  клиентов»,   Вебинар РУЛФГ:«Цифровой рубль»   Региональный конкурс: «Финансовый оберег»  для воспитанников дошкольных образовательных учреждений и обучающихся  начальных классов общеобразовательных организаций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нлайн-олимпиада по финансовой грамотности и предпринимательству для обучающихся  1–11 классов  на платформе Учи.ру    </w:t>
            </w:r>
            <w:r>
              <w:rPr/>
              <w:t xml:space="preserve">ВЕБИНАР РУЛФГ:«Система быстрых платежей»   </w:t>
            </w:r>
            <w:r>
              <w:rPr>
                <w:color w:val="333333"/>
              </w:rPr>
              <w:t>ОГБУ ДПО КИРО  ДПП ПК</w:t>
            </w:r>
            <w:r>
              <w:rPr>
                <w:b/>
                <w:color w:val="333333"/>
              </w:rPr>
              <w:t xml:space="preserve"> </w:t>
            </w:r>
            <w:r>
              <w:rPr>
                <w:color w:val="333333"/>
              </w:rPr>
              <w:t xml:space="preserve">«Об установлении самозапрета на кредиты и займы»   </w:t>
            </w:r>
            <w:r>
              <w:rPr>
                <w:color w:val="333333"/>
                <w:highlight w:val="white"/>
              </w:rPr>
              <w:t>ОГБУ ДПО КИРО  ДПП ПК</w:t>
            </w:r>
            <w:r>
              <w:rPr>
                <w:b/>
                <w:color w:val="333333"/>
                <w:highlight w:val="white"/>
              </w:rPr>
              <w:t xml:space="preserve"> </w:t>
            </w:r>
            <w:r>
              <w:rPr>
                <w:color w:val="333333"/>
                <w:highlight w:val="white"/>
              </w:rPr>
              <w:t xml:space="preserve">« Планирование предпринимательской деятельности»   </w:t>
            </w:r>
            <w:r>
              <w:rPr/>
              <w:t>ВЕБИНАР РУЛФГ:«Декларационная кампания по налогу на доходы физических лиц 2025 годаВсероссийская онлайн-олимпиада по финансовой грамотности и  для обучающихся 1—11 классов на платформе Учи.р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лозерова В. В.      Белозерова В. В.      Белозерова В. В.      Белозерова В.В.      Белозерова В.В.      Белозерова В.В.         Белозерова В. В.      Белозерова В.В.         Агибалова Ж.В.         Белозерова В. В.   Парахина Е. Ю.            Белозерова В. В.      Белозерова В. В.      Белозерова В. В.            Белозерова В. В.       Белозерова В. 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1      127      1      1         1      1         1         38               68      1      1            1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ческие работники   Педагогические работники   Педагогические работники   Обучающиеся   Педагогические работники      Педагогические работники      Педагогические работники   Педагогические работники      Обучающиеся         Обучающиеся               Обучающиеся      Педагогические работники   Педагогические работники         Педагогические работники   Педагогические работник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олнечная средняя общеобразовательная школа» Золотухи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0</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ебинары РЛФГ КИРО   “Ответственное заимствование”   “Сбережения и инвестиции”   “Признаки платежеспособности банкнот Банка   России”   “Система быстрых платежей”   “Банковские карты и их безопасное   использование”   “Планирование предпринимательской   деятельности”   “Кибербезопасность. Противодействие   совершению операций без согласия клиентов”   Всероссийская онлайн-олимпиада по финансовой грамотности и предпринимательству для обучающихся 1—11 классов на платформе Учи.ру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Весенняя сессия онлайн-уроков по финансовой грамотно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ourier New"/>
              </w:rPr>
            </w:pPr>
            <w:r>
              <w:rPr>
                <w:rFonts w:eastAsia="Courier New"/>
              </w:rPr>
              <w:t xml:space="preserve">Панькова Е.Г.   Тишина В.И.                                                                  Панькова Е.Г.   Тишина В.И.                  Панькова Е.Г.   Тишина В.И.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1   </w:t>
            </w:r>
          </w:p>
          <w:p>
            <w:pPr>
              <w:pStyle w:val="Normal"/>
              <w:ind w:left="0" w:hanging="0"/>
              <w:rPr/>
            </w:pPr>
            <w:r>
              <w:rPr/>
              <w:t>1         1      1         1         1                                 67   41            6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ourier New"/>
              </w:rPr>
              <w:t xml:space="preserve">Педагогические работники   </w:t>
            </w:r>
            <w:r>
              <w:rPr/>
              <w:t xml:space="preserve">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Золотухинская основная общеобразовательная школа» Золотухи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5</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ая онлайн - олимпиада по финансовой грамотности и предпринимательству для обучающихся 1-11 классов на платформе Учи.ру      Вебинар РУЛФГ “Лучшие практики развития финансовой культуры в системе общего и среднего образования”      Весенняя сессия онлайн - уроков по финансовой грамотности      Вебинары РЛФГ КИРО         Всероссийские тематические уроки “Финансовая безопас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Татаренкова Т.В.         Татаренкова Т.В.         Татаренкова Т.В.      Татаренкова Т.В.         Татаренкова Т.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9         1         40      22         22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педагог         обучающиеся      обучающиеся    педагог      обучающиеся   педагог</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азанская основная общеобразовательная школа» Золотухи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1   </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t>Всероссийская онлайн- олимпиада по финансовой грамотности и предпринимательству для обучающихся 1-11 классов на платформе Учу.ру      Вебинар РУЛФГ “Банковские карты и их беэопасное использ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русова Н.Г.            Брусова Н.Г.</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            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педагогические работник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Седмиховская средняя общеобразовательная школа» Золотухи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17            1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ая онлайн-олимпиада по финансовой грамотности и предпринимательству для обучающихся 1-11 классов н платформе Учи.ру      Весенняя сессия онлайн-уроков по финансовой грамотности             Всероссийский тематический урок “Финансовая безопасность” НЕдетские игры 2.0: Дроп поневол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узьминова М.В.      Кузьминова М.В.         Кузьминова М.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         15            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пед.работник         обучающиеся   пед.работник</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lang w:val="ru-RU"/>
              </w:rPr>
            </w:pPr>
            <w:r>
              <w:rPr>
                <w:b/>
                <w:lang w:val="ru-RU"/>
              </w:rPr>
              <w:t>112</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jc w:val="center"/>
              <w:rPr>
                <w:b/>
                <w:b/>
                <w:lang w:val="ru-RU"/>
              </w:rPr>
            </w:pPr>
            <w:r>
              <w:rPr>
                <w:b/>
                <w:lang w:val="ru-RU"/>
              </w:rPr>
              <w:t>1620</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ru-RU"/>
              </w:rPr>
            </w:pPr>
            <w:r>
              <w:rPr>
                <w:b/>
                <w:lang w:val="ru-RU"/>
              </w:rPr>
            </w:r>
          </w:p>
        </w:tc>
      </w:tr>
      <w:tr>
        <w:trPr>
          <w:trHeight w:val="141"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720" w:firstLine="720"/>
              <w:jc w:val="center"/>
              <w:rPr>
                <w:b/>
                <w:b/>
              </w:rPr>
            </w:pPr>
            <w:r>
              <w:rPr>
                <w:b/>
              </w:rPr>
              <w:t>Касторенский район</w:t>
            </w:r>
          </w:p>
        </w:tc>
      </w:tr>
      <w:tr>
        <w:trPr>
          <w:trHeight w:val="96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left="0" w:hanging="0"/>
              <w:rPr/>
            </w:pPr>
            <w:r>
              <w:rPr/>
              <w:t>Филиал МКОУ “Касторенская СОШ №2 “Егорьевская ООШ” Кастор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 xml:space="preserve">Покупаем, продаем, обмениваем”            “Учимся занимать и отдавать долги”         “Учимся планировать”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узьмина Г.А.         Кузьмина Г.А.      Кузьмина Г.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7      4      7      3   </w:t>
            </w:r>
          </w:p>
          <w:p>
            <w:pPr>
              <w:pStyle w:val="Normal"/>
              <w:ind w:left="0" w:hanging="0"/>
              <w:rPr/>
            </w:pPr>
            <w:r>
              <w:rPr/>
              <w:t>7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педагоги      обучающиеся,   педагоги   обучающиеся,     педагоги      </w:t>
            </w:r>
          </w:p>
        </w:tc>
      </w:tr>
      <w:tr>
        <w:trPr>
          <w:trHeight w:val="552"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left="0" w:hanging="0"/>
              <w:rPr/>
            </w:pPr>
            <w:r>
              <w:rPr/>
              <w:t>Муниципальное казенное общеобразовательное учреждение «Жерновецкая средняя общеобразовательная школа» Кастор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8</w:t>
            </w:r>
          </w:p>
        </w:tc>
        <w:tc>
          <w:tcPr>
            <w:tcW w:w="8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Онлайн-урок "Древние монеты"       "Онлайн-урок "Облигации. Что это такое и как на них заработать?       Онлайн-урок "Цифровой рубль: мифы и реальность"       Онлайн-урок "Моя профессия - педагог"    «Уроки тётушки Совы»: «Азбука денег».      Уроки финансовой грамотности. "Что такое деньги?" (киноурок)   «Экономический калейдоскоп». (викторина)      “Юный финансист” (квест)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Шенцева Е. Н.            Шенцева Е. Н.                  Шенцева Е. Н.         Шенцева Е. Н.      Салькова Н. М., Жарких Н. В.      Шенцева Е. Н., Бородина О. Д.      Шеливанова Е. М., Шумских Г. В.      Кулагина Е. Н., Трунова Г. 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            8                  8         8         5      6         8         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         обучающиеся         обучающиеся</w:t>
            </w:r>
          </w:p>
        </w:tc>
      </w:tr>
      <w:tr>
        <w:trPr>
          <w:trHeight w:val="240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асторенская средняя общеобразовательная школа № 1» Кастор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w:t>
            </w:r>
          </w:p>
          <w:p>
            <w:pPr>
              <w:pStyle w:val="Normal"/>
              <w:ind w:left="0" w:hanging="0"/>
              <w:rPr/>
            </w:pPr>
            <w:r>
              <w:rPr/>
              <w:t xml:space="preserve">1      2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1   </w:t>
            </w:r>
          </w:p>
          <w:p>
            <w:pPr>
              <w:pStyle w:val="Normal"/>
              <w:ind w:left="0" w:hanging="0"/>
              <w:rPr/>
            </w:pPr>
            <w:r>
              <w:rPr/>
              <w:t xml:space="preserve">1      1      1      1      1   </w:t>
            </w:r>
          </w:p>
          <w:p>
            <w:pPr>
              <w:pStyle w:val="Normal"/>
              <w:ind w:left="0" w:hanging="0"/>
              <w:rPr/>
            </w:pPr>
            <w:r>
              <w:rPr/>
              <w:t>2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t xml:space="preserve">V международная олимпиада по финансовой грамотности для 8-10 кл   </w:t>
            </w:r>
            <w:r>
              <w:rPr>
                <w:rFonts w:eastAsia="Times New Roman"/>
              </w:rPr>
              <w:t xml:space="preserve">Всероссийская онлайн-олимпиада по финансовой грамотности для учащихся на Учи.ру   Всероссийский тематический  урок «Финансовая безопасность»   ВЕБИНАР РУЛФГ: «Сбережения и инвестиции»   ВЕБИНАР РУЛФГ: «Признаки платёжеспособности банкнот Банка России»    ВЕБИНАР РУЛФГ: «Кибербезопасность. Противодействия совершениюопераций без согласия клиентов»   ВЕБИНАР РУЛФГ: «Планирование предпринимательской деятельности»   ВЕБИНАР РУЛФГ: «Декларационная кампания по налогу на доходы физических лиц 2025 года»   Онлайн-урок "Что нужно знать про инфляцию?"   Онлайн-урок "Как защититься от кибермошенничества. Правила безопасности в киберпространстве"   Онлайн-урок "Осторожно, мошенники! Как не стать жертвой финансового мошенничества   Онлайн-урок "С деньгами на ты, или Зачем быть финансово грамотным"   Онлайн-урок "Приключения в мире платежей: от золотых монет до банковских карт"   Онлайн-урок "Как начать свой бизнес. Мечтай. Планируй. Действуй"   Онлайн-урок "Дропы. Кто это и как ими не стать?"   Онлайн-урок "Пять простых правил, чтобы не иметь проблем с долгами"   Онлайн-урок "Облигации. Что это такое и как на них заработать?"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туденикина Н.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9      112   26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1   </w:t>
            </w:r>
          </w:p>
          <w:p>
            <w:pPr>
              <w:pStyle w:val="Normal"/>
              <w:ind w:left="0" w:hanging="0"/>
              <w:rPr/>
            </w:pPr>
            <w:r>
              <w:rPr/>
              <w:t>1      16      10      16         18   29   10   15   13   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педагогические работники   педагогические работники      педагогические работники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left="0" w:hanging="0"/>
              <w:rPr/>
            </w:pPr>
            <w:r>
              <w:rPr/>
              <w:t>Муниципальное казенное общеобразовательное учреждение «Касторенская средняя общеобразовательная школа № 2» Кастор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1      1      1      1      3      8</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t xml:space="preserve">Онлайн-урок ”Цифровой рубль: мифы и реальность’   Онлайн-урок  “Биржа и основы инвестирования”   Онлайн-урок  “С деньгами на ты или зачем быть финансово грамотным”   Онлайн-урок “Зачем нужна страховка и отчего она защитит”    Онлайн-урок “Все о будущей пенсии: для учебы и жизни”   </w:t>
            </w:r>
            <w:r>
              <w:rPr>
                <w:color w:val="333333"/>
                <w:highlight w:val="white"/>
              </w:rPr>
              <w:t>Вебинар РУЛФГ:“Ответственное заимствование”</w:t>
            </w:r>
            <w:r>
              <w:rPr/>
              <w:t xml:space="preserve">   </w:t>
            </w:r>
            <w:r>
              <w:rPr>
                <w:color w:val="333333"/>
                <w:highlight w:val="white"/>
              </w:rPr>
              <w:t>Вебинар АРФГ: «Методики успешных практик по финансовой грамотности</w:t>
            </w:r>
            <w:r>
              <w:rPr/>
              <w:t xml:space="preserve">     </w:t>
            </w:r>
            <w:r>
              <w:rPr>
                <w:color w:val="333333"/>
                <w:highlight w:val="white"/>
              </w:rPr>
              <w:t>Вебинар РУЛФГ:«Сбережения и инвестиции»</w:t>
            </w:r>
            <w:r>
              <w:rPr/>
              <w:t xml:space="preserve">    Всероссийский тематический урок “Недетские игры. Дроп поневоле”   Всероссийская просветительская эстафета “Мои финанс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ртынова Светлана Ивановна            Полунчукова Елизавета Вячеславовна         Полунчукова Е.В.      Мартынова С.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   22   17   30   20         16            56         1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обучающиеся         Педагоги ОО            Обучающиеся 8-10 классов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left="0" w:hanging="0"/>
              <w:rPr/>
            </w:pPr>
            <w:r>
              <w:rPr/>
              <w:t>Муниципальное казенное общеобразовательное учреждение «Краснодолинская средняя общеобразовательная школа» Кастор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1      1      1      1      2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урок “Зачем нужна страховка?”      Онлайн-урок “С деньгами на “ты” или зачем быть финансово- грамотным?”      Онлайн-урок “Что должен знать начинающий инвестор?”      Онлайн-урок “Финансовые инструменты и стратегии инвестирования”      Онлайн-урок “Что нужно знать про инфляцию?”      Всероссийский урок по финансовой безопасности      Онлайн-олимпиада по финансовой грамот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шакова Н.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8   </w:t>
            </w:r>
          </w:p>
          <w:p>
            <w:pPr>
              <w:pStyle w:val="Normal"/>
              <w:ind w:left="0" w:hanging="0"/>
              <w:rPr/>
            </w:pPr>
            <w:r>
              <w:rPr/>
              <w:t xml:space="preserve">1   </w:t>
            </w:r>
          </w:p>
          <w:p>
            <w:pPr>
              <w:pStyle w:val="Normal"/>
              <w:ind w:left="0" w:hanging="0"/>
              <w:rPr/>
            </w:pPr>
            <w:r>
              <w:rPr/>
              <w:t xml:space="preserve">4   </w:t>
            </w:r>
          </w:p>
          <w:p>
            <w:pPr>
              <w:pStyle w:val="Normal"/>
              <w:ind w:left="0" w:hanging="0"/>
              <w:rPr/>
            </w:pPr>
            <w:r>
              <w:rPr/>
              <w:t xml:space="preserve">1   </w:t>
            </w:r>
          </w:p>
          <w:p>
            <w:pPr>
              <w:pStyle w:val="Normal"/>
              <w:ind w:left="0" w:hanging="0"/>
              <w:rPr/>
            </w:pPr>
            <w:r>
              <w:rPr/>
              <w:t xml:space="preserve">3   </w:t>
            </w:r>
          </w:p>
          <w:p>
            <w:pPr>
              <w:pStyle w:val="Normal"/>
              <w:ind w:left="0" w:hanging="0"/>
              <w:rPr/>
            </w:pPr>
            <w:r>
              <w:rPr/>
              <w:t xml:space="preserve">1   </w:t>
            </w:r>
          </w:p>
          <w:p>
            <w:pPr>
              <w:pStyle w:val="Normal"/>
              <w:ind w:left="0" w:hanging="0"/>
              <w:rPr/>
            </w:pPr>
            <w:r>
              <w:rPr/>
              <w:t xml:space="preserve">4   </w:t>
            </w:r>
          </w:p>
          <w:p>
            <w:pPr>
              <w:pStyle w:val="Normal"/>
              <w:ind w:left="0" w:hanging="0"/>
              <w:rPr/>
            </w:pPr>
            <w:r>
              <w:rPr/>
              <w:t xml:space="preserve">1   </w:t>
            </w:r>
          </w:p>
          <w:p>
            <w:pPr>
              <w:pStyle w:val="Normal"/>
              <w:ind w:left="0" w:hanging="0"/>
              <w:rPr/>
            </w:pPr>
            <w:r>
              <w:rPr/>
              <w:t xml:space="preserve">3   </w:t>
            </w:r>
          </w:p>
          <w:p>
            <w:pPr>
              <w:pStyle w:val="Normal"/>
              <w:ind w:left="0" w:hanging="0"/>
              <w:rPr/>
            </w:pPr>
            <w:r>
              <w:rPr/>
              <w:t xml:space="preserve">1   </w:t>
            </w:r>
          </w:p>
          <w:p>
            <w:pPr>
              <w:pStyle w:val="Normal"/>
              <w:ind w:left="0" w:hanging="0"/>
              <w:rPr/>
            </w:pPr>
            <w:r>
              <w:rPr/>
              <w:t xml:space="preserve">11   </w:t>
            </w:r>
          </w:p>
          <w:p>
            <w:pPr>
              <w:pStyle w:val="Normal"/>
              <w:ind w:left="0" w:hanging="0"/>
              <w:rPr/>
            </w:pPr>
            <w:r>
              <w:rPr/>
              <w:t xml:space="preserve">1   </w:t>
            </w:r>
          </w:p>
          <w:p>
            <w:pPr>
              <w:pStyle w:val="Normal"/>
              <w:ind w:left="0" w:hanging="0"/>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педагоги   обучающиеся   педагоги   обучающиеся   педагоги   обучающиеся   педагоги   обучающиеся   педагоги   обучающиеся   педагоги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left="0" w:hanging="0"/>
              <w:rPr/>
            </w:pPr>
            <w:r>
              <w:rPr/>
              <w:t>Муниципальное казенное общеобразовательное учреждение  «Краснознаменская средняя общеобразовательная школа» Кастор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1   </w:t>
            </w:r>
          </w:p>
          <w:p>
            <w:pPr>
              <w:pStyle w:val="Normal"/>
              <w:ind w:left="0" w:hanging="0"/>
              <w:rPr/>
            </w:pPr>
            <w:r>
              <w:rPr/>
              <w:t xml:space="preserve">5   </w:t>
            </w:r>
          </w:p>
          <w:p>
            <w:pPr>
              <w:pStyle w:val="Normal"/>
              <w:ind w:left="0" w:hanging="0"/>
              <w:rPr/>
            </w:pPr>
            <w:r>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ая онлайн-олимпиада по финансовой грамотности и предпринимательству      Всероссийский тематический урок “Финансовая безопасность”   Весенняя сессия онлайн-уроков по  финансовой грамотности   Всероссийская просветительская эстафета “Мои финансист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амойлова О.Н., классные руководители   Самойлова О.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36         6   </w:t>
            </w:r>
          </w:p>
          <w:p>
            <w:pPr>
              <w:pStyle w:val="Normal"/>
              <w:ind w:left="0" w:hanging="0"/>
              <w:rPr/>
            </w:pPr>
            <w:r>
              <w:rPr/>
              <w:t>19   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педагог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left="0" w:hanging="0"/>
              <w:rPr/>
            </w:pPr>
            <w:r>
              <w:rPr/>
              <w:t>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ие тематические уроки “Финансовая безопас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траченко Е.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   1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w:t>
            </w:r>
          </w:p>
        </w:tc>
      </w:tr>
      <w:tr>
        <w:trPr>
          <w:trHeight w:val="2618"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left="0" w:hanging="0"/>
              <w:rPr/>
            </w:pPr>
            <w:r>
              <w:rPr/>
              <w:t>Муниципальное казённое общеобразовательное учреждение «Октябрьская средняя общеобразовательная школа» Кастор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2      3      4      5      6</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ий методический семинар АРФГ:”Методика успешных практик по финансовой грамотности”   Всероссийский методический семинар АРФГ:”Книги по финансовой грамотности”      Всероссийский методический семинар АРФГ “Игры по финансовой грамотности”      Весенняя сессия онлайн-уроков по финансовой грамотности      Всероссийский тематический урок “Финансовая безопасность”      Всероссийская онлайн-олимпиада по финансовой грамотности и предпринимательству для обучающихся 1-11 классов на платформе Учи.р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Шуваева И.Н.      Копейкина Н.В.      Мыльникова И.И.   Мулявко С.М.      Шуваева И.Н.         Суркова Е.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1      4         8   </w:t>
            </w:r>
          </w:p>
          <w:p>
            <w:pPr>
              <w:pStyle w:val="Normal"/>
              <w:ind w:left="0" w:hanging="0"/>
              <w:rPr/>
            </w:pPr>
            <w:r>
              <w:rPr/>
              <w:t>56      20         2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      педагоги         педагоги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left="0" w:hanging="0"/>
              <w:rPr/>
            </w:pPr>
            <w:r>
              <w:rPr/>
              <w:t>Муниципальное казенное общеобразовательное учреждение «Олымская средняя общеобразовательная школа» Кастор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w:t>
            </w:r>
          </w:p>
          <w:p>
            <w:pPr>
              <w:pStyle w:val="Normal"/>
              <w:ind w:left="0" w:hanging="0"/>
              <w:rPr/>
            </w:pPr>
            <w:r>
              <w:rPr/>
              <w:t xml:space="preserve">3   </w:t>
            </w:r>
          </w:p>
          <w:p>
            <w:pPr>
              <w:pStyle w:val="Normal"/>
              <w:ind w:left="0" w:hanging="0"/>
              <w:rPr/>
            </w:pPr>
            <w:r>
              <w:rPr/>
              <w:t xml:space="preserve">2   </w:t>
            </w:r>
          </w:p>
          <w:p>
            <w:pPr>
              <w:pStyle w:val="Normal"/>
              <w:ind w:left="0" w:hanging="0"/>
              <w:rPr/>
            </w:pPr>
            <w:r>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ий методический семинар АРФГ “Игры по финансовой грамотности”   Весенняя сессия онлайн-уроков по финансовой грамотности   Всероссийский тематический урок “Финансовая безопасность”   Всероссийская онлайн-олимпиада по финансовой грамотности и предпринимательству для обучающихся 1-11 кл. на платформе Учи.р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рхипова В.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4   </w:t>
            </w:r>
          </w:p>
          <w:p>
            <w:pPr>
              <w:pStyle w:val="Normal"/>
              <w:ind w:left="0" w:hanging="0"/>
              <w:rPr/>
            </w:pPr>
            <w:r>
              <w:rPr/>
              <w:t>50   3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left="0" w:hanging="0"/>
              <w:rPr/>
            </w:pPr>
            <w:r>
              <w:rPr/>
              <w:t xml:space="preserve"> </w:t>
            </w:r>
            <w:r>
              <w:rPr/>
              <w:t>Муниципальное казенное общеобразовательное учреждение «Ореховская средняя общеобразовательная школа» Кастор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3   </w:t>
            </w:r>
          </w:p>
          <w:p>
            <w:pPr>
              <w:pStyle w:val="Normal"/>
              <w:ind w:left="0" w:hanging="0"/>
              <w:rPr/>
            </w:pPr>
            <w:r>
              <w:rPr/>
              <w:t>1      15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ий методический семинар АРФГ “Методики успешных практик по финансовой грамотности”   Всероссийский методический семинар АРФГ “Игры по финансовой грамотности”   Вебинар РУЛФГ: “Ответственное заимствование”   Урок “Управление личными финансами”   Всероссийский тематический урок “Финансовая безопасность”   Всероссийская онлайн-Олимпиада по финансовой грамотности и предпринимательству на платформе Учи.ру для учеников 1-11 кл.   Весенняя сессия онлайн-уроков по финансовой грамотности   Всероссийская просветительская эстафета “Мои финансы”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Леденева Н.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      17   15   11   </w:t>
            </w:r>
          </w:p>
          <w:p>
            <w:pPr>
              <w:pStyle w:val="Normal"/>
              <w:ind w:left="0" w:hanging="0"/>
              <w:rPr/>
            </w:pPr>
            <w:r>
              <w:rPr/>
              <w:t>9      21   14   1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ческие работники         обучающиеся               педагогические работники,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left="0" w:hanging="0"/>
              <w:rPr/>
            </w:pPr>
            <w:r>
              <w:rPr/>
              <w:t>Муниципальное казенное общеобразовательное учреждение «Успенская средняя общеобразовательная школа» Кастор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      10</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астие в весенней сессии онлайн-уроков по финансовой грамотности      Участие во всероссийской онлайн-олимпиаде по финансовой грамотности и предпринимательству на платформе Учу.р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анилова Н.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      2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педагоги</w:t>
            </w:r>
          </w:p>
        </w:tc>
      </w:tr>
      <w:tr>
        <w:trPr>
          <w:trHeight w:val="1358"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left="0" w:hanging="0"/>
              <w:rPr/>
            </w:pPr>
            <w:r>
              <w:rPr/>
              <w:t>Муниципальное казенное общеобразовательное учреждение «Верхнеграйворонская основная общеобразовательная школа» Кастор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6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урок “Акции. Что должен знать начинающий инвестор”      Онлайн-урок “Личный финансовый план. Путь к достижению цели”   Просмотр мультфильмов “Простоквашино. Финансовая грамотность”   Вебинар “Правила ответственного кредитования”   Вебинар “Что делать, если нечем платить по кредиту?”   Всероссийская онлайн-олимпиада по финансовой грамотности и предпринимательству для обучающихся 1-11кл. на платформе Учи.р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Шубина О.В.         Сысоева Е.Г.   Шубина О.В.      Шубина О.В.   Сысоева Е.Г.</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6   </w:t>
            </w:r>
          </w:p>
          <w:p>
            <w:pPr>
              <w:pStyle w:val="Normal"/>
              <w:ind w:left="0" w:hanging="0"/>
              <w:rPr/>
            </w:pPr>
            <w:r>
              <w:rPr/>
              <w:t xml:space="preserve">7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6   </w:t>
            </w:r>
          </w:p>
          <w:p>
            <w:pPr>
              <w:pStyle w:val="Normal"/>
              <w:ind w:left="0" w:hanging="0"/>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педагогические работник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ind w:left="0" w:hanging="0"/>
              <w:rPr/>
            </w:pPr>
            <w:r>
              <w:rPr/>
              <w:t>Муниципальное казённое общеобразовательное учреждение «Озёрская основная общеобразовательная школа» Кастор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ебинар РУЛФГ: “Цифровой рубль”         Всероссийская онлайн-олимпиада по финансовой грамотности и предпринимательству для обучающихся 1-11 классов на платформе Учи.р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еменищев С.М.      Семенищев С.М.</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   </w:t>
            </w:r>
          </w:p>
          <w:p>
            <w:pPr>
              <w:pStyle w:val="Normal"/>
              <w:ind w:left="0" w:hanging="0"/>
              <w:rPr/>
            </w:pPr>
            <w:r>
              <w:rPr/>
              <w:t>5      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педагогические работники   обучающиеся</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41</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268</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r>
      <w:tr>
        <w:trPr>
          <w:trHeight w:val="198"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Конышевский район</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еляев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1      1         1         2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333333"/>
                <w:highlight w:val="white"/>
              </w:rPr>
              <w:t>Вебинар РУЛФГ:«Сбережения и инвестиции»</w:t>
            </w:r>
            <w:r>
              <w:rPr/>
              <w:t xml:space="preserve">    </w:t>
            </w:r>
            <w:r>
              <w:rPr>
                <w:color w:val="333333"/>
                <w:highlight w:val="white"/>
              </w:rPr>
              <w:t xml:space="preserve"> Весенняя сессия онлайн-уроков Организатор проекта  -  Банк России   Вебинар РУЛФГ:«Признаки платежеспособности банкнот Банка России»   Вебинар РУЛФГ:«Кредит есть, а денег нет. Что делать, если не можешь выплатить по кредиту»   Вебинар РУЛФГ: «Кибербезопасность. Противодействия совершению  операций без согласия  клиентов»   Всероссийский урок по финансовой безопасности   Олимпиада по финансовой грамотности на учи.ру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кибина Н.М.      Скибина Н.М.      Скибина Н.М.      Скибина Н.М.</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4      8   </w:t>
            </w:r>
          </w:p>
          <w:p>
            <w:pPr>
              <w:pStyle w:val="Normal"/>
              <w:ind w:left="0" w:hanging="0"/>
              <w:rPr/>
            </w:pPr>
            <w:r>
              <w:rPr/>
              <w:t>14         20            20      8      2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ческие работники   Обучающиеся   Педагогические работники      Педагогические работники      Педагогические работники         Обучающиеся   обучающиеся</w:t>
            </w:r>
          </w:p>
        </w:tc>
      </w:tr>
      <w:tr>
        <w:trPr>
          <w:trHeight w:val="5314"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Васильев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2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олевая игра “Непредвиденные расходы. Занять в долг”      Внеурочное занятие “Карманные деньге. Как можно накопить деньги”      Внеурочное занятие “Накопления. Дефицит. Профицит”      Внеурочное занятие “Благотворительная акция. Благотворительная ярмарка. Благотворительный фонд”   Внеурочное занятие “Микрозайм. “Пушкинская карта. Льготный билет”      Внеурочное занятие “Потребительская корзина. Прожиточный минимум”      Внеурочное занятие “Инвестор. Инвестирование. Инфляция”         Практическое занятие “Коммунальные платежи. Тарифы. Оплата мобильной связи. Оплата пользования Интернетом. автоплатеж”      Внеурочное занятие “Налоговые уведомления. Налоги. Расчетный лист. Подоходный налог. Стандартный налоговый вычет”   Внеурочное занятие “Налоги, которые есть в нашей жизни”      Внеурочное занятие “Социальные пособия: как они могут помочь в жизни”      Урок-практикум “Человек и государство: как они взаимодействуют”      Внеурочное занятие “Собственный бизнес - собственные проблемы”      Внеурочное занятие “Какие бывают финансовые риски”      Внеурочное занятие “Что такое финансовые пирамиды”      Внеурочное занятие “Польза и риски банковских карт”      Внеурочное занятие “Что такое бизнес”      Онлайн олимпиада по финансовой грамотности и предпринимательству на Учи.ру   Всероссийский тематический урок “Финансовая безопасность” (“НЕдетские игры 2.0: Дроп поневоле”)   Вебинар РУЛФГ “Цифровой рубль”      Вебинар РУЛФГ “Система быстрых платеже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Яковлева Г.И.      Яковлева Г.И.      Яковлева Г.И.      Яковлева Г.И.      Яковлева Г.И.      Яковлева Г.И.      Яковлева Г.И.         Яковлева Г.И.         Яковлева Г.И.      Дорохова С.В.      Дорохова С.В.      Дорохова С.В.      Дорохова С.В.      Дорохова С.В.      Дорохова С.В.      Дорохова С.В.      Дорохова С.В.      Дорохова С.В.      Дорохова С.В.      Дорохова С.В.      Дорохова С.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5      5      5      3      3      3         3         3      4      4      4      4      3      3      3      3      26      7      1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педагоги      педагоги</w:t>
            </w:r>
          </w:p>
        </w:tc>
      </w:tr>
      <w:tr>
        <w:trPr>
          <w:trHeight w:val="141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Глазовская средняя общеобразовательная школа»1</w:t>
            </w:r>
          </w:p>
        </w:tc>
        <w:tc>
          <w:tcPr>
            <w:tcW w:w="5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lang w:val="ru-RU"/>
              </w:rPr>
              <w:t>5</w:t>
            </w:r>
            <w:r>
              <w:rPr/>
              <w:t xml:space="preserve">   </w:t>
            </w:r>
          </w:p>
          <w:p>
            <w:pPr>
              <w:pStyle w:val="Normal"/>
              <w:ind w:left="0" w:hanging="0"/>
              <w:rPr/>
            </w:pPr>
            <w:r>
              <w:rPr/>
              <w:t xml:space="preserve">8   </w:t>
            </w:r>
          </w:p>
        </w:tc>
        <w:tc>
          <w:tcPr>
            <w:tcW w:w="89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 xml:space="preserve">Урок-исследование “Как можно    расходы на коммунальные платежи”   Круглый стол “Сколько нужно государству, чтобы благополучно развиваться?”   Урок - обсуждение “ С какого возраста у ребенка должен быть свой бюджет?”   Игра “Планируем свое будущее”   Олимпиада по финансовой грамотности на Учи. ру    Вебинары РЛФТ КИРО      </w:t>
            </w:r>
          </w:p>
        </w:tc>
        <w:tc>
          <w:tcPr>
            <w:tcW w:w="1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Алтухова Н.А.</w:t>
            </w:r>
          </w:p>
        </w:tc>
        <w:tc>
          <w:tcPr>
            <w:tcW w:w="70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 xml:space="preserve">3      3   </w:t>
            </w:r>
          </w:p>
          <w:p>
            <w:pPr>
              <w:pStyle w:val="Normal"/>
              <w:ind w:left="0" w:hanging="0"/>
              <w:rPr/>
            </w:pPr>
            <w:r>
              <w:rPr/>
              <w:t xml:space="preserve">4   </w:t>
            </w:r>
          </w:p>
          <w:p>
            <w:pPr>
              <w:pStyle w:val="Normal"/>
              <w:ind w:left="0" w:hanging="0"/>
              <w:rPr/>
            </w:pPr>
            <w:r>
              <w:rPr/>
              <w:t xml:space="preserve">3   </w:t>
            </w:r>
          </w:p>
          <w:p>
            <w:pPr>
              <w:pStyle w:val="Normal"/>
              <w:ind w:left="0" w:hanging="0"/>
              <w:rPr/>
            </w:pPr>
            <w:r>
              <w:rPr/>
              <w:t xml:space="preserve">5   </w:t>
            </w:r>
          </w:p>
          <w:p>
            <w:pPr>
              <w:pStyle w:val="Normal"/>
              <w:ind w:left="0" w:hanging="0"/>
              <w:rPr/>
            </w:pPr>
            <w:r>
              <w:rPr/>
              <w:t>1</w:t>
            </w:r>
          </w:p>
        </w:tc>
        <w:tc>
          <w:tcPr>
            <w:tcW w:w="171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 xml:space="preserve">Обучающиеся   обучающиеся   обучающиеся   обучающиеся   педагоги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ашар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0</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Просмотр онлайн - уроков по финансовой грамотности   Деловая игра “Изучая мир финансов - получаешь больше шансов”   Круглый стол “Будь осторожен онлайн”   Беседа “Дети и финансы”   Всероссийский методический семинар АРФГ “Игры по финансовой грамотности”   Вебинар РУЛФГ “Кибербезопасность. Противодействия совершению операций без согласия клиента“   Викторина “Экономические загадки”   Олимпиада по финансовой грамотности на учи.ру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еленков С.Н.   Челенков С.Н.   Челенков С.Н.   Челенков С.Н.   Челенков С.Н.   Челенков С.Н.      Челенков С.Н.   Челенков С.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   </w:t>
            </w:r>
          </w:p>
          <w:p>
            <w:pPr>
              <w:pStyle w:val="Normal"/>
              <w:ind w:left="0" w:hanging="0"/>
              <w:rPr/>
            </w:pPr>
            <w:r>
              <w:rPr/>
              <w:t xml:space="preserve">8   </w:t>
            </w:r>
          </w:p>
          <w:p>
            <w:pPr>
              <w:pStyle w:val="Normal"/>
              <w:ind w:left="0" w:hanging="0"/>
              <w:rPr/>
            </w:pPr>
            <w:r>
              <w:rPr/>
              <w:t xml:space="preserve">11   14   10   11      3   </w:t>
            </w:r>
          </w:p>
          <w:p>
            <w:pPr>
              <w:pStyle w:val="Normal"/>
              <w:ind w:left="0" w:hanging="0"/>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педагоги   педагоги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таробелиц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3            1   </w:t>
            </w:r>
          </w:p>
          <w:p>
            <w:pPr>
              <w:pStyle w:val="Normal"/>
              <w:ind w:left="0" w:hanging="0"/>
              <w:rPr/>
            </w:pPr>
            <w:r>
              <w:rPr/>
              <w:t>1      8</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урок по финансовой грамотности “С деньгами на ты, или зачем быть финансово грамотным?”   Онлайн урок по финансовой грамотности “ Дропы. Кто это и как им не стать”   Онлайн-урок по финансовой грамотности “ Цифровой рубль. Мифы и реальность”   Цифровой ликбез.   Внеклассное мероприятие “Недетские игры2.0: как не стать участником финансовых преступлений”.   Вебинары РЛФГ КИРО   “Ответственное заимствование”   “Сбережения и инвестиции”   “Признаки платежеспособности банкнот Банка России”   “Система быстрых платежей”   “Банковские карты и их безопасное использование”   “Планирование предпринимательской деятельности”   “Декларационная кампания 2025 года”   “Кибербезопасность. Противодействие совершению операций без согласия клиен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Чекунова Е.Н.            Чекунова Е.Н.   Чекунова Е.Н.       Чекунова Е.Н.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      5   </w:t>
            </w:r>
          </w:p>
          <w:p>
            <w:pPr>
              <w:pStyle w:val="Normal"/>
              <w:ind w:left="0" w:hanging="0"/>
              <w:rPr/>
            </w:pPr>
            <w:r>
              <w:rPr/>
              <w:t xml:space="preserve">5   </w:t>
            </w:r>
          </w:p>
          <w:p>
            <w:pPr>
              <w:pStyle w:val="Normal"/>
              <w:ind w:left="0" w:hanging="0"/>
              <w:rPr/>
            </w:pPr>
            <w:r>
              <w:rPr/>
              <w:t xml:space="preserve">14   13         3   </w:t>
            </w:r>
          </w:p>
          <w:p>
            <w:pPr>
              <w:pStyle w:val="Normal"/>
              <w:ind w:left="0" w:hanging="0"/>
              <w:rPr/>
            </w:pPr>
            <w:r>
              <w:rPr/>
              <w:t xml:space="preserve">1   </w:t>
            </w:r>
          </w:p>
          <w:p>
            <w:pPr>
              <w:pStyle w:val="Normal"/>
              <w:ind w:left="0" w:hanging="0"/>
              <w:rPr/>
            </w:pPr>
            <w:r>
              <w:rPr/>
              <w:t xml:space="preserve">5   </w:t>
            </w:r>
          </w:p>
          <w:p>
            <w:pPr>
              <w:pStyle w:val="Normal"/>
              <w:ind w:left="0" w:hanging="0"/>
              <w:rPr/>
            </w:pPr>
            <w:r>
              <w:rPr/>
              <w:t xml:space="preserve">1   </w:t>
            </w:r>
          </w:p>
          <w:p>
            <w:pPr>
              <w:pStyle w:val="Normal"/>
              <w:ind w:left="0" w:hanging="0"/>
              <w:rPr/>
            </w:pPr>
            <w:r>
              <w:rPr/>
              <w:t xml:space="preserve">4   </w:t>
            </w:r>
          </w:p>
          <w:p>
            <w:pPr>
              <w:pStyle w:val="Normal"/>
              <w:ind w:left="0" w:hanging="0"/>
              <w:rPr/>
            </w:pPr>
            <w:r>
              <w:rPr/>
              <w:t xml:space="preserve">1   </w:t>
            </w:r>
          </w:p>
          <w:p>
            <w:pPr>
              <w:pStyle w:val="Normal"/>
              <w:ind w:left="0" w:hanging="0"/>
              <w:rPr/>
            </w:pPr>
            <w:r>
              <w:rPr/>
              <w:t xml:space="preserve">2   </w:t>
            </w:r>
          </w:p>
          <w:p>
            <w:pPr>
              <w:pStyle w:val="Normal"/>
              <w:ind w:left="0" w:hanging="0"/>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обучающиеся         педагоги   </w:t>
            </w:r>
          </w:p>
        </w:tc>
      </w:tr>
      <w:tr>
        <w:trPr>
          <w:trHeight w:val="843"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ашкинская  основна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4</w:t>
            </w:r>
            <w:r>
              <w:rPr/>
              <w:t xml:space="preserve">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есенняя сессия онлайн-уроков по финансовой грамотности “Дропы. Кто это и как ими не стать”   Всероссийская онлайн-олимпиада по финансовой грамотности на платформе Учи.ру   Всероссийский тематический урок “Финансовая безопасность” (“НЕдетские игры 2.0: Дроп поневоле”)   Классный час “Современные деньги в России”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лякина Н.С.                                          Копылова И.В.      Безбородкова С.А.   Ширлина Е.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10      2      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w:t>
            </w:r>
          </w:p>
        </w:tc>
      </w:tr>
      <w:tr>
        <w:trPr>
          <w:trHeight w:val="843"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Толкачевская основна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4      5</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ая онлайн-олимпиада по финансовой грамотности на платформе Учи.ру   Вебинар РУЛФГ: “Сбережения и инвестиции”, “Система быстрых платежей”, “Банковские карты и их безопасное использование”, “Планирование предпринимательской деятельности”   Весенняя сессия онлайн-уроков по финансовой грамотности:  “Личный финансовый план. Путь к достижению цели”, “Финансовая безопасность”, “Как защититься от кибермошенников”, “Дропы. Кто это и как ими не стать?”, “Знай свои деньг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иреева В.В      Киреева В.В.         Киреева В.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9      2         1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педагоги         обучающиеся</w:t>
            </w:r>
          </w:p>
        </w:tc>
      </w:tr>
      <w:tr>
        <w:trPr>
          <w:trHeight w:val="447"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разовательное учреждение «Черниченская основна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4</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урок по финансовой грамотности “Осторожно, мошенники! Как уберечься от мошенников?”   Всероссийская онлайн-олимпиада на Учи.ру по финансовой грамотности и предпринимательству      Викторина “Банковские вклады,их виды”   Мероприятие “Недетские игры 2:0 как не стать участником финансовых преступл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алинин С.В.      Калинин С.В.      Калинин С.В.      Калинин С.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9      9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highlight w:val="white"/>
              </w:rPr>
            </w:pPr>
            <w:r>
              <w:rPr>
                <w:highlight w:val="white"/>
              </w:rPr>
              <w:t>Муниципальное казенное  общеобразовательное учреждение «Конышев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6</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икторина :Банковские вклады и их виды   Ролевая игра “Непредвиденные расходы. Занять в долг”      Внеурочное занятие “Карманные деньге. Как можно накопить деньги”      Внеурочное занятие “Накопления. Дефицит. Профицит”      Внеурочное занятие “Благотворительная акция. Благотворительная ярмарка. Благотворительный фонд”   Внеурочное занятие “Микрозайм. “Пушкинская карта. Льготный билет”      Внеурочное занятие “Потребительская корзина. Прожиточный минимум”      Внеурочное занятие “Инвестор. Инвестирование. Инфляция”         Практическое занятие “Коммунальные платежи. Тарифы. Оплата мобильной связи. Оплата пользования Интернетом. автоплатеж”      Внеурочное занятие “Налоговые уведомления. Налоги. Расчетный лист. Подоходный налог. Стандартный налоговый вычет”   Внеурочное занятие “Налоги, которые есть в нашей жизни”      Внеурочное занятие “Социальные пособия: как они могут помочь в жизни”      Урок-практикум “Человек и государство: как они взаимодействуют”</w:t>
              <w:br/>
              <w:br/>
              <w:t>Олимпиада на Учи.ру по финансовой грамотности и предпринима   тельств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есова Т.А.   Клесова Т.А.      Клесова Т.А.      Клесова Т.А      Клесова Т.А.   Клесова Т.А.   Клесова Т.А.      Клесова Т.А.      Клесова Т.А.         Клесова Т.А.   Клесова Т.А.      Клесова Т.А.      Клесова Т.А.      Клесова Т.А.      Клесова Т.А.      Клесова Т.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6   148      32      18      41      56      84      15         18   24      36      112      72      32      3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highlight w:val="white"/>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99</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721</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r>
      <w:tr>
        <w:trPr>
          <w:trHeight w:val="181"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Кореневский район</w:t>
            </w:r>
          </w:p>
        </w:tc>
      </w:tr>
      <w:tr>
        <w:trPr>
          <w:trHeight w:val="917"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лагодатенская средняя общеобразовательная школа» Корен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урок “Все про кредит или четыре правила которые помогут”   Онлайн-урок “Знай свои деньги”   Онлайн-урок “В поисках финансовой справедливости. Как защитить права потребителя? “   Онлайн-урок “Приключения в мире платежей: от золотых монет до банковских карт.”   Онлайн-урок “Дропы. Кто это и как ими не стать?”   Онлайн-урок “Биржа и основы инвестирования”   Онлайн-урок “Финансовые инструменты и стратегии инвестирования”   Онлайн-уроки “Азбука страхования и пять разных советов, которые тебе помогут”   Онлайн-урок “С налогами на “Ты””   Олимпиада на Учи.ру по финансовой грамотности и предпринима   тельству”   Мероприятия в рамках IV этапа Всероссийской просветительской эстафеты “Мои финансы” . Лекция “Сберегай и приумножа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Громенко В.В.   Громенко В.В.   Громенко В.В.      Громенко В.В.   Громенко В.В.   Громенко В.В.   Громенко В.В.   Громенко В.В.   Громенко В.В.      классные руководители      Гоготов Ю.Ф.</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t xml:space="preserve">11   10   </w:t>
            </w:r>
          </w:p>
          <w:p>
            <w:pPr>
              <w:pStyle w:val="Normal"/>
              <w:ind w:left="0" w:hanging="0"/>
              <w:rPr/>
            </w:pPr>
            <w:r>
              <w:rPr/>
              <w:t xml:space="preserve">9      8   </w:t>
            </w:r>
          </w:p>
          <w:p>
            <w:pPr>
              <w:pStyle w:val="Normal"/>
              <w:ind w:left="0" w:hanging="0"/>
              <w:rPr/>
            </w:pPr>
            <w:r>
              <w:rPr/>
              <w:t xml:space="preserve">9   </w:t>
            </w:r>
          </w:p>
          <w:p>
            <w:pPr>
              <w:pStyle w:val="Normal"/>
              <w:ind w:left="0" w:hanging="0"/>
              <w:rPr/>
            </w:pPr>
            <w:r>
              <w:rPr/>
              <w:t xml:space="preserve">11   </w:t>
            </w:r>
          </w:p>
          <w:p>
            <w:pPr>
              <w:pStyle w:val="Normal"/>
              <w:ind w:left="0" w:hanging="0"/>
              <w:rPr/>
            </w:pPr>
            <w:r>
              <w:rPr/>
              <w:t xml:space="preserve">8   </w:t>
            </w:r>
          </w:p>
          <w:p>
            <w:pPr>
              <w:pStyle w:val="Normal"/>
              <w:ind w:left="0" w:hanging="0"/>
              <w:rPr/>
            </w:pPr>
            <w:r>
              <w:rPr/>
              <w:t xml:space="preserve">9   </w:t>
            </w:r>
          </w:p>
          <w:p>
            <w:pPr>
              <w:pStyle w:val="Normal"/>
              <w:ind w:left="0" w:hanging="0"/>
              <w:rPr/>
            </w:pPr>
            <w:r>
              <w:rPr/>
              <w:t>9      22         1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Верхне-Грунская средняя общеобразовательная школа» Корен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уроки: Что нужно  знать про инфляцию?”, “Финансовые инструменты и стратегии инвестирования”, “С деньгами на ты или как быть финансово грамотным”, “Платить и зарабатывать банковской карто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ссные  руководител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ореневская средняя общеобразовательная школа № 1 им. В. Крохина» Корен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3" w:hanging="0"/>
              <w:rPr>
                <w:rFonts w:eastAsia="Times New Roman"/>
              </w:rPr>
            </w:pPr>
            <w:r>
              <w:rPr>
                <w:rFonts w:eastAsia="Times New Roman"/>
              </w:rPr>
              <w:t>2</w:t>
            </w:r>
          </w:p>
          <w:p>
            <w:pPr>
              <w:pStyle w:val="Normal"/>
              <w:ind w:left="113" w:hanging="0"/>
              <w:rPr>
                <w:rFonts w:eastAsia="Times New Roman"/>
              </w:rPr>
            </w:pPr>
            <w:r>
              <w:rPr>
                <w:rFonts w:eastAsia="Times New Roman"/>
              </w:rPr>
              <w:t>1</w:t>
            </w:r>
          </w:p>
          <w:p>
            <w:pPr>
              <w:pStyle w:val="Normal"/>
              <w:ind w:left="113" w:hanging="0"/>
              <w:rPr>
                <w:rFonts w:eastAsia="Times New Roman"/>
              </w:rPr>
            </w:pPr>
            <w:r>
              <w:rPr>
                <w:rFonts w:eastAsia="Times New Roman"/>
              </w:rPr>
              <w:t>1</w:t>
            </w:r>
          </w:p>
          <w:p>
            <w:pPr>
              <w:pStyle w:val="Normal"/>
              <w:ind w:left="113" w:hanging="0"/>
              <w:rPr/>
            </w:pPr>
            <w:r>
              <w:rPr>
                <w:rFonts w:eastAsia="Times New Roman"/>
              </w:rPr>
              <w:t xml:space="preserve">4  </w:t>
            </w:r>
          </w:p>
          <w:p>
            <w:pPr>
              <w:pStyle w:val="Normal"/>
              <w:ind w:left="113" w:hanging="0"/>
              <w:rPr/>
            </w:pPr>
            <w:r>
              <w:rPr>
                <w:rFonts w:eastAsia="Times New Roman"/>
              </w:rPr>
              <w:t xml:space="preserve">1   </w:t>
            </w:r>
          </w:p>
          <w:p>
            <w:pPr>
              <w:pStyle w:val="Normal"/>
              <w:ind w:left="113" w:hanging="0"/>
              <w:rPr/>
            </w:pPr>
            <w:r>
              <w:rPr>
                <w:rFonts w:eastAsia="Times New Roman"/>
              </w:rPr>
              <w:t xml:space="preserve">1   </w:t>
            </w:r>
          </w:p>
          <w:p>
            <w:pPr>
              <w:pStyle w:val="Normal"/>
              <w:ind w:left="113" w:hanging="0"/>
              <w:rPr/>
            </w:pPr>
            <w:r>
              <w:rPr/>
              <w:t>1</w:t>
              <w:tab/>
              <w:tab/>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 xml:space="preserve">Онлайн урок “Личный финансовый план.Путь к достижению цели”.   Онлайн урок “Все о будущей пенсии:для учебы и для жизни”   Всероссийская олимпиада по финансовой грамотности и предпринимательству для обучающихся 1-11 классов на платформе Учи.ру   Международная олимпиада по финансовой безопасности      Всероссийский тематический урок “Финансовая безопасность” на тему “Недетские игры 2:0 Дроп поневоле”   Классный час «Экономика страны»   Викторина «Финансист»   Классный час «Современные деньги в России и других странах»   </w:t>
              <w:b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 xml:space="preserve">Дутова И.С      Дутова И.С   Шевченко Ю.А.   Дутова И.С.   </w:t>
              <w:br/>
              <w:t>Дутова И.С.</w:t>
              <w:br/>
              <w:t xml:space="preserve"> Барабанова Т.Ю.   Шевченко Ю.А.   </w:t>
              <w:br/>
              <w:t xml:space="preserve">   Дутова И.С.   </w:t>
            </w:r>
            <w:r>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 xml:space="preserve">3   </w:t>
              <w:br/>
              <w:t xml:space="preserve">370   </w:t>
              <w:br/>
              <w:t xml:space="preserve">48   </w:t>
              <w:br/>
              <w:t xml:space="preserve">65   </w:t>
              <w:br/>
              <w:t xml:space="preserve">35   30      25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 xml:space="preserve">Педагогические работники,обучающиеся 8 -9 классов   обучающиеся 1 - 11 классов   обучающиеся 8-11 классов   обучающиеся 8-11 классов   обучающиеся 8 классов   обучающиеся 4 классов   обучающиеся 6 классов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ореневская средняя общеобразовательная школа № 2» Корен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      1         1      5</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есенняя сессия  онлайн уроков по финансовой  грамотности.      Вебинар “От финансовой грамотности к финансовой культуре.Онлайн урок - помощник педагога в формировании сознательного финансового поведения”      Олимпиада по финансовой грамотности и предпринимательству на платформе учи.ру      Всероссийский тематический урок “Финансовая грамотность”    ( НЕдетские игры 2.0.:Дроп поневол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ссные  руководители      Тагиева А.С.      классные        руководители                            классные руководител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97           1       140           44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обучающиеся 5-11 классов      Педагог      обучающиеся 1-11 классов      обучающиеся 8-10 классов</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ремяновская средняя общеобразовательная школа» Корен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0</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лимпиада по финансовой грамотности и предпринимательству на учи.ру      Эстафета Мои финансы   Игра Чей доход больше   Вебинар Финансовое воспитание: как школа может помочь родителям в этом вопросе   Всероссийский конкурс эссе День рубля   Онлайн-урок Финансовые инструменты и стратегии инвестирования   Онлайн-урок Личный финансовый план. Путь к достижению цели   Уроки финансовой грамотности Что такое налог   Онлайн-урок Акции. Что должен знать начинающий инвестор   Уроки финансовой грамотности Какие налоги мы платим</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ссныеруководители   Кабанкова О.С.   Кабанкова О.С.   Кабанкова О.С.   Кабанкова О.С.   Кабанкова О.С.   Кабанкова О.С   Кабанкова О.С.   Кабанкова О.С.   Кабанкова                      О.С.</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42      12   </w:t>
            </w:r>
          </w:p>
          <w:p>
            <w:pPr>
              <w:pStyle w:val="Normal"/>
              <w:ind w:left="0" w:hanging="0"/>
              <w:rPr/>
            </w:pPr>
            <w:r>
              <w:rPr/>
              <w:t xml:space="preserve">4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8   </w:t>
            </w:r>
          </w:p>
          <w:p>
            <w:pPr>
              <w:pStyle w:val="Normal"/>
              <w:ind w:left="0" w:hanging="0"/>
              <w:rPr/>
            </w:pPr>
            <w:r>
              <w:rPr/>
              <w:t xml:space="preserve">8   </w:t>
            </w:r>
          </w:p>
          <w:p>
            <w:pPr>
              <w:pStyle w:val="Normal"/>
              <w:ind w:left="0" w:hanging="0"/>
              <w:rPr/>
            </w:pPr>
            <w:r>
              <w:rPr/>
              <w:t xml:space="preserve">8   </w:t>
            </w:r>
          </w:p>
          <w:p>
            <w:pPr>
              <w:pStyle w:val="Normal"/>
              <w:ind w:left="0" w:hanging="0"/>
              <w:rPr/>
            </w:pPr>
            <w:r>
              <w:rPr/>
              <w:t xml:space="preserve">8   </w:t>
            </w:r>
          </w:p>
          <w:p>
            <w:pPr>
              <w:pStyle w:val="Normal"/>
              <w:ind w:left="0" w:hanging="0"/>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педагог   обучающиеся   обучающиеся   обучающиеся   обучающиеся   обучающиеся   обучающиеся      </w:t>
            </w:r>
          </w:p>
        </w:tc>
      </w:tr>
      <w:tr>
        <w:trPr>
          <w:trHeight w:val="2414"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Любимовская средняя общеобразовательная школа» Корен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8</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лимпиада по финансовой грамотности на uchi.ru      Всероссийский тематический урок “Финансовая безопасность”      Онлайн урок “Биржа и основы инвестирования”   Онлайн урок “Все о будущей пенсии”    Онлайн урок “ Личный финансовый план. Путь к достижению цели”   Онлайн урок “ Цифровой рубль: мифы и реальность”   Онлайн урок “ Все про кредит или четыре правила, которые помогут”   Онлайн урок “Вклады: как сохранить и приумножить”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ссные руководители   Крикунова А.А.      Крикунова А.А.   Крикунова А.А.   Крикунова А.А.   Крикунова А.А.   Крикунова А.А.   Крикунова А.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      24      14   14   14   14   14   1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и педагоги   обучающиеся    обучающиеся    обучающиеся    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Ольговская средняя общеобразовательная школа» Корен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lang w:val="ru-RU"/>
              </w:rPr>
            </w:pPr>
            <w:r>
              <w:rPr>
                <w:lang w:val="ru-RU"/>
              </w:rPr>
              <w:t>8</w:t>
            </w:r>
          </w:p>
        </w:tc>
        <w:tc>
          <w:tcPr>
            <w:tcW w:w="89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 xml:space="preserve">Всероссийская онлайн-олимпиада по финансовой грамотности и предпринимательству для обучающихся 1-11 классов на платформе Учи.ру   Всероссийский тематический урок “Финансовая безоность” (НЕдетские игры 2.0:Дроп поневоле)   Онлайн урок “Биржа и основы инвестирования”   Онлайн урок “Все о будущей пенсии”    Онлайн урок “ Личный финансовый план. Путь к достижению цели”   Онлайн урок “ Цифровой рубль: мифы и реальность”   Онлайн урок “ Все про кредит или четыре правила, которые помогут”   Онлайн урок “Вклады: как сохранить и приумножить”   </w:t>
            </w:r>
          </w:p>
        </w:tc>
        <w:tc>
          <w:tcPr>
            <w:tcW w:w="1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классные руководители   классные руководители   Густякова Е.А.   Густякова Е.А.   Густякова Е.А.   Густякова Е.А.   Густякова Е.А.   Густякова Е.А.</w:t>
            </w:r>
          </w:p>
        </w:tc>
        <w:tc>
          <w:tcPr>
            <w:tcW w:w="70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 xml:space="preserve">61      15      9   </w:t>
            </w:r>
          </w:p>
          <w:p>
            <w:pPr>
              <w:pStyle w:val="Normal"/>
              <w:ind w:left="0" w:hanging="0"/>
              <w:rPr/>
            </w:pPr>
            <w:r>
              <w:rPr/>
              <w:t>13   13   13   14   1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педагоги   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Плодосовхозская средняя общеобразовательная школа» Корен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3                  2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ая онлайн-олимпиада по финансовой грамотности и предпринимательству для обучающихся 1-11 классов на платформа Учи.ру      Весенняя сессия онлайн уроков по Финансовой грамотности ( “Финансовые инструменты и стратегии инвестирования”, “Акции. Что должен знать начинающий инвестор”? “Финансовые инструменты и стратегии инвестирования”      Всероссийский тематический урок “Финансовая безопасность” (“НЕдетские игры 2.0: Дроп поневоле”)      Викторина “История денег”</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Куткова Е.Н.         Куткова Е.Н.                  Куткова Е.Н.         Куткова Е.Н.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         14                  10         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нагостская средняя общеобразовательная школа» Корен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4</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урок Личный финансовый план. Путь к достижению цели.      Онлайн- урок Все о будущей пенсии.      Онлайн- урок Вклады. Как сохранить и преумножить.      Всероссийская онлайн- олимпиада по финансовой грамотности и предпринимательств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ервяков С.В      Червяков С.В      Червяков С.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11      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Толпинская средняя общеобразовательная школа» Корен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10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ий урок по финансовой безопасности “Недетские игры 2.0 Дроп поневоле      Весенняя сессия онлайн-уроков  Банка России   Олимпиада по финансовой грамотности и предпринимательству на учи.ру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ожкова А. С.      Рожкова А. С.   классные руководител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Шептуховская средняя общеобразовательная школа» Корен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1   </w:t>
            </w:r>
          </w:p>
          <w:p>
            <w:pPr>
              <w:pStyle w:val="Normal"/>
              <w:ind w:left="0" w:hanging="0"/>
              <w:rPr/>
            </w:pPr>
            <w:r>
              <w:rPr/>
              <w:t xml:space="preserve">1   </w:t>
            </w:r>
          </w:p>
          <w:p>
            <w:pPr>
              <w:pStyle w:val="Normal"/>
              <w:ind w:left="0" w:hanging="0"/>
              <w:rPr/>
            </w:pPr>
            <w:r>
              <w:rPr/>
              <w:t xml:space="preserve">3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2   </w:t>
            </w:r>
          </w:p>
          <w:p>
            <w:pPr>
              <w:pStyle w:val="Normal"/>
              <w:ind w:left="0" w:hanging="0"/>
              <w:rPr/>
            </w:pPr>
            <w:r>
              <w:rPr/>
              <w:t xml:space="preserve">2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абота на сайте РЭШ с обучающимися 5 класса.   Работа на сайте РЭШ с обучающимися 8 класса.   Работа на сайте РЭШ с обучающимися 9 класса.   Урок “Финансовая безопасность”   Викторина по финансовой грамотности на Учи.ру   Онлайн-урок “С налогами на ты”.   Внеурочное занятие “Для чего нужны финансовые организации?”   Внеурочное занятие “Для чего необходимо осуществлять финансовое планир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лесникова Е.А.   Колесникова Е.А.   Колесникова Е.А.   Колесникова Е.А.   Колесникова Е.А.   Колесникова Е.А.   Колесникова Е.А.   Колесникова Е.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   </w:t>
            </w:r>
          </w:p>
          <w:p>
            <w:pPr>
              <w:pStyle w:val="Normal"/>
              <w:ind w:left="0" w:hanging="0"/>
              <w:rPr/>
            </w:pPr>
            <w:r>
              <w:rPr/>
              <w:t xml:space="preserve">7   </w:t>
            </w:r>
          </w:p>
          <w:p>
            <w:pPr>
              <w:pStyle w:val="Normal"/>
              <w:ind w:left="0" w:hanging="0"/>
              <w:rPr/>
            </w:pPr>
            <w:r>
              <w:rPr/>
              <w:t xml:space="preserve">3   </w:t>
            </w:r>
          </w:p>
          <w:p>
            <w:pPr>
              <w:pStyle w:val="Normal"/>
              <w:ind w:left="0" w:hanging="0"/>
              <w:rPr/>
            </w:pPr>
            <w:r>
              <w:rPr/>
              <w:t xml:space="preserve">16   25   </w:t>
            </w:r>
          </w:p>
          <w:p>
            <w:pPr>
              <w:pStyle w:val="Normal"/>
              <w:ind w:left="0" w:hanging="0"/>
              <w:rPr/>
            </w:pPr>
            <w:r>
              <w:rPr/>
              <w:t xml:space="preserve">7   </w:t>
            </w:r>
          </w:p>
          <w:p>
            <w:pPr>
              <w:pStyle w:val="Normal"/>
              <w:ind w:left="0" w:hanging="0"/>
              <w:rPr/>
            </w:pPr>
            <w:r>
              <w:rPr/>
              <w:t xml:space="preserve">14   14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   Обучающиеся   Обучающиеся</w:t>
            </w:r>
          </w:p>
        </w:tc>
      </w:tr>
      <w:tr>
        <w:trPr>
          <w:trHeight w:val="1676"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Обуховская основная общеобразовательная школа» Корен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6</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eastAsia="Times New Roman"/>
              </w:rPr>
            </w:pPr>
            <w:r>
              <w:rPr>
                <w:rFonts w:eastAsia="Times New Roman"/>
              </w:rPr>
              <w:t>Онлайн-урок "Личный финансовый план. Путь к достижению цели"   Онлайн-урок "Все про кредит или четыре правила, которые помогут"   Онлайн-урок "Облигации. Что это такое и как на них заработать?"   Учи.ру «Олимпиада по финансовой грамотности»   Первый этап Всероссийской просветительской Эстафеты «Мои финансы»- «Сберегай и приумножай»   Викторина “В мире финан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Белоусова С.А.      Белоусова С.А.      Белоусова С.А.      Кл.руководители      Белоусова С.А.         Белоусова С.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      2      6      24      24         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18</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800</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ru-RU"/>
              </w:rPr>
            </w:pPr>
            <w:r>
              <w:rPr>
                <w:b/>
                <w:lang w:val="ru-RU"/>
              </w:rPr>
            </w:r>
          </w:p>
        </w:tc>
      </w:tr>
      <w:tr>
        <w:trPr>
          <w:trHeight w:val="109"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720" w:firstLine="720"/>
              <w:jc w:val="center"/>
              <w:rPr>
                <w:b/>
                <w:b/>
              </w:rPr>
            </w:pPr>
            <w:r>
              <w:rPr>
                <w:b/>
              </w:rPr>
              <w:t>Курский район</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редняя общеобразовательная школа   № 23 имени Героя Советского Союза Ачкасова С.В.»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5</w:t>
            </w:r>
          </w:p>
        </w:tc>
        <w:tc>
          <w:tcPr>
            <w:tcW w:w="89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 xml:space="preserve">Всероссийская олимпиада по финансовой грамотности на учи.ру для 1-11 классов      Весенняя сессия онлайн уроков финансовой грамотности   Тематический урок на тему: “НЕдетские игры 2.0: Дроп поневоле”   Игра “Финансовые ребусы”   Интеллектуальный марафон   </w:t>
            </w:r>
          </w:p>
        </w:tc>
        <w:tc>
          <w:tcPr>
            <w:tcW w:w="1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88"/>
              <w:ind w:left="0" w:hanging="0"/>
              <w:rPr/>
            </w:pPr>
            <w:r>
              <w:rPr/>
              <w:t>классные руководители   Кобзева  Д.С.   Кобзева Д.С.   Кобзева Д.С.   Кобзева Д.С.</w:t>
            </w:r>
          </w:p>
        </w:tc>
        <w:tc>
          <w:tcPr>
            <w:tcW w:w="70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88"/>
              <w:ind w:left="0" w:hanging="0"/>
              <w:rPr/>
            </w:pPr>
            <w:r>
              <w:rPr/>
              <w:t>150      25   15   29   10</w:t>
            </w:r>
          </w:p>
        </w:tc>
        <w:tc>
          <w:tcPr>
            <w:tcW w:w="171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88"/>
              <w:ind w:left="0" w:hanging="0"/>
              <w:rPr/>
            </w:pPr>
            <w:r>
              <w:rPr/>
              <w:t>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Бесединская средняя общеобразовательная школа»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5</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ая олимпиада по финансовой грамотности на учи.ру для 1-11 классов      С деньгами на «ты» или Зачем быть финансово грамотным?   Онлайн урок “ Личный финансовый план. Путь к достижению цели”   Внеурочное занятие “Налоговые уведомления. Налоги. Расчетный лист.    Подоходный налог. Стандартный налоговый вычет”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классные руководители   Харченко А.А.   Харченко А.А.   Харченко А.А.   Харченко А.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7      23   13   17   2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обучающиеся   </w:t>
            </w:r>
          </w:p>
        </w:tc>
      </w:tr>
      <w:tr>
        <w:trPr>
          <w:trHeight w:val="126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Верхнемедведицкая средняя общеобразовательная школа»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5</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ая олимпиада по финансовой грамотности на учи.ру для 1-11 классов      Весенняя сессия онлайн уроков финансовой грамотности   Тематический урок на тему: “НЕдетские игры 2.0: Дроп поневоле”   игра “Финансовые ребусы”   Интеллектуальный марафон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ссные руководители   Брянцева О.А.   Брянцева О.А.   Брянцева О.А.   Брянцева О.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8      24   21   16   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Винниковская средняя общеобразовательная школа»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8</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лимпиада школьников РАНХиГС по профилю финансовая грамотность      Онлайн- урок “Как начать свой бизнес. Мечтай.Планируй.Действуй”      Онлайн- урок “Все про кредит или четыре правила, которые помогут”      Онлайн- урок “Вклады: как сохранить и приумножить”      Онлайн- урок “Финансовые  инструменты и стратегии инвестирования”       Онлайн- урок “Биржа и основы инвестирования”      ОДнлайн- урок “Личный финансовый план. Путь к достижению цели”Ддд</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Лиферова Т.В.         Лиферова Т.В.      Трофимова Е.А.      Трофимова Е.А.      Трофимова Е.А.      Лиферова Т.В.      Лиферова Т.В.      Лиферова Т.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3         1      8      9      8      3      10      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Глебовская средняя общеобразовательная  школа»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ая олимпиада школьников по финансовой  грамотности  1-11 класс на платформе Учи.ру      “Как хранить и копить?” демонстрация видеороли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ссные руководители      Будченко М. 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69         76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w:t>
            </w:r>
          </w:p>
        </w:tc>
      </w:tr>
      <w:tr>
        <w:trPr>
          <w:trHeight w:val="123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rFonts w:eastAsia="Times New Roman"/>
              </w:rPr>
            </w:pPr>
            <w:r>
              <w:rPr/>
              <w:t>Муниципальное бюджетное общеобразовательное учреждение «Гнездиловская средняя общеобразовательная школа»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lang w:val="ru-RU"/>
              </w:rPr>
            </w:pPr>
            <w:r>
              <w:rPr>
                <w:lang w:val="ru-RU"/>
              </w:rPr>
              <w:t>3</w:t>
            </w:r>
          </w:p>
        </w:tc>
        <w:tc>
          <w:tcPr>
            <w:tcW w:w="8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Всероссийская олимпиада школьников по финансовой грамотности школьников 1-11 классов на платформе Учи.ру   Беседа “Как научится жить по средствам”   Всероссийская финансово-просветительская эстафета “Мои финансы”</w:t>
            </w:r>
          </w:p>
        </w:tc>
        <w:tc>
          <w:tcPr>
            <w:tcW w:w="1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Классные руководители   Классные руководители   Белова Е.В.</w:t>
            </w:r>
          </w:p>
        </w:tc>
        <w:tc>
          <w:tcPr>
            <w:tcW w:w="70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55      18      40</w:t>
            </w:r>
          </w:p>
        </w:tc>
        <w:tc>
          <w:tcPr>
            <w:tcW w:w="171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люквинская средняя общеобразовательная школа»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   4</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  олимпиада по финансовой грамотности на учи . ру   Игра “ как распоряжаться дденьгам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ссные руководител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Моковская средняя общеобразовательная школа»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есенняя сессия онлайн-уроков по финансовой грамотности:      “Вклады: как сохранить и приумножить”      Беседа “Современные деньги России и других стран”</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Евсеева Л.А.      Евсеева Л.А.      Евсеева Л.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3      60      1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w:t>
            </w:r>
          </w:p>
        </w:tc>
      </w:tr>
      <w:tr>
        <w:trPr>
          <w:trHeight w:val="77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Новопоселёновская средняя общеобразовательная школа»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eastAsia="Times New Roman"/>
              </w:rPr>
              <w:t>5                       3       1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Весенняя сессия онлайн-уроков по финансовой грамотности, с 30 января по 18 апреля 2025 года:   «Как защититься от кибермошенничества. Правила безопасности в киберпространстве»;   «Вклады: как сохранить и приумножить»;   «Пять простых правил, чтобы не иметь проблем с долгами»;   «Биржа и основы инвестирования»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Всероссийская онлайн-олимпиада по финансовой грамотности и предпринимательству для обучающихся 1—11 классов на платформе Учи.ру   «Формирование финансовой культуры в условиях цифровизации: смыслы, практики, результат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Маслова А.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eastAsia="Times New Roman"/>
              </w:rPr>
              <w:t>110                        68        93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eastAsia="Times New Roman"/>
              </w:rPr>
              <w:t>Обучающиеся                        Обучающиеся       Обучающиеся       Педагог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Ноздрачевская средняя общеобразовательная школа»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9</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ебинар АРФГ Всероссийской программы “Дни  финансовой грамотности в образовательных организациях”   Онлайн- урок “Знай свои деньги”   Онлайн урок”Как защититься от кибермошенничества”   Онлайн- урок “Приключение в мире платежей”   Онлайн -урок  “Пять простых правил”   Онлайн- урок “С деньгами на ты”   Всероссийская онлайн- олимпиада по финансовой грамотности и предпринимательству для обучающихся  1-11 классов на платформе учи.ру   Вебинар РУЛФГ”Система быстрых платежей”   Вебинар РУЛФГ”Банковские карты  и их безопасное использ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ильдина Н.С.   Бильдина Н.С.   Бильдина Н.С.   Бильдина Н.С.   Бильдина Н.С.   Бильдина Н.С.</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9   </w:t>
            </w:r>
          </w:p>
          <w:p>
            <w:pPr>
              <w:pStyle w:val="Normal"/>
              <w:ind w:left="0" w:hanging="0"/>
              <w:rPr/>
            </w:pPr>
            <w:r>
              <w:rPr/>
              <w:t xml:space="preserve">10   18   12   </w:t>
            </w:r>
          </w:p>
          <w:p>
            <w:pPr>
              <w:pStyle w:val="Normal"/>
              <w:ind w:left="0" w:hanging="0"/>
              <w:rPr/>
            </w:pPr>
            <w:r>
              <w:rPr/>
              <w:t xml:space="preserve">9      45   </w:t>
            </w:r>
          </w:p>
          <w:p>
            <w:pPr>
              <w:pStyle w:val="Normal"/>
              <w:ind w:left="0" w:hanging="0"/>
              <w:rPr/>
            </w:pPr>
            <w:r>
              <w:rPr/>
              <w:t xml:space="preserve">1   </w:t>
            </w:r>
          </w:p>
          <w:p>
            <w:pPr>
              <w:pStyle w:val="Normal"/>
              <w:ind w:left="0" w:hanging="0"/>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ческие работники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Средняя общеобразовательная школа имени Героя Советского Союза Новикова К.И.» Курского района Курской области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7</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 xml:space="preserve">Вебинар Федерального методического центра по финансовой грамотности системы общего и среднего профессионального образования НИУ ВШЭ по теме «Киберграмотность школьников - необходимый элемент финансовой безопасности»    Всероссийский методический семинар «Игры по финансовой грамотности»   Онлайн-урок "Дропы. Кто это и как ими не стать?"   Онлайн-урок "Все про кредит или четыре правила, которые помогут"   Онлайн-урок "Платить и зарабатывать банковской картой"   Онлайн-урок "Приключения в мире платежей: от золотых монет до банковских карт"   </w:t>
            </w:r>
            <w:r>
              <w:rPr/>
              <w:t>Всероссийская олимпиада по финансовой грамотности и и предпринимательству на Учи, ру</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арыбина Н.А.               Барыбина Н.А.      Барыбина Н.А.                     Барыбина Н.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15      21      24      37         6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ческие работники               Педагогические работники   Обучающиеся      Обучающиеся      Обучающиеся      Обучающиеся         Обучающиеся</w:t>
            </w:r>
          </w:p>
        </w:tc>
      </w:tr>
      <w:tr>
        <w:trPr>
          <w:trHeight w:val="244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Полянская средняя общеобразовательная школа» имени Гвардии лейтенанта М.И. Ходыревского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 xml:space="preserve">1      5      1      1   </w:t>
            </w:r>
          </w:p>
        </w:tc>
        <w:tc>
          <w:tcPr>
            <w:tcW w:w="898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Всероссийский  урок “Финансовая безопасность”      Весенняя сессия онлайн уроков по финансовой грамотности       Всероссийская олимпиада по финансовой грамотности и и предпринимательству на Учи, ру      Всероссийская просветительская эстафета “Мои финансы”</w:t>
            </w:r>
          </w:p>
        </w:tc>
        <w:tc>
          <w:tcPr>
            <w:tcW w:w="199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 xml:space="preserve">Лысова О.А.      Лысова О.А.      Лысова О.А.      </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10      10      5</w:t>
            </w:r>
          </w:p>
        </w:tc>
        <w:tc>
          <w:tcPr>
            <w:tcW w:w="171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 xml:space="preserve">Обучающиеся       Обучающиеся      Обучающиеся   </w:t>
            </w:r>
          </w:p>
        </w:tc>
      </w:tr>
      <w:tr>
        <w:trPr>
          <w:trHeight w:val="156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редняя общеобразовательная  школа имени Александра Невского»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3               1         1               1               1      1      3         1         2</w:t>
            </w:r>
          </w:p>
        </w:tc>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t xml:space="preserve">Всероссийская олимпиада по финансовой грамотности и и предпринимательству на Учи.ру   Онлайн уроки по финансовой грамотности:   “Знай свои деньги”   “Вклады: как сохранить и приумножить”   “Осторожно, мошенники! Как не стать жертвой финансового мошенничества”         Онлайн занятие по финансовой грамотности для старшего поколения:   “Финансовое мошенничество. Защити себя и свою семью”      Вебинар РУЛФГ “ Цифровой рубль”            </w:t>
            </w:r>
            <w:r>
              <w:rPr>
                <w:rFonts w:eastAsia="Times New Roman"/>
              </w:rPr>
              <w:t xml:space="preserve">Вебинар Федерального методического центра по финансовой грамотности системы общего и среднего профессионального образования НИУ ВШЭ по теме «Киберграмотность школьников - необходимый элемент финансовой безопасности»   Беседа: “ Как не стать жертвой мошенников”   Классный час:  “Кибербезопасность”   Обучающее мероприятие для младших школьников: “Копилка и её секреты”   Игра по финансовой грамотности для обучающихся 6-8 классов: “Знатоки финансовой грамотности”   Всероссийский тематический урок “ Финансовая безопасность”         </w:t>
            </w:r>
            <w:r>
              <w:rPr>
                <w:rFonts w:eastAsia="Times New Roman"/>
                <w:color w:val="395067"/>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Цуканова Г.В.      Цуканова Г.В.                  Цуканова Г.В.         Цуканова Г.В               Тибаев Д.В.               Цуканова Г. В.         Цуканова Г.В      Гапонова И.А      Цуканова Г.В.         Цуканова Г.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70      65                  15         2            2                  75      15      85      40            48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педагоги         педагоги            педагоги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елиховская средняя общеобразовательная школа»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lang w:val="ru-RU"/>
              </w:rPr>
            </w:pPr>
            <w:r>
              <w:rPr>
                <w:rFonts w:eastAsia="Times New Roman"/>
                <w:lang w:val="ru-RU"/>
              </w:rPr>
              <w:t>11</w:t>
            </w:r>
          </w:p>
        </w:tc>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eastAsia="Times New Roman"/>
              </w:rPr>
            </w:pPr>
            <w:r>
              <w:rPr>
                <w:rFonts w:eastAsia="Times New Roman"/>
              </w:rPr>
              <w:t xml:space="preserve">Всероссийская онлайн-олимпиада по финансовой грамотности и предпринимательству для обучающихся 1-11 классов на платформе Учи.ру   Всероссийский тематический урок “Финансовая безопасность” (НЕдетские игры 2.0:Дроп поневоле)   Онлайн урок “Биржа и основы инвестирования”   Онлайн урок “Все о будущей пенсии”    Онлайн урок “ Личный финансовый план. Путь к достижению цели”   Онлайн урок “ Цифровой рубль: мифы и реальность”   Онлайн урок “ Все про кредит или четыре правила, которые помогут”   Онлайн урок “Вклады: как сохранить и приумножить”   </w:t>
            </w:r>
            <w:r>
              <w:rPr>
                <w:rFonts w:eastAsia="Times New Roman"/>
                <w:color w:val="2C2D2E"/>
              </w:rPr>
              <w:t>Онлайн-урок "Как начать свой бизнес. Мечтай. Планируй. Действуй"   Онлайн-урок "Пять простых правил, чтобы не иметь проблем с долгами"   Онлайн-урок "Азбука страхования и пять важных советов, которые тебе помогут</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 xml:space="preserve">Классные руководители   Шеполухина Е.В.      Шеполухина Е.В.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125      26      15   30   35   54   15   54   15   35   3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обучающиеся</w:t>
            </w:r>
          </w:p>
        </w:tc>
      </w:tr>
      <w:tr>
        <w:trPr>
          <w:trHeight w:val="127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Ушаковская средняя общеобразовательная школа»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4</w:t>
            </w:r>
            <w:r>
              <w:rPr/>
              <w:t xml:space="preserve">   </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сероссийский тематический урок “Финансовая безопасность” (“НЕдетские игры 2.0.: Дроп поневоле”)       Всероссийская онлайн-олимпиада по финансовой грамотности и предпринимательству на платформе Учи.ру      Всероссийская просветительская эстафета “Мои финансы”         Весенняя сессия онлайн-уроков по финансовой грамотности </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Чернышева Е.П.         Классные руководители      Классные руководители      Классные руководител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38            280      40         40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Шумаковская средняя общеобразовательная школа» Курского района Курской области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2      2   </w:t>
            </w:r>
          </w:p>
          <w:p>
            <w:pPr>
              <w:pStyle w:val="Normal"/>
              <w:ind w:left="0" w:hanging="0"/>
              <w:rPr/>
            </w:pPr>
            <w:r>
              <w:rPr/>
              <w:t xml:space="preserve">3   </w:t>
            </w:r>
          </w:p>
          <w:p>
            <w:pPr>
              <w:pStyle w:val="Normal"/>
              <w:ind w:left="0" w:hanging="0"/>
              <w:rPr/>
            </w:pPr>
            <w:r>
              <w:rPr/>
              <w:t xml:space="preserve">2   </w:t>
            </w:r>
          </w:p>
          <w:p>
            <w:pPr>
              <w:pStyle w:val="Normal"/>
              <w:ind w:left="0" w:hanging="0"/>
              <w:rPr/>
            </w:pPr>
            <w:r>
              <w:rPr/>
              <w:t>1            2      3</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Весенняя сессия онлайн- уроков по финансовой грамотности от Банка России      Всероссийский тематический урок “Финансовая безопасность”      Игра “Финансовые ребусы”   Всероссийская просветительская эстафета “Мои финансы”   Познавательная викторина “Финансовые Знатоки”   Всероссийская олимпиада по финансовой грамотности и предпринимательству на учи. ру для 1-11 классов         Урок “Семейный бюджет”      Просветительский час “Осторожно, мошенники”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ссные руководители   Логвинова Ю.В.   Алябьева Г.А.   Талдыкина Л.Ю.      Классные руководители   Некрасова И.Л.   Классные руководители   Кислицына И.И.   Дюкарева О.Н.   Талдыкина Л.Ю.   Логвинова Ю.В.   Алябьева Г.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8      34      28      101      11      117      19      7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Обучающиеся      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Букреевская основная общеобразовательная школа»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240" w:after="0"/>
              <w:ind w:left="0" w:hanging="0"/>
              <w:rPr>
                <w:rFonts w:eastAsia="Times New Roman"/>
                <w:lang w:val="ru-RU"/>
              </w:rPr>
            </w:pPr>
            <w:r>
              <w:rPr>
                <w:rFonts w:eastAsia="Times New Roman"/>
                <w:lang w:val="ru-RU"/>
              </w:rPr>
              <w:t>15</w:t>
            </w:r>
          </w:p>
        </w:tc>
        <w:tc>
          <w:tcPr>
            <w:tcW w:w="89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rFonts w:eastAsia="Times New Roman"/>
              </w:rPr>
            </w:pPr>
            <w:r>
              <w:rPr>
                <w:rFonts w:eastAsia="Times New Roman"/>
              </w:rPr>
              <w:t xml:space="preserve">Зимняя сессия «Онлайн-уроки по финансовой грамотности для школьников»   </w:t>
            </w:r>
            <w:r>
              <w:rPr>
                <w:rFonts w:eastAsia="Times New Roman"/>
                <w:highlight w:val="white"/>
              </w:rPr>
              <w:t>Беседа «Как уберечь свои деньги от мошенников»</w:t>
              <w:br/>
              <w:t xml:space="preserve">   </w:t>
            </w:r>
            <w:r>
              <w:rPr>
                <w:rFonts w:eastAsia="Times New Roman"/>
              </w:rPr>
              <w:t xml:space="preserve">Беседа «Карманные деньги»   Беседа «Как научиться жить по средствам»   Обучающая игра «Идём за покупками»   Беседа «Безопасность денег на банковской карте»   Деловая игра «Как противостоять мошенникам»   Викторина «Как защитить свои деньги»   Всероссийская олимпиада по финансовой грамотности и предпринимательству на платформе “Учи.ру”   Онлайн-урок по финансовой грамотности для школьников "Приключения в мире платежей: от золотых монет до банковских карт"   </w:t>
            </w:r>
            <w:r>
              <w:rPr>
                <w:rFonts w:eastAsia="Times New Roman"/>
                <w:color w:val="2C2D2E"/>
              </w:rPr>
              <w:t xml:space="preserve">"Личный финансовый план. Путь к достижению цели" фев 28 2025   Онлайн-урок "Приключения в мире платежей: от золотых монет до банковских карт" фев 27 2025   Онлайн-урок "Как начать свой бизнес. Мечтай. Планируй. Действуй" фев 26 2025   Онлайн-урок "Пять простых правил, чтобы не иметь проблем с долгами" фев 21 2025   Онлайн-урок "Азбука страхования и пять важных советов, которые тебе помогут" фев 13 2025   </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rFonts w:eastAsia="Times New Roman"/>
              </w:rPr>
            </w:pPr>
            <w:r>
              <w:rPr>
                <w:rFonts w:eastAsia="Times New Roman"/>
              </w:rPr>
              <w:t xml:space="preserve">Кательникова А.С.   Молчанова Л.Н.   Дмитриева О.И.   Мякинникова Е.С.   Молчанова Л.Н.   Бобкова С.Н.   Звягинцева Е.А.   Кательникова А.С.   Кательникова А.С.   Звякинцева Е.А.   Кательникова А.С.   Кательникова А.С.   Кательникова А.С.   Кательникова А.С.   Кательникова А.С.   </w:t>
            </w:r>
          </w:p>
        </w:tc>
        <w:tc>
          <w:tcPr>
            <w:tcW w:w="70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rFonts w:eastAsia="Times New Roman"/>
              </w:rPr>
            </w:pPr>
            <w:r>
              <w:rPr>
                <w:rFonts w:eastAsia="Times New Roman"/>
              </w:rPr>
              <w:t>12   11</w:t>
              <w:br/>
              <w:t xml:space="preserve">14   </w:t>
            </w:r>
          </w:p>
          <w:p>
            <w:pPr>
              <w:pStyle w:val="Normal"/>
              <w:ind w:left="0" w:hanging="0"/>
              <w:rPr>
                <w:rFonts w:eastAsia="Times New Roman"/>
              </w:rPr>
            </w:pPr>
            <w:r>
              <w:rPr>
                <w:rFonts w:eastAsia="Times New Roman"/>
              </w:rPr>
              <w:t xml:space="preserve">5   </w:t>
            </w:r>
          </w:p>
          <w:p>
            <w:pPr>
              <w:pStyle w:val="Normal"/>
              <w:ind w:left="0" w:hanging="0"/>
              <w:rPr>
                <w:rFonts w:eastAsia="Times New Roman"/>
              </w:rPr>
            </w:pPr>
            <w:r>
              <w:rPr>
                <w:rFonts w:eastAsia="Times New Roman"/>
              </w:rPr>
              <w:t xml:space="preserve">6   </w:t>
              <w:br/>
              <w:t xml:space="preserve">10   12   46   10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2   12   12   12   12   </w:t>
            </w:r>
          </w:p>
        </w:tc>
        <w:tc>
          <w:tcPr>
            <w:tcW w:w="171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rFonts w:eastAsia="Times New Roman"/>
              </w:rPr>
            </w:pPr>
            <w:r>
              <w:rPr>
                <w:rFonts w:eastAsia="Arial"/>
              </w:rPr>
              <w:t xml:space="preserve"> </w:t>
            </w:r>
            <w:r>
              <w:rPr>
                <w:rFonts w:eastAsia="Times New Roman"/>
              </w:rPr>
              <w:t xml:space="preserve">обучающиеся   педагогические работники   обучающиеся,   обучающиеся,   обучающиеся,   обучающиеся,   обучающиеся,   обучающиеся,   обучающиеся,   обучающиеся   педагогические работники   обучающиеся   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Зоринская основная общеобразовательная школа»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5      1         1</w:t>
            </w:r>
          </w:p>
        </w:tc>
        <w:tc>
          <w:tcPr>
            <w:tcW w:w="898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Всероссийский  урок “Финансовая безопасность”      Весенняя сессия онлайн уроков по финансовой грамотности       Всероссийская олимпиада по финансовой грамотности и и предпринимательству на Учи, ру      Всероссийская просветительская эстафета “Мои финансы”</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Жмыхова Ж.А.      Жмыхова Ж.А.      Жмыхова Ж.А.         Жмыхова Ж.А.</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22      108      110         56</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урасовская основная общеобразовательная школа»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1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ий тематический урок “Финансовая безопасность” (“НЕдетские игры 2.0.: Дроп поневоле”)       Всероссийская олимпиада по финансовой грамотности и и предпринимательству на Учи.ру      Весенняя сессия онлайн уроков по финансовой грамотности      Вебинар АРФГ Всероссийской программы “Дни  финансовой грамотности в образовательных организациях”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лексеев Е.А.         Классные руководители         Алексеев Е.А.      Алексеев Е.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         37         15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Щетинская основная общеобразовательная школа» Кур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ебинар РУЛФГ: «Банковские карты и их безопасное использование»   Всероссийский</w:t>
              <w:tab/>
              <w:t>тематический</w:t>
              <w:tab/>
              <w:t xml:space="preserve">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нлайн-олимпиада по финансовой грамотности и предпринимательству для обучающихся 1—11 классов на платформе Учи.ru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олженкова Г.А.   Долженкова Г.А.            Долженкова Г.А., Дородных Т.А., Петрухина Л.Е., Цандур Н.А., Ушкалова Р.В., Подтуркина Т.С., Сапрыкина Н.В., Цабай Г.Г., Игнатенко Г.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w:t>
            </w:r>
          </w:p>
          <w:p>
            <w:pPr>
              <w:pStyle w:val="Normal"/>
              <w:ind w:left="0" w:hanging="0"/>
              <w:rPr/>
            </w:pPr>
            <w:r>
              <w:rPr/>
              <w:t>23               9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Педагогические работники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62</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4272</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r>
      <w:tr>
        <w:trPr>
          <w:trHeight w:val="282"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Курчатовский район</w:t>
            </w:r>
          </w:p>
        </w:tc>
      </w:tr>
      <w:tr>
        <w:trPr>
          <w:trHeight w:val="240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Дичнянская средняя общеобразовательная школа» Курчат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rFonts w:eastAsia="Times New Roman"/>
              </w:rPr>
              <w:t xml:space="preserve">1                                                                 2    1          </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rFonts w:eastAsia="Times New Roman"/>
              </w:rPr>
              <w:t xml:space="preserve">Всероссийская онлайн-олимпиада по финансовой грамотности и предпринимательству, на платформе «Учи. ру»   Всероссийский тематический урок «Финансовая безопасность»   Весенняя сессия онлайн-уроков по финансовой грамотности.       </w:t>
            </w:r>
          </w:p>
        </w:tc>
        <w:tc>
          <w:tcPr>
            <w:tcW w:w="199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lineRule="auto" w:line="276" w:before="240" w:after="0"/>
              <w:ind w:left="0" w:hanging="0"/>
              <w:rPr>
                <w:rFonts w:eastAsia="Times New Roman"/>
              </w:rPr>
            </w:pPr>
            <w:r>
              <w:rPr>
                <w:rFonts w:eastAsia="Times New Roman"/>
              </w:rPr>
              <w:t xml:space="preserve">Бирюкова Е.В.   </w:t>
            </w:r>
            <w:r>
              <w:rPr>
                <w:rFonts w:eastAsia="Times New Roman"/>
                <w:b/>
                <w:color w:val="FF0000"/>
              </w:rPr>
              <w:t xml:space="preserve"> </w:t>
            </w:r>
            <w:r>
              <w:rPr>
                <w:rFonts w:eastAsia="Times New Roman"/>
              </w:rPr>
              <w:t>Бирюкова Е.В.    Бирюкова Е.В.</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rFonts w:eastAsia="Times New Roman"/>
              </w:rPr>
              <w:t>76     22        2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обучающиеся   обучающиеся      обучающиеся</w:t>
            </w:r>
          </w:p>
        </w:tc>
      </w:tr>
      <w:tr>
        <w:trPr>
          <w:trHeight w:val="439"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редняя общеобразовательная школа № 1 поселка имени Карла Либкнехта» Курчат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6</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Всероссийский тематический урок “Финансовая безопасность” (НЕдетские игры 2.0:Дроп поневоле)</w:t>
            </w:r>
            <w:r>
              <w:rPr/>
              <w:t xml:space="preserve">   Всероссийская онлайн-олимпиада по финансовой грамотности и предпринимательству для обучающихся 1-11 классов на платформе Учи.ру.   Всероссийская эстафета по финансовой грамотности “Сберегай и приумножай “   Вебинар: «Система быстрых платежей»   Онлайн-урок “Осторожно, мошенники! Как не стать жертвой финансового мошенничества?”   Онлайн-урок “Вклады: как сохранить и приумножить”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няева Ю.Ю.      Кл. рук      Сычева Г.Н         Михина С.А.         Кл. рук      Сычева Г.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      183      8         17         63      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Чаплинская средняя общеобразовательная школа»  Курчат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2</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ая онлайн-олимпиада по финансовой грамотности и предпринимательству для обучающихся 1-11 классов на платформе Учи.ру.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 классов.   Весенняя сессия онлайн-уроков по финансовой грамот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ссные руководители   Леохина Ю.Д.         Митрофанова Т.М.</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      18         1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4</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476</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r>
      <w:tr>
        <w:trPr>
          <w:trHeight w:val="173"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Льговский район</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highlight w:val="white"/>
              </w:rPr>
            </w:pPr>
            <w:r>
              <w:rPr>
                <w:highlight w:val="white"/>
              </w:rPr>
              <w:t>МБОУ «Малеевская основная общеобразовательная школа» Льг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1         4</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bookmarkStart w:id="6" w:name="_yp1mdtcitncl"/>
            <w:bookmarkEnd w:id="6"/>
            <w:r>
              <w:rPr>
                <w:color w:val="2C2D2E"/>
              </w:rPr>
              <w:t xml:space="preserve">Всероссийская онлайн-олимпиада по финансовой грамотности и предпринимательству,на платформе «Учи. ру»   </w:t>
            </w:r>
            <w:r>
              <w:rPr/>
              <w:t xml:space="preserve">Вебинар РУЛФГ: “Признаки платёжеспособности банкнот Банка России”      Вебинар ФМЦ НИУ ВШЭ: “Анимационная педагогика: лучшие идеи”       Курс "Финансовая грамотность" для обучающихся 3-6 классов.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ыдрина О.В.         Выдрина О.В.      Выдрина О.В.         Выдрина О.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         10      10         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Педагогические работники   Педагогические работники      Обучающиеся</w:t>
            </w:r>
          </w:p>
        </w:tc>
      </w:tr>
      <w:tr>
        <w:trPr>
          <w:trHeight w:val="3187"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Большеугонская средняя общеобразовательная школа» Льг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3</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нлайн-урок “С деньгами на “Ты” или зачем быть финансово  грамотным?”   онлайн-урок “Знай  свои деньги”   онлайн-урок “В поисках  финансовой справедливости.Как защитить права потребителя?”   онлайн-урок “Осторожно ,мошенники!Как не стать жертвой финансового мошенничества?”   онлайн-урок “Вклады:как сохранить и приумножить”   онлайн-урок “Финансовые инструменты и стратегии инвестирования”   онлайн-урок “Облигации .Что это такое и как на них зарабатывать?”   онлайн -урок “Что нужно знать про инфляцию?”   ФМЦ НИУ ВШЭ вебинар “Крафтовое предпринимательство”   ФМЦ НИУ ВШЭ вебинар “Киберграмотность школьников -необходимый элемент финансовой безопасности”   Всероссийская онлайн-олимпиада по финансовой грамотности и предпринимательству обучающихся 1-11 классов на “Учи.ру”   игра “Финансовые ребусы”   викторина “Семейный бюджет”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узанова Л.М.</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3   12   14      10      11   10   10   15   </w:t>
            </w:r>
          </w:p>
          <w:p>
            <w:pPr>
              <w:pStyle w:val="Normal"/>
              <w:ind w:left="0" w:hanging="0"/>
              <w:rPr/>
            </w:pPr>
            <w:r>
              <w:rPr/>
              <w:t xml:space="preserve">8   </w:t>
            </w:r>
          </w:p>
          <w:p>
            <w:pPr>
              <w:pStyle w:val="Normal"/>
              <w:ind w:left="0" w:hanging="0"/>
              <w:rPr/>
            </w:pPr>
            <w:r>
              <w:rPr/>
              <w:t>16      15      13   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Верхнедеревенская средняя общеобразовательная школа» Льг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7</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Занятие: «Формы дистанционного банковского обслуживания»      Всероссийский тематический урок «Финансовая безопасность»( «НЕ детские игры 2.0 Дроп поневоле» в рамках Международной олимпиады по финансовой безопасности для школьников 8-11 классов    Всероссийская онлайн-олимпиада по финансовой грамотности и предпринимательству для обучающихся 1-11 классов на платформе Учи.ру   Занятие: «Что такое акции и как на них заработать?»   Занятие: «Формы дистанционного банковского обслуживания»   Вебинар: «Кибербезопасность. Противодействия совершению операций без могласия клиентов.»   Вебинар: «Система быстрых платежей»   </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Шломина А.А.      Шломина А.А.   Шломина А.А.   Шломина А.А.   Шломина А.А.   Шломина А.А.   Шломина А.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4      5         8            15         5      4      1         1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Обучающиеся      Обучающиеся      Педработник   Педработник   </w:t>
            </w:r>
          </w:p>
        </w:tc>
      </w:tr>
      <w:tr>
        <w:trPr>
          <w:trHeight w:val="166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Городенская средняя общеобразовательная школа» Льг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8</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240" w:after="240"/>
              <w:ind w:left="0" w:hanging="0"/>
              <w:rPr/>
            </w:pPr>
            <w:r>
              <w:rPr/>
              <w:t xml:space="preserve">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 классов.   Всероссийский тематический урок “Финансовая безопасность” в рамках Международной олимпиады по финансовой безопасности для школьников 8-10 классов.   Всероссийская онлайн-олимпиада Учи.ру по финансовой грамотности и предпринимательству для 1-11 классов.   Весенняя сессия онлайн-уроков по финансовой грамотности.   Беседа «Как уберечь свои деньги от мошенников»   Внеурочное занятие “Как защититься от кибермошенничества ”   Онлайн урок “Финансовые инструменты и стратегии инвестирования”   Викторина     “Банковские вклады”   Игра “Рациональный потребитель”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Ларина Ю.А.                        Ларина Ю.А.         Ларина Ю.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                        9         30         4      6         6         5         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обучающиеся         обучающиеся         обучающиеся         обучающиеся   </w:t>
            </w:r>
          </w:p>
        </w:tc>
      </w:tr>
      <w:tr>
        <w:trPr>
          <w:trHeight w:val="199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Густомойская средняя общеобразовательная школа” Льг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6</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ий тематический урок “Финансовая безопасность”.   Всероссийская онлайн олимпиада по финансовой грамотности на учи.ру.   Всероссийская просветительская эстафета мои финансы.   Тематическое занятие “Как защитить свои деньги”.   Тематическое занятие “Как уберечь деньги от мошенников”.   Весенняя сессия онлайн-уроков по финансовой грамотности.   Тематическое занятие “История денег”.   Тематическое занятие “Дропперы, как не стать невольными помощниками мошенников”.   Тематическое занятие “Мошенники и инвестиции”   Тематическое занятие “Как защитить себя от кибермошенников”   Тематическое занятие “Приключения в мире платежей”   Тематическое занятие “Все про кредит или 4 правила которые помогут”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Гурьев А, П,   Гурьев А. П.   Гурьев А. П.   Гурьев А. П.   Гурьев А. П.   Гурьев А. П.   Гурьев А. П.   Гурьев А. П.   Гурьев А. П.   Гурьев А. П.   Гурьев А. П.   Гурьев А. П.   Гурьев А. П.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4   </w:t>
            </w:r>
          </w:p>
          <w:p>
            <w:pPr>
              <w:pStyle w:val="Normal"/>
              <w:ind w:left="0" w:hanging="0"/>
              <w:rPr/>
            </w:pPr>
            <w:r>
              <w:rPr/>
              <w:t xml:space="preserve">7   </w:t>
            </w:r>
          </w:p>
          <w:p>
            <w:pPr>
              <w:pStyle w:val="Normal"/>
              <w:ind w:left="0" w:hanging="0"/>
              <w:rPr/>
            </w:pPr>
            <w:r>
              <w:rPr/>
              <w:t xml:space="preserve">8           10         10   12   14   </w:t>
            </w:r>
          </w:p>
          <w:p>
            <w:pPr>
              <w:pStyle w:val="Normal"/>
              <w:ind w:left="0" w:hanging="0"/>
              <w:rPr/>
            </w:pPr>
            <w:r>
              <w:rPr/>
              <w:t xml:space="preserve">7   </w:t>
            </w:r>
          </w:p>
          <w:p>
            <w:pPr>
              <w:pStyle w:val="Normal"/>
              <w:ind w:left="0" w:hanging="0"/>
              <w:rPr/>
            </w:pPr>
            <w:r>
              <w:rPr/>
              <w:t xml:space="preserve">8   </w:t>
            </w:r>
          </w:p>
          <w:p>
            <w:pPr>
              <w:pStyle w:val="Normal"/>
              <w:ind w:left="0" w:hanging="0"/>
              <w:rPr/>
            </w:pPr>
            <w:r>
              <w:rPr/>
              <w:t xml:space="preserve">6   </w:t>
            </w:r>
          </w:p>
          <w:p>
            <w:pPr>
              <w:pStyle w:val="Normal"/>
              <w:ind w:left="0" w:hanging="0"/>
              <w:rPr/>
            </w:pPr>
            <w:r>
              <w:rPr/>
              <w:t xml:space="preserve">9   </w:t>
            </w:r>
          </w:p>
          <w:p>
            <w:pPr>
              <w:pStyle w:val="Normal"/>
              <w:ind w:left="0" w:hanging="0"/>
              <w:rPr/>
            </w:pPr>
            <w:r>
              <w:rPr/>
              <w:t>11   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Иванчиковская средняя общеобразовательная школа» Льг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5</w:t>
            </w:r>
          </w:p>
        </w:tc>
        <w:tc>
          <w:tcPr>
            <w:tcW w:w="898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Методический семинар “Модельные уроки по  финансовой грамотности 5-11 классов:как использовать в ходе подготовки и в обучении”      Вебинар ФМЦ НИУ ВШЭ “Киберграмотность школьников- необходимый элемент  финансовой безопасности”   Всероссийский тематический урок “Финансовая грамотность( “НЕдетские игры 2:0;Дроп поневоле) в рамках Международной олипиады по финансовой грамотности для школьников 8-10 классов    Всероссийская онлайн-олимпиада по финансовой грамотности и предпринимательству для обучающихся 1-11 классов на платформе “Учи.ру”      Всероссийская просветительская эстафета “Мои финансы”</w:t>
            </w:r>
          </w:p>
        </w:tc>
        <w:tc>
          <w:tcPr>
            <w:tcW w:w="199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Воротынцева В.В.      Воротынцева В.В.   Воротынцева В.В.      Воротынцева В.В.      Воротынцева В.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5            30      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         Педагоги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олонтаевская средняя общеобразовательная школа» Льг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14</w:t>
            </w:r>
            <w:r>
              <w:rPr/>
              <w:t xml:space="preserve">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ая онлайн-олимпиада по финансовой грамотности и предпринимательству для обучающихся 1-11 классов на платформе Учи.ру   Всероссийская просветительская эстафета “Мои финансы”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 классов   Вебинар РУЛФ: “Цифровой рубль”   Онлайн-урок “Дропы. Кто это и как ими не стать?”   Онлайн-урок “Все о будущей пенсии: для учебы и жизни”   Онлайн-урок “В поисках финансовой справедливости. Как защитить права потребителя?”   Онлайн-урок “Осторожно, мошенники! Как не стать жертвой финансового мошенничества?”   Онлайн-урок “Личный финансовый план. Путь к достижению цели”   Беседа “Платежные услуги”   Круглый стол “Платежи в интернете. Как распознать мошенников?”   Игра “Как накопить, чтобы купить?”   Беседа “ Финансовая грамотность-основа благополучия”   Интеллектуальная игра “Денежный поток”   Викторина “Денежки разные, денежки важные”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Жарких С.Н.      Жарких С.Н.      Жарких С.Н.      Жарких С.Н.   Жарких С.Н.   Жарких С.Н.   Жарких С.Н.      Жарких С.Н.      Жарких С.Н.   Жарких С.Н.   Жарких С.Н.   Жарких С.Н.   Жарких С.Н.   Жарких С.Н.   Жарких С.Н.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4      15      8      5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2      2   </w:t>
            </w:r>
          </w:p>
          <w:p>
            <w:pPr>
              <w:pStyle w:val="Normal"/>
              <w:ind w:left="0" w:hanging="0"/>
              <w:rPr/>
            </w:pPr>
            <w:r>
              <w:rPr/>
              <w:t xml:space="preserve">8   </w:t>
            </w:r>
          </w:p>
          <w:p>
            <w:pPr>
              <w:pStyle w:val="Normal"/>
              <w:ind w:left="0" w:hanging="0"/>
              <w:rPr/>
            </w:pPr>
            <w:r>
              <w:rPr/>
              <w:t xml:space="preserve">10   </w:t>
            </w:r>
          </w:p>
          <w:p>
            <w:pPr>
              <w:pStyle w:val="Normal"/>
              <w:ind w:left="0" w:hanging="0"/>
              <w:rPr/>
            </w:pPr>
            <w:r>
              <w:rPr/>
              <w:t xml:space="preserve">5   </w:t>
            </w:r>
          </w:p>
          <w:p>
            <w:pPr>
              <w:pStyle w:val="Normal"/>
              <w:ind w:left="0" w:hanging="0"/>
              <w:rPr/>
            </w:pPr>
            <w:r>
              <w:rPr/>
              <w:t xml:space="preserve">7   </w:t>
            </w:r>
          </w:p>
          <w:p>
            <w:pPr>
              <w:pStyle w:val="Normal"/>
              <w:ind w:left="0" w:hanging="0"/>
              <w:rPr/>
            </w:pPr>
            <w:r>
              <w:rPr/>
              <w:t xml:space="preserve">6   </w:t>
            </w:r>
          </w:p>
          <w:p>
            <w:pPr>
              <w:pStyle w:val="Normal"/>
              <w:ind w:left="0" w:hanging="0"/>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Педагоги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rHeight w:val="286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ромбыковская средняя общеобразовательная школа имени Героя Советского Союза Г. И. Гурьева» Льг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w:t>
            </w:r>
          </w:p>
          <w:p>
            <w:pPr>
              <w:pStyle w:val="Normal"/>
              <w:ind w:left="0" w:hanging="0"/>
              <w:rPr/>
            </w:pPr>
            <w:r>
              <w:rPr/>
              <w:t xml:space="preserve">2   </w:t>
            </w:r>
          </w:p>
          <w:p>
            <w:pPr>
              <w:pStyle w:val="Normal"/>
              <w:ind w:left="0" w:hanging="0"/>
              <w:rPr/>
            </w:pPr>
            <w:r>
              <w:rPr/>
              <w:t xml:space="preserve">3   </w:t>
            </w:r>
          </w:p>
          <w:p>
            <w:pPr>
              <w:pStyle w:val="Normal"/>
              <w:ind w:left="0" w:hanging="0"/>
              <w:rPr/>
            </w:pPr>
            <w:r>
              <w:rPr/>
              <w:t xml:space="preserve">4   </w:t>
            </w:r>
          </w:p>
          <w:p>
            <w:pPr>
              <w:pStyle w:val="Normal"/>
              <w:ind w:left="0" w:hanging="0"/>
              <w:rPr/>
            </w:pPr>
            <w:r>
              <w:rPr/>
              <w:t>5</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Всероссийский тематический урок “Финансовая безопасность”   Весенняя сессия онлайн уроков по финансовой грамотности.   Олимпиада по финансовой грамотности и предпринимательству   Внеклассное мероприятие  " Основы финансовой  безопасности”   Вебинар РУЛФГ  “Цифровой рубль”</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орохов Г.П   Дорохов Г.П.   Хомутова М.В.   Дорохов Г.П.   Дорохов Г.П.</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2   16   16   </w:t>
            </w:r>
          </w:p>
          <w:p>
            <w:pPr>
              <w:pStyle w:val="Normal"/>
              <w:ind w:left="0" w:hanging="0"/>
              <w:rPr/>
            </w:pPr>
            <w:r>
              <w:rPr/>
              <w:t xml:space="preserve">8   </w:t>
            </w:r>
          </w:p>
          <w:p>
            <w:pPr>
              <w:pStyle w:val="Normal"/>
              <w:ind w:left="0" w:hanging="0"/>
              <w:rPr/>
            </w:pPr>
            <w:r>
              <w:rPr/>
              <w:t>12</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обучающиеся   обучающиеся   обучающиеся   обучающиеся   педагог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Марицкая средняя общеобразовательная школа имени капитана 1 ранга К.А. Иванова» Льг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1      2      2         1         1         1      2      2         2         1         1      2      1         1      2         4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Участие в творческом конкурсе поделок «Финансовый оберег»   </w:t>
            </w:r>
            <w:r>
              <w:rPr>
                <w:highlight w:val="white"/>
              </w:rPr>
              <w:t>участие в вебинаре "</w:t>
            </w:r>
            <w:r>
              <w:rPr/>
              <w:t>Анимационная педагогика: лучшие идеи"   Онлайн-урок "Личный финансовый план. Путь к достижению цели"   Онлайн-урок "Пять простых правил, чтобы не иметь проблем с долгами"10   Онлайн-урок "Приключения в мире платежей: от золотых монет до банковских карт" 8   Онлайн-урок "Что нужно знать про инфляцию?"   онлайн-олимпиада по финансовой грамотности и предпринимательству на Учи.ру   проведение Всероссийского тематического урока «Финансовая безопасность» на тему «НЕдетские игры 2.0: Дроп поневоле»   Онлайн-урок "Дропы. Кто это и как ими не стать?"   Онлайн-урок "Знай свои деньги"   Онлайн-урок "Осторожно, мошенники! Как не стать жертвой финансового мошенничества"   Вебинар "Дипфейк: как распознать мошенничество на основе искусственного интеллекта"   Онлайн-урок "Моя профессия - педагог"   Онлайн-урок "Платить и зарабатывать банковской картой"   Онлайн-урок "Зачем нужна страховка и от чего она защитит?"   Онлайн-урок "Моя профессия - бизнес-информатик"   V онлайн-марафон по финансовой грамотности   Урок цифры «Технологии современного программирования»      IVэтап Всероссийской просветительской эстафеты «Мои финансы» «Сберегай и умножай»    Классный час “Если хочешь быть богатым”</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Титяева В. В.      Титяева В. В.      Титяева В. В.      Титяева В. В      Титяева В. В.         Титяева В. В.         Титяева В. В.      Титяева В. В.         Титяева В. В.      Титяева В. В.         Титяева В. В.         Титяева В. В.      Титяева В. В.      Титяева В. В.      Титяева В. В.      Титяева В. В.      Титяева В. В.      Титяева В. В.         Титяева В. В.      Титяева В.В.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1      8         10      12         4         60      11         9      8         8         1      2      6      5      6      1      13         21      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ащиеся      педагог      учащиеся         учащиеся      учащиеся         учащиеся         учащиеся      учащиеся         учащиеся      учащиеся         учащиеся         педагог      учащиеся и педагог   учащиеся      учащиеся      учащиеся      учащиеся      учащиеся         учащиеся и педагоги   учащиеся</w:t>
            </w:r>
          </w:p>
        </w:tc>
      </w:tr>
      <w:tr>
        <w:trPr>
          <w:trHeight w:val="123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елекционная средняя общеобразовательная школа» Льг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ая онлайн-олимпиада по финансовой грамотности и предпринимательству на платформе “Учи.ру”   Весенняя сессия онлайн-уроков:   “Все о будущей пенсии: для учебы и жизни”   “Облигации. Что это такое и как на них зарабатывать”   “Биржа и основы инвестирования”   “Зачем нужна страховка и от чего она защитит?”   “Финансовые инструменты и стратегии инвестирования”   “Что нужно знать про инфляцию”   “Вклады: как сохранить и приумножить”   Всероссийский тематический урок “Финансовая безопасность” (“НЕдетские игры 2:0: как не стать участником финансовых преступлений”)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ыденных С.А.         Обыденных С.А.   Обыденных С.А.   Обыденных С.А.   Обыденных С.А.   Обыденных С.А.   Обыденных С.А.   Обыденных С.А.   Обыденных С.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8         18   18   11   11   </w:t>
            </w:r>
          </w:p>
          <w:p>
            <w:pPr>
              <w:pStyle w:val="Normal"/>
              <w:ind w:left="0" w:hanging="0"/>
              <w:rPr/>
            </w:pPr>
            <w:r>
              <w:rPr/>
              <w:t xml:space="preserve">5   </w:t>
            </w:r>
          </w:p>
          <w:p>
            <w:pPr>
              <w:pStyle w:val="Normal"/>
              <w:ind w:left="0" w:hanging="0"/>
              <w:rPr/>
            </w:pPr>
            <w:r>
              <w:rPr/>
              <w:t xml:space="preserve">7   </w:t>
            </w:r>
          </w:p>
          <w:p>
            <w:pPr>
              <w:pStyle w:val="Normal"/>
              <w:ind w:left="0" w:hanging="0"/>
              <w:rPr/>
            </w:pPr>
            <w:r>
              <w:rPr/>
              <w:t>18   1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Фитижская средняя общеобразовательная школа» Льг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ий тематический урок “Финансовая безопасность”   Онлайн-урок “С налогами на т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Никулина С.Н.   Никулина С.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Ольшанская основная общеобразовательная школа» Льг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ий тематический урок “Финансовая безопасность”   Всероссийская олимпиада по финансовой грамотности и предпринимательству на платформе УЧИ.ру   Весенняя сессия онлайн-уроков по финансовой грамотности (3 урок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лова Н.В   классные руководител   Белова Н.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6   </w:t>
            </w:r>
          </w:p>
          <w:p>
            <w:pPr>
              <w:pStyle w:val="Normal"/>
              <w:ind w:left="0" w:hanging="0"/>
              <w:rPr/>
            </w:pPr>
            <w:r>
              <w:rPr/>
              <w:t>11      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хся      обучающиеся</w:t>
            </w:r>
          </w:p>
        </w:tc>
      </w:tr>
      <w:tr>
        <w:trPr>
          <w:trHeight w:val="115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Сугровская основная общеобразовательная школа» Льг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2</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ВСероссийский методический семинар АРФГ “Методики успешных практик по финансовой грамотности”   Всероссийский методический семинар АРФГ “Игры по финансовой грамотности”   Вебинар ФИЦ НИУ ВШЭ “Анимационная педагогика:лучшие идеи”   Вебинар РУЛФГ ”Система быстрых платежей”   Весенняя сессия онлайн-уроков по финансовой грамотности   Всероссийская олимпиада по финансовой грамотности и предпринимательству на платформе Учи.ру</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Репина М.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9      8   </w:t>
            </w:r>
          </w:p>
          <w:p>
            <w:pPr>
              <w:pStyle w:val="Normal"/>
              <w:ind w:left="0" w:hanging="0"/>
              <w:rPr/>
            </w:pPr>
            <w:r>
              <w:rPr/>
              <w:t xml:space="preserve">3   </w:t>
            </w:r>
          </w:p>
          <w:p>
            <w:pPr>
              <w:pStyle w:val="Normal"/>
              <w:ind w:left="0" w:hanging="0"/>
              <w:rPr/>
            </w:pPr>
            <w:r>
              <w:rPr/>
              <w:t xml:space="preserve">1   </w:t>
            </w:r>
          </w:p>
          <w:p>
            <w:pPr>
              <w:pStyle w:val="Normal"/>
              <w:ind w:left="0" w:hanging="0"/>
              <w:rPr/>
            </w:pPr>
            <w:r>
              <w:rPr/>
              <w:t>25   2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работники      ПЕд работники   Пед работники   Пед работники   ОБучающиеся   Обучающиеся</w:t>
            </w:r>
          </w:p>
        </w:tc>
      </w:tr>
      <w:tr>
        <w:trPr>
          <w:trHeight w:val="208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Цуканово-Бобрикская основная общеобразовательная школа» Льговского района Курской области   </w:t>
            </w:r>
          </w:p>
        </w:tc>
        <w:tc>
          <w:tcPr>
            <w:tcW w:w="5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5      2         1      1         1      1      1      1      1      1      1         1</w:t>
            </w:r>
          </w:p>
        </w:tc>
        <w:tc>
          <w:tcPr>
            <w:tcW w:w="8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VВсероссийский онлайн-марафон по финансовой грамотности        Всероссийский тематический  урок «Финансовая безопасность» на тему «Недетские игры 2.0: Дроп поневоле»        Онлайн-урок «Пять простых правил, чтобы не иметь проблем с долгами»       Онлайн-урок «Приключения в мире платежей: от золотых монет до банковских карт       Онлайн-урок «Вклады: как сохранить и приумножить»       Онлайн-урок «Древние монеты»       Онлайн-урок «Как начать свой бизнес. Мечтай. Планируй. Действуй.»          Онлайн-урок «Всё про кредит, или четыре правила, которые помогут».         Онлайн-урок «Личный финансовый план. Путь к достижению цели». 8-9 кл        Онлайн-урок «Платить и зарабатывать банковской картой»      Онлайн-урок      «Что нужно знать про инфляцию»      Олимпиада по финансовой безопасности              </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Дивина О. В.      Дивина О. В.   Ходукина М.В.      Дивина О. В.      Дивина О.  В.         Дивина О.  В.      Дивина О.  В.      Ходукина М.В.      Ходукина М.В.       Ходукина М.В.          Ходукина М.В.       Дивина О.  В.       Дивина О.В.   Ходукина М.В.   </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1         6      6         4      6      9      6      6      6         6      6         2      </w:t>
            </w:r>
          </w:p>
        </w:tc>
        <w:tc>
          <w:tcPr>
            <w:tcW w:w="17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48</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142</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r>
      <w:tr>
        <w:trPr>
          <w:trHeight w:val="74"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Мантуровский район</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ОУ "ЯСОШ им. И.И.Золотухина" Мантуровского района</w:t>
            </w:r>
          </w:p>
        </w:tc>
        <w:tc>
          <w:tcPr>
            <w:tcW w:w="58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lang w:val="ru-RU"/>
              </w:rPr>
            </w:pPr>
            <w:r>
              <w:rPr>
                <w:lang w:val="ru-RU"/>
              </w:rPr>
              <w:t>7</w:t>
            </w:r>
          </w:p>
        </w:tc>
        <w:tc>
          <w:tcPr>
            <w:tcW w:w="898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Всероссийская онлайн-олимпиада по финансовой грамотности и предпринимательству для обучающихся 1-11 классов на платформе Учи.ру   Онлайн-урок “Все про кредит или четыре правила, которые помогут”   Онлайн-урок “Зачем нужна страховка и от чего она защитит”   Онлайн-урок “Биржа и основы инвестирования”   Онлайн-урок “Азбука страхования и пять важных советов, которые тебе помогут”   Онлайн-урок “Как защититься от кибермошенничества. Правила безопасности в киберпространстве”   Вебинар РУЛФГ:  “Кибербезопасность. Противодействия совершению операций без согласия клиентов”</w:t>
            </w:r>
          </w:p>
        </w:tc>
        <w:tc>
          <w:tcPr>
            <w:tcW w:w="199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Шепотько А.В.      Шепотько А.В.   Шепотько А.В.   Шепотько А.В.   Шепотько А.В.   Шепотько А.В.      Шепотько А.В.</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63      15   18   15   19   17      13</w:t>
            </w:r>
          </w:p>
        </w:tc>
        <w:tc>
          <w:tcPr>
            <w:tcW w:w="171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Обучающиеся      Обучающиеся   Обучающиеся   Обучающиеся   Обучающиеся   Обучающиеся      Педагогические работник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Кривец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lang w:val="ru-RU"/>
              </w:rPr>
              <w:t>8</w:t>
            </w:r>
            <w:r>
              <w:rPr/>
              <w:t xml:space="preserve">   </w:t>
            </w:r>
          </w:p>
          <w:p>
            <w:pPr>
              <w:pStyle w:val="Normal"/>
              <w:ind w:left="0" w:hanging="0"/>
              <w:rPr/>
            </w:pPr>
            <w:r>
              <w:rPr/>
              <w:t xml:space="preserve">1       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3    2    3    3   </w:t>
            </w:r>
          </w:p>
          <w:p>
            <w:pPr>
              <w:pStyle w:val="Normal"/>
              <w:ind w:left="0" w:hanging="0"/>
              <w:rPr/>
            </w:pPr>
            <w:r>
              <w:rPr/>
              <w:t xml:space="preserve">3    1    1    1   </w:t>
            </w:r>
          </w:p>
          <w:p>
            <w:pPr>
              <w:pStyle w:val="Normal"/>
              <w:ind w:left="0" w:hanging="0"/>
              <w:rPr/>
            </w:pPr>
            <w:r>
              <w:rPr/>
              <w:t xml:space="preserve">1   </w:t>
            </w:r>
          </w:p>
          <w:p>
            <w:pPr>
              <w:pStyle w:val="Normal"/>
              <w:ind w:left="0" w:hanging="0"/>
              <w:rPr/>
            </w:pPr>
            <w:r>
              <w:rPr/>
              <w:t xml:space="preserve">2    2    1    1    1    1   </w:t>
            </w:r>
          </w:p>
          <w:p>
            <w:pPr>
              <w:pStyle w:val="Normal"/>
              <w:ind w:left="0" w:hanging="0"/>
              <w:rPr/>
            </w:pPr>
            <w:r>
              <w:rPr/>
              <w:t>2    1       1           1       1    1       1    1       1           1       1</w:t>
            </w:r>
          </w:p>
        </w:tc>
        <w:tc>
          <w:tcPr>
            <w:tcW w:w="898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Беседа «Что такое деньги»   Беседа «Мои денежки»   Викторина «Что я знаю о финансовой грамотности»   Беседа «Карманные деньги»   Экскурсия в отделение Сбербанка   Беседа «Рациональное поведение потребителя»   Игра «Финансики»   Викторина «Знатоки финансовой грамотности»   Классный час «Как правильно планировать семейный бюджет»   Игра «Личные финансы»   Беседа «Мошенники в сети»   Беседа «Простые шаги к благополучию»   Беседа «Был бы ум, будет и рубль»   Всероссийский тематический урок «Финансовая безопасность. Недетские игры 2.0»   Онлайн урок «Личный финансовый план. Пут к достижению цели»   Онлайн урок «Пять простых правил, чтобы не иметь проблем с долгами»   Онлайн урок «Биржа и основы инвестирования»   Онлайн урок «С деньгами на «ты», или зачем быть финансово грамотным»   Онлайн урок «Приключения в мире платежей: от золотых монет до банковских карт»   Онлайн урок «Вклады: как сохранить и приумножить»   Онлайн урок «Дропы. Кто это и как ими не стать?   Онлайн урок «Моя профессия – бизнес информатик»   Онлайн урок «Финансовые инструменты и стратегии инвестирования»   Онлайн урок «Акции. Что должен знать начинающий инвестор»   Онлайн урок «В поисках финансовой справедливости»   Онлайн урок «Облигации. Что это такое и как на них заработать?»   Онлайн урок «Зачем нужна страховка и от чего она защитит»   Онлайн урок «Цифровой рубль: мифы и реальность»   Онлайн урок «Всё про кредит или четыре правила, которые помогут»   Онлайн урок «Осторожно, мошенники! Как не стать жертвой финансового мошенничества»   Онлайн урок «Платить и зарабатывать банковской картой»   Всероссийская онлайн -олимпиада по финансовой грамотности и предпринимательству на платформе Учи.ру   Вебинар РУЛФГ: «Ответственное заимствование»       Вебинар РУФЛГ «Сбережения и инвестиции»       Вебинар РУФЛГ: «Признаки платежеспособности банкнот Банка России»   Вебинар РУФЛГ: «Цифровой рубль»       Вебинар РУФЛГ: «Кредит есть, а денег нет. Что делать, если не можешь выплатить кредит»   Вебинар РУФЛГ: «Кибербезопасность. Противодействия совершению операций без согласия клиентов»   Вебинар РУФЛГ: «Система быстрых платежей»       Вебинар РУФЛГ: «Банковские карты и их безопасное использование»</w:t>
            </w:r>
          </w:p>
        </w:tc>
        <w:tc>
          <w:tcPr>
            <w:tcW w:w="199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 xml:space="preserve">Гукова В.М.   Шапрынская М.А.   Шабанова Ю.А.   Куркина Г.А.   Гукова Н.И.   Вдовина Ж.В.   Трубилина Е.Н.   Чекарамит Н.В.   Астахова Ю.В.       Уколова Л.С.   Арефьева Н.И.   Курлова И.И.   Петрищева Н.В.   Астахова Ю.В.       Астахова Ю.В.       Астахова Ю.В.       Астахова Ю.В.   Астахова Ю.В.       Астахова Ю.В.       Астахова Ю.В.       Астахова Ю.В.   Астахова Ю.В.   Астахова Ю.В.       Астахова Ю.В.       Астахова Ю.В.       Астахова Ю.В.       Астахова Ю.В.       Астахова Ю.В.   Астахова Ю.В.       Астахова Ю.В.       Астахова ЮВ.       Астахова Ю.В.           </w:t>
            </w:r>
          </w:p>
          <w:p>
            <w:pPr>
              <w:pStyle w:val="Normal"/>
              <w:ind w:left="0" w:hanging="0"/>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 xml:space="preserve">20   18   17   13   12   13   18   19   15       18   13   </w:t>
            </w:r>
          </w:p>
          <w:p>
            <w:pPr>
              <w:pStyle w:val="Normal"/>
              <w:ind w:left="0" w:hanging="0"/>
              <w:rPr/>
            </w:pPr>
            <w:r>
              <w:rPr/>
              <w:t xml:space="preserve">8   </w:t>
            </w:r>
          </w:p>
          <w:p>
            <w:pPr>
              <w:pStyle w:val="Normal"/>
              <w:ind w:left="0" w:hanging="0"/>
              <w:rPr/>
            </w:pPr>
            <w:r>
              <w:rPr/>
              <w:t xml:space="preserve">7   </w:t>
            </w:r>
          </w:p>
          <w:p>
            <w:pPr>
              <w:pStyle w:val="Normal"/>
              <w:ind w:left="0" w:hanging="0"/>
              <w:rPr/>
            </w:pPr>
            <w:r>
              <w:rPr/>
              <w:t xml:space="preserve">54       23       45       31   38       15       13       15   </w:t>
            </w:r>
          </w:p>
          <w:p>
            <w:pPr>
              <w:pStyle w:val="Normal"/>
              <w:ind w:left="0" w:hanging="0"/>
              <w:rPr/>
            </w:pPr>
            <w:r>
              <w:rPr/>
              <w:t xml:space="preserve">8   </w:t>
            </w:r>
          </w:p>
          <w:p>
            <w:pPr>
              <w:pStyle w:val="Normal"/>
              <w:ind w:left="0" w:hanging="0"/>
              <w:rPr>
                <w:lang w:val="ru-RU"/>
              </w:rPr>
            </w:pPr>
            <w:r>
              <w:rPr/>
              <w:t xml:space="preserve">23       23       13       15       15       23   31       18       7       65           </w:t>
            </w:r>
            <w:r>
              <w:rPr>
                <w:lang w:val="ru-RU"/>
              </w:rPr>
              <w:t>8</w:t>
            </w:r>
          </w:p>
        </w:tc>
        <w:tc>
          <w:tcPr>
            <w:tcW w:w="171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pPr>
            <w:r>
              <w:rPr/>
              <w:t xml:space="preserve">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Педагогические работники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2-Засейм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0" w:hanging="0"/>
              <w:rPr>
                <w:lang w:val="ru-RU"/>
              </w:rPr>
            </w:pPr>
            <w:r>
              <w:rPr>
                <w:lang w:val="ru-RU"/>
              </w:rPr>
              <w:t>6</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0" w:hanging="0"/>
              <w:rPr/>
            </w:pPr>
            <w:r>
              <w:rPr/>
              <w:t>Познавательная беседа «Всегда ли товар можно поменять?»    Деловая игра  «Бизнес клуб»    Игра «Я и мои финансы»   Беседа  «Мошенники на рынке страховых услуг»   Интеллектуальная игра  «Финансовые ловушки»    Олимпиада по  финансовой грамотности и предпринимательству</w:t>
            </w:r>
          </w:p>
        </w:tc>
        <w:tc>
          <w:tcPr>
            <w:tcW w:w="199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lineRule="auto" w:line="276" w:before="240" w:after="0"/>
              <w:ind w:left="0" w:hanging="0"/>
              <w:rPr/>
            </w:pPr>
            <w:r>
              <w:rPr/>
              <w:t>Наумов  Н.И.   Наумов  Н.И.   Наумов  Н.И.    Наумов  Н.И.   Наумов  Н.И.   Наумов  Н.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0" w:hanging="0"/>
              <w:rPr/>
            </w:pPr>
            <w:r>
              <w:rPr/>
              <w:t xml:space="preserve">7   </w:t>
            </w:r>
          </w:p>
          <w:p>
            <w:pPr>
              <w:pStyle w:val="Normal"/>
              <w:spacing w:lineRule="auto" w:line="276" w:before="240" w:after="0"/>
              <w:ind w:left="0" w:hanging="0"/>
              <w:rPr/>
            </w:pPr>
            <w:r>
              <w:rPr/>
              <w:t>16   12   14   10   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обучающиеся   обучающиеся   </w:t>
            </w:r>
          </w:p>
        </w:tc>
      </w:tr>
      <w:tr>
        <w:trPr>
          <w:trHeight w:val="97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Куськинская основна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8</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урок “Путешествие в историю страхования”   Онлайн-урок “Что нужно знать про инфляцию?    Онлайн-урок “Акции. Что должен знать начинающий инвестор? “   Онлайн-урок “Вклады:Как сохранить и приумножить? “   Всероссийская онлайн-олимпиада по финансовой грамотности и предпринимательству на платформе Учи.ру.   V  Международная олимпиада по финансовой безопасности   Всероссийский тематический урок “Финансовая безопасность”   Квест-игра “Можешь ли ты стать предпринимателем?”</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Петракова Н. В.    Петракова Н. В.    Петракова Н. В.    Петракова Н. В.    Петракова Н. В.       Петракова Н. В.    Петракова Н. В.    Петракова Н. В.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4   </w:t>
            </w:r>
          </w:p>
          <w:p>
            <w:pPr>
              <w:pStyle w:val="Normal"/>
              <w:ind w:left="0" w:hanging="0"/>
              <w:rPr/>
            </w:pPr>
            <w:r>
              <w:rPr/>
              <w:t xml:space="preserve">3   </w:t>
            </w:r>
          </w:p>
          <w:p>
            <w:pPr>
              <w:pStyle w:val="Normal"/>
              <w:ind w:left="0" w:hanging="0"/>
              <w:rPr/>
            </w:pPr>
            <w:r>
              <w:rPr/>
              <w:t xml:space="preserve">7   </w:t>
            </w:r>
          </w:p>
          <w:p>
            <w:pPr>
              <w:pStyle w:val="Normal"/>
              <w:ind w:left="0" w:hanging="0"/>
              <w:rPr/>
            </w:pPr>
            <w:r>
              <w:rPr/>
              <w:t xml:space="preserve">7   </w:t>
            </w:r>
          </w:p>
          <w:p>
            <w:pPr>
              <w:pStyle w:val="Normal"/>
              <w:ind w:left="0" w:hanging="0"/>
              <w:rPr/>
            </w:pPr>
            <w:r>
              <w:rPr/>
              <w:t xml:space="preserve">7      7   </w:t>
            </w:r>
          </w:p>
          <w:p>
            <w:pPr>
              <w:pStyle w:val="Normal"/>
              <w:ind w:left="0" w:hanging="0"/>
              <w:rPr/>
            </w:pPr>
            <w:r>
              <w:rPr/>
              <w:t xml:space="preserve">7   </w:t>
            </w:r>
          </w:p>
          <w:p>
            <w:pPr>
              <w:pStyle w:val="Normal"/>
              <w:ind w:left="0" w:hanging="0"/>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учреждение «Останинская основна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2               9                                       1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 xml:space="preserve">Всероссийская олимпиада по финансовой грамотности и предпринимательству для обучающихся 1-11 классов на платформе Учи.ру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9 классов.      Весенняя сессия онлайн-уроков по финансовой грамотности.   “В поисках финансовой справедливости”   “Как  начать свой бизнес”   “Дропы.Кто это и как ими не стать?”   “Моя профессия-финансист”   “Финансовые инструменты и стратегии инвестирования”   “Цифровой рубль: мифы и реальность”   “Облигации.Что это такое и как на них заработать”   “Акции.Что должен знать начинающий инвестор”      Всероссийская эстафета “Мои финансы”      Конкурс рисунков “Сказочные герои и финансовая грамотность”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лассные руководители            Потапенко Н.М.               Потапенко Н.М.                                       Потапенко Н.М.         Потапенко Н.М.</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                  5            5                                       7         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5-8 кл      Обучающиеся 5,7,8 кл</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86</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033</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r>
      <w:tr>
        <w:trPr>
          <w:trHeight w:val="141"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Медвенский район</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казенное учреждение «Высоконодворская средняя общеобразовательная школа имени трижды Героя Советского Союза И.Н. Кожедуб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2         3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 Всероссийский онлайн-марафон по фин. грамотности      Онлайн олимпиада “Учи.ру” по финансовой грамотности и предпринимательству      Блицопрос для учащихся начальной школы по финансовой грамотности на тему “Деньги”      Онлайн-уроки на сайте </w:t>
            </w:r>
            <w:hyperlink r:id="rId2">
              <w:r>
                <w:rPr>
                  <w:rStyle w:val="InternetLink"/>
                  <w:color w:val="1155CC"/>
                  <w:u w:val="single"/>
                </w:rPr>
                <w:t>https://dni-fg.ru/</w:t>
              </w:r>
            </w:hyperlink>
            <w:r>
              <w:rPr/>
              <w:t xml:space="preserve">       Всероссийский методический семинар АРФГ: «Методики успешных практик по финансовой грамотно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Шелудченко М.О.   Шелудченко М.О.      Шелудченк М.О.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36         16      1         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Педагог         Педагог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казенное учреждение «Вышнереутчан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7</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A"/>
                <w:highlight w:val="white"/>
              </w:rPr>
            </w:pPr>
            <w:r>
              <w:rPr/>
              <w:t xml:space="preserve">Всероссийская онлайн-олимпиада Учи.ру по финансовой грамотности и предпринимательству для 1-11 классов      Всероссийский тематический урок «Финансовая безопасность». «НЕдетские игры 2.0: Дроп поневоле»        </w:t>
            </w:r>
            <w:r>
              <w:rPr>
                <w:highlight w:val="white"/>
              </w:rPr>
              <w:t xml:space="preserve">V Всероссийский онлайн-марафон по финансовой грамотности          </w:t>
            </w:r>
            <w:r>
              <w:rPr>
                <w:color w:val="00000A"/>
                <w:highlight w:val="white"/>
              </w:rPr>
              <w:t xml:space="preserve">Вебинар "Как финансовая грамотность помогает решать задачи формирования функциональной грамотности"        Онлайн-урок "Финансовые инструменты и стратегии инвестирования"         Онлайн-урок "Денежные реформы"      Онлайн-урок "Как защититься от кибермошенничества. Правила безопасности в киберпространстве"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реверзева Я.А.      Переверзева Я.А.      Переверзева Я.А.   Переверзева Я.А.      Переверзева Я.А.      Переверзева Я.А.   Переверзева Я.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3         4         2      2         8         7      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Педагоги         Обучающиеся         Обучающиеся      Обучающиеся</w:t>
            </w:r>
          </w:p>
        </w:tc>
      </w:tr>
      <w:tr>
        <w:trPr>
          <w:trHeight w:val="136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казенное учреждение   “Медвен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         33      2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ий тематический урок “Финансовая безопасность” (НЕдетские игры 2.0: Дроп поневоле)   Всероссийская онлайн-олимпиада на Учи.ру по финансовой грамотности и предпринимательству для 1-11 классов   Встреча с сотрудниками Сбербанка “Кибербезопасность. Способы борьбы с мошенничеством”</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пухтина Л.А.      Апухтина Л.А.      Гринкевич Е.О.</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5      247      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педагоги, работники школы</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общеобразовательное казенное учреждение Паникин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2         1      3   </w:t>
            </w:r>
          </w:p>
          <w:p>
            <w:pPr>
              <w:pStyle w:val="Normal"/>
              <w:ind w:left="0" w:hanging="0"/>
              <w:rPr/>
            </w:pPr>
            <w:r>
              <w:rPr/>
              <w:t xml:space="preserve">1   </w:t>
            </w:r>
          </w:p>
          <w:p>
            <w:pPr>
              <w:pStyle w:val="Normal"/>
              <w:ind w:left="0" w:hanging="0"/>
              <w:rPr/>
            </w:pPr>
            <w:r>
              <w:rPr/>
              <w:t xml:space="preserve">1   </w:t>
            </w:r>
          </w:p>
          <w:p>
            <w:pPr>
              <w:pStyle w:val="Normal"/>
              <w:ind w:left="0" w:hanging="0"/>
              <w:rPr/>
            </w:pPr>
            <w:r>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 классов.   Всероссийский тематический урок “Финансовая безопасность” (“Финансовое мошенничество и риски финансовых пирамид) в рамках Международной олимпиады по финансовой безопасности для школьников 8-10 классов.   Всероссийская онлайн-олимпиада Учи.ру по финансовой грамотности и предпринимательству для 1-11 классов.   Весенняя сессия онлайн-уроков по финансовой грамотности.   Беседа «Как уберечь свои деньги от мошенников»   Внеурочное занятие “Как защититься от кибермошенничества ”   Внеурочное занятие “Накопления и инфляция”</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ернова Е. В.         Чернова Е. В.         Чернова Е. В.      Чернова Е. В.   Чернова Е. В.   Чернова Е. В.   Чернова Е. 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8         21         43      10   </w:t>
            </w:r>
          </w:p>
          <w:p>
            <w:pPr>
              <w:pStyle w:val="Normal"/>
              <w:ind w:left="0" w:hanging="0"/>
              <w:rPr/>
            </w:pPr>
            <w:r>
              <w:rPr/>
              <w:t xml:space="preserve">9   </w:t>
            </w:r>
          </w:p>
          <w:p>
            <w:pPr>
              <w:pStyle w:val="Normal"/>
              <w:ind w:left="0" w:hanging="0"/>
              <w:rPr/>
            </w:pPr>
            <w:r>
              <w:rPr/>
              <w:t xml:space="preserve">7   </w:t>
            </w:r>
          </w:p>
          <w:p>
            <w:pPr>
              <w:pStyle w:val="Normal"/>
              <w:ind w:left="0" w:hanging="0"/>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обучающиеся   обучающиеся   обучающиеся   </w:t>
            </w:r>
          </w:p>
        </w:tc>
      </w:tr>
      <w:tr>
        <w:trPr>
          <w:trHeight w:val="2003"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bookmarkStart w:id="7" w:name="_gc9zi7gz9hj9"/>
            <w:bookmarkEnd w:id="7"/>
            <w:r>
              <w:rPr/>
              <w:t>Муниципальное общеобразовательное казенное учреждение «Спас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1   2      3   4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 урок “Финансовые инструменты и стратегии инвестирования”   Всероссийская олимпиада по финансовой грамотности и предпринимательству для обучающихся 1-11 классов   Викторина     “Банковские вклады”   Игра “Рациональный потребит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оргунова И.В.   Моргунова И.В.      Моргунова И.В.   МоргуноваИ.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9   </w:t>
            </w:r>
          </w:p>
          <w:p>
            <w:pPr>
              <w:pStyle w:val="Normal"/>
              <w:ind w:left="0" w:hanging="0"/>
              <w:rPr/>
            </w:pPr>
            <w:r>
              <w:rPr/>
              <w:t>62      12   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ОКУ “Амосовская средняя общеобразовательная школа” с двумя филиалами без права юридического лица: Панинский филиал и дошкольное отделение “Солнышко1</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5</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ий тематический урок “Финансовая безопасность”   Всероссийская олимпиада по финансовой грамотности на Учи.ру для 1-11 классов   Викторина “История денег”   Игра “Финансовые ребусы”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орзыкина С.В.   Борзыкина С.В.   Борзыкина С.В.   Борзыкина  С.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63   11   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81</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826</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r>
      <w:tr>
        <w:trPr>
          <w:trHeight w:val="126"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 xml:space="preserve">Обоянский район  </w:t>
            </w:r>
          </w:p>
        </w:tc>
      </w:tr>
      <w:tr>
        <w:trPr>
          <w:trHeight w:val="177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Быкановская средняя общеобразовательная школа» </w:t>
            </w:r>
          </w:p>
        </w:tc>
        <w:tc>
          <w:tcPr>
            <w:tcW w:w="5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ая онлайн-олимпиада по финансовой грамотности и предпринимательству на Учи.р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рокопова Е.С.</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1-10 кл</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Гридасовская средняя общеобразовательная школа»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Что должен знать начинающий инвестор?”онлайн-урок      “Вклады:как сохранить и приумножить?онлайн- урок         Всероссийская онлайн-олимпиада по финансовой грамотности и предпринимательству на Учи.ру            Викторина “История денег”</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алайчиди Т.С.   Калайчиди Т.С.      Калайчиди Т.С.   Алпеева А.В.   Косинова С.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2         13      3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класс      Обучающиеся 5-9 классов   Обучающиеся 1,2 классов   Обучающиеся 4 класса   Об</w:t>
            </w:r>
          </w:p>
        </w:tc>
      </w:tr>
      <w:tr>
        <w:trPr>
          <w:trHeight w:val="106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Зоринская средняя общеобразовательная школа»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8</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 классов   Познавательная игра “В мире финансов”   “Что такое деньги?” классный час   Деловая игра “Путешествие в мир денежной системы”   Викторина “Мал золотник, да дорог”   Просмотр мультфильмов “Смешарики”о финансах.   Ролевая игра “Магазин”   Всероссийская онлайн-олимпиада по финансовой грамотности и предпринимательству на Учи.р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Гриднева В.М.         Кудинова О.А.   Киреева Е.Н.   Апухтина Е.В.   Коптева С.И.   Коптева Т.В.   Киреева Е.Н.   Кудинова О.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0         21   19   12   </w:t>
            </w:r>
          </w:p>
          <w:p>
            <w:pPr>
              <w:pStyle w:val="Normal"/>
              <w:ind w:left="0" w:hanging="0"/>
              <w:rPr/>
            </w:pPr>
            <w:r>
              <w:rPr/>
              <w:t xml:space="preserve">5   </w:t>
            </w:r>
          </w:p>
          <w:p>
            <w:pPr>
              <w:pStyle w:val="Normal"/>
              <w:ind w:left="0" w:hanging="0"/>
              <w:rPr/>
            </w:pPr>
            <w:r>
              <w:rPr/>
              <w:t>24   19   2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w:t>
            </w:r>
          </w:p>
        </w:tc>
      </w:tr>
      <w:tr>
        <w:trPr>
          <w:trHeight w:val="188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Каменская средняя общеобразовательная школа»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1</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Игра “ Путешествие в страну финансов”   Урок финансовой безопасности “Платежи в Интернете”   Онлайн-урок “Знай свои деньги”   Онлайн-урок “С деньгами на “ты”   Вебинар  “Кибербезопасность. Противодействие совершению операций без согласия клиента”   Вебинар “Цифровой рубль”   Вебинар “Система быстрых платежей”   Вебинар  “Банковские карты и их безопасное использование”   Вебинар “Планирование предпринимательской деятельности”   Тематический час “История денег”   Олимпиада по финансовой грамотности и предпринимательству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Ивлева Л.П.   Калайчиди Т.С.   Калайчиди Т.С.   Калайчиди Т.С.   Калайчиди Т.С.   Калайчиди Т.С.    Калайчиди Т.С.   Калайчиди Т.С.   Калайчиди Т.С.   Калайчиди Т.С.    Ивлева Л.Н.    Червякова Ж.В.   Калайчиди Т.С.</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6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6      1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педагогический   работник     педагог   педагог   педагог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Афанасьев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2</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 </w:t>
            </w:r>
            <w:r>
              <w:rPr/>
              <w:t>Урок финансовой безопасности “Платежи в интернете”    Всероссийская онлайн-олимпиада по финансовой грамотности и предпринимательству на Учи.ру      Онлайн урок “Осторожно, мошенники! Как не стать жертвой финансового мошенниче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Иванов Р.А   Павлова Н.А.   Халина Е.Н.   Иванов Р.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4   76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Обоянская  средняя общеобразовательная школа № 2»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   </w:t>
            </w:r>
          </w:p>
          <w:p>
            <w:pPr>
              <w:pStyle w:val="Normal"/>
              <w:ind w:left="0" w:hanging="0"/>
              <w:rPr/>
            </w:pPr>
            <w:r>
              <w:rPr/>
              <w:t xml:space="preserve">1   </w:t>
            </w:r>
          </w:p>
          <w:p>
            <w:pPr>
              <w:pStyle w:val="Normal"/>
              <w:ind w:left="0" w:hanging="0"/>
              <w:rPr/>
            </w:pPr>
            <w:r>
              <w:rPr/>
              <w:t xml:space="preserve">3   </w:t>
            </w:r>
          </w:p>
          <w:p>
            <w:pPr>
              <w:pStyle w:val="Normal"/>
              <w:ind w:left="0" w:hanging="0"/>
              <w:rPr/>
            </w:pPr>
            <w:r>
              <w:rPr/>
              <w:t xml:space="preserve">1   </w:t>
            </w:r>
          </w:p>
          <w:p>
            <w:pPr>
              <w:pStyle w:val="Normal"/>
              <w:ind w:left="0" w:hanging="0"/>
              <w:rPr/>
            </w:pPr>
            <w:r>
              <w:rPr/>
              <w:t xml:space="preserve">2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3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1      1   </w:t>
            </w:r>
          </w:p>
          <w:p>
            <w:pPr>
              <w:pStyle w:val="Normal"/>
              <w:ind w:left="0" w:hanging="0"/>
              <w:rPr/>
            </w:pPr>
            <w:r>
              <w:rPr/>
              <w:t xml:space="preserve">1      1   </w:t>
            </w:r>
          </w:p>
          <w:p>
            <w:pPr>
              <w:pStyle w:val="Normal"/>
              <w:ind w:left="0" w:hanging="0"/>
              <w:rPr/>
            </w:pPr>
            <w:r>
              <w:rPr/>
              <w:t xml:space="preserve">1   </w:t>
            </w:r>
          </w:p>
          <w:p>
            <w:pPr>
              <w:pStyle w:val="Normal"/>
              <w:ind w:left="0" w:hanging="0"/>
              <w:rPr/>
            </w:pPr>
            <w:r>
              <w:rPr/>
              <w:t>1      1      1</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есенняя сессия онлайн-уроков    Цифровой рубль:мифы и реальность   Путешествие в историю страхования   Как начать свой бизне. Мечтай.Планируй. Действуй.    Что нужно знать об инфляции   Моя профессия - финансист   Моя профессияк - бизнес-информатик   Вклады: как сохранить и приумножить   Денежные реформы   Азбука страхования и пять важных советов, которые   тебе помогут   Все о будущей пенсии: для учебы и жизни   В поисках финансовой справедливости. Как защитить права потребителя?   Приключения в мире платежей: от золотых монет до банковских карт      Открытый урок по финансовой грамотности в рамках муниципального семинара “Математическое ожидание и его применение в экономике (расчет кампании, оценка среднего значения доходности вложения капитала)   Презентация индивидуального проекта по математике на муниципальном семинаре тьюторов “Почему денег всегда не хватает”    Участие в акции “Копейка рубль бережет”   Конкурс поделок “Финансовый оберег” Оберегай свои финансы      Всероссийская акция “Мои финансы”. Этап “Сберегай и приумножай.” Онлайн-лекторий   Всемирный день потребителя. Устный журнал   “Цифровой ликбез” Онлайн-встречи с транслированием роликов по финансовой безопасности   Всероссийская олимпиада по финансовой грамотности и предпринимательству на Учи.ру   Всероссийская научно-практическая онлайн-конференция по финансовому просвещению “Финансовая культура населения как важный фактор устойчивости национальной экономики”       </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МанаенкоС.Г.   Пахомова Е.Н.   Алисова Л.А.   Бочарова Г.В.   Мальцева Н.В.   Угримова Л.В.   Мазуркевич Н.В.   Карибова Г.В.   Кошевая С.Н.   Мартынюк Н.А.   Бойко О.В.   Чепурина М.А.   Алисова О.Н.   Звягинцева Е.В.   Манаенко С.Г.         Манаенко С.Г.      Манаенко С.Г.   Мартыноюк Н.А.   Чепурина М.А.      Манаенко С.Г.      Жемерикина С.В.      Манаенко С.Г.   .   Манаенко С.Г.   Алисова Л. А.   Алешкина Н.В.   Маликова О.В.   </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jc w:val="center"/>
              <w:rPr>
                <w:rFonts w:eastAsia="Times New Roman"/>
              </w:rPr>
            </w:pPr>
            <w:r>
              <w:rPr>
                <w:rFonts w:eastAsia="Times New Roman"/>
              </w:rPr>
              <w:t>25   12   50   8   22   8   11   16   40   32   13   12   11   4   19   26   42   30   27   2   320   80   65   21   330   4</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rFonts w:eastAsia="Times New Roman"/>
              </w:rPr>
              <w:t xml:space="preserve">Обучающиеся и учителя   Обучающиеся и учителя   Обучающиеся и учителя   Обучающиеся и учителя   Обучающиеся и учителя   Обучающиеся и учителя   Обучающиеся и учителя   Обучающиеся и учителя   Обучающиеся и учителя   Обучающиеся и учителя   Обучающиеся и учителя   Обучающиеся и учителя   Обучающиеся и учителя   Обучающиеся и учителя   Обучающиеся и учителя   Обучающиеся и учителя   Обучающиеся и учите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Обоянская  средняя общеобразовательная школа № 3»</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6</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 урок “Осторожно, мошенники! Как не стать жертвой финансового мошенничества?”   Онлайн урок “Всё о будущей пенсии: для учёбы и жизни”   Онлайн урок “Личный финансовый план. Путь к достижению цели”   Онлайн урок “Знай свои деньги”   Всероссийская олимпиада по финансовой грамотности   Викторина”В мире финан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истякова С.В.      Чистякова С.В.   Чистякова С.В.   Чистякова С.В.   Чистякова С.В.   Чистякова С.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      25   31   22   112   2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Педагогический коллектив, обучающиеся   обучающиеся   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Павловская средняя общеобразовательная школа»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5</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Лекция “Собственность. Имущество”    Викторина “Финансовое решение. Особенности мышления и проблемы восприятия”   Игра “Альтернативные пути решения в финансовых проблемах”   Ролевая игра”Конкуренция. Как правильно себя вести”   Беседа “Кибербезопас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лодезный И.А.   Колодезный И.А.      Колодезный И.А   Колодезный И.А.   Колодезный И.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   19      18   18   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Рудавская средняя общеобразовательная школа»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7</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 </w:t>
            </w:r>
            <w:r>
              <w:rPr/>
              <w:t>Онлайн урок “Осторожно, мошенники! Как не стать жертвой финансового мошенничества?”   Онлайн урок “Всё о будущей пенсии: для учёбы и жизни”   Онлайн урок “Личный финансовый план. Путь к достижению цели”   Онлайн урок “Знай свои деньги”   Всероссийская олимпиада по финансовой грамотности и предпринимательству”   Вебинар “Система быстрых платежей”   Онлайн-урок “С деньгами на “т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птев С.С.   Коптев С.С.   Коптев С.С.   Коптев С.С.   Коптев С.С.   Коптев С.С.   Коптев С.С.</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1   14   </w:t>
            </w:r>
          </w:p>
          <w:p>
            <w:pPr>
              <w:pStyle w:val="Normal"/>
              <w:ind w:left="0" w:hanging="0"/>
              <w:rPr/>
            </w:pPr>
            <w:r>
              <w:rPr/>
              <w:t xml:space="preserve">5   </w:t>
            </w:r>
          </w:p>
          <w:p>
            <w:pPr>
              <w:pStyle w:val="Normal"/>
              <w:ind w:left="0" w:hanging="0"/>
              <w:rPr/>
            </w:pPr>
            <w:r>
              <w:rPr/>
              <w:t xml:space="preserve">7   </w:t>
            </w:r>
          </w:p>
          <w:p>
            <w:pPr>
              <w:pStyle w:val="Normal"/>
              <w:ind w:left="0" w:hanging="0"/>
              <w:rPr/>
            </w:pPr>
            <w:r>
              <w:rPr/>
              <w:t xml:space="preserve">12   </w:t>
            </w:r>
          </w:p>
          <w:p>
            <w:pPr>
              <w:pStyle w:val="Normal"/>
              <w:ind w:left="0" w:hanging="0"/>
              <w:rPr/>
            </w:pPr>
            <w:r>
              <w:rPr/>
              <w:t xml:space="preserve">1   </w:t>
            </w:r>
          </w:p>
          <w:p>
            <w:pPr>
              <w:pStyle w:val="Normal"/>
              <w:ind w:left="0" w:hanging="0"/>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педагог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Рыбинобудская средняя общеобразовательная школа»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2</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Весенняя сессия онлайн уроков  по финансовой грамотности   Всероссийская онлайн олимпиада по  финансовой грамотности и предпринимательству на платформе Учи.ру.еда что нужно знать       Беседа что нужно  знать о банковскио банковских картах</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оева Е.В.    Боева Е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   4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бюджетное  общеобразовательное учреждение «Усланская средняя общеобразовательная школа»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    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есенняя сессия онлайн уроков по финансовой грамотности   Всероссийский урок “Финансовая безопасность”   </w:t>
            </w:r>
            <w:r>
              <w:rPr>
                <w:rFonts w:eastAsia="Times New Roman"/>
              </w:rPr>
              <w:t xml:space="preserve"> </w:t>
            </w:r>
            <w:r>
              <w:rPr/>
              <w:t xml:space="preserve">Беседа “Что нужно знать о банковских картах”   </w:t>
            </w:r>
            <w:r>
              <w:rPr>
                <w:rFonts w:eastAsia="Times New Roman"/>
              </w:rPr>
              <w:t xml:space="preserve"> </w:t>
            </w:r>
            <w:r>
              <w:rPr/>
              <w:t xml:space="preserve">Игра “Финансовые ребусы”   </w:t>
            </w:r>
            <w:r>
              <w:rPr>
                <w:rFonts w:eastAsia="Times New Roman"/>
              </w:rPr>
              <w:t xml:space="preserve"> </w:t>
            </w:r>
            <w:r>
              <w:rPr/>
              <w:t>я онлайн-опиада по финансовой   грамотности едпринимательству на платформе Учи.руВсероссийска</w:t>
            </w:r>
          </w:p>
        </w:tc>
        <w:tc>
          <w:tcPr>
            <w:tcW w:w="199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240" w:after="0"/>
              <w:ind w:left="0" w:hanging="0"/>
              <w:rPr/>
            </w:pPr>
            <w:r>
              <w:rPr/>
              <w:t>Шатохина С.И.   Шатохина С.И.    Шатохина С.И.    Шатохина. С..И.    Шатохина С.И.</w:t>
            </w:r>
          </w:p>
        </w:tc>
        <w:tc>
          <w:tcPr>
            <w:tcW w:w="70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76" w:before="240" w:after="0"/>
              <w:ind w:left="0" w:hanging="0"/>
              <w:rPr>
                <w:rFonts w:eastAsia="Times New Roman"/>
              </w:rPr>
            </w:pPr>
            <w:r>
              <w:rPr/>
              <w:t>18    15    15    21    48</w:t>
            </w:r>
          </w:p>
        </w:tc>
        <w:tc>
          <w:tcPr>
            <w:tcW w:w="171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 xml:space="preserve">обучающиеся    обучающиеся   обучающиеся   </w:t>
            </w:r>
            <w:r>
              <w:rPr>
                <w:rFonts w:eastAsia="Times New Roman"/>
              </w:rPr>
              <w:t xml:space="preserve">обучающиеся   </w:t>
            </w:r>
            <w:r>
              <w:rPr/>
              <w:t xml:space="preserve">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осиновская  основна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4</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Всероссийский тематический урок ”Недетские игры: 2.0.Дроп поневоле”    Всероссийская онлайн-олимпиада по финансовой грамотности и предпринимательству на платформе Учи.ру.   Всероссийская просветительская эстафета “Мои финансы”   Весенняя сессия онлайн-уроков по финансовой грамот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Тараторкина Елена Алексеевн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4   31   17   </w:t>
            </w:r>
          </w:p>
          <w:p>
            <w:pPr>
              <w:pStyle w:val="Normal"/>
              <w:ind w:left="0" w:hanging="0"/>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отельниковская  основна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Занятия внеурочной деятельности “Функциональная грамотность”:    “Потребительская корзина”;   “Прожиточный минимум”;   “Инфляция”;   “Распродажи, скидки, бонусы”;   “Благотворительность”;   “Страхование”.   Олимпиада по финансовой грамотности на Учи.ру      Уроки Банка России “Осторожно мошенники! Как не стать жертвой финансового мошенничества”      Занятия внеурочной деятельности “Функциональная грамотность”:   “Беличьи деньги”;   “Повреждённые и фальшивые деньги”;   “Банковская карта”;   “Безопасность денег на банковской карте”;   “Про кредиты”;   “Про вклады”;   “Ловушки для денег”.       Урок окружающего мира “Государственный бюджет”      Внеурочное занятие “Как сберечь личный капитал”      Урок обществознания “Семейный бюджет и финансовое планиров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 xml:space="preserve">Боброва А.С.                  Классные руководители       Потопахина Е. В.         Салькова С. А.                           Боброва А. С.         Шрамко Р. В.       Потопахина Е. В.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40         11         5                           9      7      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ая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Чекмаревская  основна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7</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Онлайн-урок “Пять правил, чтобы не иметь проблем с долгами”;</w:t>
              <w:br/>
              <w:t>Онлайн-урок “Биржа и основы инвестирования”;</w:t>
              <w:br/>
              <w:t>Игра по финансовой грамотности “Дерево решений”;</w:t>
              <w:br/>
              <w:t>Всероссийская онлайн-олимпиада по финансовой грамотности и предпринимательству для обучающихся 1 - 11 классов на платформе Учи.ру;</w:t>
              <w:br/>
              <w:t>Игра по финансовой грамотности “Монополия”;</w:t>
              <w:br/>
              <w:t>Игра “Страхование”;</w:t>
              <w:br/>
              <w:t>Игра “Семейный совет по составлению бюджет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лепухова Т.И.</w:t>
              <w:br/>
              <w:t>Пестрецова Т.Г.</w:t>
              <w:br/>
              <w:t>Тутова В.В.</w:t>
              <w:br/>
              <w:t>Пестрецова Т.Г.</w:t>
              <w:br/>
              <w:t>Тутова В.В.</w:t>
              <w:br/>
              <w:t>Пестрецова Т.Г.</w:t>
              <w:br/>
              <w:t>Пестрецова Т.Г.</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br/>
              <w:t>3</w:t>
              <w:br/>
              <w:t>1</w:t>
              <w:br/>
              <w:t>10</w:t>
              <w:br/>
              <w:t>1</w:t>
              <w:br/>
              <w:t>1</w:t>
              <w:b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7, 8 классов</w:t>
              <w:br/>
              <w:t>Обучающиеся 7, 8 классов</w:t>
              <w:br/>
              <w:t>Обучающиеся 4 класса</w:t>
              <w:br/>
              <w:t>Обучающиеся 1 - 8 классов</w:t>
              <w:br/>
              <w:t>Обучающиеся 4 класса</w:t>
              <w:br/>
              <w:t>Обучающиеся 5 класса</w:t>
              <w:br/>
              <w:t>Обучающиеся 5 класса</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10</w:t>
            </w:r>
          </w:p>
        </w:tc>
        <w:tc>
          <w:tcPr>
            <w:tcW w:w="898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2295</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r>
      <w:tr>
        <w:trPr>
          <w:trHeight w:val="140"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Октябрьский район</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ольшедолженковская средняя общеобразовательная школа» Октябрь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8</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     </w:t>
            </w:r>
            <w:r>
              <w:rPr/>
              <w:t xml:space="preserve">Онлайн-уроки ФГ Приключения в мире платежей:от золотых монет до банковских карт   Онлайн-урок ФГ Азбука страхования и пять важных советов, которые тебе помогут      Онлайн-уроки ФГ Акции. Что должен знать начинающий инвестор      Всероссийская онлайн-олимпиада по финансовой грамотности и предпринимательству на платформе Учи.ру      Всероссийские  тематические уроки по финансовой безопасности  НЕдетские игры 2.0 Дропперы поневоле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Шорохова О.Н.      Шорохова О.Н.      Оленченкова Т.А.      Оленченкова Т.А.   Шорохова О.Н.   Греченко И.Э.   Шорохова О.Н.   Оленченкова Т.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0      6      6      5   </w:t>
            </w:r>
          </w:p>
          <w:p>
            <w:pPr>
              <w:pStyle w:val="Normal"/>
              <w:ind w:left="0" w:hanging="0"/>
              <w:rPr/>
            </w:pPr>
            <w:r>
              <w:rPr/>
              <w:t xml:space="preserve">12   17   </w:t>
            </w:r>
          </w:p>
          <w:p>
            <w:pPr>
              <w:pStyle w:val="Normal"/>
              <w:ind w:left="0" w:hanging="0"/>
              <w:rPr/>
            </w:pPr>
            <w:r>
              <w:rPr/>
              <w:t xml:space="preserve">6   </w:t>
            </w:r>
          </w:p>
          <w:p>
            <w:pPr>
              <w:pStyle w:val="Normal"/>
              <w:ind w:left="0" w:hanging="0"/>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обучающиеся 5 класс    обучающиеся 8 класс   обучающиеся 6 класса   обучающиеся 1-10 классов      обучающиеся 8-10 классов</w:t>
            </w:r>
          </w:p>
        </w:tc>
      </w:tr>
      <w:tr>
        <w:trPr>
          <w:trHeight w:val="136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Ванинская средняя общеобразовательная школа» Октябрь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4</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Онлайн-уроки:    “Зачем нужна страховка и от чего она защитит”   “Осторожно, мошенники! Как не стать жертвой финансового мошенничества.”   “Пять простых правил, чтобы не иметь проблем с долгами”   Всероссийские  тематические уроки по финансовой безопасности  НЕдетские игры 2.0 Дропперы поневоле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Ковалева Е.М.    Ковалева Е.М.    Шевченко Т.Л.      Ковалева Е.М.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   </w:t>
            </w:r>
          </w:p>
          <w:p>
            <w:pPr>
              <w:pStyle w:val="Normal"/>
              <w:ind w:left="0" w:hanging="0"/>
              <w:rPr/>
            </w:pPr>
            <w:r>
              <w:rPr/>
              <w:t xml:space="preserve">4   </w:t>
            </w:r>
          </w:p>
          <w:p>
            <w:pPr>
              <w:pStyle w:val="Normal"/>
              <w:ind w:left="0" w:hanging="0"/>
              <w:rPr/>
            </w:pPr>
            <w:r>
              <w:rPr/>
              <w:t>2      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 xml:space="preserve">обучающиеся 8-10 классов         обучающиеся 8 класс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Лобазовская средняя общеобразовательная школа» Октябрь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6</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уроки:    “Азбука страхования и пять важных советов, которые помогут тебе”   “Зачем нужна страховка и от чего она защитит”   “Осторожно, мошенники! Как не стать жертвой финансового мошенничества.”   “Пять простых правил, чтобы не иметь проблем с долгами”   “Приключения в мире платежей от золотых монет до банковских карт”   Всероссийский тематический урок “Финансовая безопасность” на тему “НЕдетские игры 2:0 Дроп поневол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овалева Е.Н.   Ковалева Е.Н   Ковалева Е.Н   Ковалева Е.Н   Ковалева Е.Н   Ковалева Е.Н   Ковалева Е.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0   11   </w:t>
            </w:r>
          </w:p>
          <w:p>
            <w:pPr>
              <w:pStyle w:val="Normal"/>
              <w:ind w:left="0" w:hanging="0"/>
              <w:rPr/>
            </w:pPr>
            <w:r>
              <w:rPr/>
              <w:t xml:space="preserve">9   </w:t>
            </w:r>
          </w:p>
          <w:p>
            <w:pPr>
              <w:pStyle w:val="Normal"/>
              <w:ind w:left="0" w:hanging="0"/>
              <w:rPr/>
            </w:pPr>
            <w:r>
              <w:rPr/>
              <w:t xml:space="preserve">11   </w:t>
            </w:r>
          </w:p>
          <w:p>
            <w:pPr>
              <w:pStyle w:val="Normal"/>
              <w:ind w:left="0" w:hanging="0"/>
              <w:rPr/>
            </w:pPr>
            <w:r>
              <w:rPr/>
              <w:t xml:space="preserve">6   </w:t>
            </w:r>
          </w:p>
          <w:p>
            <w:pPr>
              <w:pStyle w:val="Normal"/>
              <w:ind w:left="0" w:hanging="0"/>
              <w:rPr/>
            </w:pP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Половневская средняя общеобразовательная школа» Октябрь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240"/>
              <w:ind w:left="0" w:hanging="0"/>
              <w:rPr>
                <w:rFonts w:eastAsia="Times New Roman"/>
              </w:rPr>
            </w:pPr>
            <w:r>
              <w:rPr>
                <w:rFonts w:eastAsia="Times New Roman"/>
              </w:rPr>
              <w:t xml:space="preserve">29    3    1         3    3       1        1    1    8    2    </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rPr>
            </w:pPr>
            <w:r>
              <w:rPr>
                <w:rFonts w:eastAsia="Times New Roman"/>
              </w:rPr>
              <w:t xml:space="preserve">Весенняя сессия онлайн-уроков по финансовой грамотности   </w:t>
            </w:r>
            <w:r>
              <w:rPr>
                <w:rFonts w:eastAsia="Times New Roman"/>
                <w:color w:val="3E3E3E"/>
              </w:rPr>
              <w:t xml:space="preserve">Всероссийский тематический урок «Финансовая безопасность»   </w:t>
            </w:r>
            <w:r>
              <w:rPr>
                <w:rFonts w:eastAsia="Times New Roman"/>
                <w:color w:val="1A1A1A"/>
              </w:rPr>
              <w:t xml:space="preserve">Всероссийская онлайн-олимпиада по финансовой грамотности и   предпринимательству для обучающихся 1–11 классов   </w:t>
            </w:r>
            <w:r>
              <w:rPr>
                <w:rFonts w:eastAsia="Times New Roman"/>
              </w:rPr>
              <w:t xml:space="preserve">Всероссийская просветительская эстафета «Мои финансы»   </w:t>
            </w:r>
            <w:r>
              <w:rPr>
                <w:rFonts w:eastAsia="Times New Roman"/>
                <w:highlight w:val="white"/>
              </w:rPr>
              <w:t xml:space="preserve">Участие в региональном конкурсе «Финансовый оберег»   </w:t>
            </w:r>
            <w:r>
              <w:rPr>
                <w:rFonts w:eastAsia="Times New Roman"/>
              </w:rPr>
              <w:t xml:space="preserve">   Всероссийский методический семинар «Женский взгляд: предпринимательство, волонтерство, методики финансового просвещения»   Вебинар АРФГ «Дни финансовой грамотности в образовательных организациях»   Всероссийский методический семинар АРФГ «Игры по финансовой грамотности»   Вебинары РУЛФГ   Вебинары МФЦ НИУ ВШЭ </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rPr>
            </w:pPr>
            <w:r>
              <w:rPr>
                <w:rFonts w:eastAsia="Times New Roman"/>
              </w:rPr>
              <w:t>Еф   анова Ю.Н.   Ефанова Ю.Н   Ефанова Ю.Н.        Ефанова Ю.Н.    Ефанова Ю.Н.   Семенихина В.И.    Ефанова Ю.Н.        Ефанова Ю.Н.   Ефанова Ю.Н.   Ефанова Ю.Н.   Ефанова Ю.Н.</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ind w:left="0" w:hanging="0"/>
              <w:rPr>
                <w:rFonts w:eastAsia="Times New Roman"/>
              </w:rPr>
            </w:pPr>
            <w:r>
              <w:rPr>
                <w:rFonts w:eastAsia="Times New Roman"/>
              </w:rPr>
              <w:t xml:space="preserve">57    14    57        61    5         2        1    </w:t>
            </w:r>
          </w:p>
          <w:p>
            <w:pPr>
              <w:pStyle w:val="Normal"/>
              <w:spacing w:lineRule="auto" w:line="276"/>
              <w:ind w:left="0" w:hanging="0"/>
              <w:rPr>
                <w:rFonts w:eastAsia="Times New Roman"/>
              </w:rPr>
            </w:pPr>
            <w:r>
              <w:rPr>
                <w:rFonts w:eastAsia="Times New Roman"/>
              </w:rPr>
              <w:t xml:space="preserve">1    </w:t>
            </w:r>
          </w:p>
          <w:p>
            <w:pPr>
              <w:pStyle w:val="Normal"/>
              <w:spacing w:lineRule="auto" w:line="276"/>
              <w:ind w:left="0" w:hanging="0"/>
              <w:rPr>
                <w:rFonts w:eastAsia="Times New Roman"/>
              </w:rPr>
            </w:pPr>
            <w:r>
              <w:rPr>
                <w:rFonts w:eastAsia="Times New Roman"/>
              </w:rPr>
              <w:t xml:space="preserve">3   </w:t>
            </w:r>
          </w:p>
          <w:p>
            <w:pPr>
              <w:pStyle w:val="Normal"/>
              <w:spacing w:lineRule="auto" w:line="276"/>
              <w:ind w:left="0" w:hanging="0"/>
              <w:rPr>
                <w:rFonts w:eastAsia="Times New Roman"/>
              </w:rPr>
            </w:pPr>
            <w:r>
              <w:rPr>
                <w:rFonts w:eastAsia="Times New Roman"/>
              </w:rPr>
              <w:t>3</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rPr>
            </w:pPr>
            <w:r>
              <w:rPr>
                <w:rFonts w:eastAsia="Times New Roman"/>
              </w:rPr>
              <w:t xml:space="preserve">преподаватели обучающиеся    обучающиеся    обучающиеся   преподаватели обучающиеся    преподаватель   обучающиеся    </w:t>
            </w:r>
          </w:p>
        </w:tc>
      </w:tr>
      <w:tr>
        <w:trPr>
          <w:trHeight w:val="144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тарковская средняя общеобразовательная школа» Октябрь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lang w:val="ru-RU"/>
              </w:rPr>
            </w:pPr>
            <w:r>
              <w:rPr>
                <w:rFonts w:eastAsia="Times New Roman"/>
                <w:lang w:val="ru-RU"/>
              </w:rPr>
              <w:t>11</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hd w:fill="FFFFFF" w:val="clear"/>
              <w:spacing w:before="240" w:after="300"/>
              <w:ind w:left="0" w:hanging="0"/>
              <w:rPr>
                <w:rFonts w:eastAsia="Times New Roman"/>
                <w:color w:val="3E3E3E"/>
              </w:rPr>
            </w:pPr>
            <w:r>
              <w:rPr>
                <w:rFonts w:eastAsia="Times New Roman"/>
                <w:color w:val="3E3E3E"/>
              </w:rPr>
              <w:t>Онлайн-уроки:”Все про  кредиты или четыре правила, которые помогут”   “Дропы. Кто это и как ими не стать,?   “Платить и  зарабатывать банковской картой”   “Личный финансовый план. Путь к достижению цели”   “С деньгами на  “ты” или зачем быть финансово грамотным”   Всероссийская онлайн олимпиада по финансовой грамотности и предпринимательству на Учи.ру   Онлайн-уроки:”Вклады: как сохранить и приумножить.”   “Биржа и основы инвестирования”   “Знай свои деньги”   “Цифровой рубль: мифы и реальность”   “Облигация. Что это такое и как на них заработать.”   “Как защититься от кибермошенников. Правила безопасности в киберпространстве”   “Пять простых правил, чтобы не иметь проблем с долгами”   Вебинар КИРО “Банковские карты и их безопасное использование”</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rPr>
            </w:pPr>
            <w:r>
              <w:rPr>
                <w:rFonts w:eastAsia="Times New Roman"/>
              </w:rPr>
              <w:t>Алябьева Л.М   Дюмина В.А.   Минакова Т.А.   Пахомова Т.В   Дементьева Е.И   Кл. руководители:   Дюмина А.В   Дементьева С.В.   Пыхтина Г.И   Зуева О.А.   Дементьева Е.И.   Алябьева Л.М.   Минакова Т.А   Дюмина В.А.      Каплина М.А.</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ind w:left="0" w:hanging="0"/>
              <w:rPr>
                <w:rFonts w:eastAsia="Times New Roman"/>
              </w:rPr>
            </w:pPr>
            <w:r>
              <w:rPr>
                <w:rFonts w:eastAsia="Times New Roman"/>
              </w:rPr>
              <w:t xml:space="preserve">21               31   6   10   10   4   </w:t>
            </w:r>
          </w:p>
          <w:p>
            <w:pPr>
              <w:pStyle w:val="Normal"/>
              <w:spacing w:lineRule="auto" w:line="276"/>
              <w:ind w:left="0" w:hanging="0"/>
              <w:rPr>
                <w:rFonts w:eastAsia="Times New Roman"/>
              </w:rPr>
            </w:pPr>
            <w:r>
              <w:rPr>
                <w:rFonts w:eastAsia="Times New Roman"/>
              </w:rPr>
              <w:t xml:space="preserve">3   </w:t>
            </w:r>
          </w:p>
          <w:p>
            <w:pPr>
              <w:pStyle w:val="Normal"/>
              <w:spacing w:lineRule="auto" w:line="276"/>
              <w:ind w:left="0" w:hanging="0"/>
              <w:rPr>
                <w:rFonts w:eastAsia="Times New Roman"/>
              </w:rPr>
            </w:pPr>
            <w:r>
              <w:rPr>
                <w:rFonts w:eastAsia="Times New Roman"/>
              </w:rPr>
              <w:t>7   10   4      1</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rPr>
            </w:pPr>
            <w:r>
              <w:rPr>
                <w:rFonts w:eastAsia="Times New Roman"/>
              </w:rPr>
              <w:t>Обучающиеся   Преподаватели   Родители</w:t>
            </w:r>
          </w:p>
        </w:tc>
      </w:tr>
      <w:tr>
        <w:trPr>
          <w:trHeight w:val="144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казенное общеобразовательное учреждение </w:t>
            </w:r>
            <w:r>
              <w:rPr>
                <w:rFonts w:eastAsia="Times New Roman"/>
              </w:rPr>
              <w:t xml:space="preserve">   </w:t>
            </w:r>
            <w:r>
              <w:rPr/>
              <w:t>«Анахинская основная общеобразовательная школа» Октябрь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rPr>
            </w:pPr>
            <w:r>
              <w:rPr>
                <w:rFonts w:eastAsia="Times New Roman"/>
              </w:rPr>
              <w:t>6   1   1</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color w:val="1A1A1A"/>
                <w:highlight w:val="white"/>
              </w:rPr>
            </w:pPr>
            <w:r>
              <w:rPr>
                <w:color w:val="1A1A1A"/>
                <w:highlight w:val="white"/>
              </w:rPr>
              <w:t xml:space="preserve">Весенняя сессия онлайн-уроков   </w:t>
            </w:r>
            <w:r>
              <w:rPr/>
              <w:t xml:space="preserve">Уроки финансовой грамотности. "Что такое деньги?" (киноурок)   Игра-квест “ Бюджет семьи”   </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rPr>
            </w:pPr>
            <w:r>
              <w:rPr>
                <w:rFonts w:eastAsia="Times New Roman"/>
              </w:rPr>
              <w:t>Коток В.П.   Коток В.П.   Коток В.П.</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rPr>
            </w:pPr>
            <w:r>
              <w:rPr>
                <w:rFonts w:eastAsia="Times New Roman"/>
              </w:rPr>
              <w:t xml:space="preserve">48   12   9   </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   </w:t>
            </w:r>
            <w:r>
              <w:rPr/>
              <w:t>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ind w:left="0" w:hanging="0"/>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ind w:left="0" w:hanging="0"/>
              <w:rPr>
                <w:b/>
                <w:b/>
                <w:lang w:val="ru-RU"/>
              </w:rPr>
            </w:pPr>
            <w:r>
              <w:rPr>
                <w:b/>
                <w:lang w:val="ru-RU"/>
              </w:rPr>
              <w:t>89</w:t>
            </w:r>
          </w:p>
        </w:tc>
        <w:tc>
          <w:tcPr>
            <w:tcW w:w="898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ind w:left="0" w:hanging="0"/>
              <w:rPr>
                <w:b/>
                <w:b/>
                <w:lang w:val="ru-RU"/>
              </w:rPr>
            </w:pPr>
            <w:r>
              <w:rPr>
                <w:b/>
                <w:lang w:val="ru-RU"/>
              </w:rPr>
              <w:t>549</w:t>
            </w:r>
          </w:p>
        </w:tc>
        <w:tc>
          <w:tcPr>
            <w:tcW w:w="1710"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snapToGrid w:val="false"/>
              <w:jc w:val="center"/>
              <w:rPr>
                <w:b/>
                <w:b/>
                <w:lang w:val="ru-RU"/>
              </w:rPr>
            </w:pPr>
            <w:r>
              <w:rPr>
                <w:b/>
                <w:lang w:val="ru-RU"/>
              </w:rPr>
            </w:r>
          </w:p>
        </w:tc>
      </w:tr>
      <w:tr>
        <w:trPr>
          <w:trHeight w:val="241"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Поныровский район</w:t>
            </w:r>
          </w:p>
        </w:tc>
      </w:tr>
      <w:tr>
        <w:trPr>
          <w:trHeight w:val="531"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раснооктябрьская средняя общеобразовательная школа» Поныр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      1         6      4      14      1      4      40</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есенняя сессия онлайн - уроков по финансовой грамотности Банка России      Всероссийская олимпиада по финансовой грамотности и предпринимательству на платформе Учи.ру      Вебинары РУЛФГ      Всероссийский тематический урок “Финансовая безопасность”      Работа с тестами по ФГ на платформе РЭШ      Деловая игра “ Личный финансовый план”      Уроки обществознания по разделу “Экономика”      Внеурочные занятия по курсу “Основы финансовой грамотно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азначеева Р.И.   Казначеева Р.И.      Казначеева Р.И.   Казначеева Р.И.   Казначеева Р.И.   Казначеева Р.И.   Казначеева Р.И.   Казначеева Р.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      56         1      13      24      9      5      2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учителя      учител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Ольховатская средняя  общеобразовательная школа» Поныр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25            1               1            1            1               1         1               3</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 xml:space="preserve">23.01.2025г. Всероссийский  методический семинар «Методики успешных практик по финансовой грамотности». (учителя-3)   30.01.2025г. по 18.04.2025г. Весенняя сессия онлайн-уроков финансовой грамотности.- 35 обучающихся участники (обучающиеся 5-11 классов).   06.02.2025г. Семинар «Методики финансового просвещения». (Учителя-3).   25.02.2025г. Вебинар РУЛФГ «Система быстрых платежей». (Учителя-3).   27.02.2025г. Всероссийский семинар  «Игры по финансовой грамотности». (Учителя- 3).   20.03.2025г. Вебинар ФМЦ НИУ ВШЭ «Кибербезопасность школьников- необходимый элемент финансовой безопасности. (Учителя- 4).   27.03.2025г. Всероссийский вебинар «Книги по финансовой грамотности». (Учителя-4).   04.03.2025г.- 31.03.2025г. Всероссийская онлайн-олимпиада по финансовой грамотности и предпринимательству УЧИ РУ. (обучающиеся- 51).   С 04.03.2025г. по 06.03.2025г. Всероссийский  тематический урок для 8-10 классов Финансовая безопасность. Недетские игры. Дроп поневоле. (обучающиеся 8-11 классов – 15 обучающихся).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Терехова М. Г.   Ожигова А.В.   Воробьев В.В.            обучающиеся 5-11 кл         Терехова М. Г.   Ожигова А.В.   Воробьев В.В.         Терехова М. Г.   Ожигова А.В.   Воробьев В.В.      Терехова М. Г.   Ожигова А.В.   Воробьев В.В.      Терехова М. Г.   Ожигова А.В.   Воробьев В.В.      Терехова М. Г.   Ожигова А.В.   Воробьев В.В.         обучающиеся 1-11 кл         обучающиеся  8-11 кл</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35               3            3               3               3            3         51            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ителя                  обучающиеся               учителя            учителя               учителя            учителя            учителя            обучающиеся            обучающиеся</w:t>
            </w:r>
          </w:p>
        </w:tc>
      </w:tr>
      <w:tr>
        <w:trPr>
          <w:trHeight w:val="142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казенное общеобразовательное учреждение «Поныровская средняя общеобразовательная школа Поныровского района Курской области»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5</w:t>
            </w:r>
          </w:p>
        </w:tc>
        <w:tc>
          <w:tcPr>
            <w:tcW w:w="8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Весенняя сессия онлайн-уроков по финансовой грамотности:   1)</w:t>
              <w:tab/>
              <w:t>Личный финансовый план. Путь к достижению цели.   2)</w:t>
              <w:tab/>
              <w:t>Пять простых правил, чтобы не иметь проблем с финансами.   3)</w:t>
              <w:tab/>
              <w:t>Все про кредит, или четыре правила, которые помогут достичь цели.   4)</w:t>
              <w:tab/>
              <w:t>Вклады: как сохранить и приумножить?   5)Осторожно, мошенники! Как не стать жертвой финансового мошенничества      2.</w:t>
              <w:tab/>
              <w:t>Олимпиада по финансовой грамотности и предпринимательству с 1-11 класс на платформе Учи.ру   3.</w:t>
              <w:tab/>
              <w:t>Деловая игра «Ярмарка знаний по финансовой грамотности»    4.</w:t>
              <w:tab/>
              <w:t>Квест-игра «Финансовая головоломка для Буратино»   5.</w:t>
              <w:tab/>
              <w:t xml:space="preserve">«Простые шаги к финансовому благополучию»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ашкина А.А.                   Машкина А.А.   классные руководители   Казчук А.В.   Казчук А.В.   Машкина А.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1                  408         112   127   5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8-11 кл               обучающиеся 1-11 кл   Обучающиеся 2-4 кл   обучающиеся 3-4 кл   обучающиеся 8 кл</w:t>
            </w:r>
          </w:p>
        </w:tc>
      </w:tr>
      <w:tr>
        <w:trPr>
          <w:trHeight w:val="157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ерезовецкая основная общеобразовательная школа» Поныр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4</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сероссийский тематический урок “Финансовая безопасность” (“Недетские игры 2.0:Дроп поневоле”   Всероссийская онлайн-олимпиада по финансовой грамотности и предпринимательству для обучающихся 1-11 классов.УЧИ.Ру      Всероссийская просветительская эстафета “Мои финансы”   Викторина “”Мои  финансы”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Кобзева О.М.      Кобзева О.М.   классные руководители   Кобзева О.М.   Кобзева О.М.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23         13      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Горяйновская основная общеобразовательная школа» Поныр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5</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2C2D2E"/>
              </w:rPr>
              <w:t xml:space="preserve">Всероссийский семинар «Игры по финансовой грамотности».         Всероссийская онлайн-олимпиада по финансовой  грамотности и предпринимательству УЧИ РУ      Всероссийский тематический урок для 8-9 классов Финансовая безопасность. Недетские игры. Дроп поневоле.      </w:t>
            </w:r>
            <w:r>
              <w:rPr/>
              <w:t>Викторина “”Мои  финансы”</w:t>
            </w:r>
            <w:r>
              <w:rPr>
                <w:color w:val="2C2D2E"/>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Никитина О. А.      Никитина О. А.      Никитина О. А.         Никитина О. 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3      47      11         20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ителя      обучающиеся      обучающиеся         обучающиеся</w:t>
            </w:r>
          </w:p>
        </w:tc>
      </w:tr>
      <w:tr>
        <w:trPr>
          <w:trHeight w:val="638"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Нижнесмородинская основная общеобразовательная школа» Поныр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9</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ий урок «Финансовая безопасность»   Урок «Сберегай и приумножай»   Всероссийская олимпиада по финансовой грамотности и предпринимательству   Финансовые ребусы   Всероссийский тематический урок «Финансовая безопасность»(Недетские игры 2:0д поневоле)   Просмотр мультфильмов по финансовой грамотности   Вебинар РУЛФГ «Цифровой рубль»   Внеурочное занятие «Для чего нужно осуществлять финансовое планирование»   Внеурочное занятие «Можно ли выиграть, размещая сбережения в валюте»   Внеурочное занятие «Налоги, которые есть в нашей жизни»   Внеурочное занятие «Как накопить, чтобы купить»   Внеурочное занятие «Социальные пособия: как они помогут в жизни»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Тубольцева Г.А   .Тубольцева Г.А.   Тубольцева Г.А.   Тубольцева Г.А.      Кучерявенко В.Н.   Тубольцева Г.А.   Тубольцева Г.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30   27      30      9   </w:t>
            </w:r>
          </w:p>
          <w:p>
            <w:pPr>
              <w:pStyle w:val="Normal"/>
              <w:ind w:left="0" w:hanging="0"/>
              <w:rPr/>
            </w:pPr>
            <w:r>
              <w:rPr/>
              <w:t xml:space="preserve">30      9      21      21   30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      обучающиеся</w:t>
            </w:r>
          </w:p>
        </w:tc>
      </w:tr>
      <w:tr>
        <w:trPr>
          <w:trHeight w:val="114" w:hRule="atLeast"/>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36</w:t>
            </w:r>
          </w:p>
        </w:tc>
        <w:tc>
          <w:tcPr>
            <w:tcW w:w="898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513</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r>
      <w:tr>
        <w:trPr>
          <w:trHeight w:val="108"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Пристенский район</w:t>
            </w:r>
          </w:p>
        </w:tc>
      </w:tr>
      <w:tr>
        <w:trPr>
          <w:trHeight w:val="566"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КОУ «СОШ №1 п.Пристень»</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ий тематический урок “Финансовая безопасность” (НЕдетские игры 2.0. Дроп поневоле”.      Всероссийская онлайн олимпиада по финансовой грамотности и предпринимательству для обучающихся 1-11 классов на платформе Учи.р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ернуха Е.В.   Бекетова М.Н.      Чернуха Е.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w:t>
            </w:r>
          </w:p>
        </w:tc>
      </w:tr>
      <w:tr>
        <w:trPr>
          <w:trHeight w:val="446"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1казенное общеобразовательное учреждение «Кировская средняя общеобразовательная школа» Прист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 урок “С деньгами на “ты” или Зачем быть финансово грамотным?”   Онлайн урок Финасовые инструменты и стратегии развития</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еливанов В. Ю.</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азановская средняя общеобразовательная школа» Прист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pPr>
            <w:r>
              <w:rPr/>
              <w:t xml:space="preserve">15   2      1   5      2      1      </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t xml:space="preserve">Весенняя сессия онлайн уроков по финансовой грамотности   Викторина история денег      Всероссийская олимпиада по финансовой грамотности и предпринимательству   Всероссийская эстафета мои финансы “Сберегай и приумножай”      Всероссийская эстафета по финансовой грамотности “Сберегай и приумножай”      Игра “Финансовые ребусы”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обрышев Е.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5               5      5         5            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пед. работник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реднеольшанская средняя общеобразовательная школа» Прист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4</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Викторина  “История денег”.   Всероссийский тематический урок “Финансовая безопасность” (НЕдетские игры 2.0. Дроп поневоле”.   Всероссийская онлайн олимпиада по финансовой грамотности и предпринимательству для обучающихся 1-11 классов на платформе Учи.ру   Всероссийский методический семинар АРФГ: “Финансовое просвещение в сети: блоги, подкасты, мемы”.</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Варавина Г.И.   Варавина Г.И.      Варавина Г.И.      Варавина Г.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   16      10      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педагог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Черновецкая средняя общеобразовательная школа» Прист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t>8                       2         2         2</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есенняя сессия онлайн-уроков по финансовой грамотности:   Акции. Что должен знать начинающий инвестор;   Всё про кредит, или Четыре правила, которые помогут;   Вклады: как сохранить и приумножить;   Осторожно, мошенники! Как не стать жертвой финансового мошенничества?   В поисках финансовой справедливости. Как защитить права потребителя?   Дропы. Кто это и как ими не стать?   Всё о будущей пенсии:  для учёбы и жизни;   Азбука страхования и пять важных советов, которые тебе помогут                Внеурочное занятие «Безопасность наших покупок»;   «Что такое общественные блага и откуда они берутся»       Внеурочное занятие   «Вселенная безопасности в компьютерных играх»       Всероссийская онлайн-олимпиада по финансовой грамотности и предпринимательству для обучающихся 1-11 классов на платформе  Учи.ру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 классов             Всероссийская просветительская эстафета «Мои финансы» </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240" w:after="240"/>
              <w:ind w:left="0" w:hanging="0"/>
              <w:rPr/>
            </w:pPr>
            <w:r>
              <w:rPr/>
              <w:t>Бочарова Е.Д   Астахова А.А.            Смотрова И.В   Шахова М.А   Бочарова Е.Д.    Бочарова Е.Д.    Бочарова Е.Д.</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240" w:after="240"/>
              <w:ind w:left="0" w:hanging="0"/>
              <w:rPr/>
            </w:pPr>
            <w:r>
              <w:rPr/>
              <w:t xml:space="preserve"> </w:t>
            </w:r>
            <w:r>
              <w:rPr/>
              <w:t>11   15   13    16    15    16    13    16     8   48   13          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t xml:space="preserve"> </w:t>
            </w:r>
            <w:r>
              <w:rPr/>
              <w:t>Обучающиеся    Педагоги         Обучающиеся НОО          Обучающиеся ООО    Обучающиеся    Обучающиеся   Педагоги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Верхне-Ольшанская основная общеобразовательная школа» Прист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4</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ий  тематический урок “Финансовая безопасность” на тему “НЕдетские игры 2.0: Дроп поневоле”   Всероссийская просветительская эстафета «Мои финансы»   Всероссийская онлайн-олимпиада  по финансовой грамотности и предпринимательству на платформе Учи.ру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удакова Л.В.      Судакова Л.В.   Клаас.рук.1-4 кл.</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      5   </w:t>
            </w:r>
          </w:p>
          <w:p>
            <w:pPr>
              <w:pStyle w:val="Normal"/>
              <w:ind w:left="0" w:hanging="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w:t>
            </w:r>
          </w:p>
        </w:tc>
      </w:tr>
      <w:tr>
        <w:trPr>
          <w:trHeight w:val="1436"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отовская основная общеобразовательная школа» Прист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5</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Весенняя сессия онлайн-уроков по финансовой грамотности, с 30 января по 18 апреля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нлайн-олимпиада по финансовой грамотности и предпринимательству для обучающихся 1-11 классов на платформе  Учи.ру   Всероссийская просветительская эстафета «Мои финансы»   Олимпиада для старшеклассников «Финатлон»</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Шульгина В.В.   Шульгина В.В.   Шульгина В.В.   Шульгина В.В.   Шульгина В.В.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4   13   45   13   </w:t>
            </w:r>
          </w:p>
          <w:p>
            <w:pPr>
              <w:pStyle w:val="Normal"/>
              <w:ind w:left="0" w:hanging="0"/>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Луговская основная общеобразовательная школа» Присте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9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1</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Весенняя сессия онлайн- уроков по финансовой грамотности   Всероссийский  тематический урок “Финансовая безопасность” на тему “НЕдетские игры 2.0: Дроп поневоле”   Олимпиада по финансовой грамотности и предпринимательству на учи.ру   вебинар ФМЦ НИУ ВШЭ “ Киберграмотность школьников- необходимый элемент финансовой безопасности”   Вебинар ФМЦ НИУ ВШЭ” Дипрейк- как распознать мошенничество на основе искусственного интеллект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ыжих Т.В.   Рыжих Т.В.   Рыжих Т.В.   Рыжих Т.В.   Рыжих Т.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   </w:t>
            </w:r>
          </w:p>
          <w:p>
            <w:pPr>
              <w:pStyle w:val="Normal"/>
              <w:ind w:left="0" w:hanging="0"/>
              <w:rPr/>
            </w:pPr>
            <w:r>
              <w:rPr/>
              <w:t xml:space="preserve">3   </w:t>
            </w:r>
          </w:p>
          <w:p>
            <w:pPr>
              <w:pStyle w:val="Normal"/>
              <w:ind w:left="0" w:hanging="0"/>
              <w:rPr/>
            </w:pPr>
            <w:r>
              <w:rPr/>
              <w:t xml:space="preserve">22   </w:t>
            </w:r>
          </w:p>
          <w:p>
            <w:pPr>
              <w:pStyle w:val="Normal"/>
              <w:ind w:left="0" w:hanging="0"/>
              <w:rPr/>
            </w:pPr>
            <w:r>
              <w:rPr/>
              <w:t xml:space="preserve">5   </w:t>
            </w:r>
          </w:p>
          <w:p>
            <w:pPr>
              <w:pStyle w:val="Normal"/>
              <w:ind w:left="0" w:hanging="0"/>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педагоги   педагоги</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68</w:t>
            </w:r>
          </w:p>
        </w:tc>
        <w:tc>
          <w:tcPr>
            <w:tcW w:w="898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497</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r>
      <w:tr>
        <w:trPr>
          <w:trHeight w:val="246"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 xml:space="preserve">Рыльский район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Большегнеушев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9</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нлайн-урок «Как начать свой бизнес. Мечтай. Планируй. Действуй»   Онлайн-урок «Финансовые инструменты и стратегии инвестирования»   Онлайн-урок «Как защититься от кибермошенничества. Правила безопасности в киберпространстве»   Онлайн-урок «Личный финансовый план. Путь к достижению цели»   Онлайн-урок «Облигации. Что это такое и как на них заработать?»   Онлайн-урок «С деньгами на «ты», или Зачем быть финансово грамотным?»   Онлайн-урок «Платить и зарабатывать банковской картой»   Онлайн-урок «Дропы. Кто это и как ими не стать?»   Онлайн-урок «Что нужно знать про инфляцию?»   Онлайн-урок «Древние монеты»   Онлайн-урок «Зачем нужна страховка и от чего она защитит?»   Онлайн-урок «Моя профессия – педагог»   Онлайн-урок «Моя профессия - бизнес-информатик»   Онлайн-урок «Моя профессия – финансист»   Онлайн-урок «Вклады: как сохранить и приумножить»        Вебинар «Как финансовая грамотность помогает решать задачи формирования функциональной грамотности в начальной школе»   </w:t>
            </w:r>
            <w:r>
              <w:rPr>
                <w:rFonts w:eastAsia="Times New Roman"/>
              </w:rPr>
              <w:t xml:space="preserve">Всероссийский тематический урок «Финансовая безопасность» на тему «НЕдетские игры 2.0: Дроп поневоле».    Олимпиада по финансовой грамотности и предпринимательству на Учи.ру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Толстова Е.Н.      Толстова Е.Н.      Толстова Е.Н.         Толстова Е.Н.      Толстова Е.Н.      Толстова Е.Н.      Толстова Е.Н.      Толстова Е..Н.         Толстова Е.Н.      Толстова Е.Н.      Толстова Е.Н      Толстова Е.Н.      Толстова Е.Н.      Толстова Е.Н.      Толстова Е.Н.      Толстова Е.Н.         Толстова Е.Н.         Толстова Е.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      4      4         4      4      4      4      4         4      4      4      4      4      4      4      1         1         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Учитель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БОУ»Ивановская СОШ» Рыль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                                                      3                  1      3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Уроки обществознания с фрагментами онлайн уроков по финансовой грамотности:   Типы экономических систем   Собственность.   Институты рынка.   Производство   Конкуренция   Организационно-правовые формы предпринимательства.   Основные принципы менеджмента.   Маркетинг.    Банки.Банковская система.   Финансовые услуги.   Денежная масса и денежная база.   Финансовые рынки.   Современные финансовые технологии…   Факторы производства и факторные доходы…         Олимпиады:   по финансовой безопасности   По финансовой грамотности и предпринимательству на платформе Учи.ру   Региональная олимпиада по экономике         Всероссийский урок по Финансовой безопасности      Беседа:   Откуда деньги в семье. Наследство. Выигрыш в лотерею. Клад.   Сбережения. Долги.   Виды мошенничества. как уберечься от мошенников.         Практическое занятие - Учимся составлять семейный бюджет.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авицкая Л,Я,                                                                                 Сидорова М.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9                                                         3   </w:t>
            </w:r>
          </w:p>
          <w:p>
            <w:pPr>
              <w:pStyle w:val="Normal"/>
              <w:ind w:left="0" w:hanging="0"/>
              <w:rPr/>
            </w:pPr>
            <w:r>
              <w:rPr/>
              <w:t xml:space="preserve">6   </w:t>
            </w:r>
          </w:p>
          <w:p>
            <w:pPr>
              <w:pStyle w:val="Normal"/>
              <w:ind w:left="0" w:hanging="0"/>
              <w:rPr/>
            </w:pPr>
            <w:r>
              <w:rPr/>
              <w:t>2            75      1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сновной и средней школы                                                                        обучающиеся начальной школы</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арьинский филиал №1 МБОУ «Ивановская СОШ»</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еседа:   Что такое кибернетика?   Как пользоваться деньгами?      Урок окружающего мира - “Что такое “подушка безопас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ертова Е.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начальной школы</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Степановский филиал МБОУ «Ивановская СОШ»</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                        1      1      4                  3                  1         5                        4</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неурочные занятия:   Откуда в семье деньги?   Зарплата. Услуги.Пособия. Стипендия….   На что тратятся деньги? Расходы обязательные.   Непредвиденные расходы. Долги.   Вредные привычки. Хобби. Развлечения.   Как умно управлять деньгами.      Региональный конкурс поделок “Финансовый оберег”      Олимпиада: по финансовой грамотности и предпринимательству на Учи.ру.      Беседа:   Что изображено на деньгах?   Экономические ребусы.   Экономика и русский язык   Деньги России и мира.      Мини - проекты:   График доходов и расходов.   История денег.   Почему каждый народ имеет свои деньги?         Игра: Экономика в окружающем нас мире         Беседа:   Деньги и страны.   Как появились деньги. Современные деньги.   Деньги и товары   Маркетинг.   Продавец и покупатель.         Игра: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Гельплинг Е.М.                                       Цуканова Е.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                        3      5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начальной школы</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остров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13                           13                                                       16                                                                           10                                               1                   3</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eastAsia="Times New Roman"/>
              </w:rPr>
              <w:t xml:space="preserve">Внеурочные занятия:   1.Цена вредных привычек в семейном бюджете   2.Расходы и доходы. Расходы на самое необходимое   3.Что такое экономия? Кого называют банкротом?   4.Как умно управлять своими деньгами.   5. Игра «Распредели семейный бюджет»       Внеурочные занятия:   1.Решаем задачи с экономическим содержанием.   2.Деловая этика.   3.Этика и этикет.   4.Акционерное общество, как оно создаётся.   5.Акции.   6.Ценные бумаги.   7.Понятие «кризиса».  8.Почему происходит кризис в экономике?   9.Монополия и конкуренция.   10.Роль правительства в экономике.   11.Реклама и качество товара.   12.Банки.       Уроки обществознания:   1.Что такое экономика?   2.Экономические цели и функции государства.   3.Налоги. Государственный бюджет. Государственная политика по развитию конкуренции.   4. Роль предпринимательства в экономике.   5. Предпринимательская деятельность - виды и мотивы.   6.Организационно-правовые формы предприятий.   7.Малое и среднее предпринимательство.   8.Экономические цели фирмы.   9.Показатели деятельности фирмы. Выручка и прибыль.   10.Показатели деятельности фирмы. Издержки.   11.Основные принципы менеджмента. Маркетинг.   12. Банки. Банковская система.   13.Финансовые услуги.   14.Денежная масса и денежная база.   15.Финансовые рынки.   16.Современные финансовые технологии.       Внеурочные занятия:   1.Налоги. Виды налогов.   2.Налоги в моей семье.   3.Социальные выплаты.   4.Социальные пособия в моей семье.   5.Для чего нужно платить налоги?   6.Банки. Виды банков. Банковские услуги.   7.Вклады.   8.Кредит.   9.Сохранение вашего богатства.   10.Профессии банковской сферы.       Всероссийская олимпиада по финансовой грамотности и предпринимательству на Учи.ру                       Онлайн-уроки по финансовой грамотности:   1."С деньгами на "ты", или Зачем быть финансово грамотным?"   2."Финансовые инструменты и стратегии инвестирования"   </w:t>
            </w:r>
            <w:r>
              <w:rPr>
                <w:rFonts w:eastAsia="Times New Roman"/>
                <w:highlight w:val="white"/>
              </w:rPr>
              <w:t>3."Древние монет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eastAsia="Times New Roman"/>
              </w:rPr>
              <w:t xml:space="preserve">Черепнина Г.А.                           Коростелева Ю.С.   Коростелева Д.С.                                                   Попова О.А.                                                                           Попова О.А.                                               Попова О.А.   Кл. руководители                       Попова О.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6                           5                                                       7                                                                           4                                               33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rFonts w:eastAsia="Times New Roman"/>
              </w:rPr>
              <w:t>Обучающиеся НОО                       Обучающиеся НОО                                                   Обучающиеся ООО   Обучающиеся СОО                                                               Обучающиеся ООО                                           Обучающиеся НОО   Обучающиеся ООО   Обучающиеся СОО       Обучающиеся ООО   Обучающиеся СОО</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Куйбышев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7                  1            4         1            6</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есенняя сессия онлайн-уроков по финансовой грамотности:   “Биржа - основа инвестирования”   “Облигации. Что это такое и как на них заработать?”   </w:t>
            </w:r>
            <w:r>
              <w:rPr>
                <w:rFonts w:eastAsia="Times New Roman"/>
              </w:rPr>
              <w:t>«Пять простых правил, чтобы не иметь проблем с долгами», «Знай свои деньги», «Платить и зарабатывать банковской картой», «Цифровой рубль: мифы и реальность», «Личный финансовый план. Путь к достижению цели», «Биржа и основы инвестирования», «Акции.Что должен знать начинающий инвестор».   Вебинар «От финансовой грамотности к финансовой культуре. Онлайн-уроки-помощник педагога в формировании осознанного финансового поведения»   Всероссийский тематический урок “Финансовая безопасность” (НЕдетские игры 2.0:Дроп поневоле).      Всероссийская онлайн - олимпиада по финансовой грамотности и предпринимательству для обучающихся 1-11 классов на платформе Учи.ру         Внеурочные занятия по финансовой грамотности:    Как сформировать семейный бюджет.   Учебный мини-проект “Семейный бюджет”   Почему возникают риски потерь денег и имущества.   Что такое страхование и для чего оно необходимо.    Что и как можно страховать.</w:t>
            </w:r>
            <w:r>
              <w:rPr/>
              <w:t xml:space="preserve">   Исследуем, что застраховано в семь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Мещерякова Г.Г.      Муравьева Л.В.                  Муравьева Л.В.            Мещерякова Г.Г.   Морозова Л.А.      Мещерякова Г.Г.   Морозова Л.А.   Чугунова И.Ю.      Морозова Л.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   </w:t>
            </w:r>
          </w:p>
          <w:p>
            <w:pPr>
              <w:pStyle w:val="Normal"/>
              <w:ind w:left="0" w:hanging="0"/>
              <w:rPr/>
            </w:pPr>
            <w:r>
              <w:rPr/>
              <w:t xml:space="preserve">3   </w:t>
            </w:r>
          </w:p>
          <w:p>
            <w:pPr>
              <w:pStyle w:val="Normal"/>
              <w:ind w:left="0" w:hanging="0"/>
              <w:rPr/>
            </w:pPr>
            <w:r>
              <w:rPr/>
              <w:t xml:space="preserve">6                  1            25   </w:t>
            </w:r>
          </w:p>
          <w:p>
            <w:pPr>
              <w:pStyle w:val="Normal"/>
              <w:ind w:left="0" w:hanging="0"/>
              <w:rPr/>
            </w:pPr>
            <w:r>
              <w:rPr/>
              <w:t xml:space="preserve">9      70   </w:t>
            </w:r>
          </w:p>
          <w:p>
            <w:pPr>
              <w:pStyle w:val="Normal"/>
              <w:ind w:left="0" w:hanging="0"/>
              <w:rPr/>
            </w:pPr>
            <w:r>
              <w:rPr/>
              <w:t xml:space="preserve">6   </w:t>
            </w:r>
          </w:p>
          <w:p>
            <w:pPr>
              <w:pStyle w:val="Normal"/>
              <w:ind w:left="0" w:hanging="0"/>
              <w:rPr/>
            </w:pPr>
            <w:r>
              <w:rPr/>
              <w:t xml:space="preserve">21         3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Обучающиеся СОО   Обучающиеся ООО               педагог            Обучающиеся ООО и СОО      Обучающиеся НОО, ООО и СОО.         Обучающиеся ООО</w:t>
            </w:r>
          </w:p>
        </w:tc>
      </w:tr>
      <w:tr>
        <w:trPr>
          <w:trHeight w:val="379"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Рыльская средняя общеобразовательная школа № 1 им. Г.И. Шелехов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2   </w:t>
            </w:r>
          </w:p>
          <w:p>
            <w:pPr>
              <w:pStyle w:val="Normal"/>
              <w:ind w:left="0" w:hanging="0"/>
              <w:rPr>
                <w:rFonts w:eastAsia="Times New Roman"/>
              </w:rPr>
            </w:pPr>
            <w:r>
              <w:rPr>
                <w:rFonts w:eastAsia="Times New Roman"/>
              </w:rPr>
              <w:t xml:space="preserve">2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5                  1   </w:t>
            </w:r>
          </w:p>
          <w:p>
            <w:pPr>
              <w:pStyle w:val="Normal"/>
              <w:ind w:left="0" w:hanging="0"/>
              <w:rPr>
                <w:rFonts w:eastAsia="Times New Roman"/>
              </w:rPr>
            </w:pPr>
            <w:r>
              <w:rPr>
                <w:rFonts w:eastAsia="Times New Roman"/>
              </w:rPr>
              <w:t xml:space="preserve">5      1            1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 xml:space="preserve">1   </w:t>
            </w:r>
          </w:p>
          <w:p>
            <w:pPr>
              <w:pStyle w:val="Normal"/>
              <w:ind w:left="0" w:hanging="0"/>
              <w:rPr>
                <w:rFonts w:eastAsia="Times New Roman"/>
              </w:rPr>
            </w:pPr>
            <w:r>
              <w:rPr>
                <w:rFonts w:eastAsia="Times New Roman"/>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rFonts w:eastAsia="Times New Roman"/>
                <w:highlight w:val="white"/>
              </w:rPr>
            </w:pPr>
            <w:r>
              <w:rPr>
                <w:rFonts w:eastAsia="Times New Roman"/>
                <w:highlight w:val="white"/>
              </w:rPr>
              <w:t>Онлайн-урок "Финансовые инструменты и стратегии инвестирова</w:t>
            </w:r>
            <w:r>
              <w:rPr>
                <w:rFonts w:eastAsia="Times New Roman"/>
                <w:shd w:fill="F9F9F9" w:val="clear"/>
              </w:rPr>
              <w:t xml:space="preserve">ния"    </w:t>
            </w:r>
            <w:r>
              <w:rPr>
                <w:rFonts w:eastAsia="Times New Roman"/>
                <w:highlight w:val="white"/>
              </w:rPr>
              <w:t>Онлайн-урок "Личный финансовый план. Путь к достижению цели"    Онлайн-урок "С деньгами на "ты", или Зачем быть финансово грамотным?"   Онлайн-урок "Зачем нужна страховка и от чего она защитит?"   Уроки обществознания:   Экономика и ее роль в жизни общества   Главные вопросы экономики   Собственность   Рыночная экономика   Производство-основа экономики   Онлайн-олимпиада на учи.ру “Финансовая грамотность и предпринимательство”   Всероссийский тематический урок “Финансовая безопасность” (НЕдетские игры 2.0:Дроп поневоле)   У</w:t>
            </w:r>
            <w:r>
              <w:rPr>
                <w:rFonts w:eastAsia="Times New Roman"/>
                <w:color w:val="1A1A1A"/>
                <w:highlight w:val="white"/>
              </w:rPr>
              <w:t xml:space="preserve">частие в работе </w:t>
            </w:r>
            <w:r>
              <w:rPr>
                <w:rFonts w:eastAsia="Times New Roman"/>
                <w:color w:val="333333"/>
                <w:highlight w:val="white"/>
              </w:rPr>
              <w:t xml:space="preserve">Всероссийской научно-практической конференции «Формирование финансовой культуры в условиях цифровизации: смыслы, практики, результаты»   IV этап Всероссийской просветительской эстафеты “Мои финансы”    Тематический этап “Сберегай и приумножай”    </w:t>
            </w:r>
            <w:r>
              <w:rPr>
                <w:rFonts w:eastAsia="Times New Roman"/>
                <w:highlight w:val="white"/>
              </w:rPr>
              <w:t>Онлайн-урок "Древние монеты"    Онлайн-урок "Дропы. Кто это и как ими не стать?"   Онлайн-урок "Азбука страхования и пять важных советов, которые тебе помогут</w:t>
            </w:r>
            <w:r>
              <w:rPr>
                <w:highlight w:val="white"/>
              </w:rPr>
              <w:t xml:space="preserve">"   </w:t>
            </w:r>
            <w:r>
              <w:rPr>
                <w:rFonts w:eastAsia="Times New Roman"/>
                <w:highlight w:val="white"/>
              </w:rPr>
              <w:t xml:space="preserve">Онлайн-урок "Моя профессия - финансист"   </w:t>
            </w:r>
            <w:r>
              <w:rPr>
                <w:color w:val="1A1A1A"/>
                <w:highlight w:val="white"/>
              </w:rPr>
              <w:t xml:space="preserve"> </w:t>
            </w:r>
            <w:r>
              <w:rPr>
                <w:rFonts w:eastAsia="Times New Roman"/>
                <w:highlight w:val="white"/>
              </w:rPr>
              <w:t xml:space="preserve">Онлайн-урок "Биржа и основы инвестирования"   </w:t>
            </w:r>
            <w:bookmarkStart w:id="8" w:name="_go19i45thwqg"/>
            <w:bookmarkEnd w:id="8"/>
            <w:r>
              <w:rPr>
                <w:rFonts w:eastAsia="Times New Roman"/>
                <w:color w:val="1A1A1A"/>
                <w:highlight w:val="white"/>
              </w:rPr>
              <w:t xml:space="preserve">Онлайн-урок "Приключения в мире платежей: от золотых монет до банковских карт"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Самолетова Н.Г.   Самолетова Н.Г.   Самолетова Н.Г.   Самолетова Н.Г.   Самолетова Н.Г.   Зиновьев П.В.               Кл. руководители Самолетова Н.Г. Зиновьев П.В.   Самолетова Н.Г.      Самолетова Н.Г.   Самолетова Н.Г.   Самолетова Н.Г.   Самолетова Н.Г.   Самолетова Н.Г.   Самолетова Н.Г.</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 xml:space="preserve">22   19   44   19      38   38   38   38   38   127   84      1         212      20   20   25   17   12   20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 xml:space="preserve">обучающиеся   обучающиеся   обучающиеся    обучающиеся      обучающиеся   обучающиеся   обучающиеся   обучающиеся   обучающиеся    обучающиеся    обучающиеся       педагог          обучающиеся </w:t>
            </w:r>
          </w:p>
        </w:tc>
      </w:tr>
      <w:tr>
        <w:trPr>
          <w:trHeight w:val="5437"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Щекин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18</w:t>
            </w:r>
            <w:r>
              <w:rPr/>
              <w:t xml:space="preserve">      3</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Онлайн урок “Акции. Что должен знать начинающий инвестор”.   Онлайн-урок «Дропы. Кто это и как ими не стать?»   Онлайн-урок “Знай свои деньги”   Онлайн-урок «Как защититься от кибермошенничества. Правила безопасности в киберпространстве»   Онлайн-урок «Личный финансовый план. Путь к достижению цели»    Онлайн-урок «Моя профессия - бизнес-информатик»   Онлайн-урок «Облигации. Что это такое и как на них заработать?»   Онлайн-урок “Азбука страхования и пять важных советов, которые тебе помогу”   Онлайн-урок «Как начать свой бизнес. Мечтай. Планируй. Действуй»   Онлайн-урок “Биржа и основы инвестирования”   Онлайн-урок “Осторожно, мошенники! Как не стать жертвой финансового мошенничествам”   Онлайн-урок “Пять простых правил, чтобы не иметь проблем с долгами”   Онлайн-урок «Финансовые инструменты и стратегии инвестирования»   Онлайн-урок «С деньгами на «ты», или Зачем быть финансово грамотным?»   Онлайн-урок “Приключения в мире платежей от золотых монет до банковских карт”        Всероссийский тематический урок «Финансовая безопасность» на тему «НЕдетские игры 2.0: Дроп поневоле»      Всероссийская олимпиада по финансовой грамотности и предпринимательству для обучающихся 1-11 классов на платформе Учи.ру       Беседа “Что такое валютный рынок и как он устроен?”      Всероссийская просветительская эстафета “Мои финансы”         Всероссийская олимпиада по финансовой грамотности и предпринимательству для обучающихся 1-11 классов на платформе Учи.ру         Весенняя сессия     Всероссийский тематический урок «Финансовая безопасность» на тему «НЕдетские игры 2.0: Дроп поневоле»</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Яношева Е.А.      Яношева Е.А.      Яношева Е.А.      Яношева Е.А.         Яношева Е.А.      Яношева Е.А.      Яношева Е.А.      Яношева Е.А.         Яношева Е.А.      Яношева Е.А.            Яношева Е.А.         Яношева Е.А.      Яношева Е.А.      Яношева Е.А.         Яношева Е.А.         Яношева Е.А.      Яношева Е.А.         Яношева Е.А.            Яношева Е.А.      Яношева Е.А.            Блонова. С. Н.         Блонова С. Н.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      8      8      6         8      8      6      8         8      6         8         8         8      8         8         8      14         18            14      18            1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 xml:space="preserve">Учащиеся  6-9 классов   Учащиеся  6-9 классов   Учащиеся  6-9 классов   Учащиеся  6-8 классов      Учащиеся  6-9 классов   Учащиеся  6-9 классов   Учащиеся  6-8 классов   Учащиеся  6-9 классов      Учащиеся  6-9 классов   Учащиеся  6-8 классов      Учащиеся  6-9 классов   </w:t>
            </w:r>
            <w:r>
              <w:rPr/>
              <w:t xml:space="preserve">   </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бюджетное общеобразовательное учреждение «Рыльская средняя общеобразовательная школа № 5»</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1           10                              1      10            9               1       </w:t>
            </w:r>
          </w:p>
        </w:tc>
        <w:tc>
          <w:tcPr>
            <w:tcW w:w="8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240" w:after="240"/>
              <w:ind w:left="0" w:hanging="0"/>
              <w:rPr/>
            </w:pPr>
            <w:r>
              <w:rPr>
                <w:rFonts w:eastAsia="Times New Roman"/>
              </w:rPr>
              <w:t xml:space="preserve">Олимпиада по финансовой грамотности и предпринимательству (учи.ру)   </w:t>
            </w:r>
            <w:r>
              <w:rPr/>
              <w:t xml:space="preserve">        </w:t>
            </w:r>
            <w:r>
              <w:rPr>
                <w:rFonts w:eastAsia="Times New Roman"/>
                <w:color w:val="212024"/>
              </w:rPr>
              <w:t>Внеурочные</w:t>
            </w:r>
            <w:r>
              <w:rPr>
                <w:color w:val="212024"/>
              </w:rPr>
              <w:t xml:space="preserve"> </w:t>
            </w:r>
            <w:r>
              <w:rPr>
                <w:rFonts w:eastAsia="Times New Roman"/>
                <w:color w:val="212024"/>
              </w:rPr>
              <w:t>занятия «Финансовая математика»: Осознанное финансовое поведение.</w:t>
            </w:r>
            <w:r>
              <w:rPr>
                <w:color w:val="212024"/>
              </w:rPr>
              <w:t xml:space="preserve"> </w:t>
            </w:r>
            <w:r>
              <w:rPr>
                <w:rFonts w:eastAsia="Times New Roman"/>
                <w:color w:val="212024"/>
              </w:rPr>
              <w:t>Ответственное и разумное потребление.   Стереотипы и потребности. Обмен.</w:t>
            </w:r>
            <w:r>
              <w:rPr>
                <w:color w:val="212024"/>
              </w:rPr>
              <w:t xml:space="preserve"> </w:t>
            </w:r>
            <w:r>
              <w:rPr>
                <w:rFonts w:eastAsia="Times New Roman"/>
                <w:color w:val="212024"/>
              </w:rPr>
              <w:t xml:space="preserve">Софинансирование семейных расходов.   Виды финансовых решений. Альтернативы финансовых решений. </w:t>
            </w:r>
            <w:r>
              <w:rPr>
                <w:color w:val="212024"/>
              </w:rPr>
              <w:t xml:space="preserve"> </w:t>
            </w:r>
            <w:r>
              <w:rPr>
                <w:rFonts w:eastAsia="Times New Roman"/>
                <w:color w:val="212024"/>
              </w:rPr>
              <w:t>Управление личным временем и финансами.</w:t>
            </w:r>
            <w:r>
              <w:rPr>
                <w:color w:val="212024"/>
              </w:rPr>
              <w:t xml:space="preserve"> </w:t>
            </w:r>
            <w:r>
              <w:rPr>
                <w:rFonts w:eastAsia="Times New Roman"/>
                <w:color w:val="212024"/>
              </w:rPr>
              <w:t>Благополучие семьи и финансы.   Подушка финансовой безопасности.</w:t>
            </w:r>
            <w:r>
              <w:rPr>
                <w:color w:val="212024"/>
              </w:rPr>
              <w:t xml:space="preserve"> </w:t>
            </w:r>
            <w:r>
              <w:rPr>
                <w:rFonts w:eastAsia="Times New Roman"/>
                <w:color w:val="212024"/>
              </w:rPr>
              <w:t>Сущность, причины и виды инфляции.</w:t>
            </w:r>
            <w:r>
              <w:rPr>
                <w:color w:val="212024"/>
              </w:rPr>
              <w:t xml:space="preserve"> </w:t>
            </w:r>
            <w:r>
              <w:rPr>
                <w:rFonts w:eastAsia="Times New Roman"/>
                <w:color w:val="212024"/>
              </w:rPr>
              <w:t xml:space="preserve">Электронные деньги. Цифровой рубль.   </w:t>
            </w:r>
            <w:r>
              <w:rPr/>
              <w:t xml:space="preserve">    </w:t>
            </w:r>
            <w:r>
              <w:rPr>
                <w:rFonts w:eastAsia="Times New Roman"/>
              </w:rPr>
              <w:t>Региональный</w:t>
            </w:r>
            <w:r>
              <w:rPr/>
              <w:t xml:space="preserve"> </w:t>
            </w:r>
            <w:r>
              <w:rPr>
                <w:rFonts w:eastAsia="Times New Roman"/>
              </w:rPr>
              <w:t>творческий</w:t>
            </w:r>
            <w:r>
              <w:rPr/>
              <w:t xml:space="preserve"> </w:t>
            </w:r>
            <w:r>
              <w:rPr>
                <w:rFonts w:eastAsia="Times New Roman"/>
              </w:rPr>
              <w:t xml:space="preserve">конкурс поделок «Финансовый оберёг»   </w:t>
            </w:r>
            <w:r>
              <w:rPr/>
              <w:t xml:space="preserve">    </w:t>
            </w:r>
            <w:r>
              <w:rPr>
                <w:rFonts w:eastAsia="Times New Roman"/>
              </w:rPr>
              <w:t>Внеурочные</w:t>
            </w:r>
            <w:r>
              <w:rPr/>
              <w:t xml:space="preserve"> </w:t>
            </w:r>
            <w:r>
              <w:rPr>
                <w:rFonts w:eastAsia="Times New Roman"/>
              </w:rPr>
              <w:t>занятия «Юный финансист»: Назначение и виды ценных бумаг.Сбербанк – главный банк страны.</w:t>
            </w:r>
            <w:r>
              <w:rPr/>
              <w:t xml:space="preserve"> </w:t>
            </w:r>
            <w:r>
              <w:rPr>
                <w:rFonts w:eastAsia="Times New Roman"/>
              </w:rPr>
              <w:t>Штрафы: кто платит, когда и за что?</w:t>
            </w:r>
            <w:r>
              <w:rPr/>
              <w:t xml:space="preserve"> </w:t>
            </w:r>
            <w:r>
              <w:rPr>
                <w:rFonts w:eastAsia="Times New Roman"/>
              </w:rPr>
              <w:t>Деловая этика.</w:t>
            </w:r>
            <w:r>
              <w:rPr/>
              <w:t xml:space="preserve"> </w:t>
            </w:r>
            <w:r>
              <w:rPr>
                <w:rFonts w:eastAsia="Times New Roman"/>
              </w:rPr>
              <w:t>Бурундук ведёт урок: «Все профессии важны, все профессии нужны».</w:t>
            </w:r>
            <w:r>
              <w:rPr/>
              <w:t xml:space="preserve"> </w:t>
            </w:r>
            <w:r>
              <w:rPr>
                <w:rFonts w:eastAsia="Times New Roman"/>
              </w:rPr>
              <w:t>Налоги и их виды.</w:t>
            </w:r>
            <w:r>
              <w:rPr/>
              <w:t xml:space="preserve"> </w:t>
            </w:r>
            <w:r>
              <w:rPr>
                <w:rFonts w:eastAsia="Times New Roman"/>
              </w:rPr>
              <w:t>Международная торговля. Зачем и чем страны торгуют друг с другом? Что такое прибыль? Экономические задачи «Нахождение прибыли».</w:t>
            </w:r>
            <w:r>
              <w:rPr/>
              <w:t xml:space="preserve">    </w:t>
            </w:r>
            <w:r>
              <w:rPr>
                <w:rFonts w:eastAsia="Times New Roman"/>
              </w:rPr>
              <w:t>Внеурочные</w:t>
            </w:r>
            <w:r>
              <w:rPr/>
              <w:t xml:space="preserve"> </w:t>
            </w:r>
            <w:r>
              <w:rPr>
                <w:rFonts w:eastAsia="Times New Roman"/>
              </w:rPr>
              <w:t>занятия «Азбука финансовой грамотности»:Дополнительные доходы. Доходы нетрудоспособных лиц.  Потребительская корзина.. На что семьи тратит деньги. Классификация расходов. Ежемесячные расходы. Обязательные расходы. Сезонные расходы. Воздействие рекламы на принятие решений о покупке. Составление собственного плана расходов.</w:t>
            </w:r>
            <w:r>
              <w:rPr/>
              <w:t xml:space="preserve">    </w:t>
            </w:r>
            <w:r>
              <w:rPr>
                <w:rFonts w:eastAsia="Times New Roman"/>
              </w:rPr>
              <w:t>Просмотр мультфильмов из серии « Крош и Грош», Смешарики «Хочу и надо».</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240" w:after="240"/>
              <w:ind w:left="0" w:hanging="0"/>
              <w:rPr/>
            </w:pPr>
            <w:r>
              <w:rPr>
                <w:rFonts w:eastAsia="Times New Roman"/>
              </w:rPr>
              <w:t xml:space="preserve">Классные   руководители   </w:t>
            </w:r>
            <w:r>
              <w:rPr/>
              <w:t xml:space="preserve">    </w:t>
            </w:r>
            <w:r>
              <w:rPr>
                <w:rFonts w:eastAsia="Times New Roman"/>
              </w:rPr>
              <w:t xml:space="preserve">Сухорукова А.В.   </w:t>
            </w:r>
            <w:r>
              <w:rPr/>
              <w:t xml:space="preserve">                            </w:t>
            </w:r>
            <w:r>
              <w:rPr>
                <w:rFonts w:eastAsia="Times New Roman"/>
              </w:rPr>
              <w:t xml:space="preserve">Осипова Д.М.   </w:t>
            </w:r>
            <w:r>
              <w:rPr/>
              <w:t xml:space="preserve">   </w:t>
            </w:r>
            <w:r>
              <w:rPr>
                <w:rFonts w:eastAsia="Times New Roman"/>
              </w:rPr>
              <w:t>Осипова Д.М.</w:t>
            </w:r>
            <w:r>
              <w:rPr/>
              <w:t xml:space="preserve">           </w:t>
            </w:r>
            <w:r>
              <w:rPr>
                <w:rFonts w:eastAsia="Times New Roman"/>
              </w:rPr>
              <w:t xml:space="preserve">Поцелуева В.М.   </w:t>
            </w:r>
            <w:r>
              <w:rPr/>
              <w:t xml:space="preserve">            </w:t>
            </w:r>
            <w:r>
              <w:rPr>
                <w:rFonts w:eastAsia="Times New Roman"/>
              </w:rPr>
              <w:t xml:space="preserve">Учителя начальных классов </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240" w:after="240"/>
              <w:ind w:left="0" w:hanging="0"/>
              <w:rPr/>
            </w:pPr>
            <w:r>
              <w:rPr/>
              <w:t>131           21                              1       18            16               55</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240" w:after="240"/>
              <w:ind w:left="0" w:hanging="0"/>
              <w:rPr/>
            </w:pPr>
            <w:r>
              <w:rPr>
                <w:rFonts w:eastAsia="Times New Roman"/>
              </w:rPr>
              <w:t xml:space="preserve">Обучающиеся 1 - 11 классов   </w:t>
            </w:r>
            <w:r>
              <w:rPr/>
              <w:t xml:space="preserve">        </w:t>
            </w:r>
            <w:r>
              <w:rPr>
                <w:rFonts w:eastAsia="Times New Roman"/>
              </w:rPr>
              <w:t xml:space="preserve">Обучающиеся 5 класса   </w:t>
            </w:r>
            <w:r>
              <w:rPr/>
              <w:t xml:space="preserve">                         </w:t>
            </w:r>
            <w:r>
              <w:rPr>
                <w:rFonts w:eastAsia="Times New Roman"/>
              </w:rPr>
              <w:t>Обучающийся 3 класса   Обучающиеся 3 класса</w:t>
            </w:r>
            <w:r>
              <w:rPr/>
              <w:t xml:space="preserve">            </w:t>
            </w:r>
            <w:r>
              <w:rPr>
                <w:rFonts w:eastAsia="Times New Roman"/>
              </w:rPr>
              <w:t xml:space="preserve">Обучающиеся 4 класса   </w:t>
            </w:r>
            <w:r>
              <w:rPr/>
              <w:t xml:space="preserve">            </w:t>
            </w:r>
            <w:r>
              <w:rPr>
                <w:rFonts w:eastAsia="Times New Roman"/>
              </w:rPr>
              <w:t>Обучающиеся 1-4 классов</w:t>
            </w:r>
          </w:p>
        </w:tc>
      </w:tr>
      <w:tr>
        <w:trPr>
          <w:trHeight w:val="27" w:hRule="atLeast"/>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ind w:left="0" w:hanging="0"/>
              <w:rPr>
                <w:b/>
                <w:b/>
                <w:lang w:val="ru-RU"/>
              </w:rPr>
            </w:pPr>
            <w:r>
              <w:rPr>
                <w:b/>
                <w:lang w:val="ru-RU"/>
              </w:rPr>
              <w:t>224</w:t>
            </w:r>
          </w:p>
        </w:tc>
        <w:tc>
          <w:tcPr>
            <w:tcW w:w="8985"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ind w:left="0" w:hanging="0"/>
              <w:rPr>
                <w:b/>
                <w:b/>
                <w:lang w:val="ru-RU"/>
              </w:rPr>
            </w:pPr>
            <w:r>
              <w:rPr>
                <w:b/>
                <w:lang w:val="ru-RU"/>
              </w:rPr>
              <w:t>1705</w:t>
            </w:r>
          </w:p>
        </w:tc>
        <w:tc>
          <w:tcPr>
            <w:tcW w:w="1710"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snapToGrid w:val="false"/>
              <w:jc w:val="center"/>
              <w:rPr>
                <w:b/>
                <w:b/>
                <w:lang w:val="ru-RU"/>
              </w:rPr>
            </w:pPr>
            <w:r>
              <w:rPr>
                <w:b/>
                <w:lang w:val="ru-RU"/>
              </w:rPr>
            </w:r>
          </w:p>
        </w:tc>
      </w:tr>
      <w:tr>
        <w:trPr>
          <w:trHeight w:val="137"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Советский район</w:t>
            </w:r>
          </w:p>
        </w:tc>
      </w:tr>
      <w:tr>
        <w:trPr>
          <w:trHeight w:val="118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армыжанская средняя общеобразовательная школа» Совет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lang w:val="ru-RU"/>
              </w:rPr>
            </w:pPr>
            <w:r>
              <w:rPr>
                <w:rFonts w:eastAsia="Times New Roman"/>
                <w:lang w:val="ru-RU"/>
              </w:rPr>
              <w:t>14</w:t>
            </w:r>
          </w:p>
        </w:tc>
        <w:tc>
          <w:tcPr>
            <w:tcW w:w="8985"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tcPr>
          <w:p>
            <w:pPr>
              <w:pStyle w:val="Normal"/>
              <w:ind w:left="0" w:hanging="0"/>
              <w:rPr>
                <w:rFonts w:eastAsia="Times New Roman"/>
              </w:rPr>
            </w:pPr>
            <w:r>
              <w:rPr>
                <w:rFonts w:eastAsia="Times New Roman"/>
              </w:rPr>
              <w:t>Онлайн-урок «Что нужно знать про инфляцию?»   Онлайн-урок «Пять простых правил, чтобы не иметь проблем с долгами»   Онлайн-урок «Финансовые инструменты и стратегии инвестирования»   Онлайн-урок «Знай сво   и деньги»Онлайн-урок «Приключения в мире платежей: от золотых монет до банковских карт»   Онлайн-урок «Личный финансовый план. Путь к достижению цели»   Онлайн-урок «Акции. Что должен знать начинающий инвестор»   Онлайн-урок «Всё о будущей пенсии: для учебы и жизни»   Онлайн-урок «Азбука страхования и пять важных советов, которые тебе помогут»   Онлайн-урок «С деньгами на «ты», или Зачем быть финансово грамотным?»   Вебинар «От финансовой грамотности к финансовой культуре. Онлайн - уроки - помощник педагога в формировании осознанного финансового поведения»   Всероссийский тематический урок «Финансовая безопасность» на тему «НЕдетские игры 2.0: Дроп поневоле»   Всероссийская онлайн-олимпиада по финансовой по финансовой грамотности и предпринимательству для обучающихся 1-11 классов на платформе Учи.р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Зиборова З.В.   Зиборова З.В.   Зиборова З.В.   Зиборова З.В.   Зиборова З.В.      Зиборова З.В.   Зиборова З.В.   Зиборова З.В.   Зиборова З.В.   Зиборова З.В.   Зиборова З.В.      Зиборова З.В.      Зиборова З.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 xml:space="preserve">9   </w:t>
            </w:r>
          </w:p>
          <w:p>
            <w:pPr>
              <w:pStyle w:val="Normal"/>
              <w:ind w:left="0" w:hanging="0"/>
              <w:rPr>
                <w:rFonts w:eastAsia="Times New Roman"/>
              </w:rPr>
            </w:pPr>
            <w:r>
              <w:rPr>
                <w:rFonts w:eastAsia="Times New Roman"/>
              </w:rPr>
              <w:t xml:space="preserve">9   </w:t>
            </w:r>
          </w:p>
          <w:p>
            <w:pPr>
              <w:pStyle w:val="Normal"/>
              <w:ind w:left="0" w:hanging="0"/>
              <w:rPr>
                <w:rFonts w:eastAsia="Times New Roman"/>
              </w:rPr>
            </w:pPr>
            <w:r>
              <w:rPr>
                <w:rFonts w:eastAsia="Times New Roman"/>
              </w:rPr>
              <w:t xml:space="preserve">9   </w:t>
            </w:r>
          </w:p>
          <w:p>
            <w:pPr>
              <w:pStyle w:val="Normal"/>
              <w:ind w:left="0" w:hanging="0"/>
              <w:rPr>
                <w:rFonts w:eastAsia="Times New Roman"/>
              </w:rPr>
            </w:pPr>
            <w:r>
              <w:rPr>
                <w:rFonts w:eastAsia="Times New Roman"/>
              </w:rPr>
              <w:t xml:space="preserve">9   </w:t>
            </w:r>
          </w:p>
          <w:p>
            <w:pPr>
              <w:pStyle w:val="Normal"/>
              <w:ind w:left="0" w:hanging="0"/>
              <w:rPr>
                <w:rFonts w:eastAsia="Times New Roman"/>
              </w:rPr>
            </w:pPr>
            <w:r>
              <w:rPr>
                <w:rFonts w:eastAsia="Times New Roman"/>
              </w:rPr>
              <w:t xml:space="preserve">5      9   </w:t>
            </w:r>
          </w:p>
          <w:p>
            <w:pPr>
              <w:pStyle w:val="Normal"/>
              <w:ind w:left="0" w:hanging="0"/>
              <w:rPr>
                <w:rFonts w:eastAsia="Times New Roman"/>
              </w:rPr>
            </w:pPr>
            <w:r>
              <w:rPr>
                <w:rFonts w:eastAsia="Times New Roman"/>
              </w:rPr>
              <w:t xml:space="preserve">5   </w:t>
            </w:r>
          </w:p>
          <w:p>
            <w:pPr>
              <w:pStyle w:val="Normal"/>
              <w:ind w:left="0" w:hanging="0"/>
              <w:rPr>
                <w:rFonts w:eastAsia="Times New Roman"/>
              </w:rPr>
            </w:pPr>
            <w:r>
              <w:rPr>
                <w:rFonts w:eastAsia="Times New Roman"/>
              </w:rPr>
              <w:t xml:space="preserve">9   </w:t>
            </w:r>
          </w:p>
          <w:p>
            <w:pPr>
              <w:pStyle w:val="Normal"/>
              <w:ind w:left="0" w:hanging="0"/>
              <w:rPr>
                <w:rFonts w:eastAsia="Times New Roman"/>
              </w:rPr>
            </w:pPr>
            <w:r>
              <w:rPr>
                <w:rFonts w:eastAsia="Times New Roman"/>
              </w:rPr>
              <w:t xml:space="preserve">9   </w:t>
            </w:r>
          </w:p>
          <w:p>
            <w:pPr>
              <w:pStyle w:val="Normal"/>
              <w:ind w:left="0" w:hanging="0"/>
              <w:rPr>
                <w:rFonts w:eastAsia="Times New Roman"/>
              </w:rPr>
            </w:pPr>
            <w:r>
              <w:rPr>
                <w:rFonts w:eastAsia="Times New Roman"/>
              </w:rPr>
              <w:t xml:space="preserve">9   </w:t>
            </w:r>
          </w:p>
          <w:p>
            <w:pPr>
              <w:pStyle w:val="Normal"/>
              <w:ind w:left="0" w:hanging="0"/>
              <w:rPr>
                <w:rFonts w:eastAsia="Times New Roman"/>
              </w:rPr>
            </w:pPr>
            <w:r>
              <w:rPr>
                <w:rFonts w:eastAsia="Times New Roman"/>
              </w:rPr>
              <w:t>1      18      6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обучающиеся   обучающиеся   обучающиеся   обучающиеся   обучающиеся      обучающиеся   обучающиеся   обучающиеся   обучающиеся   обучающиеся   педагогический работник   обучающиеся   Обучающиеся 1-11 классов</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ихайлоанненская средняя общеобразовательная школа» Совет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3         3         21            1         4</w:t>
            </w:r>
          </w:p>
        </w:tc>
        <w:tc>
          <w:tcPr>
            <w:tcW w:w="8985"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tcPr>
          <w:p>
            <w:pPr>
              <w:pStyle w:val="Normal"/>
              <w:ind w:left="0" w:hanging="0"/>
              <w:rPr>
                <w:rFonts w:eastAsia="Times New Roman"/>
              </w:rPr>
            </w:pPr>
            <w:r>
              <w:rPr>
                <w:rFonts w:eastAsia="Times New Roman"/>
              </w:rPr>
              <w:t>Вебинар РУЛФГ “Сбережения и инвестиции”         Вебинар РУЛФГ “ Киберрбезопасность.Противодействия совершению операцций без согласия клиентов”.      Весенняя сессия онлайн-уроков по финансовой грамотности, с 30 января по 18 апреля 2025 года.         Всероссийская онлайн-олимпиада по финансовой грамотности и предпринимательству для обучающихся 1-11 классов на платформе Учи.ру.      Всероссийская просветительская эстафета “Мои финанс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Лакомова Светлана Николаевна   Лакомова Светлана Николаевна      Лакомова Светлана Николаевна      Лакомова Светлана Николаевна   Лакомова Светлана Николаевн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11            11            30            22            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 xml:space="preserve">Педагоги, учащиеся 9-11 классов      Педагоги, учащиеся 9-11 классов      Педагоги, учащиеся 5-11 классов      Учащиеся 1– 11классов         Педагоги, учащиеся 1-9 классов   </w:t>
            </w:r>
          </w:p>
        </w:tc>
      </w:tr>
      <w:tr>
        <w:trPr>
          <w:trHeight w:val="130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Нижнеграйворонская средняя общеобразовательная школа» Совет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   </w:t>
            </w:r>
          </w:p>
        </w:tc>
        <w:tc>
          <w:tcPr>
            <w:tcW w:w="8985"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tcPr>
          <w:p>
            <w:pPr>
              <w:pStyle w:val="Normal"/>
              <w:ind w:left="0" w:hanging="0"/>
              <w:rPr/>
            </w:pPr>
            <w:r>
              <w:rPr/>
              <w:t xml:space="preserve">Весенняя сессия онлайн-уроков по финансовой грамотно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Зимина Ю.М.</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   учащиеся  9-11 классов</w:t>
            </w:r>
          </w:p>
        </w:tc>
      </w:tr>
      <w:tr>
        <w:trPr>
          <w:trHeight w:val="159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Расховецкая средняя общеобразовательная школа» Совет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3</w:t>
            </w:r>
          </w:p>
        </w:tc>
        <w:tc>
          <w:tcPr>
            <w:tcW w:w="8985"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tcPr>
          <w:p>
            <w:pPr>
              <w:pStyle w:val="Normal"/>
              <w:ind w:left="0" w:hanging="0"/>
              <w:rPr/>
            </w:pPr>
            <w:r>
              <w:rPr/>
              <w:t>Онлайн-урок “С деньгами на ты или зачем быть финансово грамотным?”         Онлайн-урок “Знай свои деньги”      Всероссийская онлайн-олимпиада по финансовой грамотности и предпринимательству для обучающихся 1-11 класс на учебной платформе Учи.р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Грицкова Ольга Викторовна   Грицкова Ольга Викторовна      Грицкова Ольга Викторовн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11            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учащиеся      учащиеся 1-9 классов      педагоги и уча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оветская средняя общеобразовательная школа № 1» Совет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6</w:t>
            </w:r>
          </w:p>
        </w:tc>
        <w:tc>
          <w:tcPr>
            <w:tcW w:w="8985"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tcPr>
          <w:p>
            <w:pPr>
              <w:pStyle w:val="Normal"/>
              <w:spacing w:before="240" w:after="240"/>
              <w:ind w:left="0" w:hanging="0"/>
              <w:rPr>
                <w:rFonts w:eastAsia="Times New Roman"/>
                <w:b/>
                <w:b/>
              </w:rPr>
            </w:pPr>
            <w:r>
              <w:rPr>
                <w:rFonts w:eastAsia="Times New Roman"/>
              </w:rPr>
              <w:t xml:space="preserve">Всероссийская онлайн-олимпиада по финансовой грамотности и предпринимательству для обучающихся 1—11 классов на платформе Учи.ру   Онлайн - урок “ Биржа и основы инвестирования”   Вебинар “Планирование предпринимательской деятельности”   Вебинар “ Декларационная кампания 2025”   Вебинар “Ответственное заимствование”   Всероссийский тематический урок «Финансовая безопасность» на тему «НЕдетские игры 2.0: Дроп поневоле»   Тематический урок “Инфляция и семейная экономика”   Тематический урок «Финансовая безопасность» на тему “Личная финансовая безопасность”   Кл час на тему: “Деньги в жизни человека”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идоренко Н.С.         Носова А.Ю.         Сидоренко Н.С.      Сидоренко Н.С.      Сидоренко Н.С.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5         20                           95      39   55      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Березовчанская основная общеобразовательная школа» Совет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7</w:t>
            </w:r>
            <w:r>
              <w:rPr/>
              <w:t xml:space="preserve">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нлайн-урок “Пять простых правил, чтобы не иметь проблем с долгами”            Онлайн-урок “Всё про кредит или четыре правила, которые помогут”         Викторина “Карьера в цифрах”         Беседа-дискуссия “История человечества. Натуральный обмен”         Беседа-игра “История появления бумажных денег. Банк и его деятельность”                  Беседа “Финансовая безопасность. Осторожно, мошенники!”         Видеолекторий “Как подработать на карманные расходы”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rPr>
              <w:t xml:space="preserve">Свеженцева Р.А.      Новикова Н.В.      Носова Л.А.      Свеженцева Р.А.      Новикова Н.В.         Смотрова Е.Д.      Антипова С.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            5         5         7         4               5            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педагоги   обучающиеся      обучающиеся         обучающиеся   педагоги         обучающиеся         педагоги,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Верхнерагозецкая основная общеобразовательная школа» Совет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1      1      2         1         1      1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ая онлайн-олимпиада по финансовой грамотности и предпринимательству на платформе “УЧИ.РУ”       Всероссийская просветительская эстафета “Мои финансы”      Весенняя сессия онлайн-уроков по финансовой грамотности       Вебинары РУФЛГ:     “Как работает современная экономика и почему важно управлять инфляцией”, “Цифровой рубль”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9 классов   Беседа “Что изображено на деньгах”      Игра “Деньги любят счет”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Чверткова М.А.,    Кл. руководители      Чверткова М.А.   Чверткова М.А.      Чверткова М.А.      Чверткова М.А.   Чверткова М.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      11         6      5         7         5      1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Красноолинская основная общеобразовательная школа» Совет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8</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ая просветительская эстафета  «Мои финансы» «Сберегай и приумножай»   Всероссийская онлайн -олимпиада по финансовой грамотности и предпринимательству для учащихся на платформе Учи.ру.   Всероссийский тематический урок «Финансовая безопасность» (Недетские игры 2.0 «Дроп поневоле»)в рамках Международной олимпиады по финансовой безопасности для школьников 8-9 классов      Весенняя сессия онлайн -уроков по финансовой грамотности</w:t>
            </w:r>
            <w:r>
              <w:rPr>
                <w:b/>
              </w:rPr>
              <w:t xml:space="preserve"> </w:t>
            </w:r>
            <w:r>
              <w:rPr/>
              <w:t xml:space="preserve">"Облигации. Что это такое и как на них заработать?"   Игра «Финансовые ребусы»    Практикум «Идем в магазин или как делать покупки с умом»    Просмотр и обсуждение  мультфильма «Богатый бобренок»    Внеурочное занятие «Банковская карта и безопасное использование»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Невзорова Э. И.      Невзорова Э. И.      Невзорова Э. И.      Невзорова Э. И.      Невзорова Э. И.      Невзорова Э. И.      Невзорова Э. И.      Невзорова Э. И.      Невзорова Э. И.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1      42      9         31         19      33      41         41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обучающиеся   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ансуровская основная общеобразовательная школа» Совет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t>Онлай уроки "Как начать свой бизнес. Мечтай. Планируй. Действуй"    "Цифровой рубль: мифы и реальность"   Семинар международного сетевого исследовательского образовательного проекта "ГлобалЛаб" по теме: "Финансовая грамотность"   "Личный финансовый план. Путь к достижению цели"   Все про кредит или четыре правила, которые помогут"   Всероссийская онлайн-олимпиада по финансовой грамотности и предпринимательству для обучающихся 1-11 классов на платформе Учи.ру.   Всероссийская просветительская эстафета “Мои финанс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Авдеева Наталья Николаевна   Виневская Ольга Александровна   Адоньева Татьяна Леонидовн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5      3      5      5      10         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Педагоги, учащиеся 5-9 классов      Педагоги, учащиеся 1-9 классов   </w:t>
            </w:r>
          </w:p>
        </w:tc>
      </w:tr>
      <w:tr>
        <w:trPr>
          <w:trHeight w:val="27" w:hRule="atLeast"/>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90</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034</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r>
      <w:tr>
        <w:trPr>
          <w:trHeight w:val="134"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pBdr/>
              <w:ind w:left="0" w:hanging="0"/>
              <w:jc w:val="center"/>
              <w:rPr>
                <w:b/>
                <w:b/>
              </w:rPr>
            </w:pPr>
            <w:r>
              <w:rPr>
                <w:b/>
              </w:rPr>
              <w:t>Солнцевский район</w:t>
            </w:r>
          </w:p>
        </w:tc>
      </w:tr>
      <w:tr>
        <w:trPr>
          <w:trHeight w:val="1598"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Бунинская средняя общеобразовательная школа»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6</w:t>
            </w:r>
            <w:r>
              <w:rPr/>
              <w:t xml:space="preserve">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ий тематический урок “Финансовая безопасность” на тему “Недетские игры 2:0 Дроп поневоле”      Онлайн-урок “Дропы.Кто это и как ими не стать?”   Онлайн-урок “ Приключения в мире платежей : от золотых монет до банковских карт”   Беседа “Как спасти деньги от инфляции”   Игра “Собственный бизнес”   Викторина “Валюта в современном мире”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Шилова И.А.      Шилова И.А.      Шилова И.А.   Шилова И.А.   Шилова И.А   Шилова И.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10      10   10   20   1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КОУ «Дежевская СОШ имени полного кавалера ордена Славы Бурцева В.Г.»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7</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t>Весенняя сессия онлайн –уроков по финансовой грамотности:   «Приключения в мире платежей»   «Знай свои деньги»   Вклады: как сохранить и приумножить»   Пять простых правил, чтобы не иметь проблем с долгами»   «Древние монеты»       Всероссийский тематический урок «Финансовая безопасность»(Недетские игры 2.0: Дроп  поневоле )       Уроки по обществознанию 10 класс:   Экономика и государство   Инфляция   Банковская система   Финансовый рынок и финансовые институты   Предпринимательская деятельность   Факторы производства   Экономика предприятия   Рациональное экономическое поведение   Экономическая деятельность   Рыночные отношения   Государственное регулирование рынк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расникова Л.В.      Красникова Л.В.      Красникова Л.В.      Красникова Л.В.      Красникова Л.В.            Красникова Л.В.               Красникова Л.В.      Красникова Л.В.      Красникова Л.В.      Красникова Л.В.      Красникова Л.В.      Красникова Л.В.      Красникова Л.В.      Красникова Л.В.      Красникова Л.В.      Красникова Л.В.      Красникова Л.В.      Красникова Л.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4   </w:t>
            </w:r>
          </w:p>
          <w:p>
            <w:pPr>
              <w:pStyle w:val="Normal"/>
              <w:ind w:left="0" w:hanging="0"/>
              <w:rPr/>
            </w:pPr>
            <w:r>
              <w:rPr/>
              <w:t xml:space="preserve">2   </w:t>
            </w:r>
          </w:p>
          <w:p>
            <w:pPr>
              <w:pStyle w:val="Normal"/>
              <w:ind w:left="0" w:hanging="0"/>
              <w:rPr/>
            </w:pPr>
            <w:r>
              <w:rPr/>
              <w:t xml:space="preserve">6   </w:t>
            </w:r>
          </w:p>
          <w:p>
            <w:pPr>
              <w:pStyle w:val="Normal"/>
              <w:ind w:left="0" w:hanging="0"/>
              <w:rPr/>
            </w:pPr>
            <w:r>
              <w:rPr/>
              <w:t xml:space="preserve">4   </w:t>
            </w:r>
          </w:p>
          <w:p>
            <w:pPr>
              <w:pStyle w:val="Normal"/>
              <w:ind w:left="0" w:hanging="0"/>
              <w:rPr>
                <w:lang w:val="ru-RU"/>
              </w:rPr>
            </w:pPr>
            <w:r>
              <w:rPr/>
              <w:t xml:space="preserve">4       8            </w:t>
            </w:r>
            <w:r>
              <w:rPr>
                <w:lang w:val="ru-RU"/>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Добро-Колодезская средняя общеобразовательная школа имени полного кавалера ордена Славы  Рассохина Дмитрия Федоровича»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6</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 урок “Осторожно, мошенники! Как не стать жертвой ”      Онлайн урок “Что нужно знать про инфляцию”      Всероссийская онлайн-олимпиада по финансовой грамотности и предпринимательству для 1-11 классов   Всероссийский тематический урок “Финансовая безопасность” на тему”Недетские игры 2.0:Дроп поневоле”   Беседа”Кто такие телефонные мошенники?      Интерактивная викторина для младших школьников “Финансовая грамотность в сказках”</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абельникова А.Н.   Сабельникова А.Н.   Кудрявцева Т.А.      Кудрявцева Т.А.      Киндеев В.А.      Трусова М.Л.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      11      45      19      45      1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педагоги   Обучающиеся, педагоги   обучающиеся 1- 11 классов   Обучающиеся 8-10 классов   Обучающиеся 1-11 классов, педагоги   Обучающиеся 1-4 классов, педагог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Никольская средняя общеобразовательная школа»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1   1   1   1      2      1   1</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Онлайн урок “Акции. Что должен знать начинающий инвестор”.   Онлайн урок “Цифровой рубль: мифы и реальность”   Онлайн урок “Личный финансовый план. Путь к достижению цели”   Всероссийская олимпиада по финансовой грамотности и предпринимательству для обучающихся 1-11 классов на платформе Учи.ру    Всероссийский тематический урок “Финансовая безопасность” на тему “Недетские игры 2:0 Дроп поневоле”   Беседа “Что такое валютный рынок и как он устроен?”   Что такое деньги? Семейный бюджет</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Зиновьева И.В.   Зиновьева И.В.   Зиновьева И.В.   Зиновьева И. В.   Доренская Р.В.    Зиновьева И.В.      Зиновьева И.В.   Белкина Т.В.</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10   22   18   10   35   46      20   18   </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обучающиеся   обучающиеся   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Сеймицкая средняя общеобразовательная школа»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5</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 урок “Осторожно мошенники! Как не стать жертвой финансового мошенничества”   Викторина “Деньги.Откуда они взялись”   Игра “Финансовая грамотность в сказках””   Просмотр и обсуждение  мультфильма “Как старик корову продавал”   Олимпиада по финансовой грамотности “Учи.ру”      Онлайн-урок “Приключение в мире платежей: от золотых монет до банковских карт”</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Чирко О.О.   Попова А.В.   Попова А.В.   Попова А.В.   учителя начальных классов   Попова А.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6   </w:t>
            </w:r>
          </w:p>
          <w:p>
            <w:pPr>
              <w:pStyle w:val="Normal"/>
              <w:ind w:left="0" w:hanging="0"/>
              <w:rPr/>
            </w:pPr>
            <w:r>
              <w:rPr/>
              <w:t xml:space="preserve">5   </w:t>
            </w:r>
          </w:p>
          <w:p>
            <w:pPr>
              <w:pStyle w:val="Normal"/>
              <w:ind w:left="0" w:hanging="0"/>
              <w:rPr/>
            </w:pPr>
            <w:r>
              <w:rPr/>
              <w:t xml:space="preserve">6   </w:t>
            </w:r>
          </w:p>
          <w:p>
            <w:pPr>
              <w:pStyle w:val="Normal"/>
              <w:ind w:left="0" w:hanging="0"/>
              <w:rPr/>
            </w:pPr>
            <w:r>
              <w:rPr/>
              <w:t>6      15      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Солнцевская средняя общеобразовательная школа»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2</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ая олимпиада по финансовой грамотности и предпринимательству”   Всероссийский тематический урок “Финансовая безопасность” на тему”Недетские игры 2.0:Дроп поневоле”   Махинации с банковскими картами.   Имущественное страхование: как защитить нажитое состояние   Правила составления семейного бюджета. Учимся составлять семейный бюджет.   Подсчитаем все расходы семьи   Как делать сбережения.    «Путешествие в страну Капиталия»   Как умно управлять своими деньгами.   Сочинение сказки о правильном распоряжении деньгами.   "Мой первый экономический проект"   Экономика в окружающем нас мире.   Выступления учащихся «Что такое бизнес?»   Мини-проект «Как создать свое дело?»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учителя   Жмурко К.Д.      Соклакова Г.И.   Соклакова Г.И.   Янкова Л.Ф.   Янкова Л.Ф.   Стабровская Ю.В.   Стабровская Ю.В.   Щеголева С.В.   Щеголева С.В.   Гридасова Л.Ф.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23   48      20   20   30   30      20   20      28   28   23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Субботинская средняя общеобразовательная школа»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7</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урок “Что нужно знать про инфляцию”   Онлайн-урок “Знай свои деньги”   Акция “Что должен знать начинающий инвестор”   Онлайн-урок “От финансовой грамотности к финансовой культуре”   Онлайн-урок “Приключение в мире платежей”   Тематический урок по финансовой безопасности “Недетские игры 2.0: Дрон поневоле”   Тематический урок по финансовой безопасности “Как не стать участником финансовых преступл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убботина Н.В.   Субботина Н.В.   Субботина Н.В.   Субботина Н.В.   Субботина Н.В.   Субботина Н.В.   Субботина Н.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7   </w:t>
            </w:r>
          </w:p>
          <w:p>
            <w:pPr>
              <w:pStyle w:val="Normal"/>
              <w:ind w:left="0" w:hanging="0"/>
              <w:rPr/>
            </w:pPr>
            <w:r>
              <w:rPr/>
              <w:t xml:space="preserve">5   </w:t>
            </w:r>
          </w:p>
          <w:p>
            <w:pPr>
              <w:pStyle w:val="Normal"/>
              <w:ind w:left="0" w:hanging="0"/>
              <w:rPr/>
            </w:pPr>
            <w:r>
              <w:rPr/>
              <w:t xml:space="preserve">7   </w:t>
            </w:r>
          </w:p>
          <w:p>
            <w:pPr>
              <w:pStyle w:val="Normal"/>
              <w:ind w:left="0" w:hanging="0"/>
              <w:rPr/>
            </w:pPr>
            <w:r>
              <w:rPr/>
              <w:t xml:space="preserve">12   </w:t>
            </w:r>
          </w:p>
          <w:p>
            <w:pPr>
              <w:pStyle w:val="Normal"/>
              <w:ind w:left="0" w:hanging="0"/>
              <w:rPr/>
            </w:pPr>
            <w:r>
              <w:rPr/>
              <w:t xml:space="preserve">5   </w:t>
            </w:r>
          </w:p>
          <w:p>
            <w:pPr>
              <w:pStyle w:val="Normal"/>
              <w:ind w:left="0" w:hanging="0"/>
              <w:rPr/>
            </w:pPr>
            <w:r>
              <w:rPr/>
              <w:t>12   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Шумаковская средняя общеобразовательная школа»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3      1      2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1   </w:t>
            </w:r>
          </w:p>
          <w:p>
            <w:pPr>
              <w:pStyle w:val="Normal"/>
              <w:ind w:left="0" w:hanging="0"/>
              <w:rPr/>
            </w:pPr>
            <w:r>
              <w:rPr/>
              <w:t xml:space="preserve">2      3      1      2      1      1      1            1   </w:t>
            </w:r>
          </w:p>
          <w:p>
            <w:pPr>
              <w:pStyle w:val="Normal"/>
              <w:ind w:left="0" w:hanging="0"/>
              <w:rPr/>
            </w:pPr>
            <w:r>
              <w:rPr/>
              <w:t xml:space="preserve">1   </w:t>
            </w:r>
          </w:p>
          <w:p>
            <w:pPr>
              <w:pStyle w:val="Normal"/>
              <w:ind w:left="0" w:hanging="0"/>
              <w:rPr/>
            </w:pPr>
            <w:r>
              <w:rPr/>
              <w:t xml:space="preserve">1   </w:t>
            </w:r>
          </w:p>
          <w:p>
            <w:pPr>
              <w:pStyle w:val="Normal"/>
              <w:ind w:left="0" w:hanging="0"/>
              <w:rPr/>
            </w:pPr>
            <w:r>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ая олимпиада по финансовой грамотности и предпринимательству на платформе Учи.ру   Весенняя сессия онлайн уроков по финансовой грамотности      Тематический урок по финансовой безопасности “Недетские игры 2.0: Дрон поневоле”   Онлайн урок “Платить и зарабатывать банковской картой”   Онлайн-урок “Зачем нужна страховка и от чего она защитит”   Онлайн-урок “Пять простых правил, чтобы не иметь проблем с долгами”   Онлайн-урок “Как защититься от кибермошенничества. Правила безопасности в киберпространстве”   Онлайн-урок  “Дропы. Кто это и как ими не стать?”   Онлайн - урок “Осторожно, мошенники!”, “Как не стать жертвой финансового мошенничества”   Онлайн- урок “Приключения в мире платежей: от золотых монет до банковских карт”      Онлайн-урок “Что нужно знать про инфляцию”      Всероссийский онлайн-марафон по финансовой грамотности “Цифровой рубль”      Онлайн-урок “Облигации. Что это такое и как на них заработать?”      Онлайн-урок “Личный финансовый план.э Путь к достижению цели”      Вебинар “Игровой подход к формированию финансовой культуры. Развиваем навыки через игру”   Всероссийская онлайн-олимпиада по финансовой грамотности и предпринимательству для обучающихся 1 -11 кл. на платформе учи.ру   Онлайн-урок  “Личный финансовый план. Путь к достижению цели”   Онлайн-урок  “Пять простых правил, чтобы не иметь проблем с долгами    Онлайн-урок “Финансовые инструменты и стратегии инвестирования”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Холодова Л.А., Соклакова Н.И., Стрекалова З.Е.      Холодова Л.А.         Холодова Л.А.      Орехова А.Ю., Стрекалова З.Е.   Орехова  А.Ю.         Вторников И.С., Орехова А.Ю., Стрекалова З.Е.      Вторников И.С., Соклакова Н.И.   Стрекалова З.Е.      Стрекалова З.Е.      Стрекалова З.Е.         Дюкова Е.Б.   Холодова Л.Н.   Холодова Л.Н.   Холодова Л.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6            3         7         17   </w:t>
            </w:r>
          </w:p>
          <w:p>
            <w:pPr>
              <w:pStyle w:val="Normal"/>
              <w:ind w:left="0" w:hanging="0"/>
              <w:rPr/>
            </w:pPr>
            <w:r>
              <w:rPr/>
              <w:t xml:space="preserve">9            П   </w:t>
            </w:r>
          </w:p>
          <w:p>
            <w:pPr>
              <w:pStyle w:val="Normal"/>
              <w:ind w:left="0" w:hanging="0"/>
              <w:rPr/>
            </w:pPr>
            <w:r>
              <w:rPr/>
              <w:t xml:space="preserve">21         9   </w:t>
            </w:r>
          </w:p>
          <w:p>
            <w:pPr>
              <w:pStyle w:val="Normal"/>
              <w:ind w:left="0" w:hanging="0"/>
              <w:rPr/>
            </w:pPr>
            <w:r>
              <w:rPr/>
              <w:t xml:space="preserve">8      8      1      11      5   </w:t>
            </w:r>
          </w:p>
          <w:p>
            <w:pPr>
              <w:pStyle w:val="Normal"/>
              <w:ind w:left="0" w:hanging="0"/>
              <w:rPr/>
            </w:pPr>
            <w:r>
              <w:rPr/>
              <w:t xml:space="preserve">7   </w:t>
            </w:r>
          </w:p>
          <w:p>
            <w:pPr>
              <w:pStyle w:val="Normal"/>
              <w:ind w:left="0" w:hanging="0"/>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         обучающиеся   обучающиеся      обучающиеся      учител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highlight w:val="white"/>
              </w:rPr>
            </w:pPr>
            <w:r>
              <w:rPr>
                <w:highlight w:val="white"/>
              </w:rPr>
              <w:t>Муниципальное казенное общеобразовательное учреждение  "Зуевская основная общеобразовательная школа имени Героя Советского Союза Марицкого Н.В."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      1    1</w:t>
            </w:r>
          </w:p>
          <w:p>
            <w:pPr>
              <w:pStyle w:val="Normal"/>
              <w:ind w:left="0" w:hanging="0"/>
              <w:rPr/>
            </w:pPr>
            <w:r>
              <w:rPr/>
              <w:t>4</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есенняя сессия онлайн уроков по финансовой грамотности      Всероссийская олимпиада по финансовой грамотности и предпринимательству на платформе Учи.ру   Всероссийская эстафета мои финансы “Сберегай и приумножай”      Всероссийский тематический урок “Финансовая безопасность” (“НЕдетские игры 2.0.: Дроп поневоле”)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Гридасова Н.А.      Гридасова Н.А.      Гридасова Н.А.      Гридасова Н.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0      85      34         4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w:t>
            </w:r>
            <w:r>
              <w:rPr>
                <w:b/>
              </w:rPr>
              <w:t xml:space="preserve">   </w:t>
            </w:r>
            <w:r>
              <w:rPr/>
              <w:t xml:space="preserve">      обучающиеся   пед. работники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Лещиноплотавская основная общеобразовательная школа» Солнце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0</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ий тематический урок “Финансовая безопасность” (“НЕдетские игры 2.0: Дроп поневоле”).   Всероссийская онлайн-олимпиада по финансовой грамотности и предпринимательству для обучающихся 1-11 классов на  классов на платформе Учи.ру    Вебинар ФМЦ НИУ ВШЭ “На что способен нейромаркетинг и как потребителю ему противостоять?”   Вебинар ФМЦ НИУ ВШЭ “Анимационная педагогика: лучшие идеи”   Вебинар ФМЦ НИУ ВШЭ “Крафтовое предпринимательство”   Вебинар ФМЦ НИУ ВШЭ “Дипфейк: как распознать мошенничество на основе искусственного интеллекта”   Вебинар ФМЦ НИУ ВШЭ “Киберграмотность школьников - необходимый элемент финансовой безопасности”   Викторина “Знатоки финансовой грамотности”   Классный час “Путешествие в страну финансовой грамотности”   Круглый стол “Молодежь и цифровая безопас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рцыбашева Н. Н.      Арцыбашева Н. Н.         Арцыбашева Н. Н.      Арцыбашева Н. Н.   Арцыбашева Н. Н.   Арцыбашева Н. Н.      Арцыбашева Н. Н.      Арцыбашева Н. Н.   Авдеева И.Н.    Субботина Н.Б.</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4      10         1      1   </w:t>
            </w:r>
          </w:p>
          <w:p>
            <w:pPr>
              <w:pStyle w:val="Normal"/>
              <w:ind w:left="0" w:hanging="0"/>
              <w:rPr/>
            </w:pPr>
            <w:r>
              <w:rPr/>
              <w:t xml:space="preserve">1   </w:t>
            </w:r>
          </w:p>
          <w:p>
            <w:pPr>
              <w:pStyle w:val="Normal"/>
              <w:ind w:left="0" w:hanging="0"/>
              <w:rPr/>
            </w:pPr>
            <w:r>
              <w:rPr/>
              <w:t xml:space="preserve">1      1      9   </w:t>
            </w:r>
          </w:p>
          <w:p>
            <w:pPr>
              <w:pStyle w:val="Normal"/>
              <w:ind w:left="0" w:hanging="0"/>
              <w:rPr/>
            </w:pPr>
            <w:r>
              <w:rPr/>
              <w:t xml:space="preserve">2   </w:t>
            </w:r>
          </w:p>
          <w:p>
            <w:pPr>
              <w:pStyle w:val="Normal"/>
              <w:ind w:left="0" w:hanging="0"/>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пед. работники      пед. работники   пед. работники   пед. работники      пед. работники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07</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400</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r>
      <w:tr>
        <w:trPr>
          <w:trHeight w:val="23"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Суджанский район</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Воробжанская средняя общеобразовательная школа» Суджа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5</w:t>
            </w:r>
            <w:r>
              <w:rPr/>
              <w:t xml:space="preserve">      </w:t>
            </w:r>
          </w:p>
        </w:tc>
        <w:tc>
          <w:tcPr>
            <w:tcW w:w="89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 xml:space="preserve">Познавательная викторина “Финансовые знатоки”   Онлайн урок “Платить и зарабатывать банковской картой”   Игра “Финансовое путешествие по любимым сказкам”   Всероссийская онлайн- олимпиада по финансовой грамотности и предпринимательству для учащихся на платформе Учи.ру.      Всероссийский тематический урок “Финансовая безопасность” на тему “Недетские игры 2:0 Дроп поневоле”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ирченко Е.В.   Вирченко Е.В.   Вирченко Е.В.   Вирченко Е.В.Шкодкина А.Ф.   Вирченко Е.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6   </w:t>
            </w:r>
          </w:p>
          <w:p>
            <w:pPr>
              <w:pStyle w:val="Normal"/>
              <w:ind w:left="0" w:hanging="0"/>
              <w:rPr/>
            </w:pPr>
            <w:r>
              <w:rPr/>
              <w:t xml:space="preserve">9   </w:t>
            </w:r>
          </w:p>
          <w:p>
            <w:pPr>
              <w:pStyle w:val="Normal"/>
              <w:ind w:left="0" w:hanging="0"/>
              <w:rPr/>
            </w:pPr>
            <w:r>
              <w:rPr/>
              <w:t>11   2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педагоги      Обучающиеся   </w:t>
            </w:r>
          </w:p>
        </w:tc>
      </w:tr>
      <w:tr>
        <w:trPr>
          <w:trHeight w:val="124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разовательное учреждение «Малолокнянская средняя общеобразовательная школа» Суджа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6</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t xml:space="preserve">Всероссийская онлайн -олимпиада по финансовой грамотности и предпринимательству для учащихся на платформе Учи.ру.   Всероссийский тематический урок “Финансовая безопасность” на тему “Недетские игры 2:0 Дроп поневоле”   Всероссийская просветительская эстафета  «Мои финансы» «Сберегай и приумножай»   Онлайн-урок "Что нужно знать про инфляцию?"    Онлайн-урок "Облигации. Что это такое и как на них заработать?"   </w:t>
            </w:r>
            <w:r>
              <w:rPr>
                <w:highlight w:val="white"/>
              </w:rPr>
              <w:t xml:space="preserve">Онлайн-урок "В поисках финансовой справедливости. Как защитить права потребителя?"    Онлайн-урок "Все о будущей пенсии: для учебы и жизни"    Онлайн-урок "С налогами на "Ты"   </w:t>
            </w:r>
            <w:hyperlink r:id="rId3">
              <w:r>
                <w:rPr>
                  <w:rStyle w:val="InternetLink"/>
                  <w:color w:val="000000"/>
                  <w:highlight w:val="white"/>
                  <w:u w:val="none"/>
                </w:rPr>
                <w:t>Всероссийский методический семинар "Методики финансового просвещения для отдаленных территорий"</w:t>
              </w:r>
            </w:hyperlink>
            <w:r>
              <w:rPr>
                <w:highlight w:val="white"/>
              </w:rPr>
              <w:t xml:space="preserve">   </w:t>
            </w:r>
            <w:hyperlink r:id="rId4">
              <w:r>
                <w:rPr>
                  <w:rStyle w:val="InternetLink"/>
                  <w:color w:val="000000"/>
                  <w:u w:val="none"/>
                </w:rPr>
                <w:t>Всероссийский методический семинар "Игры по финансовой грамотности"</w:t>
              </w:r>
            </w:hyperlink>
            <w:r>
              <w:rPr/>
              <w:t xml:space="preserve">   </w:t>
            </w:r>
            <w:hyperlink r:id="rId5">
              <w:r>
                <w:rPr>
                  <w:rStyle w:val="InternetLink"/>
                  <w:color w:val="000000"/>
                  <w:highlight w:val="white"/>
                  <w:u w:val="none"/>
                </w:rPr>
                <w:t>Консультация в рамках просветительского проекта АРФГ «Инвестиции в недвижимость и безопасные сделки с недвижимостью»</w:t>
              </w:r>
            </w:hyperlink>
            <w:r>
              <w:rPr>
                <w:highlight w:val="white"/>
              </w:rPr>
              <w:t xml:space="preserve">   </w:t>
            </w:r>
            <w:hyperlink r:id="rId6">
              <w:r>
                <w:rPr>
                  <w:rStyle w:val="InternetLink"/>
                  <w:color w:val="000000"/>
                  <w:u w:val="none"/>
                </w:rPr>
                <w:t xml:space="preserve">Всероссийская программа «Дни финансовой грамотности в образовательных организациях» </w:t>
              </w:r>
            </w:hyperlink>
            <w:r>
              <w:rPr/>
              <w:t xml:space="preserve">   </w:t>
            </w:r>
            <w:hyperlink r:id="rId7">
              <w:r>
                <w:rPr>
                  <w:rStyle w:val="InternetLink"/>
                  <w:color w:val="000000"/>
                  <w:highlight w:val="white"/>
                  <w:u w:val="none"/>
                </w:rPr>
                <w:t>Всероссийский методический семинар "Региональные практики волонтерской деятельности: итоги 2024 – планы 2025</w:t>
              </w:r>
            </w:hyperlink>
            <w:r>
              <w:rPr>
                <w:highlight w:val="white"/>
              </w:rPr>
              <w:t xml:space="preserve">   Всероссийский методический семинар АРФГ “Методики успешных практик по финансовой грамотности”   Всероссийский методический семинар АРФГ “Игры по финансовой грамотности”   </w:t>
            </w:r>
            <w:r>
              <w:rPr/>
              <w:t xml:space="preserve">Весенняя сессия по финансовой грамотности онлайн-уроков с 30 января по 18 апреля 2025 года   Всероссийский тематический урок “Финансовая безопасность” (“НЕдетские игры 2:0 Дроп по неволе”)в рамках Международной олимпиады по финансовой безопасности для школьников 8-10 классов   Всероссийская онлайн олимпиада по финансовой грамотности и предпринимательствудля обучающихся 1-11 классов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Ермакова Л.В.         Ермакова Л.В.            Ермакова Л.В.         Ермакова Л.В.      Ермакова Л.В.      Ермакова Л.В.            Ермакова Л.В.      Ермакова Л.В.         Ермакова Л.В.         Ермакова Л.В.      Ермакова Л.В.      Ермакова Л.В.      Ермакова Л.В.         Третьяк Е.Л         Третьяк Е.Л      Третьяк Е.Л         Третьяк Е.Л</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10            8         4      6      5            4      4         1         1      1         1      1         1               14         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 xml:space="preserve">обучающиеся         обучающиеся            обучающиеся         обучающиеся      обучающиеся      обучающиеся            обучающиеся      обучающиеся         педагог         педагог      педагог         педагог      педагог         педагог               обучающиеся         обучающиеся   </w:t>
            </w:r>
          </w:p>
        </w:tc>
      </w:tr>
      <w:tr>
        <w:trPr>
          <w:trHeight w:val="124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КОУ «Свердликовская средняя общеобразовательная школа»   Суджанский район</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8</w:t>
            </w:r>
            <w:r>
              <w:rPr/>
              <w:t xml:space="preserve">         </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pPr>
            <w:r>
              <w:rPr/>
              <w:t>Всероссийская просветительская эстафета  «Мои финансы» «Сберегай и приумножай»   Всероссийская онлайн -олимпиада по финансовой грамотности и предпринимательству для учащихся на платформе Учи.ру.   Всероссийский тематический урок «Финансовая безопасность» (Недетские игры 2.0 «Дроп поневоле»)в рамках Международной олимпиады по финансовой безопасности для школьников 8-10 классов   Весенняя сессия онлайн -уроков по финансовой грамотности</w:t>
            </w:r>
            <w:r>
              <w:rPr>
                <w:b/>
                <w:color w:val="2C2D2E"/>
              </w:rPr>
              <w:t xml:space="preserve"> </w:t>
            </w:r>
            <w:r>
              <w:rPr/>
              <w:t xml:space="preserve">"Облигации. Что это такое и как на них заработать?"   Игра «Финансовые ребусы»    Практикум «Идем в магазин или как делать покупки с умом»    Просмотр и обсуждение  мультфильма «Богатый бобренок»    Внеурочное занятие «Банковская карта и безопасное использование»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имонова Т.И      Кл. Руководители         Симонова Т.И            Симонова Т.И         Березовская Т.П.      Кл. руководители      Симонова Т.И      Симонова Т.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      19         12            13         8      16      12      1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 xml:space="preserve">обучающиеся      обучающиеся         обучающиеся            обучающиеся         обучающиеся      обучающиеся      обучающиеся      обучающиеся   </w:t>
            </w:r>
          </w:p>
        </w:tc>
      </w:tr>
      <w:tr>
        <w:trPr>
          <w:trHeight w:val="188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Гончаровская средняя общеобразовательная школа» Суджа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5</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есенняя сессия онлайн уроков по финансовой грамотности   Всероссийская онлайн-олимпиада по финансовой грамотности и предпринимательству на платформе Учи.ру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 классов:   Просмотр мультфильма «Смешарики. Азбука финансовой грамотности»   Викторина «История денег»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ементьева Н.Н.      Дементьева Н.Н.   Галушкина С.В.      Дементьева Н.Н.            Дементьева Н.Н.   Галушкина С.В.   Дементьева Н.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9         224      59            55      3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w:t>
            </w:r>
          </w:p>
        </w:tc>
      </w:tr>
      <w:tr>
        <w:trPr>
          <w:trHeight w:val="188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 Замостян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7</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283" w:right="683" w:hanging="285"/>
              <w:rPr/>
            </w:pPr>
            <w:r>
              <w:rPr/>
              <w:t>Всероссийская олимпиада по финансовой грамотности и предпринимательству для обучающихся  на платформе Учи.ру   Всероссийская просветительская эстафета “Мои финансы”   Просмотр мультфильма “Смешарики” “Азбука финансовой грамотности”   Классный час “Как не стать жертвой финансовых мошенников”   Беседа “Профессия-финансист”   Обучающая игра “Помоги старшему”   Онлайн-урок “Цифровой рубль:мифы и реаль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Агаркова М.В.         Агаркова М.В.      учителя начальных классов   Агаркова М.В.      Селитренникова Г.А.   Калиниченко Т.А.   Агаркова М.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7         141      51         11      6      15      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обучающиеся5-11 классов      обучающиеся и педагоги   обучающиеся 1-4 классов      обучающиеся 7 класса   обучающиеся 11 класса   еся 11 класса,9 класса      обучающиеся 9 класса</w:t>
            </w:r>
          </w:p>
        </w:tc>
      </w:tr>
      <w:tr>
        <w:trPr>
          <w:trHeight w:val="1643"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артыновская средняя общеобразовательная школа» Суджа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3         1            1            1            1</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Всероссийская олимпиада по финансовой грамотности и предпринимательству для обучающихся 1 - 11 классов на платформе Учи.ру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 классов.   Вебинар Федерального методического центра по финансовой грамотности системы общего и среднего профессионального образования НИУ ВШЭ “Подготовка к финалу олимпиады высшая проба по финансовой грамотности”   Вебинар Федерального методического центра по финансовой грамотности системы общего и среднего образования НИУ ВШЭ “Анимационная педагогика: лучшие идеи”   Вебинар Федерального методического центра по финансовой грамотности системы общего и среднего профессионального образования НИУ ВШЭ “На что способен нейромаркетинг и как потребителю ему противостоять?”   Вебинар Федерального методического центра по финансовой грамотности системы общего и среднего образования НИУ ВШЭ “Киберграмотность школьников - необходимый элемент финансовой безопасности”</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Горелова Т.Н.         Моисеенко О.В.            Горелова Т.Н.            Горелова Т.Н.            Горелова Т.Н.      Горелова Т.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4         </w:t>
            </w:r>
          </w:p>
          <w:p>
            <w:pPr>
              <w:pStyle w:val="Normal"/>
              <w:ind w:left="0" w:hanging="0"/>
              <w:rPr/>
            </w:pPr>
            <w:r>
              <w:rPr/>
              <w:t xml:space="preserve">1             </w:t>
            </w:r>
          </w:p>
          <w:p>
            <w:pPr>
              <w:pStyle w:val="Normal"/>
              <w:ind w:left="0" w:hanging="0"/>
              <w:rPr/>
            </w:pPr>
            <w:r>
              <w:rPr/>
              <w:t xml:space="preserve">2      </w:t>
            </w:r>
          </w:p>
          <w:p>
            <w:pPr>
              <w:pStyle w:val="Normal"/>
              <w:ind w:left="0" w:hanging="0"/>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педагоги            педагоги            педагоги      педагоги</w:t>
            </w:r>
          </w:p>
        </w:tc>
      </w:tr>
      <w:tr>
        <w:trPr>
          <w:trHeight w:val="217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ахновская средняя общеобразовательная школа» Суджа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7</w:t>
            </w:r>
            <w:r>
              <w:rPr/>
              <w:t xml:space="preserve">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ая олимпиада по финансовой грамотности и предпринимательству для обучающихся 1 - 11 классов на платформе Учи.ру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 классов.      Вебинар Федерального методического центра по финансовой грамотности системы общего и среднего профессионального образования НИУ ВШЭ “Подготовка к финалу олимпиады высшая проба по финансовой грамотности”      Вебинар Федерального методического центра по финансовой грамотности системы общего и среднего образования НИУ ВШЭ “Анимационная педагогика: лучшие идеи”      Вебинар Федерального методического центра по финансовой грамотности системы общего и среднего профессионального образования НИУ ВШЭ “На что способен нейромаркетинг и как потребителю ему противостоять?”      Вебинар Федерального методического центра по финансовой грамотности системы общего и среднего образования НИУ ВШЭ “Киберграмотность школьников - необходимый элемент финансовой безопасности”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 классов.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Нестеренко Т.А.         Нестеренко Т.А.            Нестеренко Т.А.            Нестеренко Т.А.            Нестеренко Т.А.            Нестеренко Т.А.            Нестеренко Т.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         25            3            2               1            1         1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педагоги            педагоги            педагоги            педагоги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Погребская средняя общеобразовательная школа» Суджа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ая программа “Дни финансовой грамотности в образовательных организациях”   Всероссийский методический семинар “Методики финансового просвещения в библиотеках”   Всероссийский методический семинар “Повышение финансовой грамотности участников СВО и их семей”   Всероссийский методический семинар “Женский взгляд: предпринимательство, волонтерство, методики финансового просвещения”   Всероссийский методический семинар “Финансовое просвещение в сети: блоги, подкасты, мемы”.   Всероссийский методический семинар “Повышение финансовой грамотности через культуру и искусство”   Всероссийский методический семинар “Методики финансового просвещения для отдаленных территорий”   Всероссийская олимпиада по финансовой грамотности и предпринимательству для 1-11 классов на Учи.ру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 классов.   </w:t>
            </w:r>
            <w:r>
              <w:rPr>
                <w:rFonts w:eastAsia="Times New Roman"/>
                <w:highlight w:val="white"/>
              </w:rPr>
              <w:t xml:space="preserve">Участие в пригласительном этап V Международной олимпиаде по финансовой безопасности.   Весенняя сессия онлай уроков по финансовой грамотности, с 30 января по 18 апреля 2025    </w:t>
            </w: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ддубная Н.А      Поддубная Н.А                                    Поддубная Н.А. классные руководители   Поддубная Н.А.            Поддубная Н.А.      Поддубная Н.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1      1      1      1      1      1      21         6            6      13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Педагог      Педагог      Педагог      Педагог      Педагог      Педагог      Педагог      Педагоги, обучающиеся         Обучающиеся         Обучающиеся      Обучающиеся   </w:t>
            </w:r>
          </w:p>
        </w:tc>
      </w:tr>
      <w:tr>
        <w:trPr>
          <w:trHeight w:val="121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уджанская  средняя общеобразовательная школа   № 1»  Суджа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1</w:t>
            </w:r>
          </w:p>
          <w:p>
            <w:pPr>
              <w:pStyle w:val="Normal"/>
              <w:ind w:left="0" w:hanging="0"/>
              <w:rPr/>
            </w:pPr>
            <w:r>
              <w:rPr/>
              <w:t xml:space="preserve">1   </w:t>
            </w:r>
          </w:p>
          <w:p>
            <w:pPr>
              <w:pStyle w:val="Normal"/>
              <w:ind w:left="0" w:hanging="0"/>
              <w:rPr/>
            </w:pPr>
            <w:r>
              <w:rPr/>
              <w:t xml:space="preserve">2   </w:t>
            </w:r>
          </w:p>
          <w:p>
            <w:pPr>
              <w:pStyle w:val="Normal"/>
              <w:ind w:left="0" w:hanging="0"/>
              <w:rPr/>
            </w:pPr>
            <w:r>
              <w:rPr/>
              <w:t xml:space="preserve">1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2   </w:t>
            </w:r>
          </w:p>
          <w:p>
            <w:pPr>
              <w:pStyle w:val="Normal"/>
              <w:ind w:left="0" w:hanging="0"/>
              <w:rPr/>
            </w:pPr>
            <w:r>
              <w:rPr/>
              <w:t xml:space="preserve">2   </w:t>
            </w:r>
          </w:p>
          <w:p>
            <w:pPr>
              <w:pStyle w:val="Normal"/>
              <w:ind w:left="0" w:hanging="0"/>
              <w:rPr>
                <w:lang w:val="ru-RU"/>
              </w:rPr>
            </w:pPr>
            <w:r>
              <w:rPr>
                <w:lang w:val="ru-RU"/>
              </w:rPr>
              <w:t>3</w:t>
            </w:r>
          </w:p>
        </w:tc>
        <w:tc>
          <w:tcPr>
            <w:tcW w:w="89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1. Викторина «Знатоки финансовой грамотности»   2. Игра-путешествие «Деньги разных государств»   3. Деловая игра «Я-покупатель»   4. Беседа «Как разумно тратить деньги»   5. Конкурс пословиц со словом «Деньги»   6. Решение задач «Где и как хранить деньги»   7. Практикум «Семейный бюджет»   8. Конкурс рисунков «Доходы и расходы»   9. Деловая игра «Собери корзину нужных товаров»   10. Олимпиада по финансовой грамотности и предпринимательству на Учи.ру   11. Мероприятие «За покупками в сказочный лес»   12. Конкурс «Рассмотрим деньги поближе»   13. Игра «Современные деньги России»   14.Беседа «Банки и кредиты»   15. Викторина «Что мы узнали о деньгах»   16. Участие в заочном международном конкурсе по финансовой грамотности для школьников   17. Интеллектуальная игра «В мире финансовой грамотности»   18.Беседа «Финансовое мошенничество»   19. Деловая игра «Роль денег в нашей жизни»   20. Беседа «Фальшивые деньги»   21. Деловая игра «Налоги: прямые и косвенные»   22. Деловая игра «Безработица»   23. Семинар «Платежные средства»   24. Беседа «Страхование: виды и риски»   25. Игра «Инвестирование»   26.Семинар «Валютный курс»   27.Семинар «Налоговые льготы»   28. Семинар «Нажить много денег — храбрость, а уметь расходовать — искусство»   29. Коммуникативный семинар «Легко ли создать свой бизнес»   30. Беседа «Финансовые риски»   31. Региональный урок по финансовой грамотности “НЕдетские игры 2.0. Дроп поневоле”</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Шаталова Е.А.         Кириченко А.В.            Новосильцева Л.В.                        Евтеева Т.Н.   Беляева Н.Н.   Беляева Н.Н.         </w:t>
            </w:r>
          </w:p>
        </w:tc>
        <w:tc>
          <w:tcPr>
            <w:tcW w:w="70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17                                                121      10   10      6         12               6         12                     14               17               15            10      8      38</w:t>
            </w:r>
          </w:p>
        </w:tc>
        <w:tc>
          <w:tcPr>
            <w:tcW w:w="171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napToGrid w:val="false"/>
              <w:ind w:left="0" w:hanging="0"/>
              <w:rPr/>
            </w:pPr>
            <w:r>
              <w:rPr/>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уджанская  средняя общеобразовательная школа  № 2» Суджа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8</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есенняя сессия онлайн уроков по финансовой грамотности   Викторина история денег      Всероссийская олимпиада по финансовой грамотности и предпринимательству   Всероссийская эстафета мои финансы “Сберегай и приумножай”      Игра “Финансовые ребусы”       Всероссийский тематический урок “Финансовая безопасность” “Недетские игры 2.0:Дроп поневоле”   Региональный конкурс поделок “Финансовый оберег”   Всероссийская олимпиада по финансовой грамотности и предпринимательству для обучающихся 1 - 11 классов на платформе Учи.р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Курсенко О.Д.   Курсенко О.Д.      Курсенко О.Д   Курсенко О.Д      Курсенко О.Д      Курсенко О.Д      Курсенко О.Д   Курсенко О.Д.</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300   30      120   30      26      80   </w:t>
            </w:r>
          </w:p>
          <w:p>
            <w:pPr>
              <w:pStyle w:val="Normal"/>
              <w:ind w:left="0" w:hanging="0"/>
              <w:rPr/>
            </w:pPr>
            <w:r>
              <w:rPr/>
              <w:t xml:space="preserve">1   185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Черкасскопореченская средняя общеобразовательная школа Суджа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4               2               1   </w:t>
            </w:r>
          </w:p>
          <w:p>
            <w:pPr>
              <w:pStyle w:val="Normal"/>
              <w:ind w:left="0" w:hanging="0"/>
              <w:rPr/>
            </w:pPr>
            <w:r>
              <w:rPr/>
              <w:t xml:space="preserve">1      1   </w:t>
            </w:r>
          </w:p>
          <w:p>
            <w:pPr>
              <w:pStyle w:val="Normal"/>
              <w:ind w:left="0" w:hanging="0"/>
              <w:rPr/>
            </w:pPr>
            <w:r>
              <w:rPr/>
              <w:t xml:space="preserve">1   </w:t>
            </w:r>
          </w:p>
          <w:p>
            <w:pPr>
              <w:pStyle w:val="Normal"/>
              <w:ind w:left="0" w:hanging="0"/>
              <w:rPr/>
            </w:pPr>
            <w:r>
              <w:rPr/>
              <w:t xml:space="preserve">1      1      1   </w:t>
            </w:r>
          </w:p>
          <w:p>
            <w:pPr>
              <w:pStyle w:val="Normal"/>
              <w:ind w:left="0" w:hanging="0"/>
              <w:rPr/>
            </w:pPr>
            <w:r>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ебинары:   “Системы быстрых платежей” РУЛФГ   “Сбережения и инвестиции” РУЛФГ   “Планирование предпринимательской деятельности” РУЛФГ   “Банковские карты и их безопасное использование” РУЛФГ   Онлайн - уроки по финансовой грамотности:   “Вклады: как сохранить и приумножить”      “Знай свои деньги”      Всероссийский тематический урок “Финансовая безопасность” “НЕдетские игры 20:дроп поневоле”   Всероссийская олимпиада по финансовой грамотности и предпринимательству для 1 - 11 классов на Учи.ру   Пригласительный этап V Международной олимпиады по финансовой безопасности   Викторина “Экономические загадки”   Игра - путешествие по стране Экономика      Беседа “Семейный бюджет”      Региональный конкурс поделок “Финансовый оберег”   Внеклассное мероприятие “Экономика в любимых сказках”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оскобойникова М.Н   Воскобойникова М.Н   Воскобойникова М.Н   Воскобойникова М.Н      Воскобойникова М.Н      Воскобойникова М.Н      Воскобойникова М.Н   Воскобойникова М.Н      Воскобойникова М.Н   Линцова С.Н.   Линцова С.Н.      Линцова С.Н.       Линцова С.Н.   Линцова С.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1      7      8      16   51      16   10   10      6      7   </w:t>
            </w:r>
          </w:p>
          <w:p>
            <w:pPr>
              <w:pStyle w:val="Normal"/>
              <w:ind w:left="0" w:hanging="0"/>
              <w:rPr/>
            </w:pPr>
            <w:r>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педагоги   педагоги   педагоги   педагоги      обучающиеся и педагоги   обучающиеся и педагоги   обучающиеся и педагоги   обучающиеся   обучающиеся   обучающиеся   обучающиеся и педагоги   обучающиеся и педагоги   обучающиеся   обучающиеся и педагог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орковская основная общеобразовательная школа» Суджа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2         1            1      1</w:t>
            </w:r>
          </w:p>
        </w:tc>
        <w:tc>
          <w:tcPr>
            <w:tcW w:w="8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0" w:hanging="0"/>
              <w:rPr>
                <w:b/>
                <w:b/>
              </w:rPr>
            </w:pPr>
            <w:r>
              <w:rPr>
                <w:rFonts w:eastAsia="Times New Roman"/>
                <w:highlight w:val="white"/>
              </w:rPr>
              <w:t>Урок по финансовой безопасности «Азбука финансовой безопасности»   Участие в пригласительном этапе  V Международной олимпиады олимпиады по финансовой безопасности</w:t>
            </w:r>
            <w:r>
              <w:rPr>
                <w:rFonts w:eastAsia="Times New Roman"/>
                <w:color w:val="333333"/>
                <w:highlight w:val="white"/>
              </w:rPr>
              <w:t xml:space="preserve">   Участие во Всероссийском тематическом уроке «НЕдетские игры 2.0: Дроп поневоле»   Всероссийская онлайн-олимпиада по финансовой грамотности и предпринимательству для обучающихся  1–11 классов  на платформе Учи.ру   Урок финансовой грамотности на тему «Сберегай т приумножай» 5кл   Урок финансовой безопасности  на тему «Как накопить деньги » 4кл   Всероссийская просветительская эстафета “Мои финансы”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реверзева Л.Е.      Переверзева Л.Е            Переверзева Л.Е            Кл.руководители         Переверзева Л.Е      Переверзева Л.Е      Переверзева Л.Е</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      3         4         1            9            5         5   </w:t>
            </w:r>
          </w:p>
          <w:p>
            <w:pPr>
              <w:pStyle w:val="Normal"/>
              <w:ind w:left="0" w:hanging="0"/>
              <w:rPr/>
            </w:pPr>
            <w:r>
              <w:rPr/>
              <w:t>3      8            30         4      5      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и педагогические работники ОУ   Обучающиеся            Обучающиеся            Обучающиеся         обучающиеся      обучающиеся      Обучающиеся и педагогические работники   </w:t>
            </w:r>
          </w:p>
        </w:tc>
      </w:tr>
      <w:tr>
        <w:trPr>
          <w:trHeight w:val="121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Заолешенская основная общеобразовательная школа» Суджа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8</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нлайн урок “Дропы. Кто это и как ими не стать?”   Онлайн урок “С деньгами на ты”   Онлайн урок “Сберегай и приумножай”   Всероссийский тематический урок “Финансовая безопасность Недетские игры 2.0. Дроп поневоле”   Всероссийская просветительская эстафета “Мои финансы”   Всероссийская онлайн олимпиада по финансовой грамотности и предпринимательству 1- 11 класс на Учи.ру   Вебинар “Система быстрых платежей.РУЛФГ”</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Лукина Т.Н.   Лукина Т.Н.   Лукина Т.Н.   Лукина Т.Н.      Лукина Т.Н.   Лукина Т.Н.      Лукина Т.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w:t>
            </w:r>
          </w:p>
          <w:p>
            <w:pPr>
              <w:pStyle w:val="Normal"/>
              <w:ind w:left="0" w:hanging="0"/>
              <w:rPr/>
            </w:pPr>
            <w:r>
              <w:rPr/>
              <w:t xml:space="preserve">11   </w:t>
            </w:r>
          </w:p>
          <w:p>
            <w:pPr>
              <w:pStyle w:val="Normal"/>
              <w:ind w:left="0" w:hanging="0"/>
              <w:rPr/>
            </w:pPr>
            <w:r>
              <w:rPr/>
              <w:t xml:space="preserve">7   </w:t>
            </w:r>
          </w:p>
          <w:p>
            <w:pPr>
              <w:pStyle w:val="Normal"/>
              <w:ind w:left="0" w:hanging="0"/>
              <w:rPr/>
            </w:pPr>
            <w:r>
              <w:rPr/>
              <w:t>11      34   47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Обучающиеся и педагогические работники</w:t>
            </w:r>
          </w:p>
        </w:tc>
      </w:tr>
      <w:tr>
        <w:trPr>
          <w:trHeight w:val="127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Лебедевская основная общеобразовательная школа» Суджа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11         27      1         1         1      1            1            3            1</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неурочная деятельность «Финансовая граммотность»   Внеурочная деятельность «Финансовая граммотность»       Вебинар ФМЦ НИУ ВШЭ: «На что способен нейромаркетинг и как потребителю ему противостоять?»    Вебинар ФМЦ НИУ ВШЭ: «Аннимационная педагогика: лучшие идеи»       Вебинар ФМЦ НИУ ВШЭ: «Крафтовое предпринимательство»       Весенняя сессия "Онлайн-уроки по финансовой грамотности для школьников"    «Биржа и основы инвестирования»       Весенняя сессия "Онлайн-уроки по финансовой грамотности для школьников"    «Платить и зарабатывать банковской картой»    Всероссийский тематический урок “Финансовая безопасность” (“НЕдетские игры 2.0.: Дроп поневоле”) </w:t>
            </w:r>
            <w:r>
              <w:rPr>
                <w:rFonts w:eastAsia="Times New Roman"/>
              </w:rPr>
              <w:t xml:space="preserve">   </w:t>
            </w:r>
            <w:r>
              <w:rPr/>
              <w:t xml:space="preserve">Всероссийская онлайн-олимпиада по финансовой грамотности и предпринимательству на платформе Учи.ру   </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Коноплина И. В.      Ярошенко А. В.         Ярошенко А. В.         Ярошенко А. В.         Ярошенко А. В.      Ярошенко А. В.            Ярошенко А. В         Ярошенко А. В.            Березуцкая С.В. Масленикова В.В. Бурдыкина Л.Н. Коноплина И.В. Ярошенко А.В. Родин Е.А.</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3         8      8         8         8      8            8               8         14</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Обучающиеся      Обучающиеся          Обучающиеся и педагогические работники   Обучающиеся и педагогические работники   Обучающиеся и педагогические работники   </w:t>
            </w:r>
          </w:p>
        </w:tc>
      </w:tr>
      <w:tr>
        <w:trPr>
          <w:trHeight w:val="181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Русско-Пореченская основная общеобразовательная школа» Суджа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lang w:val="ru-RU"/>
              </w:rPr>
            </w:pPr>
            <w:r>
              <w:rPr>
                <w:lang w:val="ru-RU"/>
              </w:rPr>
              <w:t>3</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Весенняя сессия онлайн-уроков по финансовой грамотности   Всероссийская просветительская эстафета “ Мои финансы”   Всероссийская онлайн-олимпиада по финансовой грамотности предпринимательству для обучающихся 1-11 классов на платформе Учи.р</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Середенко Е.В.   Середенко Е.В.   Классные руководители</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4   </w:t>
            </w:r>
          </w:p>
          <w:p>
            <w:pPr>
              <w:pStyle w:val="Normal"/>
              <w:ind w:left="0" w:hanging="0"/>
              <w:rPr/>
            </w:pPr>
            <w:r>
              <w:rPr/>
              <w:t>8   33</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rFonts w:eastAsia="Times New Roman"/>
              </w:rPr>
            </w:pPr>
            <w:r>
              <w:rPr>
                <w:rFonts w:eastAsia="Times New Roman"/>
              </w:rPr>
              <w:t>Обучающиеся</w:t>
            </w:r>
          </w:p>
        </w:tc>
      </w:tr>
      <w:tr>
        <w:trPr>
          <w:trHeight w:val="139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Уланковская основная общеобразовательная школа Суджан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lang w:val="ru-RU"/>
              </w:rPr>
            </w:pPr>
            <w:r>
              <w:rPr>
                <w:lang w:val="ru-RU"/>
              </w:rPr>
              <w:t>3</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240" w:after="240"/>
              <w:ind w:left="0" w:hanging="0"/>
              <w:rPr/>
            </w:pPr>
            <w:r>
              <w:rPr>
                <w:rFonts w:eastAsia="Times New Roman"/>
              </w:rPr>
              <w:t>1. Участие в IV этапе Всероссийской просветительской эстафеты «Мои финансы». Обучающиеся 8-9 класса посмотрели встречу в прямом эфире на тему «Инструменты долгосрочных сбережений: как они устроены».    2. Проведён Всероссийский тематический урок «Финансовая безопасность» на тему «НЕдетские игры 2.0: Дроп поневоле( 10 человек)   3.  Всероссийская онлайн олимпиада по финансовой грамотности и предпринимательству для обучающихся 1-9 классов на платформе Учи.ру ( 19 человек)   4. Весенняя сессия онлайн уроков по финансовой грамотности с 30 января по 18 апреля 2025 года</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Давыденко Е.П.                           Давыденко Е.П.            Классные руководители         Давыденко Е.П.</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10                           10            19            </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Обучающиеся                           Обучающиеся            Обучающиеся                  Обучающиеся</w:t>
            </w:r>
          </w:p>
        </w:tc>
      </w:tr>
      <w:tr>
        <w:trPr>
          <w:trHeight w:val="27" w:hRule="atLeast"/>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ind w:left="0" w:hanging="0"/>
              <w:rPr>
                <w:b/>
                <w:b/>
                <w:lang w:val="ru-RU"/>
              </w:rPr>
            </w:pPr>
            <w:r>
              <w:rPr>
                <w:b/>
                <w:lang w:val="ru-RU"/>
              </w:rPr>
              <w:t>197</w:t>
            </w:r>
          </w:p>
        </w:tc>
        <w:tc>
          <w:tcPr>
            <w:tcW w:w="898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ind w:left="0" w:hanging="0"/>
              <w:rPr>
                <w:b/>
                <w:b/>
                <w:lang w:val="ru-RU"/>
              </w:rPr>
            </w:pPr>
            <w:r>
              <w:rPr>
                <w:b/>
                <w:lang w:val="ru-RU"/>
              </w:rPr>
              <w:t>2824</w:t>
            </w:r>
          </w:p>
        </w:tc>
        <w:tc>
          <w:tcPr>
            <w:tcW w:w="1710"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snapToGrid w:val="false"/>
              <w:jc w:val="center"/>
              <w:rPr>
                <w:b/>
                <w:b/>
                <w:lang w:val="ru-RU"/>
              </w:rPr>
            </w:pPr>
            <w:r>
              <w:rPr>
                <w:b/>
                <w:lang w:val="ru-RU"/>
              </w:rPr>
            </w:r>
          </w:p>
        </w:tc>
      </w:tr>
      <w:tr>
        <w:trPr>
          <w:trHeight w:val="145"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Тимский район</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Волобуев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lang w:val="ru-RU"/>
              </w:rPr>
              <w:t>17</w:t>
            </w:r>
            <w:r>
              <w:rPr/>
              <w:t xml:space="preserve">         5      5         7      1            1</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20" w:after="20"/>
              <w:ind w:left="0" w:hanging="0"/>
              <w:jc w:val="both"/>
              <w:rPr/>
            </w:pPr>
            <w:r>
              <w:rPr>
                <w:rFonts w:eastAsia="Times New Roman"/>
              </w:rPr>
              <w:t>Весенняя сессия "Онлайн-уроки по финансовой грамотности для школьников"    «</w:t>
            </w:r>
            <w:r>
              <w:rPr>
                <w:highlight w:val="white"/>
              </w:rPr>
              <w:t>Облигации. Что это такое и как на них заработать?</w:t>
            </w:r>
            <w:r>
              <w:rPr>
                <w:rFonts w:eastAsia="Times New Roman"/>
              </w:rPr>
              <w:t xml:space="preserve">»    «Вклады: как сохранить и приумножить»   «Приключения в мире платежей: от золотых монет до банковских карт»   «Дропы. Кто это и как ими не стать?»   </w:t>
            </w:r>
            <w:r>
              <w:rPr>
                <w:rFonts w:eastAsia="Times New Roman"/>
                <w:highlight w:val="white"/>
              </w:rPr>
              <w:t>Вебинар «Обновленные ФГОС и онлайн-уроки финансовой грамотности: что важно знать педагогу?»   Вебинар “Финансовое просвещение в сети блоги, подкасты, мемы”   Вебинары РУЛФГ:    «Ответственное заимствование»   «Сбережения и инвестиции»   «Признаки платежеспособности банкнот Банка России»   «Кредит есть, а денег нет. Что делать, если не можешь выплатить по кредиту»   “Анимационная педагогика: лучшие идеи”   «Банковские карты и их безопасное использование»   “Крафтовое предпринимательство”   «Планирование предпринимательской деятельности»   Тематический урок по финансовой безопасности для школьников 2025   «НЕдетские игры 2.0: Дроп поневоле»   Всероссийская просветительская эстафета “Мои финансы”      Олимпиада Учи.ру по финансовой грамотности и предпринимательству.      Участие в региональном конкурсе «Финансовый оберег»   Внеурочное занятие в 1,3 классах «Бюджет. Доходы и расходы».      Внеурочное занятие в 7 классе «Как избежать финансовых потерь и увеличить доходы"</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Солнцева Н.А.      Солнцева Н.А.   Солнцева Н.А.   Жидких Е.Ю.   Солнцева Н.А.      Солнцева Н.А.      Жидких Е.Ю.      Солнцева Н.А.      Солнцева Н.А.   Солнцева Н.А.   Солнцева Н.А.      Жидких Е.Ю.   Солнцева Н.А.   Солнцева Н.А.   Солнцева Н.А.      Солнцева Н.А.   Солнцева Н.А.      классные руководители         Солнцева Н.А.      Солнцева Н.А.   </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10         4   </w:t>
            </w:r>
          </w:p>
          <w:p>
            <w:pPr>
              <w:pStyle w:val="Normal"/>
              <w:ind w:left="0" w:hanging="0"/>
              <w:rPr/>
            </w:pPr>
            <w:r>
              <w:rPr/>
              <w:t xml:space="preserve">1  </w:t>
            </w:r>
          </w:p>
          <w:p>
            <w:pPr>
              <w:pStyle w:val="Normal"/>
              <w:ind w:left="0" w:hanging="0"/>
              <w:rPr/>
            </w:pPr>
            <w:r>
              <w:rPr/>
              <w:t xml:space="preserve">3   </w:t>
            </w:r>
          </w:p>
          <w:p>
            <w:pPr>
              <w:pStyle w:val="Normal"/>
              <w:ind w:left="0" w:hanging="0"/>
              <w:rPr/>
            </w:pPr>
            <w:r>
              <w:rPr/>
              <w:t xml:space="preserve">5   </w:t>
            </w:r>
          </w:p>
          <w:p>
            <w:pPr>
              <w:pStyle w:val="Normal"/>
              <w:ind w:left="0" w:hanging="0"/>
              <w:rPr/>
            </w:pPr>
            <w:r>
              <w:rPr/>
              <w:t xml:space="preserve">6   </w:t>
            </w:r>
          </w:p>
          <w:p>
            <w:pPr>
              <w:pStyle w:val="Normal"/>
              <w:ind w:left="0" w:hanging="0"/>
              <w:rPr/>
            </w:pPr>
            <w:r>
              <w:rPr/>
              <w:t xml:space="preserve">4   </w:t>
            </w:r>
          </w:p>
          <w:p>
            <w:pPr>
              <w:pStyle w:val="Normal"/>
              <w:ind w:left="0" w:hanging="0"/>
              <w:rPr/>
            </w:pPr>
            <w:r>
              <w:rPr/>
              <w:t xml:space="preserve">8  </w:t>
            </w:r>
          </w:p>
          <w:p>
            <w:pPr>
              <w:pStyle w:val="Normal"/>
              <w:ind w:left="0" w:hanging="0"/>
              <w:rPr/>
            </w:pPr>
            <w:r>
              <w:rPr/>
              <w:t xml:space="preserve">2               5   </w:t>
            </w:r>
          </w:p>
          <w:p>
            <w:pPr>
              <w:pStyle w:val="Normal"/>
              <w:ind w:left="0" w:hanging="0"/>
              <w:rPr/>
            </w:pPr>
            <w:r>
              <w:rPr/>
              <w:t xml:space="preserve">6     5   </w:t>
            </w:r>
          </w:p>
          <w:p>
            <w:pPr>
              <w:pStyle w:val="Normal"/>
              <w:ind w:left="0" w:hanging="0"/>
              <w:rPr/>
            </w:pPr>
            <w:r>
              <w:rPr/>
              <w:t xml:space="preserve">2   </w:t>
            </w:r>
          </w:p>
          <w:p>
            <w:pPr>
              <w:pStyle w:val="Normal"/>
              <w:ind w:left="0" w:hanging="0"/>
              <w:rPr/>
            </w:pPr>
            <w:r>
              <w:rPr/>
              <w:t xml:space="preserve">3   </w:t>
            </w:r>
          </w:p>
          <w:p>
            <w:pPr>
              <w:pStyle w:val="Normal"/>
              <w:ind w:left="0" w:hanging="0"/>
              <w:rPr/>
            </w:pPr>
            <w:r>
              <w:rPr/>
              <w:t>4      10      11   12      1   22      21</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Пед.работники         пед.работники   пед.работники   пед. работники      обучающиеся      обучающиеся   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Сокольская средняя общеобразовательная школа имени Героя Советского Союза Кретова А.Ф.»</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lang w:val="ru-RU"/>
              </w:rPr>
            </w:pPr>
            <w:r>
              <w:rPr>
                <w:lang w:val="ru-RU"/>
              </w:rPr>
              <w:t>2</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есенняя сессия онлайн-уроков по финансовой грамотности      Всероссийская онлайн-олимпиада по финансовой грамотности и предпринимательству на платформе Учи.ру   </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Кондаурова Е.Е.</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10</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обучающиеся/педагогические работник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тановская средня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2      2      1      8</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ий урок: “Финансовая безопасность”      Урок “Сберегай и приумножай” (финансовая эстафета)      Всероссийская просветительская эстафета “ Мои финансы”      Онлайн-урок “Пять простых правил, чтобы не иметь проблем с долгами”      Внеурочная деятельность “Основы  финансовой грамотно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олянская А.В.   Полянская А.В.   Полянская А.В.   Полянская А.В. Полянская А.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      17      11      18      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ческие работники и обучающиеся   Педагогические работники и обучающиеся</w:t>
            </w:r>
          </w:p>
        </w:tc>
      </w:tr>
      <w:tr>
        <w:trPr>
          <w:trHeight w:val="69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Тимская средняя общеобразовательная школа имени Героя Советского Союза Н.В. Черных»</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1         1         3            1         1</w:t>
            </w:r>
          </w:p>
        </w:tc>
        <w:tc>
          <w:tcPr>
            <w:tcW w:w="89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0" w:hanging="0"/>
              <w:rPr/>
            </w:pPr>
            <w:r>
              <w:rPr/>
              <w:t>Всероссийский методический семинар АРФГ:”Методики финансового просвещения в библиотеках”      Всероссийский методический семинар АРФГ: “Игры по финансовой грамотности”         Вебинар РУФГ: “Цифровой рубль”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 классов      Всероссийская онлайн-олимпиада по финансовой грамотности предпринимательству для обучающихся 1-11 классов на платформе Учи.ру      Весенняя сессия онлайн - уроков по финансовой грамотности, с 30 января по 18 апреля 2025 г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Голубчикова Т.А.         Власова А.П.   Старкова Л.Н.      Гуторова Т.П.   Мальцева О.Н.   Сопова Л.А.      Мальцева О.Н.            Мальцева О.Н.      Мальцева О.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2      3               45            150      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ческий  работник      Педагогические работники   Педагогические работники            Обучающиеся 8-10 классов         Обучающиеся 1-11 классов   Обучающиеся 9 класса</w:t>
            </w:r>
          </w:p>
        </w:tc>
      </w:tr>
      <w:tr>
        <w:trPr>
          <w:trHeight w:val="100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2-я Выгорновская основна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4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1   </w:t>
            </w:r>
          </w:p>
          <w:p>
            <w:pPr>
              <w:pStyle w:val="Normal"/>
              <w:ind w:left="0" w:hanging="0"/>
              <w:rPr/>
            </w:pPr>
            <w:r>
              <w:rPr/>
              <w:t xml:space="preserve">1      1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есенняя сессия онлайн-уроков по финансовой грамотности Банк России   Интерактивная игра “Финансовая безопасность”   Всероссийский тематический  урок “Финансовая безопасность”   Деловая игра “Мои карманные деньги”   Беседа “ Платежные услуги”      Тематический час “ История денег”</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Занченко Л.В.   Занченко Л.В.   Занченко Л.В.   Занченко Л.В.   Занченко Л.В.      Занченко Л.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   </w:t>
            </w:r>
          </w:p>
          <w:p>
            <w:pPr>
              <w:pStyle w:val="Normal"/>
              <w:ind w:left="0" w:hanging="0"/>
              <w:rPr/>
            </w:pPr>
            <w:r>
              <w:rPr/>
              <w:t xml:space="preserve">8   </w:t>
            </w:r>
          </w:p>
          <w:p>
            <w:pPr>
              <w:pStyle w:val="Normal"/>
              <w:ind w:left="0" w:hanging="0"/>
              <w:rPr/>
            </w:pPr>
            <w:r>
              <w:rPr/>
              <w:t xml:space="preserve">8   </w:t>
            </w:r>
          </w:p>
          <w:p>
            <w:pPr>
              <w:pStyle w:val="Normal"/>
              <w:ind w:left="0" w:hanging="0"/>
              <w:rPr/>
            </w:pPr>
            <w:r>
              <w:rPr/>
              <w:t xml:space="preserve">10   </w:t>
            </w:r>
          </w:p>
          <w:p>
            <w:pPr>
              <w:pStyle w:val="Normal"/>
              <w:ind w:left="0" w:hanging="0"/>
              <w:rPr/>
            </w:pPr>
            <w:r>
              <w:rPr/>
              <w:t>8      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 педагоги   обучающиеся</w:t>
            </w:r>
          </w:p>
        </w:tc>
      </w:tr>
      <w:tr>
        <w:trPr>
          <w:trHeight w:val="102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Гниловская основна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сероссийский тематический урок “Финансовая безопасность. (НЕдетские игры 2.0. Дроп поневоле)”            Всероссийская онлайн-олимпиада по финансовой грамотности и предпринимательству на платформе Учи.р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услова Н.Г.                  Суслова Н.Г.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                  1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сновного общего образования</w:t>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казённое общеобразовательное учреждение «Леженская основная общеобразовательная школа» Тимского района Курской области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13</w:t>
            </w:r>
            <w:r>
              <w:rPr/>
              <w:t xml:space="preserve">                 </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pPr>
            <w:r>
              <w:rPr/>
              <w:t xml:space="preserve">Внеурочное занятие «Детский труд – возможен ли?»   Внеурочное занятие «Карманные деньги.»   Внеурочное занятие «Как сберечь свои доходы»   Внеурочное занятие «Учимся считать семейные доходы».   Внеурочное занятие  «Доходы и жизнь в разных странах».   Внеурочное занятие «Как появляются расходы семьи».   Внеурочное занятие «Учимся считать семейные расходы».   Внеурочное занятие «Семейный бюджет и его виды».   Внеурочное занятие «Потребительская корзина: что это и для чего она нужна?»   Внеурочное занятие «Цена и стоимость. Секреты выбора товара».   Внеурочное занятие «Как сформировать семейный бюджет».   Открытый урок «Инвестиции. Как грамотно инвестировать»    </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pPr>
            <w:r>
              <w:rPr/>
              <w:t>Рачек А. В.   Чунихина Е. 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w:t>
            </w:r>
          </w:p>
          <w:p>
            <w:pPr>
              <w:pStyle w:val="Normal"/>
              <w:ind w:left="0" w:hanging="0"/>
              <w:rPr/>
            </w:pPr>
            <w:r>
              <w:rPr/>
              <w:t xml:space="preserve">2   </w:t>
            </w:r>
          </w:p>
          <w:p>
            <w:pPr>
              <w:pStyle w:val="Normal"/>
              <w:ind w:left="0" w:hanging="0"/>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w:t>
            </w:r>
          </w:p>
        </w:tc>
      </w:tr>
      <w:tr>
        <w:trPr>
          <w:trHeight w:val="477"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Погоженская основная общеобразов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   </w:t>
            </w:r>
          </w:p>
          <w:p>
            <w:pPr>
              <w:pStyle w:val="Normal"/>
              <w:ind w:left="0" w:hanging="0"/>
              <w:rPr/>
            </w:pPr>
            <w:r>
              <w:rPr/>
              <w:t xml:space="preserve">2   </w:t>
            </w:r>
          </w:p>
          <w:p>
            <w:pPr>
              <w:pStyle w:val="Normal"/>
              <w:ind w:left="0" w:hanging="0"/>
              <w:rPr/>
            </w:pPr>
            <w:r>
              <w:rPr/>
              <w:t>1      1</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сероссийский урок “Финансовая безопасность”   Эстафета “Мои финансы”   Онлайн-урок “Зачем нужна страховка и от чего она защитит”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Соловьева Н.М   Соловьева Н.М   Гололобова Т.М.</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8   </w:t>
            </w:r>
          </w:p>
          <w:p>
            <w:pPr>
              <w:pStyle w:val="Normal"/>
              <w:ind w:left="0" w:hanging="0"/>
              <w:rPr/>
            </w:pPr>
            <w:r>
              <w:rPr/>
              <w:t xml:space="preserve">24   </w:t>
            </w:r>
          </w:p>
          <w:p>
            <w:pPr>
              <w:pStyle w:val="Normal"/>
              <w:ind w:left="0" w:hanging="0"/>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93</w:t>
            </w:r>
          </w:p>
        </w:tc>
        <w:tc>
          <w:tcPr>
            <w:tcW w:w="8985" w:type="dxa"/>
            <w:tcBorders>
              <w:top w:val="single" w:sz="4" w:space="0" w:color="000000"/>
              <w:left w:val="single" w:sz="4" w:space="0" w:color="000000"/>
              <w:bottom w:val="single" w:sz="4" w:space="0" w:color="000000"/>
              <w:right w:val="single" w:sz="4" w:space="0" w:color="000000"/>
            </w:tcBorders>
            <w:shd w:fill="92D050" w:val="clear"/>
            <w:tcMar>
              <w:top w:w="0" w:type="dxa"/>
              <w:left w:w="100" w:type="dxa"/>
              <w:bottom w:w="0" w:type="dxa"/>
              <w:right w:w="100" w:type="dxa"/>
            </w:tcM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591</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r>
      <w:tr>
        <w:trPr>
          <w:trHeight w:val="64"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Фатежский район</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ольшеанненковская средняя общеобрате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4</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сероссийский тематический урок “Финансовая безопасность( НЕдетские игры 2.0)      Классный час по теме : “Финансовая безопасность как основа финансовой безопасности    Весенняя сессия онлайн-уроков по финансовой грамотности      Всероссийская онлайн-олимпиада  по финансовой грамотности и предпринимательству на платформе УЧИ.ру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Лобзов Р.И      Лобзов Р.И      Лобзов Р.И      Лобзов Р.И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      9      15      2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Большежировская средняя общеобразовательная школа имени Героя Советского Союза Лукьянчикова Леонида Васильевича»  Фатеж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lang w:val="ru-RU"/>
              </w:rPr>
            </w:pPr>
            <w:r>
              <w:rPr>
                <w:rFonts w:eastAsia="Times New Roman"/>
                <w:lang w:val="ru-RU"/>
              </w:rPr>
              <w:t>5</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rFonts w:eastAsia="Times New Roman"/>
              </w:rPr>
            </w:pPr>
            <w:r>
              <w:rPr>
                <w:rFonts w:eastAsia="Times New Roman"/>
              </w:rPr>
              <w:t>Всероссийская онлайн-олимпиада по финансовой грамотности и предпринимательству для обучающихся 1-11 классов на платформе Учи.ру   Всероссийский тематический урок “Финансовая безопасность”(НЕдетские игры 2.0: Дроп поНеволе)   Весенняя сессия онлайн-уроков Банка России по финансовой грамотности   Викторина “Про деньги…” (Городская воспитательная программа “Финансовая грамотность”)   Всероссийский методический семинар FRAU “Методики успешных практик по финансовой грамот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Мезенцева М.В.      Мезенцева М.В.      Мезенцева М.В.   Дериглазова М.А.      Мезенцева М.В</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25          12          21       22          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обучающиеся      обучающиеся      обучающиеся   обучающиеся      педагогические работник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Глебовская средняя общеобразовательная школа имени Артёма» Фатеж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2</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color w:val="333333"/>
                <w:highlight w:val="white"/>
              </w:rPr>
            </w:pPr>
            <w:r>
              <w:rPr>
                <w:rFonts w:eastAsia="Times New Roman"/>
                <w:highlight w:val="white"/>
              </w:rPr>
              <w:t xml:space="preserve">Финансовый квиз по по «Азбуке финансовой безопасности»      Урок по финансовой безопасности «Азбука финансовой безопасности»   Участие в пригласительном этапе  V Международной олимпиады олимпиады по финансовой безопасности   Участие в  </w:t>
            </w:r>
            <w:r>
              <w:rPr>
                <w:rFonts w:eastAsia="Times New Roman"/>
                <w:color w:val="333333"/>
                <w:highlight w:val="white"/>
              </w:rPr>
              <w:t>конкурсе «Финансовый оберег» (организатор Областное казенное учреждение «Центр бюджетного учёта»      Участие во Всероссийском тематическом уроке «НЕдетские игры 2.0: Дроп поневоле»   Всероссийская онлайн-олимпиада по финансовой грамотности и предпринимательству для обучающихся  1–11 классов  на платформе Учи.ру   Онлайн-урок "С деньгами на "ты", или Зачем быть финансово грамотным?"   Онлайн-урок "Пять простых правил, чтобы не иметь проблем с долгами"   Практическое занятие “На что тратятся деньги: хобби и вредные привычки»   Урок финансовой грамотности на тему «Сбережения и долги»   Урок финансовой безопасности  на тему «Как работает страховая компания»   Квест-игра  «Деньги любят счё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eastAsia="Times New Roman"/>
              </w:rPr>
            </w:pPr>
            <w:r>
              <w:rPr>
                <w:rFonts w:eastAsia="Times New Roman"/>
              </w:rPr>
              <w:t xml:space="preserve">Басова И.Н. Басенко М.А. Бредихина О.Н.   Басова И.Н.   Басова И.Н.      Бредихина О.Н. Крамаренко А.В. Емельянова Е.А.   Басова И.Н. Басенко М.А.      классные руководители 1-11 классов   Емельянова Е.А.   Басова И.Н.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6      13            5                  22            52            1      7      12      8      9      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 xml:space="preserve">обучающиеся            обучающиеся         обучающиеся            обучающиеся               обучающиеся            обучающиеся         педагогические работники   обучающиеся      обучающиеся      обучающиеся      обучающиеся      обучающиеся      </w:t>
            </w:r>
          </w:p>
        </w:tc>
      </w:tr>
      <w:tr>
        <w:trPr>
          <w:trHeight w:val="4952"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Фатежская средняя общеобразовательная школа № 2» Фатеж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3         1         2                           9      </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68" w:before="240" w:after="240"/>
              <w:ind w:left="120" w:hanging="0"/>
              <w:rPr>
                <w:rFonts w:eastAsia="Times New Roman"/>
              </w:rPr>
            </w:pPr>
            <w:r>
              <w:rPr>
                <w:rFonts w:eastAsia="Times New Roman"/>
              </w:rPr>
              <w:t xml:space="preserve">Весенняя сессия онлайн-уроков по финансовой   грамотности, с 30 января по 18 апреля 2025 года   Всероссийский       </w:t>
              <w:tab/>
              <w:t xml:space="preserve">тематический       </w:t>
              <w:tab/>
              <w:t>урок «Финансовая безопасность» («НЕдетские игры 2.0: Дроп поНеволе») в рамках Международной олимпиады по финансовой безопасности для школьников 8-10-x классов   Всероссийская</w:t>
              <w:tab/>
              <w:t>онлайн-олимпиада</w:t>
              <w:tab/>
              <w:t xml:space="preserve">по  финансовой   грамотности   и предпринимательству для обучающихся 1—11 классов на платформе Учи.ру   Всероссийский        </w:t>
              <w:tab/>
              <w:t xml:space="preserve">методический    </w:t>
              <w:tab/>
              <w:t xml:space="preserve">семинар АРФГ:«Игры по финансовой грамотности»   Всероссийский методический семинар АРФГ:«Женский взгляд: предпринимательство, волонтерство, методики финансового просвещения»   Вебинары  </w:t>
              <w:tab/>
              <w:t xml:space="preserve">РУЛФГ:   </w:t>
              <w:tab/>
              <w:t xml:space="preserve">«Сбережения     </w:t>
              <w:tab/>
              <w:t xml:space="preserve">и инвестиции»   «Признаки платежеспособности банкнот Банка России»   «Кредит есть, а денег нет. Что делать, если не можешь выплатить по кредиту»   «Кибербезопасность.Противодействия совершению </w:t>
              <w:tab/>
              <w:t xml:space="preserve">операций без согласия клиентов»   «Цифровой рубль»   «Система   </w:t>
              <w:tab/>
              <w:t xml:space="preserve">быстрых платежей»   «Банковские карты и их безопасное использование»   «Планирование предпринимательской деятельности»   “Декларационная кампания ГTO Налогу на доходы физических лиц 2025”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Федив Ю.И.            Федив Ю.И.         Классные  руководители            Федив Ю.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4            103               74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педагогические работники</w:t>
            </w:r>
          </w:p>
        </w:tc>
      </w:tr>
      <w:tr>
        <w:trPr>
          <w:trHeight w:val="159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казенное общеобразовательное учреждение «Банинская основная общеобразовательная школа» Фатежского района Курской области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br/>
              <w:t>1      1      2               1         1</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rFonts w:eastAsia="Times New Roman"/>
                <w:color w:val="333333"/>
                <w:highlight w:val="white"/>
              </w:rPr>
            </w:pPr>
            <w:r>
              <w:rPr>
                <w:rFonts w:eastAsia="Times New Roman"/>
              </w:rPr>
              <w:t>Всероссийский методический семинар АРФГ: «Методики успешных практик по финансовой грамотности»   Методический семинар ФМЦ ФГ ИГСУ РАНХиГС: «Модельные уроки по финансовой грамотности для 5-11 классов: как использовать в ходе подготовки и в обучении»   Вебинар ФМЦНИУ ВШЭ: «Киберграмотность школьников необходимый элемент финансовой безопасности»   Весенняя сессия онлайн-уроков по финансовой грамотности, с 30 января по 18 апреля 2025 года   «Цифровой рубль: мифы и реальность»   «Приключения в мире платежей: от золотых монет до банковских карт»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   Всероссийская онлайн-олимпиада по финансовой грамотности и предпринимательству для обучающихся 1—11 классов на платформе Учи.ру</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Суязов А.А.</w:t>
              <w:br/>
              <w:t>Суязов А.А.</w:t>
              <w:br/>
              <w:t>Суязов А.А.</w:t>
              <w:br/>
              <w:t>Суязов А.А.</w:t>
              <w:br/>
              <w:t>Суязов А.А.</w:t>
              <w:br/>
              <w:t>Суязов А.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2</w:t>
              <w:br/>
              <w:t>1</w:t>
              <w:br/>
              <w:t>2</w:t>
              <w:br/>
              <w:t>17</w:t>
              <w:br/>
              <w:t>13</w:t>
              <w:br/>
              <w:t>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rPr>
            </w:pPr>
            <w:r>
              <w:rPr>
                <w:rFonts w:eastAsia="Times New Roman"/>
              </w:rPr>
              <w:t>Педагоги</w:t>
              <w:br/>
              <w:t>Педагоги</w:t>
              <w:br/>
              <w:t>Педагоги</w:t>
              <w:br/>
              <w:t>Обучающиеся   Обучающиеся</w:t>
              <w:br/>
              <w:t>Обучающиеся</w:t>
            </w:r>
          </w:p>
        </w:tc>
      </w:tr>
      <w:tr>
        <w:trPr>
          <w:trHeight w:val="129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иленинская основная общеобразовательная школа» Фатеж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8</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rPr>
            </w:pPr>
            <w:r>
              <w:rPr>
                <w:rFonts w:eastAsia="Times New Roman"/>
              </w:rPr>
              <w:t>Всероссийский тематический урок” Финансовая безопасность “НЕдетские игры:2:0:Дроп поневоле”   Всероссийская онлайн - олимпиада  по финансовой грамотности и предпринимательству.   Онлайн урок “Финансовые институты  и стратегия инвестирования”   Внеурочное занятие ” Как спасти деньги от инфляции”   Внеурочное занятие “”Банковские услуги”   Вебинар    РУЛФГ:  “Сбережения   и   инвестиции”   Внеурочное занятие “ Буратино и карманные деньги”   Внеурочное занятие “ Кот Василий продаёт молоко”   Внеурочное занятие “Лесной банк”</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корова Л.А.            Скорова Л.А.   Скорова Л.А.   Скорова Л.А.    Скорова Л.А   Скорова Л.А.      Ноздрачева Н.А.   Ноздрачева Н.А.   Ноздрачева Н.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9            97         9      9   </w:t>
            </w:r>
          </w:p>
          <w:p>
            <w:pPr>
              <w:pStyle w:val="Normal"/>
              <w:ind w:left="0" w:hanging="0"/>
              <w:rPr/>
            </w:pPr>
            <w:r>
              <w:rPr/>
              <w:t xml:space="preserve">9         1         7      7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обучающиеся   педагог         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иролюбовская основная общеобразовательная школа» Фатеж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5</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rPr>
            </w:pPr>
            <w:r>
              <w:rPr>
                <w:rFonts w:eastAsia="Times New Roman"/>
              </w:rPr>
              <w:t>Всероссийская онлайн-олимпиада по финансовой грамотности и  предпринимательству для обучающихся 1-11 классов на платформе Учи.ру    Участие в пригласительном этапе V Международной олимпиады по финансовой безопасности   Участие в конкурсе “Финансовый оберег”(организатор Областное казенное учреждение “Цент  финансовой р бюджетного контроля”)   Участие во Всероссийском тематическом уроке “Недетские игры 2.0: Дроп поневоле”   Участие в V Всероссийском онлайн-марафоне по финансовой грамотности (организаторы ФГАОУ ВО “Дальневосточный федеральный университет” , Банк России, Ассоциация развития финансовой  грамотности АРФГ)</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Евсюкова Д.Н.   Евсюкова Д.Н.   Евсюкова Д.Н.    Евсюкова Д.Н.   Евсюкова Д.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   </w:t>
            </w:r>
          </w:p>
          <w:p>
            <w:pPr>
              <w:pStyle w:val="Normal"/>
              <w:ind w:left="0" w:hanging="0"/>
              <w:rPr/>
            </w:pPr>
            <w:r>
              <w:rPr/>
              <w:t xml:space="preserve">1   </w:t>
            </w:r>
          </w:p>
          <w:p>
            <w:pPr>
              <w:pStyle w:val="Normal"/>
              <w:ind w:left="0" w:hanging="0"/>
              <w:rPr/>
            </w:pPr>
            <w:r>
              <w:rPr/>
              <w:t xml:space="preserve">2   </w:t>
            </w:r>
          </w:p>
          <w:p>
            <w:pPr>
              <w:pStyle w:val="Normal"/>
              <w:ind w:left="0" w:hanging="0"/>
              <w:rPr/>
            </w:pPr>
            <w:r>
              <w:rPr/>
              <w:t xml:space="preserve">9   </w:t>
            </w:r>
          </w:p>
          <w:p>
            <w:pPr>
              <w:pStyle w:val="Normal"/>
              <w:ind w:left="0" w:hanging="0"/>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обучающиеся    обучающиеся   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Молотычёвская основная общеобразовательная школа» Фатеж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7</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rPr>
            </w:pPr>
            <w:r>
              <w:rPr>
                <w:rFonts w:eastAsia="Times New Roman"/>
              </w:rPr>
              <w:t xml:space="preserve">Онлайн - уроки по финансовой грамотности (весенняя сессия)   Всероссийская олимпиада по финансовой грамотности и предпринимательству на  образовательной платформе Учи.ру   Участие во Всероссийском тематическом уроке по финансовой безопасности “НЕдетские игры 2.0: Дроп поневоле”   Участие во Всероссийской просветительской эстафете “Мои финансы”   Участие в вебинаре РУЛФГ “Сбережения и инвестиции”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Селезнева Е.В         Селезнева Е.В.            Селезнева Е.В.         Селезнева Е.В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         4            10         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Нижнереутская основная общеобразовательная школа» Фатеж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5</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t xml:space="preserve">Всероссийский тематический урок “Финансовая безопасность” (“НЕдетские игры 2.0.: Дроп поневоле”)    Всероссийская онлайн-олимпиада по финансовой грамотности и предпринимательству на платформе Учи.ру   Всероссийская просветительская эстафета “Мои финансы”   Весенняя сессия онлайн-уроков по финансовой грамотности   </w:t>
            </w:r>
            <w:hyperlink r:id="rId8">
              <w:r>
                <w:rPr>
                  <w:rStyle w:val="InternetLink"/>
                  <w:color w:val="000000"/>
                  <w:u w:val="none"/>
                </w:rPr>
                <w:t>Всероссийский методический семинар "Методики финансового просвещения в библиотеках"</w:t>
              </w:r>
            </w:hyperlink>
            <w:r>
              <w:rPr/>
              <w:t xml:space="preserve">   </w:t>
            </w:r>
            <w:hyperlink r:id="rId9">
              <w:r>
                <w:rPr>
                  <w:rStyle w:val="InternetLink"/>
                  <w:color w:val="000000"/>
                  <w:u w:val="none"/>
                </w:rPr>
                <w:t>Всероссийский методический семинар "Методики финансового просвещения для отдаленных территорий"</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Рябцева Т. А.      Рябцева Т. А.   Руябцева Т. А.   Рябцева Т. А.   Рябцева Т. А.      Рябцева Т. 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      11   15   15   </w:t>
            </w:r>
          </w:p>
          <w:p>
            <w:pPr>
              <w:pStyle w:val="Normal"/>
              <w:ind w:left="0" w:hanging="0"/>
              <w:rPr/>
            </w:pPr>
            <w:r>
              <w:rPr/>
              <w:t>1      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Педагог      Педагог</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олдатская основная общеобразовательная школа» Фатеж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9</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rPr>
            </w:pPr>
            <w:r>
              <w:rPr>
                <w:rFonts w:eastAsia="Times New Roman"/>
              </w:rPr>
              <w:t xml:space="preserve">Весенняя сессия онлайн-уроков по финансовой грамотности   Всероссийский тематический урок “Финансовая безопасность” Недетские игры 2.0. Дроп поневоле   Всероссийская онлайн-олимпиада по финансовой грамотности на платформе Учи.ру   Участие в пригласительном этапе V Международной олимпиады по финансовой грамотности   Всероссийская просветительская эстафета “Мои финансы”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Лунева Т.Н.         Лунева Т.Н.      Лунева Т.Н.         Лунева Т.Н.         Лунева Т.Н.</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         10      28         3         3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обучающиеся      обучающиеся         обучающиеся         обучающиеся</w:t>
            </w:r>
          </w:p>
        </w:tc>
      </w:tr>
      <w:tr>
        <w:trPr>
          <w:trHeight w:val="2640"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Сотниковская основная  общеобразовательная школа имени героя Советского Союза Телевинова А. Р.» Фатеж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5      1      1         1            2            1      </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240" w:after="240"/>
              <w:ind w:left="0" w:hanging="0"/>
              <w:rPr>
                <w:rFonts w:eastAsia="Times New Roman"/>
              </w:rPr>
            </w:pPr>
            <w:r>
              <w:rPr>
                <w:color w:val="333333"/>
                <w:highlight w:val="white"/>
              </w:rPr>
              <w:t>Вебинар РУЛФГ:«Сбережения и инвестиции»</w:t>
            </w:r>
            <w:r>
              <w:rPr/>
              <w:t xml:space="preserve">    </w:t>
            </w:r>
            <w:r>
              <w:rPr>
                <w:color w:val="333333"/>
                <w:highlight w:val="white"/>
              </w:rPr>
              <w:t xml:space="preserve"> Весенняя сессия онлайн-уроков Организатор проекта  -  Банк России   Вебинар РУЛФГ:«Признаки платежеспособности банкнот Банка России»   Вебинар РУЛФГ: «Кибербезопасность. Противодействия совершению  операций без согласия  клиентов»,   Вебинар РУЛФГ:«Цифровой рубль»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9-х классов   Всероссийская онлайн-олимпиада по финансовой грамотности и предпринимательству для обучающихся  1–11 классов  на платформе Учи.ру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лохих И.А.   Плохих И.А.      Плохих И.А.         Плохих И.А.      Плохих И.А.            Плохих И.А.         Плохих И.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w:t>
            </w:r>
          </w:p>
          <w:p>
            <w:pPr>
              <w:pStyle w:val="Normal"/>
              <w:ind w:left="0" w:hanging="0"/>
              <w:rPr/>
            </w:pPr>
            <w:r>
              <w:rPr/>
              <w:t>11      1         1      1            8         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педагог   обучающиеся      педагог         педагог      педагог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КОУ  «Шуклинская средняя общеобразовательная школа имени Героя Советского Союза Рукавицына Владимира Павловича» Фатеж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6</w:t>
            </w:r>
            <w:r>
              <w:rPr/>
              <w:t xml:space="preserve">         </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pPr>
            <w:r>
              <w:rPr>
                <w:rFonts w:eastAsia="Times New Roman"/>
              </w:rPr>
              <w:t xml:space="preserve">Вебинар РУЛФГ “Сбережения и инвестиции”   Всероссийский тематический урок “Финансовая безопасность” Недетские игры 2.0. Дроп поневоле   </w:t>
            </w:r>
            <w:r>
              <w:rPr/>
              <w:t xml:space="preserve">Онлайн-урок “Что нужно знать про инфляцию”   Онлайн-урок “Знай свои деньги”   “Уроки тетушки Совы” по финансовой грамотности    </w:t>
            </w:r>
            <w:r>
              <w:rPr>
                <w:rFonts w:eastAsia="Times New Roman"/>
                <w:color w:val="333333"/>
                <w:highlight w:val="white"/>
              </w:rPr>
              <w:t xml:space="preserve">Онлайн-урок "Пять простых правил, чтобы не иметь проблем с долгами"   </w:t>
            </w: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Турчанинова А.С.            Турчанинова А.С.            Турчанинова А.С.      Турчанинова А.С.         Турчанинова А.С.         Турчанинова А.С.</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0            20            10            10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педагоги      обучающиеся, педагоги       обучающиеся, педагоги   обучающиеся,       обучающиеся 1-4 классов , педагоги      обучающиеся,  педагоги</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ённое общеобразовательное учреждение «Хмелевская основная общеобразовательная школа» Фатеж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10</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jc w:val="both"/>
              <w:rPr>
                <w:rFonts w:eastAsia="Times New Roman"/>
                <w:highlight w:val="white"/>
              </w:rPr>
            </w:pPr>
            <w:r>
              <w:rPr>
                <w:rFonts w:eastAsia="Times New Roman"/>
              </w:rPr>
              <w:t xml:space="preserve">Всероссийский тематический урок “Финансовая безопасность” (“НЕдетские игры 2.0.: Как не стать участником финансовых преступлений”)    Всероссийский тематический урок “Финансовая безопасность” (“НЕдетские игры 2.0.: Дроп поневоле”)    Квест - игра “Финансы”   Онлайн – урок «Личный финансовый план. Путь к достижению цели»   Онлайн – урок «Как начать свой бизнес. Мечтай. Планируй. Действуй.»   Онлайн – урок «Дропы». Кто это и как ими не стать?»   Всероссийская онлайн-олимпиада по финансовой грамотности и предпринимательству на платформе Учи.ру   </w:t>
            </w:r>
            <w:r>
              <w:rPr>
                <w:rFonts w:eastAsia="Times New Roman"/>
                <w:highlight w:val="white"/>
              </w:rPr>
              <w:t>Участие в региональном конкурсе «Финансовый оберег»   Вебинар РУЛФГ “Цифровой рубль”   Вебинар РУЛФГ “Планирование предпринимательской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Насрудинова Т.Ю.   Насрудинова Т.Ю.   Иштокина Н.Н.   Насрудинова Т.Ю   Насрудинова Т.Ю   Насрудинова Т.Ю      Насрудинова Т.Ю      Бернацкая Н.В.   Насрудинова Т.Ю.   Насрудинова Т.Ю.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7      7      10   </w:t>
            </w:r>
          </w:p>
          <w:p>
            <w:pPr>
              <w:pStyle w:val="Normal"/>
              <w:ind w:left="0" w:hanging="0"/>
              <w:rPr/>
            </w:pPr>
            <w:r>
              <w:rPr/>
              <w:t xml:space="preserve">4      4      4         5         1      1      1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обучающиеся, педагоги   обучающиеся, педагоги   обучающиеся, педагоги   обучающиеся   обучающие      обучающиеся         обучающиеся         обучающиеся, педагог   педагог      педагог</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КОУ  «Верхнелюбажская средняя общеобразовательная школа» Фатеж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7</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Вебинар РУФЛГ “Цифровой рубль”   Вебинар РУФЛГ “Кибербезопасность. Противодействие совершенный операция без согласия клиентов”   Вебинар РУФЛГ “Сбережения и инвестиции”   Вебинар РУФЛГ “Ответсвенное заимствование”   Всероссийская онлайн-олимпиада по финансовой грамотности и предпринимательству для обучающихся 1-11 классов на платформе Учи.РУ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 классов   Весенняя сессия онлайн-уроков по финансовой грамот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Ноздрачева А.А.   Ноздрачева А.А.      Ноздрачева А.А.   Ноздрачева А.А.   Ноздрачева А.А.      Ноздрачева А.А.         Ноздрачева А.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   </w:t>
            </w:r>
          </w:p>
          <w:p>
            <w:pPr>
              <w:pStyle w:val="Normal"/>
              <w:ind w:left="0" w:hanging="0"/>
              <w:rPr/>
            </w:pPr>
            <w:r>
              <w:rPr/>
              <w:t xml:space="preserve">1      1   </w:t>
            </w:r>
          </w:p>
          <w:p>
            <w:pPr>
              <w:pStyle w:val="Normal"/>
              <w:ind w:left="0" w:hanging="0"/>
              <w:rPr/>
            </w:pPr>
            <w:r>
              <w:rPr/>
              <w:t xml:space="preserve">1   </w:t>
            </w:r>
          </w:p>
          <w:p>
            <w:pPr>
              <w:pStyle w:val="Normal"/>
              <w:ind w:left="0" w:hanging="0"/>
              <w:rPr/>
            </w:pPr>
            <w:r>
              <w:rPr/>
              <w:t>30      40         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   педагог      педагог   педагог   педагог, обучающиеся   обучающиеся         педагог,обучающиеся</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13</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1145</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r>
      <w:tr>
        <w:trPr>
          <w:trHeight w:val="150" w:hRule="atLeast"/>
        </w:trPr>
        <w:tc>
          <w:tcPr>
            <w:tcW w:w="1602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Хомутовский район</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казённое образовательное учреждение «Калиновская средняя общеобразовательная школа» Хомутовского района Курской области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 классов                                                   Весенняя сессия онлайн-уроков по финансовой грамотности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 xml:space="preserve">Иванников С.М.    Иванников С.М.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9          9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 xml:space="preserve">обучающиеся   педагог,обучающиеся   </w:t>
            </w:r>
          </w:p>
        </w:tc>
      </w:tr>
      <w:tr>
        <w:trPr>
          <w:trHeight w:val="1635"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ьное казённое общеобразовательное учреждение «Ольховская средняя общеобразовательная школа» Хомут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rPr>
            </w:pPr>
            <w:r>
              <w:rPr>
                <w:rFonts w:eastAsia="Times New Roman"/>
              </w:rPr>
              <w:t xml:space="preserve">9                             1        1   </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ind w:left="0" w:hanging="0"/>
              <w:rPr>
                <w:rFonts w:eastAsia="Times New Roman"/>
              </w:rPr>
            </w:pPr>
            <w:r>
              <w:rPr>
                <w:rFonts w:eastAsia="Times New Roman"/>
              </w:rPr>
              <w:t xml:space="preserve">Онлайн-урок «В поисках финансовой справедливости. Как защитить права потребителя?"   Онлайн-урок "Осторожно, мошенники! Как не стать жертвой финансового мошенничества"   Онлайн-урок "Биржа и основы инвестирования"   Онлайн-урок "Облигации. Что это такое и как на них заработать?"   Онлайн-урок "Личный финансовый план. Путь к достижению цели"   Онлайн-урок "Как начать свой бизнес. Мечтай. Планируй. Действуй"   Онлайн-урок "Пять простых правил, чтобы не иметь проблем с долгами"   Онлайн-урок "В поисках финансовой справедливости. Как защитить права потребителя?"   Онлайн-урок "Как защититься от кибермошенничества. Правила безопасности в киберпространстве".   Всероссийская Онлайн-олимпиада по   Финансовой грамотности и                           </w:t>
              <w:tab/>
              <w:t>и   предпринимательству для обучающихся 1-11 классов на платформе Учи.ру.   Всероссийский тематический урок «Финансовая безопасность» («НЕдетские игры 2.0: Дроп поневоле») в рамках   Международной олимпиады по финансовой безопасности для школьников 8-10-х классов.</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before="240" w:after="0"/>
              <w:ind w:left="0" w:hanging="0"/>
              <w:rPr>
                <w:rFonts w:eastAsia="Times New Roman"/>
              </w:rPr>
            </w:pPr>
            <w:r>
              <w:rPr>
                <w:rFonts w:eastAsia="Times New Roman"/>
              </w:rPr>
              <w:t>Савельева О. Н.    Копцев С. В.    Максимова М. В.                  Классные руководители 1-11 классов   Прудникова Е.И. Копцев С. В.</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lineRule="auto" w:line="276"/>
              <w:ind w:left="0" w:hanging="0"/>
              <w:rPr>
                <w:rFonts w:eastAsia="Times New Roman"/>
              </w:rPr>
            </w:pPr>
            <w:r>
              <w:rPr>
                <w:rFonts w:eastAsia="Times New Roman"/>
              </w:rPr>
              <w:t xml:space="preserve">9   </w:t>
            </w:r>
          </w:p>
          <w:p>
            <w:pPr>
              <w:pStyle w:val="Normal"/>
              <w:spacing w:lineRule="auto" w:line="276"/>
              <w:ind w:left="0" w:hanging="0"/>
              <w:rPr>
                <w:rFonts w:eastAsia="Times New Roman"/>
              </w:rPr>
            </w:pPr>
            <w:r>
              <w:rPr>
                <w:rFonts w:eastAsia="Times New Roman"/>
              </w:rPr>
              <w:t xml:space="preserve">7   11   5   13   9   </w:t>
            </w:r>
          </w:p>
          <w:p>
            <w:pPr>
              <w:pStyle w:val="Normal"/>
              <w:spacing w:lineRule="auto" w:line="276"/>
              <w:ind w:left="0" w:hanging="0"/>
              <w:rPr>
                <w:rFonts w:eastAsia="Times New Roman"/>
              </w:rPr>
            </w:pPr>
            <w:r>
              <w:rPr>
                <w:rFonts w:eastAsia="Times New Roman"/>
              </w:rPr>
              <w:t>7           37        15</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rFonts w:eastAsia="Times New Roman"/>
              </w:rPr>
              <w:t xml:space="preserve">Педагогические работники, обучающиеся                        Обучающиеся        </w:t>
            </w:r>
            <w:r>
              <w:rPr/>
              <w:t xml:space="preserve">Педагогические работники,   обучающиеся </w:t>
            </w:r>
          </w:p>
        </w:tc>
      </w:tr>
      <w:tr>
        <w:trPr>
          <w:trHeight w:val="1823"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Муниципальное казенное общеобразовательное учреждение «Подовская средняя общеобразовательная школа» Хомутовского района Курской области</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lang w:val="ru-RU"/>
              </w:rPr>
              <w:t>6</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Пять правил, чтобы не иметь проблем с долгами     Вебинар “Кибербезопасность”   Всероссийская эстафета по финансовой грамотности “Сберегай и приумножай”   </w:t>
            </w:r>
            <w:r>
              <w:rPr>
                <w:color w:val="1A1A1A"/>
              </w:rPr>
              <w:t>Биржа и основы инвестирования</w:t>
            </w:r>
            <w:r>
              <w:rPr>
                <w:shd w:fill="F4F4F4" w:val="clear"/>
              </w:rPr>
              <w:t>»   «</w:t>
            </w:r>
            <w:r>
              <w:rPr>
                <w:color w:val="1A1A1A"/>
              </w:rPr>
              <w:t>Все про кредит или четыре правила, которые помогут</w:t>
            </w:r>
            <w:r>
              <w:rPr>
                <w:b/>
                <w:shd w:fill="F4F4F4" w:val="clear"/>
              </w:rPr>
              <w:t xml:space="preserve">»   </w:t>
            </w:r>
            <w:r>
              <w:rPr>
                <w:color w:val="1A1A1A"/>
              </w:rPr>
              <w:t>«Финансовые инструменты и стратегии инвестирования”</w:t>
            </w:r>
            <w: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Дерюгин В. С.   Дерюгин В. С.      Рогулина С. П.      Дерюгин В. С.      Дерюгин В. С.      Рогулина С. П.</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5   </w:t>
            </w:r>
          </w:p>
          <w:p>
            <w:pPr>
              <w:pStyle w:val="Normal"/>
              <w:ind w:left="0" w:hanging="0"/>
              <w:rPr/>
            </w:pPr>
            <w:r>
              <w:rPr/>
              <w:t>6      7      5      6      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Учащиеся   Педагоги      Учащиеся      Учащиеся      Учащиеся      Уча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highlight w:val="white"/>
              </w:rPr>
            </w:pPr>
            <w:r>
              <w:rPr>
                <w:highlight w:val="white"/>
              </w:rPr>
              <w:t>Муниципальное казенное общеобразовательное учреждение «Сковородневская средняя общеобразовательная школа» Хомутовского района</w:t>
            </w:r>
          </w:p>
        </w:tc>
        <w:tc>
          <w:tcPr>
            <w:tcW w:w="5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rFonts w:eastAsia="Times New Roman"/>
                <w:lang w:val="ru-RU"/>
              </w:rPr>
              <w:t>10</w:t>
            </w:r>
            <w:r>
              <w:rPr>
                <w:rFonts w:eastAsia="Times New Roman"/>
              </w:rPr>
              <w:t xml:space="preserve">   </w:t>
            </w:r>
          </w:p>
        </w:tc>
        <w:tc>
          <w:tcPr>
            <w:tcW w:w="898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rFonts w:eastAsia="Arial"/>
              </w:rPr>
              <w:t xml:space="preserve"> </w:t>
            </w:r>
            <w:r>
              <w:rPr>
                <w:rFonts w:eastAsia="Times New Roman"/>
              </w:rPr>
              <w:t>Квест - игра «Три богатыря и</w:t>
            </w:r>
            <w:r>
              <w:rPr>
                <w:rFonts w:eastAsia="Times New Roman"/>
                <w:highlight w:val="white"/>
              </w:rPr>
              <w:t xml:space="preserve"> Семейный бюджет»   </w:t>
            </w:r>
            <w:r>
              <w:rPr>
                <w:rFonts w:eastAsia="Times New Roman"/>
              </w:rPr>
              <w:t xml:space="preserve">     Игра по финансовой грамотности  «Своя игра»   </w:t>
            </w:r>
            <w:r>
              <w:rPr>
                <w:rFonts w:eastAsia="Times New Roman"/>
                <w:highlight w:val="white"/>
              </w:rPr>
              <w:t xml:space="preserve">    Вебинар </w:t>
            </w:r>
            <w:r>
              <w:rPr>
                <w:rFonts w:eastAsia="Times New Roman"/>
              </w:rPr>
              <w:t xml:space="preserve">«От финансовой грамотности к финансовой культуре»   </w:t>
            </w:r>
            <w:r>
              <w:rPr>
                <w:rFonts w:eastAsia="Times New Roman"/>
                <w:highlight w:val="white"/>
              </w:rPr>
              <w:t xml:space="preserve">    Весенняя сессия онлайн – уроков по финансовой грамотности       </w:t>
            </w:r>
            <w:r>
              <w:rPr>
                <w:rFonts w:eastAsia="Times New Roman"/>
              </w:rPr>
              <w:t>Всероссийский тематический урок «Финансовая безопасность» в рамках Международной олимпиады по финансовой безопасности  для школьников 8–10-х классов       Всероссийская онлайн - Олимпиада по финансовой грамотности и предпринимательству на платформе Учи.ру для учеников 1-11 классов        Всероссийский онлайн-урок «Что нужно знать про инфляцию?»</w:t>
            </w:r>
          </w:p>
        </w:tc>
        <w:tc>
          <w:tcPr>
            <w:tcW w:w="199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rFonts w:eastAsia="Times New Roman"/>
              </w:rPr>
              <w:t>Щелкунова Н. С.           Щелкунова Н. С.       Пучкова Ж. С.           Пучкова Ж. С.           Пучкова Ж. С.                   Щелкунова Н. С.       Зелепукина Н.</w:t>
            </w:r>
          </w:p>
        </w:tc>
        <w:tc>
          <w:tcPr>
            <w:tcW w:w="70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ind w:left="0" w:hanging="0"/>
              <w:rPr/>
            </w:pPr>
            <w:r>
              <w:rPr>
                <w:rFonts w:eastAsia="Times New Roman"/>
              </w:rPr>
              <w:t xml:space="preserve">4   </w:t>
            </w:r>
            <w:r>
              <w:rPr>
                <w:rFonts w:eastAsia="Times New Roman"/>
                <w:color w:val="FF0000"/>
              </w:rPr>
              <w:t xml:space="preserve">        </w:t>
            </w:r>
            <w:r>
              <w:rPr>
                <w:rFonts w:eastAsia="Times New Roman"/>
              </w:rPr>
              <w:t xml:space="preserve">6   </w:t>
            </w:r>
            <w:r>
              <w:rPr>
                <w:rFonts w:eastAsia="Times New Roman"/>
                <w:color w:val="FF0000"/>
              </w:rPr>
              <w:t xml:space="preserve">    </w:t>
            </w:r>
            <w:r>
              <w:rPr>
                <w:rFonts w:eastAsia="Times New Roman"/>
              </w:rPr>
              <w:t xml:space="preserve">1   </w:t>
            </w:r>
            <w:r>
              <w:rPr>
                <w:rFonts w:eastAsia="Times New Roman"/>
                <w:color w:val="FF0000"/>
              </w:rPr>
              <w:t xml:space="preserve">        </w:t>
            </w:r>
            <w:r>
              <w:rPr>
                <w:rFonts w:eastAsia="Times New Roman"/>
              </w:rPr>
              <w:t xml:space="preserve">20   </w:t>
            </w:r>
            <w:r>
              <w:rPr>
                <w:rFonts w:eastAsia="Times New Roman"/>
                <w:color w:val="FF0000"/>
              </w:rPr>
              <w:t xml:space="preserve">        </w:t>
            </w:r>
            <w:r>
              <w:rPr>
                <w:rFonts w:eastAsia="Times New Roman"/>
              </w:rPr>
              <w:t xml:space="preserve">3   </w:t>
            </w:r>
            <w:r>
              <w:rPr>
                <w:rFonts w:eastAsia="Times New Roman"/>
                <w:color w:val="FF0000"/>
              </w:rPr>
              <w:t xml:space="preserve">                </w:t>
            </w:r>
            <w:r>
              <w:rPr>
                <w:rFonts w:eastAsia="Times New Roman"/>
              </w:rPr>
              <w:t>3       1</w:t>
            </w:r>
          </w:p>
        </w:tc>
        <w:tc>
          <w:tcPr>
            <w:tcW w:w="1710"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spacing w:before="240" w:after="240"/>
              <w:ind w:left="0" w:hanging="0"/>
              <w:rPr>
                <w:rFonts w:eastAsia="Times New Roman"/>
                <w:color w:val="FF0000"/>
              </w:rPr>
            </w:pPr>
            <w:r>
              <w:rPr>
                <w:rFonts w:eastAsia="Times New Roman"/>
              </w:rPr>
              <w:t xml:space="preserve">Обучающиеся   </w:t>
            </w:r>
            <w:r>
              <w:rPr>
                <w:rFonts w:eastAsia="Times New Roman"/>
                <w:color w:val="FF0000"/>
              </w:rPr>
              <w:t xml:space="preserve">        </w:t>
            </w:r>
            <w:r>
              <w:rPr>
                <w:rFonts w:eastAsia="Times New Roman"/>
              </w:rPr>
              <w:t xml:space="preserve">Обучающиеся   </w:t>
            </w:r>
            <w:r>
              <w:rPr>
                <w:rFonts w:eastAsia="Times New Roman"/>
                <w:color w:val="FF0000"/>
              </w:rPr>
              <w:t xml:space="preserve">    </w:t>
            </w:r>
            <w:r>
              <w:rPr>
                <w:rFonts w:eastAsia="Times New Roman"/>
              </w:rPr>
              <w:t xml:space="preserve">Педагогические работники   </w:t>
            </w:r>
            <w:r>
              <w:rPr>
                <w:rFonts w:eastAsia="Times New Roman"/>
                <w:color w:val="FF0000"/>
              </w:rPr>
              <w:t xml:space="preserve">    </w:t>
            </w:r>
            <w:r>
              <w:rPr>
                <w:rFonts w:eastAsia="Times New Roman"/>
              </w:rPr>
              <w:t xml:space="preserve">Обучающиеся   </w:t>
            </w:r>
            <w:r>
              <w:rPr>
                <w:rFonts w:eastAsia="Times New Roman"/>
                <w:color w:val="FF0000"/>
              </w:rPr>
              <w:t xml:space="preserve">        </w:t>
            </w:r>
            <w:r>
              <w:rPr>
                <w:rFonts w:eastAsia="Times New Roman"/>
              </w:rPr>
              <w:t xml:space="preserve">Обучающиеся   </w:t>
            </w:r>
            <w:r>
              <w:rPr>
                <w:rFonts w:eastAsia="Times New Roman"/>
                <w:color w:val="FF0000"/>
              </w:rPr>
              <w:t xml:space="preserve">                </w:t>
            </w:r>
            <w:r>
              <w:rPr>
                <w:rFonts w:eastAsia="Times New Roman"/>
              </w:rPr>
              <w:t xml:space="preserve">Обучающиеся   </w:t>
            </w:r>
            <w:r>
              <w:rPr>
                <w:rFonts w:eastAsia="Times New Roman"/>
                <w:color w:val="FF0000"/>
              </w:rPr>
              <w:t xml:space="preserve">        </w:t>
            </w:r>
            <w:r>
              <w:rPr>
                <w:rFonts w:eastAsia="Times New Roman"/>
              </w:rPr>
              <w:t xml:space="preserve">Обучающиеся   </w:t>
            </w:r>
            <w:r>
              <w:rPr>
                <w:rFonts w:eastAsia="Times New Roman"/>
                <w:color w:val="FF0000"/>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pPr>
            <w:r>
              <w:rPr/>
              <w:t xml:space="preserve">Муниципальное казённое общеобразовательное учреждение «Хомутовская средняя общеобразовательная школа имени Героя Советского Союза Н.И. Сечкина»  Хомутовского района Курской области            МКОУ “Калиновская СОШ”Хомутовского р-на Курской  обл. Жеденовский филиал   </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ru-RU"/>
              </w:rPr>
              <w:t>9</w:t>
            </w:r>
            <w:r>
              <w:rPr/>
              <w:t xml:space="preserve">         </w:t>
            </w:r>
          </w:p>
        </w:tc>
        <w:tc>
          <w:tcPr>
            <w:tcW w:w="89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Вебинар РУЛФГ: “Ответственное заимствование”   Вебинар РУЛФГ “Сбережения и инвестиции”   Вебинар РУЛФГ “Признаки платёжеспособности банкнот Банка России”   Вебинар РУЛФГ “Кредит есть, а денег нет. Что делать, если не можешь выплатить по кредиту”   Вебинар РУЛФГ “Кибербезопасность. Противодействия совершению операций без согласия клиентов”   Вебинар РУЛФГ “Цифровой рубль”.   Вебинар РУЛФГ “Система быстрых платежей”   Вебинар РУЛФГ “Банковские карты и их безопасное использование”   Вебинар РУЛФГ “Декларационная кампания по налогу на доходы физических лиц 2025 года”   Весенняя сессия онлайн-уроков по финансовой грамотности:   “Акции. Что должен знать начинающий инвестор”.   “Моя профессия-бизнес -информатик”.   “Приключения в мире платежей: от золотых монет до банковских карт”   Всероссийская онлайн-олимпиада по финансовой грамотности и предпринимательству для обучающихся 1-11 классов на платформе Учи.ру.   Всероссийский тематический урок “Финансовая безопасность” (НЕдетские игры 2.0: Дроп поневоле) в рамках Международной олимпиады по фина безопасности для школьников 8-10 классов.   Беседа “Финансовая грамотность-основа благополучия”   Деловая игра “Мои карманные деньги”   Квест-игра “Можешь ли ты стать предпринимателем?”   Круглый стол “Платежи в интернете”.      Весенняя сессия онлайн-уроков   Всероссийский урок:”Финансовая безопасность”   Беседа:”Деньги в твоей жизни”   Викторина:” Древние монеты”   Игра:”Как появились деньги”   </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Будникова В.Н.   Будникова В.Н.   Тимонина Л.Н.   Ключева Е.Н.   Вычерова М.В.                           Будникова В.Н.   Будникова В.Н.   Будникова В.Н.         Вычерова М.В.   Тимонина Л.Н.   Будникова В.Н.   Ключева Е.Н.   Будникова В.Н.   Тимонина Л.Н.   Будникова В.Н.      Шиков А.М.   Шиков А.М   Тюленевы Г.И..   Шиков А.М.   Шиков А.М.</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4   </w:t>
            </w:r>
          </w:p>
          <w:p>
            <w:pPr>
              <w:pStyle w:val="Normal"/>
              <w:ind w:left="0" w:hanging="0"/>
              <w:rPr/>
            </w:pPr>
            <w:r>
              <w:rPr/>
              <w:t xml:space="preserve">4   </w:t>
            </w:r>
          </w:p>
          <w:p>
            <w:pPr>
              <w:pStyle w:val="Normal"/>
              <w:ind w:left="0" w:hanging="0"/>
              <w:rPr/>
            </w:pPr>
            <w:r>
              <w:rPr/>
              <w:t xml:space="preserve">4   </w:t>
            </w:r>
          </w:p>
          <w:p>
            <w:pPr>
              <w:pStyle w:val="Normal"/>
              <w:ind w:left="0" w:hanging="0"/>
              <w:rPr/>
            </w:pPr>
            <w:r>
              <w:rPr/>
              <w:t xml:space="preserve">4      4      4   </w:t>
            </w:r>
          </w:p>
          <w:p>
            <w:pPr>
              <w:pStyle w:val="Normal"/>
              <w:ind w:left="0" w:hanging="0"/>
              <w:rPr/>
            </w:pPr>
            <w:r>
              <w:rPr/>
              <w:t xml:space="preserve">4   </w:t>
            </w:r>
          </w:p>
          <w:p>
            <w:pPr>
              <w:pStyle w:val="Normal"/>
              <w:ind w:left="0" w:hanging="0"/>
              <w:rPr/>
            </w:pPr>
            <w:r>
              <w:rPr/>
              <w:t xml:space="preserve">4   </w:t>
            </w:r>
          </w:p>
          <w:p>
            <w:pPr>
              <w:pStyle w:val="Normal"/>
              <w:ind w:left="0" w:hanging="0"/>
              <w:rPr/>
            </w:pPr>
            <w:r>
              <w:rPr/>
              <w:t xml:space="preserve">4         17   13   15   270      87         13   17   14   13      28   </w:t>
            </w:r>
          </w:p>
          <w:p>
            <w:pPr>
              <w:pStyle w:val="Normal"/>
              <w:ind w:left="0" w:hanging="0"/>
              <w:rPr/>
            </w:pPr>
            <w:r>
              <w:rPr/>
              <w:t xml:space="preserve">7   </w:t>
            </w:r>
          </w:p>
          <w:p>
            <w:pPr>
              <w:pStyle w:val="Normal"/>
              <w:ind w:left="0" w:hanging="0"/>
              <w:rPr/>
            </w:pPr>
            <w:r>
              <w:rPr/>
              <w:t xml:space="preserve">3   </w:t>
            </w:r>
          </w:p>
          <w:p>
            <w:pPr>
              <w:pStyle w:val="Normal"/>
              <w:ind w:left="0" w:hanging="0"/>
              <w:rPr/>
            </w:pPr>
            <w:r>
              <w:rPr/>
              <w:t xml:space="preserve">5   </w:t>
            </w:r>
          </w:p>
          <w:p>
            <w:pPr>
              <w:pStyle w:val="Normal"/>
              <w:ind w:left="0" w:hanging="0"/>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center"/>
              <w:rPr>
                <w:b/>
                <w:b/>
                <w:lang w:val="ru-RU"/>
              </w:rPr>
            </w:pPr>
            <w:r>
              <w:rPr>
                <w:b/>
                <w:lang w:val="ru-RU"/>
              </w:rPr>
              <w:t>ИТОГО:</w:t>
            </w:r>
          </w:p>
        </w:tc>
        <w:tc>
          <w:tcPr>
            <w:tcW w:w="5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42</w:t>
            </w:r>
          </w:p>
        </w:tc>
        <w:tc>
          <w:tcPr>
            <w:tcW w:w="89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lang w:val="ru-RU"/>
              </w:rPr>
              <w:t>749</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lang w:val="ru-RU"/>
              </w:rPr>
            </w:pPr>
            <w:r>
              <w:rPr>
                <w:b/>
                <w:lang w:val="ru-RU"/>
              </w:rPr>
            </w:r>
          </w:p>
        </w:tc>
      </w:tr>
      <w:tr>
        <w:trPr/>
        <w:tc>
          <w:tcPr>
            <w:tcW w:w="2040" w:type="dxa"/>
            <w:tcBorders>
              <w:top w:val="single" w:sz="4" w:space="0" w:color="000000"/>
              <w:left w:val="single" w:sz="4" w:space="0" w:color="000000"/>
              <w:bottom w:val="single" w:sz="4" w:space="0" w:color="000000"/>
              <w:right w:val="single" w:sz="4" w:space="0" w:color="000000"/>
            </w:tcBorders>
            <w:shd w:fill="FFC000" w:val="clear"/>
            <w:tcMar>
              <w:top w:w="100" w:type="dxa"/>
              <w:left w:w="100" w:type="dxa"/>
              <w:bottom w:w="100" w:type="dxa"/>
              <w:right w:w="100" w:type="dxa"/>
            </w:tcMar>
          </w:tcPr>
          <w:p>
            <w:pPr>
              <w:pStyle w:val="Normal"/>
              <w:jc w:val="center"/>
              <w:rPr>
                <w:b/>
                <w:b/>
                <w:lang w:val="ru-RU"/>
              </w:rPr>
            </w:pPr>
            <w:r>
              <w:rPr>
                <w:b/>
                <w:lang w:val="ru-RU"/>
              </w:rPr>
              <w:t>ОБЩИЙ ИТОГ:</w:t>
            </w:r>
          </w:p>
        </w:tc>
        <w:tc>
          <w:tcPr>
            <w:tcW w:w="585" w:type="dxa"/>
            <w:tcBorders>
              <w:top w:val="single" w:sz="4" w:space="0" w:color="000000"/>
              <w:left w:val="single" w:sz="4" w:space="0" w:color="000000"/>
              <w:bottom w:val="single" w:sz="4" w:space="0" w:color="000000"/>
              <w:right w:val="single" w:sz="4" w:space="0" w:color="000000"/>
            </w:tcBorders>
            <w:shd w:fill="FFC000" w:val="clear"/>
          </w:tcPr>
          <w:p>
            <w:pPr>
              <w:pStyle w:val="Normal"/>
              <w:ind w:left="0" w:hanging="0"/>
              <w:rPr>
                <w:b/>
                <w:b/>
                <w:lang w:val="ru-RU"/>
              </w:rPr>
            </w:pPr>
            <w:r>
              <w:rPr>
                <w:b/>
                <w:sz w:val="20"/>
                <w:lang w:val="ru-RU"/>
              </w:rPr>
              <w:t>2953</w:t>
            </w:r>
          </w:p>
        </w:tc>
        <w:tc>
          <w:tcPr>
            <w:tcW w:w="898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lang w:val="ru-RU"/>
              </w:rPr>
            </w:pPr>
            <w:r>
              <w:rPr>
                <w:b/>
                <w:lang w:val="ru-RU"/>
              </w:rPr>
            </w:r>
          </w:p>
        </w:tc>
        <w:tc>
          <w:tcPr>
            <w:tcW w:w="199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FFC000" w:val="clear"/>
          </w:tcPr>
          <w:p>
            <w:pPr>
              <w:pStyle w:val="Normal"/>
              <w:ind w:left="0" w:hanging="0"/>
              <w:rPr>
                <w:b/>
                <w:b/>
                <w:lang w:val="ru-RU"/>
              </w:rPr>
            </w:pPr>
            <w:r>
              <w:rPr>
                <w:b/>
                <w:sz w:val="20"/>
                <w:lang w:val="ru-RU"/>
              </w:rPr>
              <w:t>40575</w:t>
            </w:r>
          </w:p>
        </w:tc>
        <w:tc>
          <w:tcPr>
            <w:tcW w:w="17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lang w:val="ru-RU"/>
              </w:rPr>
            </w:pPr>
            <w:r>
              <w:rPr>
                <w:b/>
                <w:lang w:val="ru-RU"/>
              </w:rPr>
            </w:r>
          </w:p>
        </w:tc>
      </w:tr>
    </w:tbl>
    <w:p>
      <w:pPr>
        <w:pStyle w:val="Normal"/>
        <w:ind w:left="0" w:hanging="0"/>
        <w:rPr>
          <w:sz w:val="24"/>
          <w:szCs w:val="24"/>
        </w:rPr>
      </w:pPr>
      <w:r>
        <w:rPr>
          <w:sz w:val="24"/>
          <w:szCs w:val="24"/>
        </w:rPr>
        <w:t xml:space="preserve">   </w:t>
      </w:r>
    </w:p>
    <w:sectPr>
      <w:headerReference w:type="default" r:id="rId10"/>
      <w:footerReference w:type="default" r:id="rId11"/>
      <w:type w:val="nextPage"/>
      <w:pgSz w:orient="landscape" w:w="16838" w:h="11906"/>
      <w:pgMar w:left="720" w:right="720" w:gutter="0" w:header="566" w:top="720" w:footer="56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sz w:val="18"/>
        <w:szCs w:val="18"/>
      </w:rPr>
      <w:t xml:space="preserve">   </w:t>
    </w:r>
    <w:r>
      <w:rPr>
        <w:rFonts w:eastAsia="Times New Roman" w:cs="Times New Roman" w:ascii="Times New Roman" w:hAnsi="Times New Roman"/>
        <w:sz w:val="20"/>
        <w:szCs w:val="20"/>
      </w:rPr>
      <w:t xml:space="preserve">   </w:t>
    </w:r>
    <w:r>
      <w:rPr>
        <w:sz w:val="18"/>
        <w:szCs w:val="18"/>
      </w:rPr>
      <w:t xml:space="preserve">            </w:t>
    </w:r>
    <w:r>
      <w:rPr>
        <w:rFonts w:eastAsia="Times New Roman" w:cs="Times New Roman" w:ascii="Times New Roman" w:hAnsi="Times New Roman"/>
        <w:sz w:val="18"/>
        <w:szCs w:val="18"/>
      </w:rPr>
      <w:t xml:space="preserve">   </w:t>
    </w:r>
    <w:r>
      <w:rPr>
        <w:sz w:val="18"/>
        <w:szCs w:val="18"/>
      </w:rPr>
      <w:t xml:space="preserve">   </w:t>
    </w:r>
    <w:r>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i-fg.ru/" TargetMode="External"/><Relationship Id="rId3" Type="http://schemas.openxmlformats.org/officeDocument/2006/relationships/hyperlink" Target="https://fincubator.ru/events/landings/?ELEMENT_ID=472330" TargetMode="External"/><Relationship Id="rId4" Type="http://schemas.openxmlformats.org/officeDocument/2006/relationships/hyperlink" Target="https://fincubator.ru/events/landings/?ELEMENT_ID=472329" TargetMode="External"/><Relationship Id="rId5" Type="http://schemas.openxmlformats.org/officeDocument/2006/relationships/hyperlink" Target="https://fincubator.ru/events/landings/?ELEMENT_ID=473076" TargetMode="External"/><Relationship Id="rId6" Type="http://schemas.openxmlformats.org/officeDocument/2006/relationships/hyperlink" Target="https://fincubator.ru/events/landings/?ELEMENT_ID=472326" TargetMode="External"/><Relationship Id="rId7" Type="http://schemas.openxmlformats.org/officeDocument/2006/relationships/hyperlink" Target="https://fincubator.ru/events/landings/?ELEMENT_ID=470215" TargetMode="External"/><Relationship Id="rId8" Type="http://schemas.openxmlformats.org/officeDocument/2006/relationships/hyperlink" Target="https://fincubator.ru/events/landings/?ELEMENT_ID=471909" TargetMode="External"/><Relationship Id="rId9" Type="http://schemas.openxmlformats.org/officeDocument/2006/relationships/hyperlink" Target="https://fincubator.ru/events/landings/?ELEMENT_ID=47233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24:00Z</dcterms:created>
  <dc:creator>Сергей Герасимов</dc:creator>
  <dc:description/>
  <dc:language>en-US</dc:language>
  <cp:lastModifiedBy>Сергей Герасимов</cp:lastModifiedBy>
  <dcterms:modified xsi:type="dcterms:W3CDTF">2025-04-16T11:24:00Z</dcterms:modified>
  <cp:revision>2</cp:revision>
  <dc:subject/>
  <dc:title/>
</cp:coreProperties>
</file>