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01" w:type="dxa"/>
        <w:tblLayout w:type="fixed"/>
        <w:tblCellMar>
          <w:top w:w="100" w:type="dxa"/>
          <w:left w:w="100" w:type="dxa"/>
          <w:bottom w:w="100" w:type="dxa"/>
          <w:right w:w="100" w:type="dxa"/>
        </w:tblCellMar>
      </w:tblPr>
      <w:tblGrid>
        <w:gridCol w:w="2745"/>
        <w:gridCol w:w="795"/>
        <w:gridCol w:w="8535"/>
        <w:gridCol w:w="1425"/>
        <w:gridCol w:w="705"/>
        <w:gridCol w:w="1845"/>
      </w:tblGrid>
      <w:tr>
        <w:trPr>
          <w:trHeight w:val="2232" w:hRule="atLeast"/>
        </w:trPr>
        <w:tc>
          <w:tcPr>
            <w:tcW w:w="274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раткое наименование учреждения</w:t>
            </w:r>
          </w:p>
        </w:tc>
        <w:tc>
          <w:tcPr>
            <w:tcW w:w="79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проведенных мероприятий</w:t>
            </w:r>
          </w:p>
        </w:tc>
        <w:tc>
          <w:tcPr>
            <w:tcW w:w="85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Наименование (тема) мероприятия</w:t>
            </w:r>
          </w:p>
        </w:tc>
        <w:tc>
          <w:tcPr>
            <w:tcW w:w="14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Ответственные лица</w:t>
            </w:r>
          </w:p>
        </w:tc>
        <w:tc>
          <w:tcPr>
            <w:tcW w:w="70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участников</w:t>
            </w:r>
          </w:p>
        </w:tc>
        <w:tc>
          <w:tcPr>
            <w:tcW w:w="184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97" w:hRule="atLeast"/>
        </w:trPr>
        <w:tc>
          <w:tcPr>
            <w:tcW w:w="1605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sz w:val="20"/>
                <w:szCs w:val="20"/>
              </w:rPr>
            </w:pPr>
            <w:r>
              <w:rPr>
                <w:b/>
                <w:sz w:val="20"/>
                <w:szCs w:val="20"/>
              </w:rPr>
              <w:t>г. Курск</w:t>
            </w:r>
          </w:p>
        </w:tc>
      </w:tr>
      <w:tr>
        <w:trPr>
          <w:trHeight w:val="1334"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en-US"/>
              </w:rPr>
            </w:pPr>
            <w:r>
              <w:rPr>
                <w:sz w:val="18"/>
                <w:szCs w:val="18"/>
                <w:lang w:val="en-US"/>
              </w:rPr>
              <w:t>5</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сероссийская олимпиада по финансовой грамотности и предпринимательству на Учи.ру     Всероссийский урок по финансовой безопасности.     </w:t>
            </w:r>
            <w:r>
              <w:rPr>
                <w:rFonts w:eastAsia="Calibri" w:cs="Calibri" w:ascii="Calibri" w:hAnsi="Calibri"/>
              </w:rPr>
              <w:t xml:space="preserve"> Вебинары:«Инвестиции и сбережения»    «Как избежать мошенничества»    </w:t>
            </w:r>
            <w:r>
              <w:rPr>
                <w:sz w:val="18"/>
                <w:szCs w:val="18"/>
              </w:rPr>
              <w:t>Внеурочная деятельность: Виды финансового мошенничества.     Уроки:Весенняя сессия онлайн-уроков по финансовой грамотности. Организатор проекта - Банк России</w:t>
            </w:r>
            <w:r>
              <w:rPr>
                <w:rFonts w:eastAsia="Roboto;Times New Roman" w:cs="Roboto;Times New Roman" w:ascii="Roboto;Times New Roman" w:hAnsi="Roboto;Times New Roman"/>
                <w:sz w:val="20"/>
                <w:szCs w:val="20"/>
                <w:highlight w:val="white"/>
              </w:rPr>
              <w:t xml:space="preserve">    </w:t>
            </w:r>
            <w:r>
              <w:rPr>
                <w:sz w:val="18"/>
                <w:szCs w:val="18"/>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лименко В.С.</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75     32     17        62         127</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преподаватели         обучающиеся         обучающиеся</w:t>
            </w:r>
          </w:p>
        </w:tc>
      </w:tr>
      <w:tr>
        <w:trPr>
          <w:trHeight w:val="43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 2 имени В.З. Петрашова»</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1        1                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1        10                4        2        2</w:t>
            </w:r>
          </w:p>
        </w:tc>
        <w:tc>
          <w:tcPr>
            <w:tcW w:w="8535" w:type="dxa"/>
            <w:tcBorders>
              <w:top w:val="single" w:sz="8" w:space="0" w:color="000000"/>
              <w:left w:val="single" w:sz="8" w:space="0" w:color="000000"/>
              <w:bottom w:val="single" w:sz="4" w:space="0" w:color="000000"/>
              <w:right w:val="single" w:sz="8" w:space="0" w:color="000000"/>
            </w:tcBorders>
          </w:tcPr>
          <w:p>
            <w:pPr>
              <w:pStyle w:val="Normal"/>
              <w:spacing w:before="240" w:after="240"/>
              <w:ind w:left="0" w:hanging="0"/>
              <w:rPr>
                <w:rFonts w:ascii="Times New Roman" w:hAnsi="Times New Roman" w:eastAsia="Times New Roman" w:cs="Times New Roman"/>
              </w:rPr>
            </w:pPr>
            <w:r>
              <w:rPr>
                <w:sz w:val="18"/>
                <w:szCs w:val="18"/>
              </w:rPr>
              <w:t xml:space="preserve">Всероссийская олимпиада по финансовой грамотности и предпринимательству на Учи.ру        </w:t>
            </w:r>
            <w:r>
              <w:rPr>
                <w:sz w:val="20"/>
                <w:szCs w:val="20"/>
                <w:highlight w:val="white"/>
              </w:rPr>
              <w:t xml:space="preserve">Всероссийский тематический урок по финансовой безопасности 2024 </w:t>
            </w:r>
            <w:r>
              <w:rPr>
                <w:sz w:val="18"/>
                <w:szCs w:val="18"/>
              </w:rPr>
              <w:t xml:space="preserve">– «НЕдетские игры: как не стать участником финансовых преступлений    </w:t>
            </w:r>
            <w:r>
              <w:rPr>
                <w:rFonts w:eastAsia="Calibri" w:cs="Calibri" w:ascii="Calibri" w:hAnsi="Calibri"/>
              </w:rPr>
              <w:t xml:space="preserve">    Вебинары:    «С деньгами на «Ты». Зачем быть финансово грамотным?»    «Банковские карты и их безопасное использование»    «Инвестиции и сбережения»    «Как избежать мошенничества»    </w:t>
            </w:r>
            <w:r>
              <w:rPr>
                <w:rFonts w:eastAsia="Times New Roman" w:cs="Times New Roman" w:ascii="Times New Roman" w:hAnsi="Times New Roman"/>
              </w:rPr>
              <w:t xml:space="preserve">Занятия внеурочной деятельности “Финансовая грамотность”        Викторины:    «Мой первый капитал»     «Я –покупатель» </w:t>
            </w:r>
            <w:r>
              <w:rPr>
                <w:rFonts w:eastAsia="Times New Roman" w:cs="Times New Roman" w:ascii="Times New Roman" w:hAnsi="Times New Roman"/>
                <w:sz w:val="28"/>
                <w:szCs w:val="28"/>
              </w:rPr>
              <w:t xml:space="preserve">     </w:t>
            </w:r>
            <w:r>
              <w:rPr>
                <w:rFonts w:eastAsia="Times New Roman" w:cs="Times New Roman" w:ascii="Times New Roman" w:hAnsi="Times New Roman"/>
              </w:rPr>
              <w:t>Квест-игра:«Финансовые риски»</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Третьяков А.А                                        Третьяков А.А., Булгакова Н.М..        Третьяков А.А., </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30        55            25    25    25    25        50                    60        60        50</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79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1        3                1        1                                1                1                    1</w:t>
            </w:r>
          </w:p>
        </w:tc>
        <w:tc>
          <w:tcPr>
            <w:tcW w:w="8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jc w:val="both"/>
              <w:rPr>
                <w:rFonts w:ascii="Times New Roman" w:hAnsi="Times New Roman" w:eastAsia="Times New Roman" w:cs="Times New Roman"/>
              </w:rPr>
            </w:pPr>
            <w:r>
              <w:rPr>
                <w:rFonts w:eastAsia="Times New Roman" w:cs="Times New Roman" w:ascii="Times New Roman" w:hAnsi="Times New Roman"/>
                <w:b/>
              </w:rPr>
              <w:t>Вебинар РУЛФГ:</w:t>
            </w:r>
            <w:r>
              <w:rPr>
                <w:rFonts w:eastAsia="Times New Roman" w:cs="Times New Roman" w:ascii="Times New Roman" w:hAnsi="Times New Roman"/>
              </w:rPr>
              <w:t xml:space="preserve">  «Поведенческие финансы»    Весенняя сессия онлайн-уроков по финансовой грамотности. Организатор проекта  - Банк России    Вебинар РУЛФГ:  «Инвестиции и сбережения»    IV Всероссийский онлайн-марафон по финансовой грамотности для школьников, учащихся образовательных учреждений СПО, студентов вузов. Организатор: Центр компетенций по финансовой грамотности Дальневосточного федерального университета (ЦКФГ ДВФУ)    Всероссийская онлайн - Олимпиада по финансовой грамотности и предпринимательству на платформе Учи.ру для учеников 1-9 классов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ебинар РУЛФГ:  «Как избежать мошеннич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В. Литвинова        Т.А. Гурова            М.В. Литвинова        Т.А. Гурова                                Т. А. Гурова                Т.А. Гурова                М.В. Литвинов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            20            10            30                                336                200                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            обучающиеся            педагоги            обучающиеся                                обучающиеся                обучающиеся                педагоги</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w:t>
            </w:r>
          </w:p>
        </w:tc>
        <w:tc>
          <w:tcPr>
            <w:tcW w:w="79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        1        1            1        1        1</w:t>
            </w:r>
          </w:p>
        </w:tc>
        <w:tc>
          <w:tcPr>
            <w:tcW w:w="853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Участие в Заключительном этапе ВсОШ по экономике        Семинар по подготовке обучающихся к олимпиадам по экономике и фин.грамотности  А.Н.Челеховского (старший преподаватель ФЭН НИУ ВШЭ)    Заключительный этап Второго открытого экономического турнира МБОУ “гимназия №4”            Всероссийский тематический урок «Финансовая безопасность»        Вебинар ФМЦ НИУ ВШЭ:«Применение элементов экономики впечатлений при формировании финансовой культуры»    Вебинар ФМЦ НИУ ВШЭ: «Кто такие дропперы и почему им так много платят»»</w:t>
            </w:r>
            <w:r>
              <w:rPr/>
              <w:t>,</w:t>
            </w:r>
            <w:r>
              <w:rPr>
                <w:sz w:val="18"/>
                <w:szCs w:val="18"/>
              </w:rPr>
              <w:t xml:space="preserve">        </w:t>
            </w:r>
          </w:p>
        </w:tc>
        <w:tc>
          <w:tcPr>
            <w:tcW w:w="142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Воскресенский С.С.    Воскресенский С.С.    Воскресенский С.С    Воскресенский С.С.    Воскресенский С.С    Воскресенский С.С</w:t>
            </w:r>
          </w:p>
        </w:tc>
        <w:tc>
          <w:tcPr>
            <w:tcW w:w="70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2        1        30            32        8        23</w:t>
            </w:r>
          </w:p>
        </w:tc>
        <w:tc>
          <w:tcPr>
            <w:tcW w:w="184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едагоги, обучающиеся    Педагоги        обучающиеся            обучающиеся        педагоги        педагоги, обучающиеся</w:t>
            </w:r>
          </w:p>
        </w:tc>
      </w:tr>
      <w:tr>
        <w:trPr>
          <w:trHeight w:val="1590"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79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 xml:space="preserve">2            1        1    </w:t>
            </w:r>
          </w:p>
          <w:p>
            <w:pPr>
              <w:pStyle w:val="Normal"/>
              <w:ind w:left="0" w:hanging="0"/>
              <w:rPr/>
            </w:pPr>
            <w:r>
              <w:rPr>
                <w:sz w:val="18"/>
                <w:szCs w:val="18"/>
              </w:rPr>
              <w:t xml:space="preserve">5        12        1        1        1    </w:t>
            </w:r>
          </w:p>
          <w:p>
            <w:pPr>
              <w:pStyle w:val="Normal"/>
              <w:ind w:left="0" w:hanging="0"/>
              <w:rPr>
                <w:sz w:val="18"/>
                <w:szCs w:val="18"/>
              </w:rPr>
            </w:pPr>
            <w:r>
              <w:rPr>
                <w:sz w:val="18"/>
                <w:szCs w:val="18"/>
              </w:rPr>
              <w:t xml:space="preserve">1        1        1    </w:t>
            </w:r>
          </w:p>
        </w:tc>
        <w:tc>
          <w:tcPr>
            <w:tcW w:w="8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сероссийский тематический урок «Финансовая безопасность» в рамках Международной олимпиады по финансовой безопасности для школьников 8–10-х классов    Всероссийская онлайн - Олимпиада по финансовой грамотности и предпринимательству на платформе Учи.ру для учеников 1-9 классов    Экскурсия в музей Курского отделения Банка России    Весенняя сессия онлайн-уроков по финансовой грамотности. Организатор проекта - Банк России    Выездная выставка “Драгоценный мир живой природы” о драгоценных монетах Центрального банка     Встреча с экономистом Курского отделения Банка России с Древолюк О.Н. в рамках проекта “Курские среды”    Открытое мероприятие Игра “Юный продавец” в рамках программы “Финансовая грамотность”    Всероссийский конкурс эссе “День рубля”    Всероссийский методический семинар АРФГ:«Методики формирования инвестиционной грамотности”    ВЕБИНАР ФМЦ ФГ ИУРР РАНХиГС: «Финансовая грамотность и другие виды функциональной грамотности (новые аспекты в теории и практике)»    Вебинар РУЛФГ: «Как работает современная экономика и почему важно управлять инфляцие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Горохова Н.В.            Писарева А.И.    Горохова Н.В.    Писарева А.И.    Курбатова Е.М.,Горохова Н.В.    Логвинова А.С.        Есина М.А.        Писарева А.И.        Есина М.А.    Горохова Н.В.        Горохова Н.В.        Горохо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60            200        20    112        350        100        25        1    </w:t>
            </w:r>
          </w:p>
          <w:p>
            <w:pPr>
              <w:pStyle w:val="Normal"/>
              <w:ind w:left="0" w:hanging="0"/>
              <w:rPr>
                <w:sz w:val="18"/>
                <w:szCs w:val="18"/>
              </w:rPr>
            </w:pPr>
            <w:r>
              <w:rPr>
                <w:sz w:val="18"/>
                <w:szCs w:val="18"/>
              </w:rPr>
              <w:t>1        1        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йся    Преподаватель        Преподаватель        Преподаватель        Преподаватель</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6 имени М.А. Булатова»</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6            1        3</w:t>
            </w:r>
          </w:p>
        </w:tc>
        <w:tc>
          <w:tcPr>
            <w:tcW w:w="85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сероссийский конкурс эссе “День рубля”        Всероссийский методический семинар АРФГ:«Методики формирования инвестиционной грамотности”    ВЕБИНАР ФМЦ ФГ ИУРР РАНХиГС: «Финансовая грамотность и другие виды функциональной грамотности (новые аспекты в теории и практике)»    Вебинар РУЛФГ: «Как работает современная экономика и почему важно управлять инфляцией»        Всероссийский тематический урок «Финансовая безопасность» в рамках Международной олимпиады по финансовой безопасности для школьников 8–10-х классов        Всероссийская онлайн - Олимпиада по финансовой грамотности и предпринимательству на платформе Учи.ру для учеников 1-9 классов    </w:t>
            </w:r>
            <w:r>
              <w:rPr>
                <w:rFonts w:eastAsia="Times New Roman" w:cs="Times New Roman" w:ascii="Times New Roman" w:hAnsi="Times New Roman"/>
                <w:sz w:val="20"/>
                <w:szCs w:val="20"/>
                <w:highlight w:val="white"/>
              </w:rPr>
              <w:t xml:space="preserve">Всероссийский тематический урок по финансовой безопасности 2024 – «НЕдетские игры: как не стать участником финансовых преступлений».    </w:t>
            </w:r>
            <w:r>
              <w:rPr>
                <w:sz w:val="18"/>
                <w:szCs w:val="18"/>
              </w:rPr>
              <w:t xml:space="preserve">    </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ирилллова Т.В.    Денисов С.Н.        Денисов С.Н.        Соболева Н.С.    Денисов С.Н., Соболева Н.С.    Чупахина Т.А.        Соболева Н.С.</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3        2        2        19        135            93        63</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        педагоги        обучающиеся        обучающиеся            обучающиеся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8 имени К.К. Рокоссовского»</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1        1                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1        10                4        2        2</w:t>
            </w:r>
          </w:p>
        </w:tc>
        <w:tc>
          <w:tcPr>
            <w:tcW w:w="8535" w:type="dxa"/>
            <w:tcBorders>
              <w:top w:val="single" w:sz="8" w:space="0" w:color="000000"/>
              <w:left w:val="single" w:sz="8" w:space="0" w:color="000000"/>
              <w:bottom w:val="single" w:sz="4" w:space="0" w:color="000000"/>
              <w:right w:val="single" w:sz="8" w:space="0" w:color="000000"/>
            </w:tcBorders>
          </w:tcPr>
          <w:p>
            <w:pPr>
              <w:pStyle w:val="Normal"/>
              <w:spacing w:before="240" w:after="240"/>
              <w:ind w:left="0" w:hanging="0"/>
              <w:rPr>
                <w:rFonts w:ascii="Times New Roman" w:hAnsi="Times New Roman" w:eastAsia="Times New Roman" w:cs="Times New Roman"/>
              </w:rPr>
            </w:pPr>
            <w:r>
              <w:rPr>
                <w:sz w:val="18"/>
                <w:szCs w:val="18"/>
              </w:rPr>
              <w:t xml:space="preserve">Всероссийская олимпиада по финансовой грамотности и предпринимательству на Учи.ру        </w:t>
            </w:r>
            <w:r>
              <w:rPr>
                <w:sz w:val="20"/>
                <w:szCs w:val="20"/>
                <w:highlight w:val="white"/>
              </w:rPr>
              <w:t xml:space="preserve">Всероссийский тематический урок по финансовой безопасности 2024 </w:t>
            </w:r>
            <w:r>
              <w:rPr>
                <w:sz w:val="18"/>
                <w:szCs w:val="18"/>
              </w:rPr>
              <w:t xml:space="preserve">– «НЕдетские игры: как не стать участником финансовых преступлений    </w:t>
            </w:r>
            <w:r>
              <w:rPr>
                <w:rFonts w:eastAsia="Calibri" w:cs="Calibri" w:ascii="Calibri" w:hAnsi="Calibri"/>
              </w:rPr>
              <w:t xml:space="preserve">    Вебинары:    «С деньгами на «Ты». Зачем быть финансово грамотным?»    «Банковские карты и их безопасное использование»    «Инвестиции и сбережения»    «Как избежать мошенничества»    </w:t>
            </w:r>
            <w:r>
              <w:rPr>
                <w:rFonts w:eastAsia="Times New Roman" w:cs="Times New Roman" w:ascii="Times New Roman" w:hAnsi="Times New Roman"/>
              </w:rPr>
              <w:t xml:space="preserve">Занятия внеурочной деятельности “Финансовая грамотность”        Викторины:    «Мой первый капитал»     «Я –покупатель» </w:t>
            </w:r>
            <w:r>
              <w:rPr>
                <w:rFonts w:eastAsia="Times New Roman" w:cs="Times New Roman" w:ascii="Times New Roman" w:hAnsi="Times New Roman"/>
                <w:sz w:val="28"/>
                <w:szCs w:val="28"/>
              </w:rPr>
              <w:t xml:space="preserve">     </w:t>
            </w:r>
            <w:r>
              <w:rPr>
                <w:rFonts w:eastAsia="Times New Roman" w:cs="Times New Roman" w:ascii="Times New Roman" w:hAnsi="Times New Roman"/>
              </w:rPr>
              <w:t>Квест-игра:«Финансовые риски»</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аньков                        Паньков В.А,     Гладких С.В.                            Паньков В.А.</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50        28            23    25    21    27        50                    55        60        50</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9 имени дважды Героя Советского Союза А.Е. Боровых»</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lang w:val="en-US"/>
              </w:rPr>
            </w:pPr>
            <w:r>
              <w:rPr>
                <w:sz w:val="18"/>
                <w:szCs w:val="18"/>
                <w:lang w:val="en-US"/>
              </w:rPr>
              <w:t>5</w:t>
            </w:r>
          </w:p>
        </w:tc>
        <w:tc>
          <w:tcPr>
            <w:tcW w:w="85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Дебаты на тему “Осторожно, финансовые пирамиды “    Всероссийская онлайн-олимпиада на портале Учи.ру    Дебаты на тему “Защита персональных данных”    Всероссийский тематический урок “НЕдетские игры: как не стать участником финансовых преступлений”    Вебинар “Беседы о литературе и финансах: маленькие деньги маленького человека”</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Березовская Е. А.    Шитикова Н.С.    Березовская Е.А.    Березовская Е. А.    Березовская Е. А.</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40        64            40        20</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0 имени Е.И. Зеленко»</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        1                1</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сероссийская Онлайн-олимпиада       по  финансовой грамотности и предпринимательству на платформе УЧИ.РУ    </w:t>
            </w:r>
            <w:r>
              <w:rPr>
                <w:rFonts w:eastAsia="Times New Roman" w:cs="Times New Roman" w:ascii="Times New Roman" w:hAnsi="Times New Roman"/>
              </w:rPr>
              <w:t xml:space="preserve">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w:t>
            </w:r>
            <w:r>
              <w:rPr>
                <w:rFonts w:eastAsia="Roboto;Times New Roman" w:cs="Roboto;Times New Roman" w:ascii="Roboto;Times New Roman" w:hAnsi="Roboto;Times New Roman"/>
                <w:sz w:val="20"/>
                <w:szCs w:val="20"/>
                <w:highlight w:val="white"/>
              </w:rPr>
              <w:t>Всероссийский тематический урок по финансовой безопасности 2024 – «НЕдетские игры: как не стать участником финансовых преступлений».</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Касьянова О.А.        Касьянова О.А.                Касьянова О.А.</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47        115                198    </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обучающиеся        обучающиеся                обучающиеся </w:t>
            </w:r>
          </w:p>
        </w:tc>
      </w:tr>
      <w:tr>
        <w:trPr>
          <w:trHeight w:val="115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3»</w:t>
            </w:r>
          </w:p>
        </w:tc>
        <w:tc>
          <w:tcPr>
            <w:tcW w:w="795" w:type="dxa"/>
            <w:tcBorders>
              <w:top w:val="single" w:sz="4" w:space="0" w:color="000000"/>
              <w:left w:val="single" w:sz="8" w:space="0" w:color="000000"/>
              <w:bottom w:val="single" w:sz="6" w:space="0" w:color="000000"/>
              <w:right w:val="single" w:sz="4" w:space="0" w:color="000000"/>
            </w:tcBorders>
          </w:tcPr>
          <w:p>
            <w:pPr>
              <w:pStyle w:val="Normal"/>
              <w:ind w:left="0" w:hanging="0"/>
              <w:rPr/>
            </w:pPr>
            <w:r>
              <w:rPr>
                <w:sz w:val="18"/>
                <w:szCs w:val="18"/>
              </w:rPr>
              <w:t xml:space="preserve">1        1        1                1        1        1        1        1        1        1    </w:t>
            </w:r>
          </w:p>
          <w:p>
            <w:pPr>
              <w:pStyle w:val="Normal"/>
              <w:ind w:left="0" w:hanging="0"/>
              <w:rPr>
                <w:sz w:val="18"/>
                <w:szCs w:val="18"/>
              </w:rPr>
            </w:pPr>
            <w:r>
              <w:rPr>
                <w:sz w:val="18"/>
                <w:szCs w:val="18"/>
              </w:rPr>
              <w:t>3</w:t>
            </w:r>
          </w:p>
        </w:tc>
        <w:tc>
          <w:tcPr>
            <w:tcW w:w="8535" w:type="dxa"/>
            <w:tcBorders>
              <w:top w:val="single" w:sz="4" w:space="0" w:color="000000"/>
              <w:left w:val="single" w:sz="4" w:space="0" w:color="000000"/>
              <w:bottom w:val="single" w:sz="6" w:space="0" w:color="000000"/>
              <w:right w:val="single" w:sz="4" w:space="0" w:color="000000"/>
            </w:tcBorders>
          </w:tcPr>
          <w:p>
            <w:pPr>
              <w:pStyle w:val="Normal"/>
              <w:ind w:left="0" w:hanging="0"/>
              <w:rPr>
                <w:rFonts w:ascii="Roboto;Times New Roman" w:hAnsi="Roboto;Times New Roman" w:eastAsia="Roboto;Times New Roman" w:cs="Roboto;Times New Roman"/>
                <w:sz w:val="20"/>
                <w:szCs w:val="20"/>
                <w:highlight w:val="white"/>
              </w:rPr>
            </w:pPr>
            <w:r>
              <w:rPr>
                <w:sz w:val="18"/>
                <w:szCs w:val="18"/>
              </w:rPr>
              <w:t xml:space="preserve">Всероссийская олимпиада по финансовой грамотности и предпринимательству на Учи.ру    </w:t>
            </w:r>
            <w:r>
              <w:rPr>
                <w:rFonts w:eastAsia="Roboto;Times New Roman" w:cs="Roboto;Times New Roman" w:ascii="Roboto;Times New Roman" w:hAnsi="Roboto;Times New Roman"/>
                <w:sz w:val="20"/>
                <w:szCs w:val="20"/>
                <w:highlight w:val="white"/>
              </w:rPr>
              <w:t xml:space="preserve">Всероссийский тематический урок по финансовой безопасности 2024 </w:t>
            </w:r>
            <w:r>
              <w:rPr>
                <w:sz w:val="18"/>
                <w:szCs w:val="18"/>
              </w:rPr>
              <w:t>– «НЕдетские игры: как не стать участником финансовых преступлений»</w:t>
            </w:r>
            <w:r>
              <w:rPr>
                <w:rFonts w:eastAsia="Roboto;Times New Roman" w:cs="Roboto;Times New Roman" w:ascii="Roboto;Times New Roman" w:hAnsi="Roboto;Times New Roman"/>
                <w:sz w:val="20"/>
                <w:szCs w:val="20"/>
                <w:highlight w:val="white"/>
              </w:rPr>
              <w:t>.    Экспертная панель «Финансовая культура – моя стратегия роста» в рамках национальной программы «Мои финансы</w:t>
            </w:r>
            <w:r>
              <w:rPr>
                <w:rFonts w:eastAsia="Roboto;Times New Roman" w:cs="Roboto;Times New Roman" w:ascii="Roboto;Times New Roman" w:hAnsi="Roboto;Times New Roman"/>
                <w:sz w:val="24"/>
                <w:szCs w:val="24"/>
                <w:highlight w:val="white"/>
              </w:rPr>
              <w:t xml:space="preserve">»     </w:t>
            </w:r>
            <w:r>
              <w:rPr>
                <w:rFonts w:eastAsia="Roboto;Times New Roman" w:cs="Roboto;Times New Roman" w:ascii="Roboto;Times New Roman" w:hAnsi="Roboto;Times New Roman"/>
                <w:sz w:val="20"/>
                <w:szCs w:val="20"/>
                <w:highlight w:val="white"/>
              </w:rPr>
              <w:t xml:space="preserve">Онлайн-урок по  финансовой грамотности «Облигации. Что это такое и как на них заработать?»    Вебинар «Кто такие дропперы и почему им так много платят?»    Аудиолекция «Кибермошенники: актуальные схемы обмана» от Банка России    Квест "Путешествия в страну Финансляндию"        Деловая игра в рамках повышения финансовой грамотности для 1 класса " Лесная ярмарка"    "Школьный буфет-финансовая головоломка"    Уроки гнома Эконома    </w:t>
            </w:r>
            <w:r>
              <w:rPr>
                <w:sz w:val="18"/>
                <w:szCs w:val="18"/>
              </w:rPr>
              <w:t>Весенняя сессия онлайн-уроков по финансовой грамотности. Организатор проекта - Банк России</w:t>
            </w:r>
          </w:p>
        </w:tc>
        <w:tc>
          <w:tcPr>
            <w:tcW w:w="1425"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Восканян В.С.        Восканян В.С.        Восканян В.С.                Восканян В.С.        Восканян В.С.        Восканян В.С.        Шиколенко И.П.        Кумсиева В.П.        Кумсиева В.П.        Зверева И.Н.        Восканян В.С.</w:t>
            </w:r>
          </w:p>
        </w:tc>
        <w:tc>
          <w:tcPr>
            <w:tcW w:w="705"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 xml:space="preserve">200        138        15                25        30        15        25        25        25        25        100    </w:t>
            </w:r>
          </w:p>
        </w:tc>
        <w:tc>
          <w:tcPr>
            <w:tcW w:w="1845"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74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lang w:val="en-US"/>
              </w:rPr>
            </w:pPr>
            <w:r>
              <w:rPr>
                <w:sz w:val="18"/>
                <w:szCs w:val="18"/>
                <w:lang w:val="en-US"/>
              </w:rPr>
              <w:t>3</w:t>
            </w:r>
          </w:p>
        </w:tc>
        <w:tc>
          <w:tcPr>
            <w:tcW w:w="853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Всероссийская онлайн-олимпиада на портале Учи.ру    Всероссийский тематический урок “Финансовая безопасность”    Вебинар РУЛФГ “Как избежать мошенничества”    </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Петрищева Ю.В.    Петрищева Ю.В.    Петрищева Ю.В.</w:t>
            </w:r>
          </w:p>
        </w:tc>
        <w:tc>
          <w:tcPr>
            <w:tcW w:w="70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42        86        2</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обучающиеся        обучающиеся        педагогические работники</w:t>
            </w:r>
          </w:p>
        </w:tc>
      </w:tr>
      <w:tr>
        <w:trPr>
          <w:trHeight w:val="40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5»</w:t>
            </w:r>
          </w:p>
        </w:tc>
        <w:tc>
          <w:tcPr>
            <w:tcW w:w="795" w:type="dxa"/>
            <w:tcBorders>
              <w:top w:val="single" w:sz="6"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1        1        1    </w:t>
            </w:r>
          </w:p>
          <w:p>
            <w:pPr>
              <w:pStyle w:val="Normal"/>
              <w:ind w:left="0" w:hanging="0"/>
              <w:rPr/>
            </w:pPr>
            <w:r>
              <w:rPr>
                <w:sz w:val="18"/>
                <w:szCs w:val="18"/>
              </w:rPr>
              <w:t xml:space="preserve">1        1        1        1        1        1    </w:t>
            </w:r>
          </w:p>
          <w:p>
            <w:pPr>
              <w:pStyle w:val="Normal"/>
              <w:ind w:left="0" w:hanging="0"/>
              <w:rPr>
                <w:sz w:val="18"/>
                <w:szCs w:val="18"/>
              </w:rPr>
            </w:pPr>
            <w:r>
              <w:rPr>
                <w:sz w:val="18"/>
                <w:szCs w:val="18"/>
              </w:rPr>
              <w:t>1        1        1            1        1            1.</w:t>
            </w:r>
          </w:p>
        </w:tc>
        <w:tc>
          <w:tcPr>
            <w:tcW w:w="8535"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Всероссийская онлайн - олимпиада по финансовой грамотности и предпринимательству для учащихся 1- 9 классов     Всероссийский тематический урок по финансовой безопасности -2024 “Недетские игры: как не стать участником финансовых преступлений”    Лекция  “Про деньги”    Классный час “Считай деньги в своём кармане”        Вебинар РУЛФГ “Банковские карты и их безопасное использование”        Вебинар РУЛФГ “Как избежать мошенничества”        Вебинар РУЛФГ “ Как банки оформляют договор накопительного страхования вместо вкладов”        Вебинар РУЛФГ “ Поведенческие финансы”        Классный час “Знатоки финансовой грамотности”    Вебинар на платформе Учи.ру “Олимпиада на Учи.ру по финансовой грамотности и предпринимательству: помогает ученикам разумно обращаться с деньгами”    Классный час “Азбука финансовой грамотности”        Конференция НИУ ВШЭ по финансовой грамотности в рамках XIV Петербурского образовательного форума.  Пленарное заседание “Стратегия повышения финансовой грамотности: роль образовательной системы в формировании финансовой культуры  общества”    Вебинар РУЛФГ “ Использование анимации в формировании финансовой грамотности”        Вебинар РУЛФГ “Что измениться в жизни российского потребителя в 2024  году”            Ролевая игра “Наша финансовая грамотность”</w:t>
            </w:r>
          </w:p>
        </w:tc>
        <w:tc>
          <w:tcPr>
            <w:tcW w:w="1425"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Классные руководители    Классные руководители    Панкеева Л.А.    Воробьева О.И.    Панкеева Л.А.        Панкеева Л.А.        Панкеева Л.А.        Гончарова Н.А.        Гончарова Н.А.    Токарева Т.Н.        Лепина Н.С.        Панкеева Л.А.            Метлина В.В.        Метлина В.В.            Кротова Е.И.        </w:t>
            </w:r>
          </w:p>
        </w:tc>
        <w:tc>
          <w:tcPr>
            <w:tcW w:w="705" w:type="dxa"/>
            <w:tcBorders>
              <w:top w:val="single" w:sz="6"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159        67        23        31    </w:t>
            </w:r>
          </w:p>
          <w:p>
            <w:pPr>
              <w:pStyle w:val="Normal"/>
              <w:ind w:left="0" w:hanging="0"/>
              <w:rPr/>
            </w:pPr>
            <w:r>
              <w:rPr>
                <w:sz w:val="18"/>
                <w:szCs w:val="18"/>
              </w:rPr>
              <w:t xml:space="preserve">1        3        1        2        25    </w:t>
            </w:r>
          </w:p>
          <w:p>
            <w:pPr>
              <w:pStyle w:val="Normal"/>
              <w:ind w:left="0" w:hanging="0"/>
              <w:rPr>
                <w:sz w:val="18"/>
                <w:szCs w:val="18"/>
              </w:rPr>
            </w:pPr>
            <w:r>
              <w:rPr>
                <w:sz w:val="18"/>
                <w:szCs w:val="18"/>
              </w:rPr>
              <w:t xml:space="preserve">4        26        1            2        1            20    </w:t>
            </w:r>
          </w:p>
        </w:tc>
        <w:tc>
          <w:tcPr>
            <w:tcW w:w="1845"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педагогические работники        педагогические работники    педагогические работники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6»</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1    </w:t>
            </w:r>
          </w:p>
          <w:p>
            <w:pPr>
              <w:pStyle w:val="Normal"/>
              <w:ind w:left="0" w:hanging="0"/>
              <w:rPr/>
            </w:pPr>
            <w:r>
              <w:rPr>
                <w:sz w:val="18"/>
                <w:szCs w:val="18"/>
              </w:rPr>
              <w:t xml:space="preserve">1        1            1        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1</w:t>
            </w:r>
          </w:p>
        </w:tc>
        <w:tc>
          <w:tcPr>
            <w:tcW w:w="853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Roboto;Times New Roman" w:hAnsi="Roboto;Times New Roman" w:eastAsia="Roboto;Times New Roman" w:cs="Roboto;Times New Roman"/>
                <w:sz w:val="20"/>
                <w:szCs w:val="20"/>
                <w:highlight w:val="white"/>
              </w:rPr>
            </w:pPr>
            <w:r>
              <w:rPr>
                <w:sz w:val="18"/>
                <w:szCs w:val="18"/>
              </w:rPr>
              <w:t xml:space="preserve">Всероссийская олимпиада по финансовой грамотности и предпринимательству на Учи.ру    </w:t>
            </w:r>
            <w:r>
              <w:rPr>
                <w:rFonts w:eastAsia="Times New Roman" w:cs="Times New Roman" w:ascii="Times New Roman" w:hAnsi="Times New Roman"/>
                <w:b/>
              </w:rPr>
              <w:t>Вебинар РУЛФГ:</w:t>
            </w:r>
            <w:r>
              <w:rPr>
                <w:rFonts w:eastAsia="Times New Roman" w:cs="Times New Roman" w:ascii="Times New Roman" w:hAnsi="Times New Roman"/>
              </w:rPr>
              <w:t xml:space="preserve"> «Поведенческие финансы»    </w:t>
            </w:r>
            <w:r>
              <w:rPr>
                <w:rFonts w:eastAsia="Times New Roman" w:cs="Times New Roman" w:ascii="Times New Roman" w:hAnsi="Times New Roman"/>
                <w:b/>
              </w:rPr>
              <w:t xml:space="preserve">Всероссийский методический семинар </w:t>
            </w:r>
            <w:r>
              <w:rPr>
                <w:rFonts w:eastAsia="Times New Roman" w:cs="Times New Roman" w:ascii="Times New Roman" w:hAnsi="Times New Roman"/>
              </w:rPr>
              <w:t>«</w:t>
            </w:r>
            <w:r>
              <w:rPr>
                <w:rFonts w:eastAsia="Times New Roman" w:cs="Times New Roman" w:ascii="Times New Roman" w:hAnsi="Times New Roman"/>
                <w:b/>
              </w:rPr>
              <w:t>Повышение финансовой грамотности защитников Отечества</w:t>
            </w:r>
            <w:r>
              <w:rPr>
                <w:rFonts w:eastAsia="Times New Roman" w:cs="Times New Roman" w:ascii="Times New Roman" w:hAnsi="Times New Roman"/>
              </w:rPr>
              <w:t>»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Квиз “Мои финансы”    Беседа “</w:t>
            </w:r>
            <w:r>
              <w:rPr>
                <w:rFonts w:eastAsia="Roboto;Times New Roman" w:cs="Roboto;Times New Roman" w:ascii="Roboto;Times New Roman" w:hAnsi="Roboto;Times New Roman"/>
                <w:sz w:val="20"/>
                <w:szCs w:val="20"/>
                <w:highlight w:val="white"/>
              </w:rPr>
              <w:t>Что такое деньги и откуда они взялись”    Беседа “Налоги и пенсия”    Игра “Мошенники и банкиры”    Внеклассное мероприятие “Валюта разных стран”</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Хомич Н.В.        Хомич Н.В.        Хомич Н.В.        Хомич Н.В.        Хомич Н.В.        Хомич Н.В.    Хомич Н.В.    Хомич Н.В.    Хомич Н.В.</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30        1        3        70        22        30    22    26    19</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ческий работник    педагогические работники    обучающиеся        обучающиеся        обучающиеся    обучающиеся    обучающиеся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7»</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lang w:val="en-US"/>
              </w:rPr>
            </w:pPr>
            <w:r>
              <w:rPr>
                <w:sz w:val="18"/>
                <w:szCs w:val="18"/>
                <w:lang w:val="en-US"/>
              </w:rPr>
              <w:t>7</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Вебинар ФМЦ НИУ ВШЭ «Что изменится в жизни российского потребителя в 2024 году»    «Использование анимации в формировании финансовой грамотности»    Классный час «Легкий заработок - долгий срок»    Беседа «Осторожно: мошенники»    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Практическая конференция «Финансовая культура детям и молодежи: инвестиции в успех» секция «Финансовая грамотность в средней и старшей школе»</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Глушкова М.Ю.    Глушкова М.Ю.    Глушкова М.Ю.    Глушкова М.Ю.    Глушкова М.Ю.        Глушкова М.Ю.    Глушкова М.Ю.</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1    18    200        56    </w:t>
            </w:r>
          </w:p>
          <w:p>
            <w:pPr>
              <w:pStyle w:val="Normal"/>
              <w:ind w:left="0" w:hanging="0"/>
              <w:rPr>
                <w:sz w:val="18"/>
                <w:szCs w:val="18"/>
              </w:rPr>
            </w:pPr>
            <w:r>
              <w:rPr>
                <w:sz w:val="18"/>
                <w:szCs w:val="18"/>
              </w:rPr>
              <w:t>1</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едагогический работник    обучающиеся    обучающиеся    обучающиеся        обучающиеся    педагогический работник</w:t>
            </w:r>
          </w:p>
        </w:tc>
      </w:tr>
      <w:tr>
        <w:trPr>
          <w:trHeight w:val="431"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0 имени  А.А. Хмелевского»</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lang w:val="en-US"/>
              </w:rPr>
            </w:pPr>
            <w:r>
              <w:rPr>
                <w:sz w:val="18"/>
                <w:szCs w:val="18"/>
                <w:lang w:val="en-US"/>
              </w:rPr>
              <w:t>5</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0"/>
                <w:szCs w:val="20"/>
                <w:highlight w:val="white"/>
              </w:rPr>
            </w:pPr>
            <w:r>
              <w:rPr>
                <w:sz w:val="18"/>
                <w:szCs w:val="18"/>
              </w:rPr>
              <w:t xml:space="preserve">Всероссийская олимпиада по финансовой грамотности и предпринимательству на Учи.ру    </w:t>
            </w:r>
            <w:r>
              <w:rPr>
                <w:rFonts w:eastAsia="Times New Roman" w:cs="Times New Roman" w:ascii="Times New Roman" w:hAnsi="Times New Roman"/>
              </w:rPr>
              <w:t xml:space="preserve">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w:t>
            </w:r>
            <w:r>
              <w:rPr>
                <w:rFonts w:eastAsia="Times New Roman" w:cs="Times New Roman" w:ascii="Times New Roman" w:hAnsi="Times New Roman"/>
                <w:b/>
              </w:rPr>
              <w:t>Вебинар РУЛФГ:</w:t>
            </w:r>
            <w:r>
              <w:rPr>
                <w:rFonts w:eastAsia="Times New Roman" w:cs="Times New Roman" w:ascii="Times New Roman" w:hAnsi="Times New Roman"/>
              </w:rPr>
              <w:t xml:space="preserve"> «С деньгами на «Ты». Зачем быть финансово грамотным?»    </w:t>
            </w:r>
            <w:r>
              <w:rPr>
                <w:rFonts w:eastAsia="Times New Roman" w:cs="Times New Roman" w:ascii="Times New Roman" w:hAnsi="Times New Roman"/>
                <w:sz w:val="20"/>
                <w:szCs w:val="20"/>
                <w:highlight w:val="white"/>
              </w:rPr>
              <w:t xml:space="preserve">Всероссийский тематический урок по финансовой безопасности 2024 – «НЕдетские игры: как не стать участником финансовых преступлений».    </w:t>
            </w:r>
            <w:r>
              <w:rPr>
                <w:sz w:val="18"/>
                <w:szCs w:val="18"/>
              </w:rPr>
              <w:t xml:space="preserve">Онлайн-урок по финансовой грамотности “Древние монеты”    </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Соловьева К.А.    </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59    3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78    31</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пед. работники    обучающиеся</w:t>
            </w:r>
          </w:p>
        </w:tc>
      </w:tr>
      <w:tr>
        <w:trPr>
          <w:trHeight w:val="242"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21»</w:t>
            </w:r>
          </w:p>
        </w:tc>
        <w:tc>
          <w:tcPr>
            <w:tcW w:w="79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            1            1            5</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b/>
                <w:sz w:val="18"/>
                <w:szCs w:val="18"/>
              </w:rPr>
              <w:t>Методический вебинар</w:t>
            </w:r>
            <w:r>
              <w:rPr>
                <w:rFonts w:eastAsia="Times New Roman" w:cs="Times New Roman" w:ascii="Times New Roman" w:hAnsi="Times New Roman"/>
                <w:sz w:val="18"/>
                <w:szCs w:val="18"/>
              </w:rPr>
              <w:t xml:space="preserve">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Организатор проекта  - Банк России    Всероссийская онлайн - Олимпиада по финансовой грамотности и предпринимательству на платформе Учи.ру для учеников 1-9 классов     Посещение профориентационных мероприятий, организованных Финансовым университетом при Правительстве Российской Федерации.    </w:t>
            </w:r>
          </w:p>
        </w:tc>
        <w:tc>
          <w:tcPr>
            <w:tcW w:w="142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Филиппова М.А.    Филиппова М.А., Витовтова О.В.    Филиппова М.А., Витовтова О.В.    Филиппова М.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114                19                30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ческий работник    обучающиеся    педагогический работник    обучающиеся    педагогический работник    обучающиеся    педагогический работник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предметов художественно-эстетического цикла № 27 имени А.А. Дейнеки»</w:t>
            </w:r>
          </w:p>
        </w:tc>
        <w:tc>
          <w:tcPr>
            <w:tcW w:w="79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lang w:val="en-US"/>
              </w:rPr>
            </w:pPr>
            <w:r>
              <w:rPr>
                <w:sz w:val="18"/>
                <w:szCs w:val="18"/>
                <w:lang w:val="en-US"/>
              </w:rPr>
              <w:t>3</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сероссийский тематический урок по финансовой безопасности 2024 – «НЕдетские игры: как не стать участником финансовых преступлений        Всероссийская Онлайн-олимпиада по финансовой грамотности и предпринимательству на платформе УЧИ.РУ        Вебинар ФМЦ ФГ  ИУРР РАНХиГС: Финансовая грамотность и другие виды функциональной грамотности»        </w:t>
            </w:r>
          </w:p>
        </w:tc>
        <w:tc>
          <w:tcPr>
            <w:tcW w:w="142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Стародубцева Ю. С.        Стародубцева Ю. С.        Стародубцева Ю. С.</w:t>
            </w:r>
          </w:p>
        </w:tc>
        <w:tc>
          <w:tcPr>
            <w:tcW w:w="70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76            15            8</w:t>
            </w:r>
          </w:p>
        </w:tc>
        <w:tc>
          <w:tcPr>
            <w:tcW w:w="184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Педагоги</w:t>
            </w:r>
          </w:p>
        </w:tc>
      </w:tr>
      <w:tr>
        <w:trPr>
          <w:trHeight w:val="345" w:hRule="atLeast"/>
        </w:trPr>
        <w:tc>
          <w:tcPr>
            <w:tcW w:w="27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79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1        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сероссийская Онлайн-олимпиада   по  финансовой грамотности и предпринимательству на платформе УЧИ.РУ    Всероссийский тематический урок по финансовой безопасности 2024 – «НЕдетские игры: как не стать участником финансовых преступлений    Устный журнал “Основы финансовой грамотности”    Онлайн-урок по финансовой грамотности “Древние монеты”    Онлайн-урок по финансовой грамотности “Личный финансовый план. Путь к достижению цели”    Онлайн-урок по финансовой грамотности “Акции. Что должен знать начинающий инвестор”    Игра “Защита прав потребителей финансовых услу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ялых И.П.        Вялых И.П.        Вялых И.П.    Вялых И.П.    Вялых И.П.    Вялых И.П.    Вялых И.П.</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71        70        95    20    25    23    4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1</w:t>
            </w:r>
          </w:p>
        </w:tc>
        <w:tc>
          <w:tcPr>
            <w:tcW w:w="8535" w:type="dxa"/>
            <w:tcBorders>
              <w:top w:val="single" w:sz="4" w:space="0" w:color="000000"/>
              <w:left w:val="single" w:sz="4" w:space="0" w:color="000000"/>
              <w:bottom w:val="single" w:sz="4" w:space="0" w:color="000000"/>
              <w:right w:val="single" w:sz="4" w:space="0" w:color="000000"/>
            </w:tcBorders>
            <w:tcMar>
              <w:top w:w="180" w:type="dxa"/>
              <w:left w:w="180" w:type="dxa"/>
              <w:bottom w:w="180" w:type="dxa"/>
              <w:right w:w="180" w:type="dxa"/>
            </w:tcMar>
          </w:tcPr>
          <w:p>
            <w:pPr>
              <w:pStyle w:val="Normal"/>
              <w:ind w:left="0" w:hanging="0"/>
              <w:rPr>
                <w:sz w:val="18"/>
                <w:szCs w:val="18"/>
              </w:rPr>
            </w:pPr>
            <w:r>
              <w:rPr>
                <w:sz w:val="18"/>
                <w:szCs w:val="18"/>
              </w:rPr>
              <w:t xml:space="preserve">Всероссийская Онлайн-олимпиада по финансовой грамотности и предпринимательству на платформе УЧИ.РУ    Всероссийский тематический урок по финансовой безопасности -2024 “Недетские игры: как не стать участником финансовых преступлений”        Игра “Финансовые услуги”    </w:t>
            </w:r>
            <w:r>
              <w:rPr>
                <w:color w:val="1A1A1A"/>
                <w:sz w:val="17"/>
                <w:szCs w:val="17"/>
              </w:rPr>
              <w:t xml:space="preserve">Вебинар РУЛФГ: «Как мошенничества»    Всероссийский методический семинар «Книги по финансовой грамотности для взрослых»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Должникова А.И.    Должникова А.И.    Должникова А.И.    Должникова А.И.    Должникова А.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78            25        20        1    </w:t>
            </w:r>
          </w:p>
          <w:p>
            <w:pPr>
              <w:pStyle w:val="Normal"/>
              <w:ind w:left="0" w:hanging="0"/>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педагогический работник    педагогический работник</w:t>
            </w:r>
          </w:p>
        </w:tc>
      </w:tr>
      <w:tr>
        <w:trPr/>
        <w:tc>
          <w:tcPr>
            <w:tcW w:w="27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25» города Курска</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1                1                    3                3                1</w:t>
            </w:r>
          </w:p>
        </w:tc>
        <w:tc>
          <w:tcPr>
            <w:tcW w:w="85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етодический вебинар по вопросам заполнения общеобразовательными организациями формы отчётности за 2022/2023 учебный год о включении финансовой грамотности в образовательные программы»    Вебинар ФМЦ ФГ  ИУРР РАНХиГС: Финансовая грамотность и другие виды функциональной грамотности»    </w:t>
            </w:r>
            <w:r>
              <w:rPr>
                <w:rFonts w:eastAsia="Times New Roman" w:cs="Times New Roman" w:ascii="Times New Roman" w:hAnsi="Times New Roman"/>
                <w:b/>
              </w:rPr>
              <w:t xml:space="preserve">Всероссийский методический семинар </w:t>
            </w:r>
            <w:r>
              <w:rPr>
                <w:rFonts w:eastAsia="Times New Roman" w:cs="Times New Roman" w:ascii="Times New Roman" w:hAnsi="Times New Roman"/>
              </w:rPr>
              <w:t xml:space="preserve">«Книги по финансовой грамотности для взрослых»    </w:t>
            </w:r>
            <w:r>
              <w:rPr>
                <w:rFonts w:eastAsia="Times New Roman" w:cs="Times New Roman" w:ascii="Times New Roman" w:hAnsi="Times New Roman"/>
                <w:b/>
              </w:rPr>
              <w:t>Вебинар РУЛФГ</w:t>
            </w:r>
            <w:r>
              <w:rPr>
                <w:rFonts w:eastAsia="Times New Roman" w:cs="Times New Roman" w:ascii="Times New Roman" w:hAnsi="Times New Roman"/>
              </w:rPr>
              <w:t xml:space="preserve">:  «Актуальные вопросы обеспечения информационной безопасности кредитно-финансовой сферы: противодействие совершению операций без согласия клиентов»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0"/>
              </w:rPr>
              <w:t xml:space="preserve">ВЕБИНАР ФМЦ  ФГ   ИУРР РАНХиГС:  </w:t>
            </w:r>
            <w:r>
              <w:rPr>
                <w:rFonts w:eastAsia="Times New Roman" w:cs="Times New Roman" w:ascii="Times New Roman" w:hAnsi="Times New Roman"/>
                <w:sz w:val="20"/>
                <w:szCs w:val="20"/>
              </w:rPr>
              <w:t xml:space="preserve">«Беседы о литературе и финансах: маленькие деньги маленького человека»    </w:t>
            </w:r>
            <w:r>
              <w:rPr>
                <w:rFonts w:eastAsia="Times New Roman" w:cs="Times New Roman" w:ascii="Times New Roman" w:hAnsi="Times New Roman"/>
                <w:b/>
              </w:rPr>
              <w:t xml:space="preserve">Вебинар издательства «Просвещение»:    </w:t>
            </w:r>
            <w:r>
              <w:rPr>
                <w:rFonts w:eastAsia="Times New Roman" w:cs="Times New Roman" w:ascii="Times New Roman" w:hAnsi="Times New Roman"/>
              </w:rPr>
              <w:t>«Навыки будущего. Что изучать сегодня, чтобы больше зарабатывать завтра?»</w:t>
            </w:r>
            <w:r>
              <w:rPr>
                <w:sz w:val="18"/>
                <w:szCs w:val="18"/>
              </w:rPr>
              <w:t xml:space="preserve">    </w:t>
            </w:r>
            <w:r>
              <w:rPr>
                <w:sz w:val="20"/>
                <w:szCs w:val="20"/>
                <w:highlight w:val="white"/>
              </w:rPr>
              <w:t xml:space="preserve">Уроки гнома Эконома    </w:t>
            </w:r>
            <w:r>
              <w:rPr>
                <w:sz w:val="18"/>
                <w:szCs w:val="18"/>
              </w:rPr>
              <w:t xml:space="preserve">Весенняя сессия онлайн-уроков по финансовой грамотности.             Всероссийский тематический урок по финансовой безопасности 2024 – «НЕдетские игры: как не стать участником финансовых преступлений            Всероссийская олимпиада по финансовой грамотности и предпринимательству на Учи.ру    </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Перькова Н.П.                Колюбаева О.Н,     Перькова Н.П.        Колюбаева О.Н,     Перькова Н.П.            Мальцева Н.Н.            Колюбаева О.Н.                Мальцева Н.Н.            Алифанова И.М.            Назарова О.В.                Перькова Н.П</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2                2                3                5                    5                47                78                    380</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й работник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w:t>
            </w:r>
          </w:p>
        </w:tc>
      </w:tr>
      <w:tr>
        <w:trPr>
          <w:trHeight w:val="477"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0»</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        1        3            1        1        4</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сероссийская олимпиада по финансовой грамотности и предпринимательству на Учи.ру         Всероссийский урок по финансовой безопасности.         </w:t>
            </w:r>
            <w:r>
              <w:rPr>
                <w:rFonts w:eastAsia="Calibri" w:cs="Calibri" w:ascii="Calibri" w:hAnsi="Calibri"/>
              </w:rPr>
              <w:t xml:space="preserve"> Вебинары РУЛФГ        </w:t>
            </w:r>
            <w:r>
              <w:rPr>
                <w:rFonts w:eastAsia="Roboto;Times New Roman" w:cs="Roboto;Times New Roman" w:ascii="Roboto;Times New Roman" w:hAnsi="Roboto;Times New Roman"/>
                <w:sz w:val="20"/>
                <w:szCs w:val="20"/>
                <w:highlight w:val="white"/>
              </w:rPr>
              <w:t xml:space="preserve">Интеллектуальная игра "В мире финансовой грамотности" в Курском ГАУ        ФИНвстреча в Финансовом университете при Правительстве РФ        </w:t>
            </w:r>
            <w:r>
              <w:rPr>
                <w:sz w:val="18"/>
                <w:szCs w:val="18"/>
              </w:rPr>
              <w:t>Весенняя сессия онлайн-уроков по финансовой грамотности. Организатор проекта - Банк России</w:t>
            </w:r>
            <w:r>
              <w:rPr>
                <w:rFonts w:eastAsia="Roboto;Times New Roman" w:cs="Roboto;Times New Roman" w:ascii="Roboto;Times New Roman" w:hAnsi="Roboto;Times New Roman"/>
                <w:sz w:val="20"/>
                <w:szCs w:val="20"/>
                <w:highlight w:val="white"/>
              </w:rPr>
              <w:t xml:space="preserve">    </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осина Е.А.</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450        68                6            23        120</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пед.работник        обучающиеся 9 кл.            обучающиеся 9-11 кл.    обучающиеся 9-10 кл.</w:t>
            </w:r>
          </w:p>
        </w:tc>
      </w:tr>
      <w:tr>
        <w:trPr>
          <w:trHeight w:val="163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79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lang w:val="en-US"/>
              </w:rPr>
            </w:pPr>
            <w:r>
              <w:rPr>
                <w:sz w:val="18"/>
                <w:szCs w:val="18"/>
                <w:lang w:val="en-US"/>
              </w:rPr>
              <w:t>5</w:t>
            </w:r>
          </w:p>
          <w:p>
            <w:pPr>
              <w:pStyle w:val="Normal"/>
              <w:ind w:left="0" w:hanging="0"/>
              <w:rPr>
                <w:sz w:val="18"/>
                <w:szCs w:val="18"/>
                <w:lang w:val="en-US"/>
              </w:rPr>
            </w:pPr>
            <w:r>
              <w:rPr>
                <w:sz w:val="18"/>
                <w:szCs w:val="18"/>
                <w:lang w:val="en-US"/>
              </w:rPr>
              <w:t>8</w:t>
            </w:r>
          </w:p>
          <w:p>
            <w:pPr>
              <w:pStyle w:val="Normal"/>
              <w:ind w:left="0" w:hanging="0"/>
              <w:rPr>
                <w:sz w:val="18"/>
                <w:szCs w:val="18"/>
                <w:lang w:val="en-US"/>
              </w:rPr>
            </w:pPr>
            <w:r>
              <w:rPr>
                <w:sz w:val="18"/>
                <w:szCs w:val="18"/>
                <w:lang w:val="en-US"/>
              </w:rPr>
            </w:r>
          </w:p>
        </w:tc>
        <w:tc>
          <w:tcPr>
            <w:tcW w:w="8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Вебинар РУЛФГ: «С деньгами на «Ты». Зачем быть финансово грамотным?»    Вебинар РУЛФГ: «Банковские карты и их безопасное использование»    Вебинар РУЛФГ: «Как избежать мошенничества»    Вебинар ФМЦ НИУ ВШЭ: «Управление личными финансами»    Вебинар ФМЦ ФГ  ИУРР РАНХиГС: Финансовая грамотность и другие виды функциональной грамотности»    Методический вебинар по вопросам заполнения общеобразовательными организациями формы отчётности за 2022/2023 учебный год о включении финансовой грамотности в образовательные программы»    Региональный семинар по вопросам заполнения форм отчётности общеобразовательных организаций о включении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Экскурсия в Банк России    Всероссийская онлайн – Олимпиада по финансовой грамотности и предпринимательству на платформе Учи.ру для учеников 1-9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Бобнева Оксана Александровна    Соломченко Алла Владимировна    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31    207</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Педагогические работники    Обучающиеся 10 класса    Обучающиеся  1-9 классы</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1            1                    1                            1                1                        1                            1                        1                    1                1</w:t>
            </w:r>
          </w:p>
        </w:tc>
        <w:tc>
          <w:tcPr>
            <w:tcW w:w="8535" w:type="dxa"/>
            <w:tcBorders>
              <w:top w:val="single" w:sz="4"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Популяризация экономических знаний и развитию финансовой культуры среди молодежи»    2. « Особенности федеральных программ льготного ипотечного кредитования»        3. «Инвестиция в драгоценные металлы»    4. «Кто такие дропперы и почему им так много платят»    5. «Управление личными финансами»    6. «Применение элементов экономики впечатлений при формировании финансовой культуры»    7. Повышение квалификации «Методические особенности формирования финансовой грамотности младших школьников на уроках математики и окружающего мира в соответствии с ФГОС НОО»    8. Повышение квалификации «Содержание и методика преподавания курса финансовой грамотности различным категориям обучающихся»    9. Всероссийская викторина «Путешествие в страну финансов»        10. Семинар «Методики формирования отряда волонтеров финансового просвещения в образовательной организации»        11.21 Всероссийская конференция по финансовому просвещению в России «Финансовая грамотность в условиях цифровой экономики»    12. «Марафон профессий – профессии финансово-экономического блока»    13. Вебинар «Особенности формирования финансовой грамотности в начальной школе»    14. Вебинар «Применение элементов экономики впечатлений при формировании финансовой культуры»         15.Урок по финансовой безопасности "Недетские игры: как не стать участником финансовых преступлений"        16.Олимпиада по финансовой грамотности учи.ру        </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rPr>
            </w:pPr>
            <w:r>
              <w:rPr>
                <w:sz w:val="18"/>
              </w:rPr>
              <w:t>Теплинская О.А.        Олейник И.А.    Безик А.А.    Головина О.А.            Олейник О.А.        Олейник О.А.    Олейник О.А.    Олейник О.А.    Безик А.А.                Безик А.А.                    Головина О.А.            Жердева Н.Ю.    Безик А.А.    Иванищева О.А.    Рябко О.Д.        Безик А.А.     Головина О.А            Олейник И.А.    Головина О.А.     Иванищева О.А.        Теплинская О.А.            Безик А.А.            Рябко О.Д.    Головина О.А.    Жердева Н.Ю        Иванищева О.А.    Титова И.Н.    Рябко О.Д.        Головина О.А.</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9                 3                                1                1    </w:t>
            </w:r>
          </w:p>
          <w:p>
            <w:pPr>
              <w:pStyle w:val="Normal"/>
              <w:ind w:left="0" w:hanging="0"/>
              <w:rPr>
                <w:sz w:val="18"/>
                <w:szCs w:val="18"/>
              </w:rPr>
            </w:pPr>
            <w:r>
              <w:rPr>
                <w:sz w:val="18"/>
                <w:szCs w:val="18"/>
              </w:rPr>
              <w:t>1            2                            1                            1                20                                2                            3                208                    1                        3                            65                    320</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обучающиеся                преподаватели                                преподаватели                преподаватели        преподаватели        преподаватели                            преподаватели                            преподаватели                    обучающиеся                        преподаватели                                преподаватели                обучающиеся                    преподаватели                    преподаватели                            обучающиеся                        обучающиеся</w:t>
            </w:r>
          </w:p>
        </w:tc>
      </w:tr>
      <w:tr>
        <w:trPr>
          <w:trHeight w:val="3662"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3»</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 xml:space="preserve">Всероссийский методический семинар «Книги по финансовой грамотности для взрослых»    Всероссийский методический семинар «Повышение финансовой грамотности защитников Отечества»    Вебинар издательства «Просвещение»:    «Навыки будущего. Что изучать сегодня, чтобы больше зарабатывать завтра?»        Всероссийская онлайн - Олимпиада по финансовой грамотности и предпринимательству на платформе Учи.ру для учеников 1-9 классов      </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Целикова Ю.И        Целикова Ю.И                Целикова Ю.И                        Макеева И.В</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2        7                5                        65</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5 им. К.Д. Воробьев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en-US"/>
              </w:rPr>
            </w:pPr>
            <w:r>
              <w:rPr>
                <w:sz w:val="18"/>
                <w:szCs w:val="18"/>
                <w:lang w:val="en-US"/>
              </w:rPr>
              <w:t>7</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Вебинар РУЛФГ:</w:t>
            </w:r>
            <w:r>
              <w:rPr>
                <w:rFonts w:eastAsia="Times New Roman" w:cs="Times New Roman" w:ascii="Times New Roman" w:hAnsi="Times New Roman"/>
                <w:sz w:val="18"/>
                <w:szCs w:val="18"/>
              </w:rPr>
              <w:t xml:space="preserve"> «С деньгами на «Ты». Зачем быть финансово грамотным?»    </w:t>
            </w:r>
            <w:r>
              <w:rPr>
                <w:rFonts w:eastAsia="Times New Roman" w:cs="Times New Roman" w:ascii="Times New Roman" w:hAnsi="Times New Roman"/>
                <w:b/>
                <w:sz w:val="18"/>
                <w:szCs w:val="18"/>
              </w:rPr>
              <w:t xml:space="preserve">    Вебинар РУЛФГ</w:t>
            </w:r>
            <w:r>
              <w:rPr>
                <w:rFonts w:eastAsia="Times New Roman" w:cs="Times New Roman" w:ascii="Times New Roman" w:hAnsi="Times New Roman"/>
                <w:sz w:val="18"/>
                <w:szCs w:val="18"/>
              </w:rPr>
              <w:t xml:space="preserve">: «Банковские карты и их безопасное использоваие»    </w:t>
            </w:r>
            <w:r>
              <w:rPr>
                <w:rFonts w:eastAsia="Times New Roman" w:cs="Times New Roman" w:ascii="Times New Roman" w:hAnsi="Times New Roman"/>
                <w:b/>
                <w:sz w:val="18"/>
                <w:szCs w:val="18"/>
              </w:rPr>
              <w:t>Методический вебинар</w:t>
            </w:r>
            <w:r>
              <w:rPr>
                <w:rFonts w:eastAsia="Times New Roman" w:cs="Times New Roman" w:ascii="Times New Roman" w:hAnsi="Times New Roman"/>
                <w:sz w:val="18"/>
                <w:szCs w:val="18"/>
              </w:rPr>
              <w:t xml:space="preserve">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Организатор проекта  - Банк России    </w:t>
            </w:r>
            <w:r>
              <w:rPr>
                <w:rFonts w:eastAsia="Times New Roman" w:cs="Times New Roman" w:ascii="Times New Roman" w:hAnsi="Times New Roman"/>
                <w:b/>
                <w:sz w:val="18"/>
                <w:szCs w:val="18"/>
              </w:rPr>
              <w:t xml:space="preserve">            Вебинар РУЛФГ:</w:t>
            </w:r>
            <w:r>
              <w:rPr>
                <w:rFonts w:eastAsia="Times New Roman" w:cs="Times New Roman" w:ascii="Times New Roman" w:hAnsi="Times New Roman"/>
                <w:sz w:val="18"/>
                <w:szCs w:val="18"/>
              </w:rPr>
              <w:t>«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Региональный семинар по вопросам заполнения  форм отчетности общеобразовательных организаций о включении элементов финансовой грамотности</w:t>
              <w:tab/>
              <w:t xml:space="preserve">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российская онлайн - Олимпиада по финансовой грамотности и предпринимательству на платформе Учи.ру для учеников 1-9 клас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ементьева Г П    Дементьева Г П    Дементьева Г П     Дементьева Г П    Некрасова З В         Дементьева Г П                 Дементьева Г П           Дементьева Г П    Некрасова З 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1     </w:t>
            </w:r>
          </w:p>
          <w:p>
            <w:pPr>
              <w:pStyle w:val="Normal"/>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134               1                     1           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едработники          педработники    педработники          обучающиеся              педработники                     педработники          обучающие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6»</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en-US"/>
              </w:rPr>
            </w:pPr>
            <w:r>
              <w:rPr>
                <w:sz w:val="18"/>
                <w:szCs w:val="18"/>
                <w:lang w:val="en-US"/>
              </w:rPr>
              <w:t>3</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ебинар РУЛФГ: “С деньгами на “Ты” Зачем быть финансово грамотным”    Вебинар издательства “Просвещение”: “Финансовая безопасность в цифровом мире”    Всероссийская онлайн-олимпиада по финансовой грамотности на учи.ру    Вебинар ФМЦ НИУ ВШУ: “Управление личными финансами”</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апустина Т.С.    Капустина Т.С.    Капустина Т.С.    Капустина Т.С.</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41    23    112    1</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Пед.работники</w:t>
            </w:r>
          </w:p>
        </w:tc>
      </w:tr>
      <w:tr>
        <w:trPr>
          <w:trHeight w:val="447"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7»</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6                5            4        6            1                    1                </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rPr>
              <w:t xml:space="preserve">Вебинар РУЛФГ: «С деньгами на «Ты». Зачем быть финансово грамотным?»    Вебинар РУЛФГ: «Банковские карты и их безопасное использование»    Вебинар РУЛФГ: «Как избежать мошенничества»    Вебинар ФМЦ НИУ ВШЭ: «Управление личными финансами»    Вебинар ФМЦ ФГ  ИУРР РАНХиГС: Финансовая грамотность и другие виды функциональной грамотности»    Региональный семинар по вопросам заполнения  форм отчетности общеобразовательных организаций о включении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Рыкова К.И.            Рыкова К.И.            Шаповалова И.В.        Радченко А.К.        Шаповалова И.В.            Радченко А.К.                        </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45            125            102            138        19                19</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            Педагогические работники            Педагогические работники</w:t>
            </w:r>
          </w:p>
        </w:tc>
      </w:tr>
      <w:tr>
        <w:trPr>
          <w:trHeight w:val="420"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79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3            1        1                    7        1            1        1                1</w:t>
            </w:r>
          </w:p>
        </w:tc>
        <w:tc>
          <w:tcPr>
            <w:tcW w:w="85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rFonts w:ascii="Times New Roman" w:hAnsi="Times New Roman" w:eastAsia="Times New Roman" w:cs="Times New Roman"/>
              </w:rPr>
            </w:pPr>
            <w:r>
              <w:rPr>
                <w:sz w:val="18"/>
                <w:szCs w:val="18"/>
              </w:rPr>
              <w:t xml:space="preserve">Всероссийский тематический урок «Финансовая безопасность» в рамках Международной олимпиады по финансовой безопасности для школьников 8–10-х классов    Всероссийская онлайн - Олимпиада по финансовой грамотности и предпринимательству на платформе Учи.ру для учеников 1-9 классов    </w:t>
            </w:r>
            <w:r>
              <w:rPr>
                <w:rFonts w:eastAsia="Times New Roman" w:cs="Times New Roman" w:ascii="Times New Roman" w:hAnsi="Times New Roman"/>
              </w:rPr>
              <w:t>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w:t>
            </w:r>
            <w:r>
              <w:rPr>
                <w:sz w:val="18"/>
                <w:szCs w:val="18"/>
              </w:rPr>
              <w:t xml:space="preserve">        Весенняя сессия онлайн-уроков по финансовой грамотности. Организатор проекта - Банк России    </w:t>
            </w:r>
            <w:r>
              <w:rPr>
                <w:rFonts w:eastAsia="Times New Roman" w:cs="Times New Roman" w:ascii="Times New Roman" w:hAnsi="Times New Roman"/>
              </w:rPr>
              <w:t xml:space="preserve"> </w:t>
            </w:r>
            <w:r>
              <w:rPr>
                <w:rFonts w:eastAsia="Times New Roman" w:cs="Times New Roman" w:ascii="Times New Roman" w:hAnsi="Times New Roman"/>
                <w:b/>
              </w:rPr>
              <w:t>Вебинар РУЛФГ:</w:t>
            </w:r>
            <w:r>
              <w:rPr>
                <w:rFonts w:eastAsia="Times New Roman" w:cs="Times New Roman" w:ascii="Times New Roman" w:hAnsi="Times New Roman"/>
              </w:rPr>
              <w:t xml:space="preserve"> «С деньгами на «Ты». Зачем быть финансово грамотным?»    </w:t>
            </w:r>
            <w:r>
              <w:rPr>
                <w:rFonts w:eastAsia="Times New Roman" w:cs="Times New Roman" w:ascii="Times New Roman" w:hAnsi="Times New Roman"/>
                <w:b/>
              </w:rPr>
              <w:t>Вебинар РУЛФГ</w:t>
            </w:r>
            <w:r>
              <w:rPr>
                <w:rFonts w:eastAsia="Times New Roman" w:cs="Times New Roman" w:ascii="Times New Roman" w:hAnsi="Times New Roman"/>
              </w:rPr>
              <w:t xml:space="preserve">:  «Инвестиции и сбережения»    </w:t>
            </w:r>
            <w:r>
              <w:rPr>
                <w:rFonts w:eastAsia="Times New Roman" w:cs="Times New Roman" w:ascii="Times New Roman" w:hAnsi="Times New Roman"/>
                <w:b/>
              </w:rPr>
              <w:t>Вебинар РУЛФГ</w:t>
            </w:r>
            <w:r>
              <w:rPr>
                <w:rFonts w:eastAsia="Times New Roman" w:cs="Times New Roman" w:ascii="Times New Roman" w:hAnsi="Times New Roman"/>
              </w:rPr>
              <w:t xml:space="preserve">:  «Актуальные вопросы обеспечения информационной безопасности кредитно-финансовой сферы: противодействие совершению операций без согласия клиентов»    </w:t>
            </w:r>
            <w:r>
              <w:rPr>
                <w:rFonts w:eastAsia="Times New Roman" w:cs="Times New Roman" w:ascii="Times New Roman" w:hAnsi="Times New Roman"/>
                <w:b/>
              </w:rPr>
              <w:t>Вебинар ФМЦ НИУ ВШЭ</w:t>
            </w:r>
            <w:r>
              <w:rPr>
                <w:rFonts w:eastAsia="Times New Roman" w:cs="Times New Roman" w:ascii="Times New Roman" w:hAnsi="Times New Roman"/>
              </w:rPr>
              <w:t>: «Кто такие дропперы и почему им так много платят»»,</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нькова Е.А.            Пенькова Е.А, Дмитракова Е.Д.            Пенькова Е.А.        Пенькова Е.А.            Пенькова Е.А.            Пенькова Е.А.            Пенькова Е.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71                202            37        130        1            1            1            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Педработник            Педработник            Педработник            Педработник</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9 имени К. Ф. Ольшанского»</w:t>
            </w:r>
          </w:p>
        </w:tc>
        <w:tc>
          <w:tcPr>
            <w:tcW w:w="79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lang w:val="en-US"/>
              </w:rPr>
            </w:pPr>
            <w:r>
              <w:rPr>
                <w:sz w:val="18"/>
                <w:szCs w:val="18"/>
                <w:lang w:val="en-US"/>
              </w:rPr>
              <w:t>4</w:t>
            </w:r>
          </w:p>
        </w:tc>
        <w:tc>
          <w:tcPr>
            <w:tcW w:w="8535" w:type="dxa"/>
            <w:tcBorders>
              <w:top w:val="single" w:sz="4" w:space="0" w:color="000000"/>
              <w:left w:val="single" w:sz="8" w:space="0" w:color="000000"/>
              <w:bottom w:val="single" w:sz="4" w:space="0" w:color="000000"/>
              <w:right w:val="single" w:sz="8" w:space="0" w:color="000000"/>
            </w:tcBorders>
          </w:tcPr>
          <w:p>
            <w:pPr>
              <w:pStyle w:val="Normal"/>
              <w:ind w:left="0" w:hanging="0"/>
              <w:rPr>
                <w:sz w:val="20"/>
                <w:szCs w:val="20"/>
              </w:rPr>
            </w:pPr>
            <w:r>
              <w:rPr>
                <w:sz w:val="20"/>
                <w:szCs w:val="20"/>
              </w:rPr>
              <w:t xml:space="preserve">Всероссийская олимпиада по финансовой грамотности и предпринимательству на Учи.ру    Всероссийский тематический урок по финансовой безопасности 2024 – «НЕдетские игры    </w:t>
            </w:r>
            <w:r>
              <w:rPr>
                <w:color w:val="1A1A1A"/>
                <w:sz w:val="21"/>
                <w:szCs w:val="21"/>
              </w:rPr>
              <w:t xml:space="preserve">Вебинар РУЛФГ: «Банковские карты и их безопасное использоваие»    </w:t>
            </w:r>
            <w:r>
              <w:rPr>
                <w:sz w:val="18"/>
                <w:szCs w:val="18"/>
              </w:rPr>
              <w:t xml:space="preserve">Вебинар издательства “Просвещение”: “Финансовая безопасность в цифровом мире”    </w:t>
            </w:r>
          </w:p>
        </w:tc>
        <w:tc>
          <w:tcPr>
            <w:tcW w:w="1425"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rPr>
                <w:sz w:val="18"/>
                <w:szCs w:val="18"/>
              </w:rPr>
            </w:pPr>
            <w:r>
              <w:rPr>
                <w:sz w:val="18"/>
                <w:szCs w:val="18"/>
              </w:rPr>
            </w:r>
          </w:p>
        </w:tc>
        <w:tc>
          <w:tcPr>
            <w:tcW w:w="70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3    1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6</w:t>
            </w:r>
          </w:p>
        </w:tc>
        <w:tc>
          <w:tcPr>
            <w:tcW w:w="184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педработник     обучающиеся</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0»</w:t>
            </w:r>
          </w:p>
        </w:tc>
        <w:tc>
          <w:tcPr>
            <w:tcW w:w="79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2        3        3</w:t>
              <w:br/>
              <w:t xml:space="preserve">4        4    </w:t>
            </w:r>
          </w:p>
          <w:p>
            <w:pPr>
              <w:pStyle w:val="Normal"/>
              <w:ind w:left="0" w:hanging="0"/>
              <w:rPr>
                <w:sz w:val="18"/>
                <w:szCs w:val="18"/>
              </w:rPr>
            </w:pPr>
            <w:r>
              <w:rPr>
                <w:sz w:val="18"/>
                <w:szCs w:val="18"/>
              </w:rPr>
              <w:t xml:space="preserve">4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5                            2            7                            1        4                1        8                                    1        1    </w:t>
            </w:r>
          </w:p>
          <w:p>
            <w:pPr>
              <w:pStyle w:val="Normal"/>
              <w:ind w:left="0" w:hanging="0"/>
              <w:rPr>
                <w:sz w:val="18"/>
                <w:szCs w:val="18"/>
              </w:rPr>
            </w:pPr>
            <w:r>
              <w:rPr>
                <w:sz w:val="18"/>
                <w:szCs w:val="18"/>
              </w:rPr>
              <w:t xml:space="preserve">2        2        1            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Урок финансовой грамотности “Азбука страхования или пять важных советов, которые тебе помогут”    Урок финансовой грамотности “Как начать свой бизнес. Мечтай. Планируй. Действуй”    Урок финансовой грамотности “Как сохранить и приумножить”    Урок финансовой грамотности “Акции. Что должен знать начинающий инвестор”    Урок финансовой грамотности “Биржа и основы инвестирования”    Урок финансовой грамотности “Финансовые инструменты и стратегии инвестирования”    Урок финансовой грамотности “Моя профессия - финансист”    Урок финансовой грамотности “Моя профессия - бизнес-информатик”    Урок финансовой грамотности “Моя профессия - педагог”    Урок финансовой грамотности “Знай свои деньги”    Урок финансовой грамотности “Зачем нужна страховка и от чего она защитит”    Урок финансовой грамотности “Древние монеты”    Всероссийская онлайн-Олимпиада Учи.ру по финансовой грамотности и предпринимательству для учеников 1-9 классов    Вебинары издательства “Просвещение” - “Функциональная грамотность в школе: какое направление важнее”, “От чего зависит доход человека. Связь образования, занятости, дохода”, “Чек-ап по финансовой безопасности”, “Функциональная финансовая грамотность: зачем это дошкольнику”, “Как сформировать знания учеников о кредитах, чтобы избежать ошибок в будущем?”, “Практика формирования функциональной грамотности школьников. Опыт регионов”    Вебинары Учи.ру “Математическая и финансовая грамотность в основной школе: как использовать знания в жизни”, “Тестовые упражнения на Учи.ру: подготовка к экзаменам и развитие функциональной грамотности”    Вебинары РУЛФГ “С деньгами на “ты”. Зачем быть финансово грамотными”, “Банковские карты и их безопасное использование”, “Инвестиции и сбережения”, Актуальные вопросы обеспечения информационной безопасности кредитно-финансовой сферы: противодействие совершению операций без согласия клиентов”, “Нововведения в финансовой сфере в 2024 году”, “Как избежать мошенничества”, “Беззаявительное назначение пенсий, назначение пенсий по старости в автоматическом режиме”    Вебинар издательства “Русское слово” “Финансовая грамотность в школе: от теории к практике”    Вебинары ФМЦ НИУ ВШЭ “Что изменится в жизни российского потребителя в 2024 году?", “Применение элементов экономики впечатлений при формировании финансовой культуры”, “Управление личными финансами”, “Использование анимации в формировании финансовой грамотности”    Вебинар “ЯКласс” “Финансовая грамотность - от классики до современности: советы литературных гениев и актуальные цифровые решения”    Всероссийские методические семинары АРФГ “Книги по финансовой грамотности для взрослых”, “Повышение финансовой грамотности предпринимателя и самозанятого”, “Методики финансового просвещения в библиотеках”, “Методики формирования инвестиционной грамотности”, “Повышение финансовой грамотности защитников Отечества”, “Книги по инвестиционной грамотности”, “Женский взгляд: предпринимательство, волонтерство, методики финансового просвещения”, “Финансовое просвещение в сети: блоги, подкасты, мемы”    Повышение квалификации в ООО “Учи.ру” по ППК “Функциональная грамотность: как применять знания в жизни”    Мастер-класс “Инфоурок” - “Основы финансовой грамотности с детства”    Видеолекции “Инфоурок” - “Формирование финансовой грамотности младших школьников на уроках математики”, “Как рассказать ребенку про деньги”    Всероссийская программа АРФГ “Дни финансовой грамотности в образовательных организациях”    Всероссийская акция издательства “Просвещение” “Финансовая безопасность в цифровом мире” в рамках комплексной программы формирования у школьников основ финансовой грамотности    Онлайн-урок Валерия Казарина, заместителя Председателя Банка России “Проектный подход: в учебе и в жизни”    Вебинар Банка России “Преподавание основ финансовой грамотности с учетом обновленных ФГОС. Онлайн-уроки финансовой грамотности - инструмент для педагога”    Вебинар издательства “Планета” “Программа функциональной грамотности для младших школьников на 2024-2025 учебный год”    Вебинар издательства “ВИТА-ПРЕСС” “Инфляция. Как победить цены”    Финтрек Банка России “Изучи. Спланируй. Действуй”    Вебинар Учи.ру “Как помочь ученикам начальной и основной школы развить предпринимательское мышление с помощью олимпиады Учи.ру”</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Шепелева С.Л.        Шепелева С.Л.        Шепелева С.Л.    Шепелева С.Л.        Шепелева С.Л.    Шепелева С.Л.        Шепелева С.Л.    Залогина Г.А.    Шепелева С.Л.    Шепелева С.Л.    </w:t>
            </w:r>
          </w:p>
          <w:p>
            <w:pPr>
              <w:pStyle w:val="Normal"/>
              <w:ind w:left="0" w:hanging="0"/>
              <w:rPr>
                <w:sz w:val="18"/>
                <w:szCs w:val="18"/>
              </w:rPr>
            </w:pPr>
            <w:r>
              <w:rPr>
                <w:sz w:val="18"/>
                <w:szCs w:val="18"/>
              </w:rPr>
              <w:t xml:space="preserve">Солодовникова И.А.        </w:t>
            </w:r>
          </w:p>
          <w:p>
            <w:pPr>
              <w:pStyle w:val="Normal"/>
              <w:ind w:left="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5        70        68    68        69    76        38    36    50    15    45    43    144        5                            4            7                            1        4                    1        8                                1        1    </w:t>
            </w:r>
          </w:p>
          <w:p>
            <w:pPr>
              <w:pStyle w:val="Normal"/>
              <w:ind w:left="0" w:hanging="0"/>
              <w:rPr>
                <w:sz w:val="18"/>
                <w:szCs w:val="18"/>
              </w:rPr>
            </w:pPr>
            <w:r>
              <w:rPr>
                <w:sz w:val="18"/>
                <w:szCs w:val="18"/>
              </w:rPr>
              <w:t xml:space="preserve">2        2        1            10        1            1        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педагогические работники    педагогические работники</w:t>
            </w:r>
          </w:p>
        </w:tc>
      </w:tr>
      <w:tr>
        <w:trPr>
          <w:trHeight w:val="447" w:hRule="atLeast"/>
        </w:trPr>
        <w:tc>
          <w:tcPr>
            <w:tcW w:w="27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4»</w:t>
            </w:r>
          </w:p>
        </w:tc>
        <w:tc>
          <w:tcPr>
            <w:tcW w:w="795" w:type="dxa"/>
            <w:tcBorders>
              <w:top w:val="single" w:sz="4" w:space="0" w:color="000000"/>
              <w:left w:val="single" w:sz="8" w:space="0" w:color="000000"/>
              <w:bottom w:val="single" w:sz="4" w:space="0" w:color="000000"/>
              <w:right w:val="single" w:sz="6" w:space="0" w:color="000000"/>
            </w:tcBorders>
          </w:tcPr>
          <w:p>
            <w:pPr>
              <w:pStyle w:val="Normal"/>
              <w:ind w:left="0" w:hanging="0"/>
              <w:rPr>
                <w:sz w:val="18"/>
                <w:szCs w:val="18"/>
              </w:rPr>
            </w:pPr>
            <w:r>
              <w:rPr>
                <w:sz w:val="18"/>
                <w:szCs w:val="18"/>
              </w:rPr>
              <w:t>6                                                                        2                            1            1                    1                            19                1                        3                3                        1</w:t>
            </w:r>
          </w:p>
        </w:tc>
        <w:tc>
          <w:tcPr>
            <w:tcW w:w="8535"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ind w:left="0" w:hanging="0"/>
              <w:rPr>
                <w:sz w:val="18"/>
              </w:rPr>
            </w:pPr>
            <w:r>
              <w:rPr>
                <w:sz w:val="18"/>
              </w:rPr>
              <w:t xml:space="preserve">Вебинары РУЛФГ:    - «С деньгами на «Ты». Зачем быть финансово грамотным?»;    - «Банковские карты и их безопасное использоваие»;    - «Инвестиции и сбережения»;    - «Нововведения в финансовой сфере в 2024 году»;    - «Как работает современная экономика и почему важно управлять инфляцией;»    - «Как избежать мошенничества».    Вебинары ФМЦ НИУ ВШЭ:    - «Что изменится в жизни российского потребителя в 2024 году?»;    - «Управление личными финансами».    Вебинар ФМЦ  ФГ   ИУРР РАНХиГС:  «Финансовая грамотность и другие виды функциональной грамотности (новые аспекты в теории и практике)».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Весенняя сессия онлайн-уроков по финансовой грамотности. Организатор проекта  - Банк России.    </w:t>
            </w:r>
            <w:r>
              <w:rPr>
                <w:sz w:val="18"/>
                <w:highlight w:val="white"/>
              </w:rPr>
              <w:t xml:space="preserve">IV Всероссийский онлайн-марафон по финансовой грамотности для школьников, учащихся образовательных учреждений СПО, студентов вузов. </w:t>
            </w:r>
            <w:r>
              <w:rPr>
                <w:sz w:val="18"/>
              </w:rPr>
              <w:t xml:space="preserve">Оргаизатор: Центр компетенций по финансовой грамотности Дальневосточного федерального университета (ЦКФГ ДВФУ).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Онлайн-урок “Проектный подход: в учебе и в жизни” (Валерий Казарин, зам. Председателя ЦБ России)        </w:t>
            </w:r>
          </w:p>
        </w:tc>
        <w:tc>
          <w:tcPr>
            <w:tcW w:w="1425" w:type="dxa"/>
            <w:tcBorders>
              <w:top w:val="single" w:sz="4" w:space="0" w:color="000000"/>
              <w:left w:val="single" w:sz="6"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 xml:space="preserve">Северюхина Л.В.            Северюхина Л.В.        Северюхина Л.В.        Северюхина Л.В.            Северюхина Л.В.            Северюхина Л.В.                    Северюхина Л.В.            Северюхина Л.В.        Северюхина Л.В.            Северюхина Л.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3            2        4        2            3            1                    2            5        3            1                    3                            209                21                        156                40                        1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en-US"/>
              </w:rPr>
            </w:pPr>
            <w:r>
              <w:rPr>
                <w:sz w:val="18"/>
                <w:szCs w:val="18"/>
                <w:lang w:val="en-US"/>
              </w:rPr>
              <w:t>5</w:t>
            </w:r>
          </w:p>
        </w:tc>
        <w:tc>
          <w:tcPr>
            <w:tcW w:w="85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 xml:space="preserve">Урок финансовой грамотности “Как начать свой бизнес. Мечтай. Планируй. Действуй”    Урок финансовой грамотности “Как сохранить и приумножить”    Урок финансовой грамотности “Акции. Что должен знать начинающий инвестор”    Урок финансовой грамотности “Биржа и основы инвестирования        Вебинар РУЛФГ “Банковские карты и их безопасное использование”        Маршрутная игра “Деньги: их функции и виды”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апелюш О.И.    Щитикова А.А.    Разумова Н.А    .    Щитикова А.В.    Разумова Н. 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    30    25    23        1        3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обучающиеся    обучающиеся        преподаватели        </w:t>
            </w:r>
          </w:p>
        </w:tc>
      </w:tr>
      <w:tr>
        <w:trPr/>
        <w:tc>
          <w:tcPr>
            <w:tcW w:w="27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1 имени В.В. Сизова»</w:t>
            </w:r>
          </w:p>
        </w:tc>
        <w:tc>
          <w:tcPr>
            <w:tcW w:w="79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sz w:val="20"/>
                <w:szCs w:val="20"/>
              </w:rPr>
            </w:pPr>
            <w:r>
              <w:rPr>
                <w:sz w:val="18"/>
                <w:szCs w:val="18"/>
                <w:lang w:val="en-US"/>
              </w:rPr>
              <w:t>6</w:t>
            </w:r>
            <w:r>
              <w:rPr>
                <w:sz w:val="18"/>
                <w:szCs w:val="18"/>
              </w:rPr>
              <w:t xml:space="preserve">    </w:t>
            </w:r>
            <w:r>
              <w:rPr>
                <w:sz w:val="20"/>
                <w:szCs w:val="20"/>
              </w:rPr>
              <w:t xml:space="preserve">     </w:t>
            </w:r>
          </w:p>
        </w:tc>
        <w:tc>
          <w:tcPr>
            <w:tcW w:w="853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sz w:val="18"/>
                <w:szCs w:val="18"/>
              </w:rPr>
            </w:pPr>
            <w:r>
              <w:rPr>
                <w:sz w:val="18"/>
                <w:szCs w:val="18"/>
              </w:rPr>
              <w:t xml:space="preserve">Открытый онлайн-урок в рамках Всероссийской онлайн-олимпиады по финансовой грамотности и предпринимательству для учащихся 1-9 классов на тему «Проектный подход: в жизни и учебе».     Всероссийская онлайн-олимпиада по финансовой грамотности и предпринимательству на платформе Учи.ру для 1-9 классов             Финвстреча в КФ ГЭУ им.Г.В.Плеханова         Защита проектов «Из истории денег»         Всероссийский тематический урок «Недетские игры: как не стать участником финансовых преступлений»         Федеральная научно-практическая конференция «Финансовая культура детям и молодежи: инвестиции в успех»     </w:t>
            </w:r>
          </w:p>
        </w:tc>
        <w:tc>
          <w:tcPr>
            <w:tcW w:w="142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sz w:val="18"/>
                <w:szCs w:val="18"/>
              </w:rPr>
            </w:pPr>
            <w:r>
              <w:rPr>
                <w:sz w:val="18"/>
                <w:szCs w:val="18"/>
              </w:rPr>
              <w:t xml:space="preserve">Козорез С.А.     Учителя начальных классов, учителя истории и обществознания     Занозина Э.В.    Козорез С.А.         Кл.руководители          Козорез С.А.     </w:t>
            </w:r>
          </w:p>
        </w:tc>
        <w:tc>
          <w:tcPr>
            <w:tcW w:w="70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sz w:val="18"/>
                <w:szCs w:val="18"/>
              </w:rPr>
            </w:pPr>
            <w:r>
              <w:rPr>
                <w:sz w:val="18"/>
                <w:szCs w:val="18"/>
              </w:rPr>
              <w:t xml:space="preserve">30     62                   20    55         60          1     </w:t>
            </w:r>
          </w:p>
        </w:tc>
        <w:tc>
          <w:tcPr>
            <w:tcW w:w="184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sz w:val="18"/>
                <w:szCs w:val="18"/>
              </w:rPr>
            </w:pPr>
            <w:r>
              <w:rPr>
                <w:sz w:val="18"/>
                <w:szCs w:val="18"/>
              </w:rPr>
              <w:t xml:space="preserve">обучающиеся     обучающиеся                обучающиеся          обучающиеся          обучающиеся         Педагогический работник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46»</w:t>
            </w:r>
          </w:p>
        </w:tc>
        <w:tc>
          <w:tcPr>
            <w:tcW w:w="795" w:type="dxa"/>
            <w:tcBorders>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23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сероссийская онлайн-олимпиада по финансовой грамотности на Учи.ру         Вебинар “ФМЦ НИУ ВШЭ “Кто такие дропперы и почему им так много платят”     Вебинар РУЛФГ “Как избежать мошенничества”     Вебинар РУЛФГ “С деньгами на “Ты”.Зачем быть финансово грамотным”     Всероссийский тематический урок по финансовой грамотности “Недетские игры: как не стать участником финансовых преступлений”     Весенняя сессия онлайн-уроков по финансовой грамотности. Банк России          Вебинар “Дни финансовой грамотности в образовательных организациях”     Вебинар “Применение элементов экономики при формировании финансовой культуры”     Вебинар “Методики формирования инвестиционной грамотности”     Семинар “Финансовое просвещение в сети:блоги,подкасты,мемы”</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Делова О.В.     Демидова Л.В.     Делова О.В.         Делова О.В.     Быкова Т.Г.         Делова О.В.     Быкова Т.Г.     Демидова Л.В.     Делова О.В.          Делова О.В.         Делова О.В.    </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02         1         2     </w:t>
            </w:r>
          </w:p>
          <w:p>
            <w:pPr>
              <w:pStyle w:val="Normal"/>
              <w:ind w:left="0" w:hanging="0"/>
              <w:rPr>
                <w:sz w:val="18"/>
                <w:szCs w:val="18"/>
              </w:rPr>
            </w:pPr>
            <w:r>
              <w:rPr>
                <w:sz w:val="18"/>
                <w:szCs w:val="18"/>
              </w:rPr>
              <w:t xml:space="preserve">5         98     368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         1</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преподаватели         пед.работники     пед.работники         обучающиеся     обучающиеся         преподаватели         пед.работники         пед.работники</w:t>
            </w:r>
          </w:p>
        </w:tc>
      </w:tr>
      <w:tr>
        <w:trPr/>
        <w:tc>
          <w:tcPr>
            <w:tcW w:w="27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8 имени Р.М. Каменева»</w:t>
            </w:r>
          </w:p>
        </w:tc>
        <w:tc>
          <w:tcPr>
            <w:tcW w:w="795" w:type="dxa"/>
            <w:tcBorders>
              <w:left w:val="single" w:sz="6" w:space="0" w:color="000000"/>
              <w:bottom w:val="single" w:sz="4" w:space="0" w:color="000000"/>
              <w:right w:val="single" w:sz="6" w:space="0" w:color="000000"/>
            </w:tcBorders>
            <w:tcMar>
              <w:top w:w="0" w:type="dxa"/>
              <w:bottom w:w="0" w:type="dxa"/>
            </w:tcMar>
          </w:tcPr>
          <w:p>
            <w:pPr>
              <w:pStyle w:val="Normal"/>
              <w:ind w:left="0" w:hanging="0"/>
              <w:rPr>
                <w:sz w:val="18"/>
                <w:szCs w:val="18"/>
              </w:rPr>
            </w:pPr>
            <w:r>
              <w:rPr>
                <w:sz w:val="18"/>
                <w:szCs w:val="18"/>
              </w:rPr>
              <w:t>1            1                                7            2        8</w:t>
            </w:r>
          </w:p>
        </w:tc>
        <w:tc>
          <w:tcPr>
            <w:tcW w:w="8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Roboto;Times New Roman" w:hAnsi="Roboto;Times New Roman" w:eastAsia="Roboto;Times New Roman" w:cs="Roboto;Times New Roman"/>
                <w:sz w:val="20"/>
                <w:szCs w:val="20"/>
                <w:highlight w:val="white"/>
              </w:rPr>
            </w:pPr>
            <w:r>
              <w:rPr>
                <w:sz w:val="18"/>
                <w:szCs w:val="18"/>
              </w:rPr>
              <w:t xml:space="preserve">1.Всероссийская Онлайн-олимпиада       по  финансовой грамотности и предпринимательству на платформе УЧИ.РУ    </w:t>
            </w:r>
            <w:r>
              <w:rPr>
                <w:rFonts w:eastAsia="Times New Roman" w:cs="Times New Roman" w:ascii="Times New Roman" w:hAnsi="Times New Roman"/>
              </w:rPr>
              <w:t xml:space="preserve">2.От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w:t>
            </w:r>
            <w:r>
              <w:rPr>
                <w:rFonts w:eastAsia="Roboto;Times New Roman" w:cs="Roboto;Times New Roman" w:ascii="Roboto;Times New Roman" w:hAnsi="Roboto;Times New Roman"/>
                <w:sz w:val="20"/>
                <w:szCs w:val="20"/>
                <w:highlight w:val="white"/>
              </w:rPr>
              <w:t xml:space="preserve">3.Всероссийский тематический урок по финансовой безопасности 2024 – «НЕдетские игры: как не стать участником финансовых преступлений».    4. Онлайн-игра “Финансовый детектив” (совместно с Финансовым университетом)    5. Еженедельные уроки по финансовой грамотности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олянская Т.И.        Быковская С.М.                            Полянская Т.И.                Полянская Т.И.        Афанасьева Л.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        24                            128                40        4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8-9 классов                Обучающиеся 8 классов        обучающие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9»</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0" w:hanging="0"/>
              <w:rPr>
                <w:sz w:val="18"/>
                <w:szCs w:val="18"/>
              </w:rPr>
            </w:pPr>
            <w:r>
              <w:rPr>
                <w:sz w:val="18"/>
                <w:szCs w:val="18"/>
              </w:rPr>
            </w:r>
          </w:p>
        </w:tc>
        <w:tc>
          <w:tcPr>
            <w:tcW w:w="8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ебинар РУЛГФ “Банковские карты и их безопасное использование”    Весенняя сессия онлайн-уроков по финансовой грамотности        Всероссийский тематический урок по финансовой безопасности 2024 “НЕдетские игры: как не стать участником финансовых преступлений”    Вебинар “Управление личными финансами”    Внеурочные занятия “Финансовая грамот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Дмитриева О. Н.    Классные руководители    Ануфриева М. Н.        Подколзина О. В.    Подколзина О. 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2    16        54        52    43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    обучающиеся 7-11 классов        обучающиеся 8-11 классов        педагогические работники    обучающиеся 1-4 классов</w:t>
            </w:r>
          </w:p>
        </w:tc>
      </w:tr>
      <w:tr>
        <w:trPr/>
        <w:tc>
          <w:tcPr>
            <w:tcW w:w="27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0 имени Юрия Алексеевича Гагарина»</w:t>
            </w:r>
          </w:p>
        </w:tc>
        <w:tc>
          <w:tcPr>
            <w:tcW w:w="79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lang w:val="en-US"/>
              </w:rPr>
            </w:pPr>
            <w:r>
              <w:rPr>
                <w:sz w:val="18"/>
                <w:szCs w:val="18"/>
                <w:lang w:val="en-US"/>
              </w:rPr>
              <w:t>4</w:t>
            </w:r>
          </w:p>
        </w:tc>
        <w:tc>
          <w:tcPr>
            <w:tcW w:w="85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лимпиада УЧИ.РУ    Весенняя  сессия онлайн-уроков    Вебинар “Финансовая грамотность и другие виды функциональной грамотности”    Вебинар “Как избежать мошенников”</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окопова Т.В.    Прокопова Т.В.    Задорожный Е.В.    Прокопова Т.В.</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46    25    </w:t>
            </w:r>
          </w:p>
          <w:p>
            <w:pPr>
              <w:pStyle w:val="Normal"/>
              <w:ind w:left="0" w:hanging="0"/>
              <w:rPr>
                <w:sz w:val="18"/>
                <w:szCs w:val="18"/>
              </w:rPr>
            </w:pPr>
            <w:r>
              <w:rPr>
                <w:sz w:val="18"/>
                <w:szCs w:val="18"/>
              </w:rPr>
              <w:t>2                2</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    педагоги                педагоги</w:t>
            </w:r>
          </w:p>
        </w:tc>
      </w:tr>
      <w:tr>
        <w:trPr/>
        <w:tc>
          <w:tcPr>
            <w:tcW w:w="27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1»</w:t>
            </w:r>
          </w:p>
        </w:tc>
        <w:tc>
          <w:tcPr>
            <w:tcW w:w="795" w:type="dxa"/>
            <w:tcBorders>
              <w:left w:val="single" w:sz="6" w:space="0" w:color="000000"/>
              <w:bottom w:val="single" w:sz="4" w:space="0" w:color="000000"/>
              <w:right w:val="single" w:sz="6" w:space="0" w:color="000000"/>
            </w:tcBorders>
            <w:tcMar>
              <w:top w:w="0" w:type="dxa"/>
              <w:bottom w:w="0" w:type="dxa"/>
            </w:tcMar>
          </w:tcPr>
          <w:p>
            <w:pPr>
              <w:pStyle w:val="Normal"/>
              <w:ind w:left="0" w:hanging="0"/>
              <w:rPr>
                <w:sz w:val="18"/>
                <w:szCs w:val="18"/>
              </w:rPr>
            </w:pPr>
            <w:r>
              <w:rPr>
                <w:sz w:val="18"/>
                <w:szCs w:val="18"/>
              </w:rPr>
              <w:t xml:space="preserve">1    </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сероссийская Онлайн-олимпиада       по  финансовой грамотности и предпринимательству на платформе УЧИ.РУ    2.Региональный этап Чемпионата по профессиональному мастерству “Профессионалы” КУРСКОЙ ОБЛАСТИ  -2024”    3.Вебинар РУЛГФ “Банковские карты и их безопасное использование”        4. Весенняя сессия онлайн-уроков по финансовой грамотности    5.Вебинар “Дни финансовой грамотности в образовательных организациях”     6. Вебинар “Применение элементов экономики при формировании финансовой культуры”     7. Вебинар “Методики формирования инвестиционной грамотности”     8. Семинар “Финансовое просвещение в сети:блоги,подкасты,мемы”    9.Урок финансовой грамотности “Моя профессия - педагог”    </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алышева А.В.    Малышева А.В.            Малышева А.В.    Соколова Г.В.    Малышева А.В.    Малышева А.В.    Соколова Г.В.    Малышева А.В.        Малышева А.В.</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454    2            2        3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        36</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обучающиеся     обучающиеся            педагоги    педагоги, обучающиеся    педагоги    педагоги    педагоги        обучающиеся                                                    </w:t>
            </w:r>
          </w:p>
        </w:tc>
      </w:tr>
      <w:tr>
        <w:trPr>
          <w:trHeight w:val="1725" w:hRule="atLeast"/>
        </w:trPr>
        <w:tc>
          <w:tcPr>
            <w:tcW w:w="2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2»</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1            1        1        1            1            1        1            1        1        1            1        1            15</w:t>
            </w:r>
          </w:p>
        </w:tc>
        <w:tc>
          <w:tcPr>
            <w:tcW w:w="85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rPr>
            </w:pPr>
            <w:r>
              <w:rPr>
                <w:sz w:val="18"/>
              </w:rPr>
              <w:t xml:space="preserve">Всероссийский методический семинар «Книги по финансовой грамотности для взрослых»    Всероссийский методический семинар «Повышение финансовой грамотности защитников Отечества»    Вебинар издательства «Просвещение»:    «Навыки будущего. Что изучать сегодня, чтобы больше зарабатывать завтра?»    Всероссийская онлайн - Олимпиада по финансовой грамотности и предпринимательству на платформе Учи.ру для учеников 1-9 классов       Вебинар по теме:«Методика обучения теме "Собственный бизнес" в курсе финансовой грамотности»    Вебинар по теме:«Искусственный интеллект на уроке экономики. Что и как изучать в экономике, чтобы быть востребованным специалистом?»      АРФГ/Всероссийский методический семинар "Женский взгляд: предпринимательство, волонтерство, методики финансового просвещения"                  АРФГ/Всероссийский методический семинар "Повышение финансовой грамотности защитников отечества"    АРФГ/Всероссийский методический семинар "Методики формирования инвестиционной грамотности"          </w:t>
              <w:tab/>
              <w:t xml:space="preserve">    АРФГ/Всероссийский методический семинар "Методики финансового просвещения в библиотеках"     АРФГ/Всероссийский методический семинар "Повышение финансовой грамотности предпринимателя и самозанятого"     АРФГ/Всероссийская программа «Дни финансовой грамотности в образовательных организациях»     Всероссийский тематический урок «Финансовая безопасность» в рамках Международной олимпиады по финансовой безопасности для школьников 8–10-х классов                    </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Цуканова Н.И            Цуканова Н.И            Цуканова Н.И..    Цуканова Н.И        Цуканова Н.И            .Цуканова Н.И        Цуканова Н.И            Цуканова Н.И        Цуканова Н.И        Цуканова Н..И.        Цуканова Н.И.        Цуканова Н.И            Цуканова Н.И.</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2            3            5        289        2            2        2            3        3        2            2        3            351</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ind w:left="0" w:hanging="0"/>
              <w:rPr>
                <w:sz w:val="18"/>
                <w:szCs w:val="18"/>
              </w:rPr>
            </w:pPr>
            <w:r>
              <w:rPr>
                <w:sz w:val="18"/>
                <w:szCs w:val="18"/>
              </w:rPr>
              <w:t xml:space="preserve">педагоги            педагоги,             педагоги        обучающиеся        педагоги            педагоги            педагоги        педагоги        педагоги        педагоги            педагоги        педагоги            обучающиеся                                                                                                                </w:t>
            </w:r>
          </w:p>
        </w:tc>
      </w:tr>
      <w:tr>
        <w:trPr/>
        <w:tc>
          <w:tcPr>
            <w:tcW w:w="27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7 имени С.В. Широбокова»</w:t>
            </w:r>
          </w:p>
        </w:tc>
        <w:tc>
          <w:tcPr>
            <w:tcW w:w="795"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rPr>
            </w:pPr>
            <w:r>
              <w:rPr>
                <w:sz w:val="18"/>
                <w:szCs w:val="18"/>
              </w:rPr>
              <w:t xml:space="preserve">5    </w:t>
            </w:r>
          </w:p>
        </w:tc>
        <w:tc>
          <w:tcPr>
            <w:tcW w:w="8535" w:type="dxa"/>
            <w:tcBorders>
              <w:top w:val="single" w:sz="4" w:space="0" w:color="000000"/>
              <w:bottom w:val="single" w:sz="6" w:space="0" w:color="000000"/>
              <w:right w:val="single" w:sz="6" w:space="0" w:color="000000"/>
            </w:tcBorders>
            <w:shd w:fill="FFFFFF" w:val="clear"/>
            <w:tcMar>
              <w:top w:w="0" w:type="dxa"/>
              <w:left w:w="40" w:type="dxa"/>
              <w:bottom w:w="0" w:type="dxa"/>
              <w:right w:w="40" w:type="dxa"/>
            </w:tcMar>
            <w:vAlign w:val="bottom"/>
          </w:tcPr>
          <w:p>
            <w:pPr>
              <w:pStyle w:val="Normal"/>
              <w:ind w:left="0" w:hanging="0"/>
              <w:rPr>
                <w:sz w:val="18"/>
              </w:rPr>
            </w:pPr>
            <w:r>
              <w:rPr>
                <w:sz w:val="18"/>
              </w:rPr>
              <w:t xml:space="preserve">Вебинар РУЛФГ: «С деньгами на «Ты». Зачем быть финансово грамотным?»    «Банковские карты и их безопасное использование»    «Актуальные вопросы обеспечения информационной безопасности кредитно-финансовой сферы: противодействие совершению операций без согласия клиентов»    «Нововведения в финансовой сфере в 2024 году»    «Актуальные вопросы предоставления ежемесячного пособия в связи с рождением и воспитанием ребенка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w:t>
            </w:r>
          </w:p>
        </w:tc>
        <w:tc>
          <w:tcPr>
            <w:tcW w:w="1425" w:type="dxa"/>
            <w:tcBorders>
              <w:top w:val="single" w:sz="4" w:space="0" w:color="00000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Морозова Л.М.</w:t>
            </w:r>
          </w:p>
        </w:tc>
        <w:tc>
          <w:tcPr>
            <w:tcW w:w="705" w:type="dxa"/>
            <w:tcBorders>
              <w:top w:val="single" w:sz="4" w:space="0" w:color="000000"/>
              <w:left w:val="single" w:sz="6" w:space="0" w:color="C0C0C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lang w:val="en-US"/>
              </w:rPr>
            </w:pPr>
            <w:r>
              <w:rPr>
                <w:sz w:val="18"/>
                <w:szCs w:val="18"/>
                <w:lang w:val="en-US"/>
              </w:rPr>
              <w:t>1</w:t>
            </w:r>
          </w:p>
        </w:tc>
        <w:tc>
          <w:tcPr>
            <w:tcW w:w="1845" w:type="dxa"/>
            <w:tcBorders>
              <w:top w:val="single" w:sz="4" w:space="0" w:color="000000"/>
              <w:bottom w:val="single" w:sz="6" w:space="0" w:color="000000"/>
              <w:right w:val="single" w:sz="8" w:space="0" w:color="000000"/>
            </w:tcBorders>
            <w:tcMar>
              <w:top w:w="0" w:type="dxa"/>
              <w:left w:w="40" w:type="dxa"/>
              <w:bottom w:w="0" w:type="dxa"/>
              <w:right w:w="40" w:type="dxa"/>
            </w:tcMar>
          </w:tcPr>
          <w:p>
            <w:pPr>
              <w:pStyle w:val="Normal"/>
              <w:ind w:left="0" w:hanging="0"/>
              <w:rPr>
                <w:sz w:val="18"/>
                <w:szCs w:val="18"/>
              </w:rPr>
            </w:pPr>
            <w:r>
              <w:rPr>
                <w:sz w:val="18"/>
                <w:szCs w:val="18"/>
              </w:rPr>
              <w:t>Педагоги</w:t>
            </w:r>
          </w:p>
        </w:tc>
      </w:tr>
      <w:tr>
        <w:trPr/>
        <w:tc>
          <w:tcPr>
            <w:tcW w:w="274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53» </w:t>
            </w:r>
          </w:p>
        </w:tc>
        <w:tc>
          <w:tcPr>
            <w:tcW w:w="795" w:type="dxa"/>
            <w:tcBorders>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lang w:val="en-US"/>
              </w:rPr>
            </w:pPr>
            <w:r>
              <w:rPr>
                <w:sz w:val="18"/>
                <w:szCs w:val="18"/>
                <w:lang w:val="en-US"/>
              </w:rPr>
              <w:t>6</w:t>
            </w:r>
          </w:p>
        </w:tc>
        <w:tc>
          <w:tcPr>
            <w:tcW w:w="8535" w:type="dxa"/>
            <w:tcBorders>
              <w:bottom w:val="single" w:sz="6" w:space="0" w:color="000000"/>
              <w:right w:val="single" w:sz="6" w:space="0" w:color="000000"/>
            </w:tcBorders>
            <w:tcMar>
              <w:top w:w="0" w:type="dxa"/>
              <w:left w:w="40" w:type="dxa"/>
              <w:bottom w:w="0" w:type="dxa"/>
              <w:right w:w="40" w:type="dxa"/>
            </w:tcMar>
            <w:vAlign w:val="bottom"/>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Вебинары РУЛФГ:    - «С деньгами на «Ты». Зачем быть финансово грамотным?»;    - «Банковские карты и их безопасное использоваие»;    - «Как избежать мошенничества».    </w:t>
            </w:r>
            <w:r>
              <w:rPr>
                <w:rFonts w:eastAsia="Times New Roman" w:cs="Times New Roman" w:ascii="Times New Roman" w:hAnsi="Times New Roman"/>
                <w:sz w:val="20"/>
                <w:szCs w:val="20"/>
              </w:rPr>
              <w:t xml:space="preserve">Вебинар ФМЦ  ФГ   ИУРР РАНХиГС:  «Финансовая грамотность и другие виды функциональной грамотности (новые аспекты в теории и практике)».    </w:t>
            </w:r>
            <w:r>
              <w:rPr>
                <w:rFonts w:eastAsia="Times New Roman" w:cs="Times New Roman" w:ascii="Times New Roman" w:hAnsi="Times New Roman"/>
              </w:rPr>
              <w:t xml:space="preserve">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w:t>
            </w:r>
            <w:r>
              <w:rPr>
                <w:sz w:val="18"/>
                <w:szCs w:val="18"/>
              </w:rPr>
              <w:t>Всероссийская акция “Финансовая безопасность в цифровом мире”. Урок для учеников 5 класса “Мошенники в цифровом мире”</w:t>
            </w:r>
          </w:p>
        </w:tc>
        <w:tc>
          <w:tcPr>
            <w:tcW w:w="1425" w:type="dxa"/>
            <w:tcBorders>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Макарьева К.А.        Макарьева К.А.            Макарьева К.А.                Макарьева К.А.            Макарьева К.А.                Вострикова Т.Н.    </w:t>
            </w:r>
          </w:p>
        </w:tc>
        <w:tc>
          <w:tcPr>
            <w:tcW w:w="705" w:type="dxa"/>
            <w:tcBorders>
              <w:left w:val="single" w:sz="6" w:space="0" w:color="C0C0C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2            1                        45        </w:t>
            </w:r>
          </w:p>
        </w:tc>
        <w:tc>
          <w:tcPr>
            <w:tcW w:w="1845" w:type="dxa"/>
            <w:tcBorders>
              <w:bottom w:val="single" w:sz="6" w:space="0" w:color="000000"/>
              <w:right w:val="single" w:sz="8" w:space="0" w:color="000000"/>
            </w:tcBorders>
            <w:tcMar>
              <w:top w:w="0" w:type="dxa"/>
              <w:left w:w="40" w:type="dxa"/>
              <w:bottom w:w="0" w:type="dxa"/>
              <w:right w:w="40" w:type="dxa"/>
            </w:tcMar>
          </w:tcPr>
          <w:p>
            <w:pPr>
              <w:pStyle w:val="Normal"/>
              <w:ind w:left="0" w:hanging="0"/>
              <w:rPr>
                <w:sz w:val="18"/>
                <w:szCs w:val="18"/>
              </w:rPr>
            </w:pPr>
            <w:r>
              <w:rPr>
                <w:sz w:val="18"/>
                <w:szCs w:val="18"/>
              </w:rPr>
              <w:t xml:space="preserve">Педагоги        Педагоги        Педагоги                Педагоги            Педагоги            Обучающиеся                    </w:t>
            </w:r>
          </w:p>
        </w:tc>
      </w:tr>
      <w:tr>
        <w:trPr/>
        <w:tc>
          <w:tcPr>
            <w:tcW w:w="27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795" w:type="dxa"/>
            <w:tcBorders>
              <w:left w:val="single" w:sz="8"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1                        4                                                    1            1            1            1        </w:t>
            </w:r>
          </w:p>
          <w:p>
            <w:pPr>
              <w:pStyle w:val="Normal"/>
              <w:ind w:left="0" w:hanging="0"/>
              <w:rPr>
                <w:sz w:val="18"/>
                <w:szCs w:val="18"/>
              </w:rPr>
            </w:pPr>
            <w:r>
              <w:rPr>
                <w:sz w:val="18"/>
                <w:szCs w:val="18"/>
              </w:rPr>
              <w:t xml:space="preserve">1        </w:t>
            </w:r>
          </w:p>
        </w:tc>
        <w:tc>
          <w:tcPr>
            <w:tcW w:w="8535" w:type="dxa"/>
            <w:tcBorders>
              <w:bottom w:val="single" w:sz="4" w:space="0" w:color="000000"/>
              <w:right w:val="single" w:sz="6" w:space="0" w:color="000000"/>
            </w:tcBorders>
            <w:shd w:fill="FFFFFF" w:val="clear"/>
            <w:tcMar>
              <w:top w:w="0" w:type="dxa"/>
              <w:left w:w="40" w:type="dxa"/>
              <w:bottom w:w="0" w:type="dxa"/>
              <w:right w:w="40" w:type="dxa"/>
            </w:tcMar>
            <w:vAlign w:val="bottom"/>
          </w:tcPr>
          <w:p>
            <w:pPr>
              <w:pStyle w:val="Normal"/>
              <w:ind w:left="0" w:hanging="0"/>
              <w:rPr>
                <w:sz w:val="18"/>
              </w:rPr>
            </w:pPr>
            <w:r>
              <w:rPr>
                <w:sz w:val="18"/>
              </w:rPr>
              <w:t>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    Весенняя сессия онлайн-уроков по финансовой грамотности. Организатор проекта  - Банк России    “Личный финансовый план. Путь к достижению цели”    “Пять простых правил, чтобы не иметь проблем с долгами”    “Знай свои деньги”    “Зачем нужна страховка и от чего она защищает”    Вебинар РУЛФГ:  «Как работает современная экономика и почему важно управлять инфляцией»    Математический турнир по вопросам финансовой грамотности “Копейка рубль бережет”    Мероприятие “Деньги с умом “ в рамках проекта “Движение первых” “Акселератор.Высота”    Встреча с сотрудниками Сбербанка    Всероссийская онлайн - Олимпиада по финансовой грамотности и предпринимательству на платформе Учи.ру для учеников 1-9 классов</w:t>
            </w:r>
          </w:p>
        </w:tc>
        <w:tc>
          <w:tcPr>
            <w:tcW w:w="1425" w:type="dxa"/>
            <w:tcBorders>
              <w:bottom w:val="single" w:sz="4" w:space="0" w:color="000000"/>
              <w:right w:val="single" w:sz="6" w:space="0" w:color="000000"/>
            </w:tcBorders>
            <w:tcMar>
              <w:top w:w="0" w:type="dxa"/>
              <w:left w:w="40" w:type="dxa"/>
              <w:bottom w:w="0" w:type="dxa"/>
              <w:right w:w="40" w:type="dxa"/>
            </w:tcMar>
            <w:vAlign w:val="bottom"/>
          </w:tcPr>
          <w:p>
            <w:pPr>
              <w:pStyle w:val="Normal"/>
              <w:ind w:left="0" w:hanging="0"/>
              <w:rPr>
                <w:sz w:val="18"/>
              </w:rPr>
            </w:pPr>
            <w:r>
              <w:rPr>
                <w:sz w:val="18"/>
              </w:rPr>
              <w:t xml:space="preserve">Мариненко Е.И    .            Мариненко Е.И.            .                                            Мариненко Е.И.        Арцыбашева М.В.        Никитина Е.В.                Никитина В.Ю.            Мариненко Е.И.        </w:t>
            </w:r>
          </w:p>
        </w:tc>
        <w:tc>
          <w:tcPr>
            <w:tcW w:w="705" w:type="dxa"/>
            <w:tcBorders>
              <w:left w:val="single" w:sz="6" w:space="0" w:color="C0C0C0"/>
              <w:bottom w:val="single" w:sz="4"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                   </w:t>
            </w:r>
            <w:r>
              <w:rPr>
                <w:sz w:val="18"/>
              </w:rPr>
              <w:t xml:space="preserve">1                            45            49            63        57        5            15            37                62        21                    </w:t>
            </w:r>
          </w:p>
        </w:tc>
        <w:tc>
          <w:tcPr>
            <w:tcW w:w="1845" w:type="dxa"/>
            <w:tcBorders>
              <w:bottom w:val="single" w:sz="4" w:space="0" w:color="000000"/>
              <w:right w:val="single" w:sz="8" w:space="0" w:color="000000"/>
            </w:tcBorders>
            <w:tcMar>
              <w:top w:w="0" w:type="dxa"/>
              <w:left w:w="40" w:type="dxa"/>
              <w:bottom w:w="0" w:type="dxa"/>
              <w:right w:w="40" w:type="dxa"/>
            </w:tcMar>
            <w:vAlign w:val="bottom"/>
          </w:tcPr>
          <w:p>
            <w:pPr>
              <w:pStyle w:val="Normal"/>
              <w:ind w:left="0" w:hanging="0"/>
              <w:rPr>
                <w:sz w:val="18"/>
              </w:rPr>
            </w:pPr>
            <w:r>
              <w:rPr>
                <w:sz w:val="18"/>
              </w:rPr>
              <w:t xml:space="preserve">педагогические работники                                    обучающиеся                                        педагогические работники    обучающиеся            обучающиеся            педагогические работники        обучающиеся        </w:t>
            </w:r>
          </w:p>
        </w:tc>
      </w:tr>
      <w:tr>
        <w:trPr>
          <w:trHeight w:val="69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6»</w:t>
            </w:r>
          </w:p>
        </w:tc>
        <w:tc>
          <w:tcPr>
            <w:tcW w:w="79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1                    1                </w:t>
            </w:r>
          </w:p>
        </w:tc>
        <w:tc>
          <w:tcPr>
            <w:tcW w:w="853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Онлайн –уроки по финансовой грамотности:     «Вклады: как сохранить и приумножить»    «Азбука страхование и пять важных советов, которые тебе помогут»    Интерактивное занятие «Ребусы и загадки по экономике»    Урок финансовой грамотности «Секреты  финансовой стабильности»     Тематическая игра « Мои финансы»        Всероссийская онлайн - олимпиада по финансовой грамотности и предпринимательству для учащихся 1- 9 классов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w:t>
            </w:r>
          </w:p>
        </w:tc>
        <w:tc>
          <w:tcPr>
            <w:tcW w:w="142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bottom"/>
          </w:tcPr>
          <w:p>
            <w:pPr>
              <w:pStyle w:val="Normal"/>
              <w:ind w:left="0" w:hanging="0"/>
              <w:rPr>
                <w:sz w:val="18"/>
                <w:szCs w:val="18"/>
              </w:rPr>
            </w:pPr>
            <w:r>
              <w:rPr>
                <w:sz w:val="18"/>
                <w:szCs w:val="18"/>
              </w:rPr>
              <w:t xml:space="preserve">Чернышова О.А.            Чернышова О.А.             Овсянникова Н.М.         Чернышова О.А.        Шарлаимова Е.В.                    Классные руководители            Чернышова О.А            .    </w:t>
            </w:r>
          </w:p>
        </w:tc>
        <w:tc>
          <w:tcPr>
            <w:tcW w:w="70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15            15            20            50        30                    106                    1                </w:t>
            </w:r>
          </w:p>
        </w:tc>
        <w:tc>
          <w:tcPr>
            <w:tcW w:w="184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bottom"/>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педагогические работники                </w:t>
            </w:r>
          </w:p>
        </w:tc>
      </w:tr>
      <w:tr>
        <w:trPr>
          <w:trHeight w:val="483" w:hRule="atLeast"/>
        </w:trPr>
        <w:tc>
          <w:tcPr>
            <w:tcW w:w="27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7»</w:t>
            </w:r>
          </w:p>
        </w:tc>
        <w:tc>
          <w:tcPr>
            <w:tcW w:w="795" w:type="dxa"/>
            <w:tcBorders>
              <w:top w:val="single" w:sz="4" w:space="0" w:color="000000"/>
              <w:left w:val="single" w:sz="8" w:space="0" w:color="00000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1                    1                1            1                1                                        </w:t>
            </w:r>
          </w:p>
        </w:tc>
        <w:tc>
          <w:tcPr>
            <w:tcW w:w="8535" w:type="dxa"/>
            <w:tcBorders>
              <w:top w:val="single" w:sz="4" w:space="0" w:color="000000"/>
              <w:bottom w:val="single" w:sz="6" w:space="0" w:color="000000"/>
              <w:right w:val="single" w:sz="6" w:space="0" w:color="000000"/>
            </w:tcBorders>
            <w:tcMar>
              <w:top w:w="0" w:type="dxa"/>
              <w:left w:w="40" w:type="dxa"/>
              <w:bottom w:w="0" w:type="dxa"/>
              <w:right w:w="40" w:type="dxa"/>
            </w:tcMar>
            <w:vAlign w:val="bottom"/>
          </w:tcPr>
          <w:p>
            <w:pPr>
              <w:pStyle w:val="Normal"/>
              <w:ind w:left="0" w:hanging="0"/>
              <w:rPr>
                <w:sz w:val="18"/>
              </w:rPr>
            </w:pPr>
            <w:r>
              <w:rPr>
                <w:sz w:val="18"/>
              </w:rPr>
              <w:t xml:space="preserve">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сероссийская онлайн - Олимпиада по финансовой грамотности и предпринимательству на платформе Учи.ру для учеников 1-9 классов      Весенняя сессия онлайн-уроков по финансовой грамотности. Организатор проекта  - Банк России        ВЕБИНАР ФМЦ  ФГ   ИУРР РАНХиГС:  «Финансовая грамотность и другие виды функциональной грамотности (новые аспекты в теории и практике)»    </w:t>
            </w:r>
            <w:r>
              <w:rPr>
                <w:sz w:val="18"/>
                <w:highlight w:val="white"/>
              </w:rPr>
              <w:t xml:space="preserve">ВСЕРОССИЙСКИЙ ТЕМАТИЧЕСКИЙ УРОК ПО ФИНАНСОВОЙ БЕЗОПАСНОСТИ                </w:t>
            </w:r>
          </w:p>
        </w:tc>
        <w:tc>
          <w:tcPr>
            <w:tcW w:w="1425" w:type="dxa"/>
            <w:tcBorders>
              <w:top w:val="single" w:sz="4" w:space="0" w:color="000000"/>
              <w:bottom w:val="single" w:sz="6" w:space="0" w:color="000000"/>
              <w:right w:val="single" w:sz="6" w:space="0" w:color="000000"/>
            </w:tcBorders>
            <w:tcMar>
              <w:top w:w="0" w:type="dxa"/>
              <w:left w:w="40" w:type="dxa"/>
              <w:bottom w:w="0" w:type="dxa"/>
              <w:right w:w="40" w:type="dxa"/>
            </w:tcMar>
            <w:vAlign w:val="bottom"/>
          </w:tcPr>
          <w:p>
            <w:pPr>
              <w:pStyle w:val="Normal"/>
              <w:ind w:left="0" w:hanging="0"/>
              <w:rPr>
                <w:sz w:val="18"/>
                <w:szCs w:val="18"/>
              </w:rPr>
            </w:pPr>
            <w:r>
              <w:rPr>
                <w:sz w:val="18"/>
                <w:szCs w:val="18"/>
              </w:rPr>
              <w:t xml:space="preserve">                                          </w:t>
            </w:r>
            <w:r>
              <w:rPr>
                <w:sz w:val="18"/>
                <w:szCs w:val="18"/>
              </w:rPr>
              <w:t xml:space="preserve">Дёмина Е.В.                Павлова А.И., Горбунов Д.С.            Горбунов Д.С.                            Павлова А.И., Горбунов Д.С.            Павлова А.И., Горбунов Д.С.    Ляхова Е.С.                                    </w:t>
            </w:r>
          </w:p>
        </w:tc>
        <w:tc>
          <w:tcPr>
            <w:tcW w:w="705" w:type="dxa"/>
            <w:tcBorders>
              <w:top w:val="single" w:sz="4" w:space="0" w:color="000000"/>
              <w:left w:val="single" w:sz="6" w:space="0" w:color="C0C0C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1                    264                151                            2                586                                            </w:t>
            </w:r>
          </w:p>
        </w:tc>
        <w:tc>
          <w:tcPr>
            <w:tcW w:w="1845" w:type="dxa"/>
            <w:tcBorders>
              <w:top w:val="single" w:sz="4" w:space="0" w:color="000000"/>
              <w:bottom w:val="single" w:sz="6" w:space="0" w:color="000000"/>
              <w:right w:val="single" w:sz="8" w:space="0" w:color="000000"/>
            </w:tcBorders>
            <w:tcMar>
              <w:top w:w="0" w:type="dxa"/>
              <w:left w:w="40" w:type="dxa"/>
              <w:bottom w:w="0" w:type="dxa"/>
              <w:right w:w="40" w:type="dxa"/>
            </w:tcMar>
            <w:vAlign w:val="bottom"/>
          </w:tcPr>
          <w:p>
            <w:pPr>
              <w:pStyle w:val="Normal"/>
              <w:ind w:left="0" w:hanging="0"/>
              <w:rPr>
                <w:sz w:val="18"/>
                <w:szCs w:val="18"/>
              </w:rPr>
            </w:pPr>
            <w:r>
              <w:rPr>
                <w:sz w:val="18"/>
                <w:szCs w:val="18"/>
              </w:rPr>
              <w:t xml:space="preserve">педагогические работники                    обучающиеся                обучающиеся                        педагогические работники                    обучающиеся, педагогические работники                                                </w:t>
            </w:r>
          </w:p>
        </w:tc>
      </w:tr>
      <w:tr>
        <w:trPr>
          <w:trHeight w:val="483"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8 имени генерал-майора М.В. Овсянникова»</w:t>
            </w:r>
          </w:p>
        </w:tc>
        <w:tc>
          <w:tcPr>
            <w:tcW w:w="795" w:type="dxa"/>
            <w:tcBorders>
              <w:left w:val="single" w:sz="8"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lang w:val="en-US"/>
              </w:rPr>
              <w:t>5</w:t>
            </w:r>
            <w:r>
              <w:rPr>
                <w:sz w:val="18"/>
                <w:szCs w:val="18"/>
              </w:rPr>
              <w:t xml:space="preserve">                    </w:t>
            </w:r>
          </w:p>
        </w:tc>
        <w:tc>
          <w:tcPr>
            <w:tcW w:w="8535" w:type="dxa"/>
            <w:tcBorders>
              <w:bottom w:val="single" w:sz="8"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Организатор проекта  - Банк России    Всероссийская онлайн - Олимпиада по финансовой грамотности и предпринимательству на платформе Учи.ру для учеников 1-9 классов      ФИНАтлон по финансовой грамотности в Курском филиале Финансового университета    “Школа юного предпринимателя” Курский филиал Финансового университета </w:t>
            </w:r>
          </w:p>
        </w:tc>
        <w:tc>
          <w:tcPr>
            <w:tcW w:w="1425" w:type="dxa"/>
            <w:tcBorders>
              <w:bottom w:val="single" w:sz="6" w:space="0" w:color="000000"/>
              <w:right w:val="single" w:sz="6" w:space="0" w:color="000000"/>
            </w:tcBorders>
            <w:tcMar>
              <w:top w:w="0" w:type="dxa"/>
              <w:left w:w="40" w:type="dxa"/>
              <w:bottom w:w="0" w:type="dxa"/>
              <w:right w:w="40" w:type="dxa"/>
            </w:tcMar>
            <w:vAlign w:val="bottom"/>
          </w:tcPr>
          <w:p>
            <w:pPr>
              <w:pStyle w:val="Normal"/>
              <w:ind w:left="0" w:hanging="0"/>
              <w:rPr>
                <w:sz w:val="18"/>
                <w:szCs w:val="18"/>
              </w:rPr>
            </w:pPr>
            <w:r>
              <w:rPr>
                <w:sz w:val="18"/>
                <w:szCs w:val="18"/>
              </w:rPr>
              <w:t xml:space="preserve">Тимошенко Е. В.                    Лютых Е. А.                    Добрина И. Я.        Адалина Л.П.    Миненкова Е. А.     Солодухина Н. Н.    </w:t>
            </w:r>
          </w:p>
        </w:tc>
        <w:tc>
          <w:tcPr>
            <w:tcW w:w="705" w:type="dxa"/>
            <w:tcBorders>
              <w:left w:val="single" w:sz="6" w:space="0" w:color="C0C0C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               </w:t>
            </w:r>
            <w:r>
              <w:rPr>
                <w:sz w:val="18"/>
                <w:szCs w:val="18"/>
              </w:rPr>
              <w:t xml:space="preserve">1    </w:t>
            </w:r>
          </w:p>
          <w:p>
            <w:pPr>
              <w:pStyle w:val="Normal"/>
              <w:ind w:left="0" w:hanging="0"/>
              <w:rPr>
                <w:sz w:val="18"/>
                <w:szCs w:val="18"/>
              </w:rPr>
            </w:pPr>
            <w:r>
              <w:rPr>
                <w:sz w:val="18"/>
                <w:szCs w:val="18"/>
              </w:rPr>
              <w:t xml:space="preserve">30                    10            140        </w:t>
            </w:r>
          </w:p>
        </w:tc>
        <w:tc>
          <w:tcPr>
            <w:tcW w:w="1845" w:type="dxa"/>
            <w:tcBorders>
              <w:bottom w:val="single" w:sz="6" w:space="0" w:color="000000"/>
              <w:right w:val="single" w:sz="8" w:space="0" w:color="000000"/>
            </w:tcBorders>
            <w:tcMar>
              <w:top w:w="0" w:type="dxa"/>
              <w:left w:w="40" w:type="dxa"/>
              <w:bottom w:w="0" w:type="dxa"/>
              <w:right w:w="40" w:type="dxa"/>
            </w:tcMar>
            <w:vAlign w:val="bottom"/>
          </w:tcPr>
          <w:p>
            <w:pPr>
              <w:pStyle w:val="Normal"/>
              <w:ind w:left="0" w:hanging="0"/>
              <w:rPr>
                <w:sz w:val="18"/>
                <w:szCs w:val="18"/>
              </w:rPr>
            </w:pPr>
            <w:r>
              <w:rPr>
                <w:sz w:val="18"/>
                <w:szCs w:val="18"/>
              </w:rPr>
              <w:t xml:space="preserve">педагогические работники                        педагогические работники    обучающиеся            обучающиеся                обучающиеся             </w:t>
            </w:r>
          </w:p>
        </w:tc>
      </w:tr>
      <w:tr>
        <w:trPr>
          <w:trHeight w:val="2205" w:hRule="atLeast"/>
        </w:trPr>
        <w:tc>
          <w:tcPr>
            <w:tcW w:w="2745" w:type="dxa"/>
            <w:tcBorders>
              <w:top w:val="single" w:sz="8" w:space="0" w:color="000000"/>
              <w:left w:val="single" w:sz="8" w:space="0" w:color="000000"/>
              <w:bottom w:val="single" w:sz="8"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795" w:type="dxa"/>
            <w:tcBorders>
              <w:top w:val="single" w:sz="4" w:space="0" w:color="000000"/>
              <w:left w:val="single" w:sz="4" w:space="0" w:color="000000"/>
              <w:bottom w:val="single" w:sz="4" w:space="0" w:color="000000"/>
              <w:right w:val="single" w:sz="4" w:space="0" w:color="000000"/>
            </w:tcBorders>
            <w:tcMar>
              <w:top w:w="180" w:type="dxa"/>
              <w:left w:w="180" w:type="dxa"/>
              <w:bottom w:w="180" w:type="dxa"/>
              <w:right w:w="180" w:type="dxa"/>
            </w:tcMar>
          </w:tcPr>
          <w:p>
            <w:pPr>
              <w:pStyle w:val="Normal"/>
              <w:ind w:left="0" w:hanging="0"/>
              <w:rPr/>
            </w:pPr>
            <w:r>
              <w:rPr/>
              <w:t>4</w:t>
            </w:r>
          </w:p>
        </w:tc>
        <w:tc>
          <w:tcPr>
            <w:tcW w:w="8535" w:type="dxa"/>
            <w:tcBorders>
              <w:top w:val="single" w:sz="8" w:space="0" w:color="000000"/>
              <w:left w:val="single" w:sz="4" w:space="0" w:color="000000"/>
              <w:bottom w:val="single" w:sz="6" w:space="0" w:color="000000"/>
              <w:right w:val="single" w:sz="8" w:space="0" w:color="000000"/>
            </w:tcBorders>
            <w:tcMar>
              <w:top w:w="0" w:type="dxa"/>
              <w:left w:w="40" w:type="dxa"/>
              <w:bottom w:w="0" w:type="dxa"/>
              <w:right w:w="40" w:type="dxa"/>
            </w:tcMar>
          </w:tcPr>
          <w:p>
            <w:pPr>
              <w:pStyle w:val="Normal"/>
              <w:ind w:left="0" w:hanging="0"/>
              <w:rPr>
                <w:sz w:val="18"/>
              </w:rPr>
            </w:pPr>
            <w:r>
              <w:rPr>
                <w:sz w:val="18"/>
              </w:rPr>
              <w:t xml:space="preserve">Всероссийская Онлайн-олимпиада       по  финансовой грамотности и предпринимательству на    платформе УЧИ.РУ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w:t>
            </w:r>
            <w:r>
              <w:rPr>
                <w:sz w:val="18"/>
                <w:highlight w:val="white"/>
              </w:rPr>
              <w:t xml:space="preserve">Всероссийский тематический урок по финансовой безопасности 2024 – «НЕдетские игры: как не стать участником финансовых преступлений».    </w:t>
            </w:r>
            <w:r>
              <w:rPr>
                <w:sz w:val="18"/>
              </w:rPr>
              <w:t xml:space="preserve">Весенняя сессия онлайн-уроков по финансовой грамотности. Банк России  </w:t>
            </w:r>
            <w:r>
              <w:rPr>
                <w:sz w:val="18"/>
                <w:highlight w:val="white"/>
              </w:rPr>
              <w:t xml:space="preserve">    </w:t>
            </w:r>
          </w:p>
        </w:tc>
        <w:tc>
          <w:tcPr>
            <w:tcW w:w="1425" w:type="dxa"/>
            <w:tcBorders>
              <w:left w:val="single" w:sz="8" w:space="0" w:color="000000"/>
              <w:bottom w:val="single" w:sz="6"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Бабухина И.Н.        Бабухина И.Н.        Бабухина И.Н.        Бабухина И.Н.</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0" w:hanging="0"/>
              <w:rPr>
                <w:sz w:val="18"/>
                <w:szCs w:val="18"/>
              </w:rPr>
            </w:pPr>
            <w:r>
              <w:rPr>
                <w:sz w:val="18"/>
                <w:szCs w:val="18"/>
              </w:rPr>
            </w:r>
          </w:p>
        </w:tc>
        <w:tc>
          <w:tcPr>
            <w:tcW w:w="1845" w:type="dxa"/>
            <w:tcBorders>
              <w:bottom w:val="single" w:sz="6" w:space="0" w:color="000000"/>
              <w:right w:val="single" w:sz="8" w:space="0" w:color="000000"/>
            </w:tcBorders>
            <w:tcMar>
              <w:top w:w="0" w:type="dxa"/>
              <w:left w:w="40" w:type="dxa"/>
              <w:bottom w:w="0" w:type="dxa"/>
              <w:right w:w="40" w:type="dxa"/>
            </w:tcMar>
          </w:tcPr>
          <w:p>
            <w:pPr>
              <w:pStyle w:val="Normal"/>
              <w:ind w:left="0" w:hanging="0"/>
              <w:rPr>
                <w:sz w:val="18"/>
                <w:szCs w:val="18"/>
              </w:rPr>
            </w:pPr>
            <w:r>
              <w:rPr>
                <w:sz w:val="18"/>
                <w:szCs w:val="18"/>
              </w:rPr>
              <w:t xml:space="preserve">     </w:t>
            </w:r>
            <w:r>
              <w:rPr>
                <w:sz w:val="18"/>
                <w:szCs w:val="18"/>
              </w:rPr>
              <w:t xml:space="preserve">обучающиеся    обучающиеся    обучающиеся                                                      педагогические работники и обучающиеся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1 имени П.А. Михин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34        1            1            1            1        1                2            1        1</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18"/>
                <w:szCs w:val="18"/>
              </w:rPr>
              <w:t xml:space="preserve">Онлайн-уроки по финансовой грамотности. Организатор проекта - Банк России        Вебинар  РУЛФГ:  “Банковские карты и их безопасное использование”    Вебинар ФМЦ НИУ ВШЭ: «Подготовка к финалу олимпиады «Высшая проба» по финансовой грамотности»    Вебинар  РУЛФГ: “Инвестиции и сбережения”.            Вебинар  РУЛФГ: “Как избежать мошенничества”.            Участие в международном конкурсе “Финансовая грамотность для школьников”            </w:t>
            </w:r>
            <w:r>
              <w:rPr>
                <w:sz w:val="18"/>
                <w:szCs w:val="18"/>
                <w:highlight w:val="white"/>
              </w:rPr>
              <w:t xml:space="preserve">Всероссийский тематический урок по финансовой безопасности 2024 – «НЕдетские игры: как не стать участником финансовых преступлений».        Экскурсия в Россельхозбанк.         Всероссийская онлайн-олимпиада по финансовой грамотности и предпринимательству. Учи.    </w:t>
            </w:r>
            <w:r>
              <w:rPr>
                <w:rFonts w:eastAsia="Times New Roman" w:cs="Times New Roman" w:ascii="Times New Roman" w:hAnsi="Times New Roman"/>
                <w:sz w:val="18"/>
                <w:szCs w:val="18"/>
              </w:rPr>
              <w:t xml:space="preserve">        </w:t>
            </w:r>
            <w:r>
              <w:rPr>
                <w:sz w:val="18"/>
                <w:szCs w:val="18"/>
              </w:rPr>
              <w:t xml:space="preserve">        </w:t>
            </w:r>
            <w:r>
              <w:rPr>
                <w:rFonts w:eastAsia="Times New Roman" w:cs="Times New Roman" w:ascii="Times New Roman" w:hAnsi="Times New Roman"/>
                <w:sz w:val="20"/>
                <w:szCs w:val="20"/>
              </w:rPr>
              <w:t xml:space="preserve">    </w:t>
            </w:r>
            <w:r>
              <w:rPr>
                <w:sz w:val="18"/>
                <w:szCs w:val="18"/>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Герасимова Е.О.    Герасимова Е.О.    Герасимова Е.О.        Герасимова Е.О.        Герасимова Е.О.        Скорова С.В.            Герасимова Е.О.        Герасимова Е.О.        Герасимова Е.О. Пугачева О.В.</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03        8        8            9            9            2                48        20            314</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w:t>
            </w:r>
          </w:p>
        </w:tc>
      </w:tr>
      <w:tr>
        <w:trPr>
          <w:trHeight w:val="55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2»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3                43                                    1                                1        1        1                                1                    1            1</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Всероссийская Онлайн-олимпиада       по  финансовой грамотности и предпринимательству на платформе УЧИ.РУ        Вебинар РУЛФГ: «С деньгами на «Ты». Зачем быть финансово грамотным?»        Вебинар ФМЦ НИУ ВШЭ: «Подготовка к финалу олимпиады «Высшая проба» по финансовой грамотности»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Организатор проекта  - Банк России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Вебинар РУЛФГ:  «Нововведения в финансовой сфере в 2024 году»    </w:t>
            </w:r>
            <w:r>
              <w:rPr>
                <w:sz w:val="18"/>
                <w:highlight w:val="white"/>
              </w:rPr>
              <w:t xml:space="preserve"> День открытых дверей филиала Финансового университета    Воспитательное мероприятие рамках реализации программы внеурочной деятельности "Финансовая грамотность"  – встреча с кандидатом экономических наук, доцентом кафедры профессионального образования Курского института развития образования, заведующей региональной учебной лаборатории финансовой грамотности Курской области Л.В. Некрасовой.    Экскурсия в офис АО «Россельхозбанк»        Математический турнир по вопросам финансовой грамотности "Копейка рубль бережет" среди обучающихся 9-х классов школ г. Курска.    Встреча обучающихся 10, 11 классов с преподавателями экономического факультета Курского государственного аграрного университета..                </w:t>
            </w:r>
            <w:r>
              <w:rPr>
                <w:sz w:val="18"/>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Белоус Е.С.            Фрундин Я.В.                Фрундин Я.В.                    Белоус Е.С.            Фрундин Я.В.            Белоус Е.С.    Фрундин Я.В.    учителя начальной школы    учителя математики                Белоус Е.С.                                Фрундин Я.В        Ивашина А.И.        </w:t>
            </w:r>
            <w:r>
              <w:rPr>
                <w:rFonts w:eastAsia="Roboto;Times New Roman" w:cs="Roboto;Times New Roman" w:ascii="Roboto;Times New Roman" w:hAnsi="Roboto;Times New Roman"/>
                <w:sz w:val="20"/>
                <w:szCs w:val="20"/>
                <w:highlight w:val="white"/>
              </w:rPr>
              <w:t xml:space="preserve">Масленников И.П.                        Лебедева О.В.        Фрундин Я.В.    Крикунова Е.С.    Белоус Е.С.        Корянова И.Г.    </w:t>
            </w:r>
            <w:r>
              <w:rPr>
                <w:sz w:val="18"/>
                <w:szCs w:val="18"/>
              </w:rPr>
              <w:t xml:space="preserve">            </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21            1                1                    1            76            889                                        1                                1        10            53                            23                22                32</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Педагогические работники                Педагогические работники                    Педагогические работники            обучающиеся            обучающиеся                                        педагогические работники                                педагогические работники        обучающиеся            обучающиеся                            обучающиеся                обучающиеся                обучающиеся        </w:t>
            </w:r>
          </w:p>
        </w:tc>
      </w:tr>
      <w:tr>
        <w:trPr>
          <w:trHeight w:val="55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63 “Академия успех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1        1</w:t>
            </w:r>
          </w:p>
        </w:tc>
        <w:tc>
          <w:tcPr>
            <w:tcW w:w="8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бинар РУЛФГ:  «Нововведения в финансовой сфере в 2024 году»    Вебинар ФМЦ НИУ ВШЭ: «Управление личными финансами»    ВЕБИНАР ФМЦ  ФГ   ИУРР РАНХиГС:  «Финансовая грамотность и другие виды функциональной грамотности (новые аспекты в теории и практике)»    Всероссийская онлайн - Олимпиада по финансовой грамотности и предпринимательству на платформе Учи.ру для учеников 1-9 классов      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алиева А.А.                Валиева А.А., Ефременко Н.А.    Валиева А.А., Ефременко Н.А.    Валиева А.А., Ефременко Н.А.        Валиева А.А., Ефременко Н.А.        Кожура М.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2        2        2                1064        3</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Обучающиеся        Обучающиеся</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Вечерняя (сменная) общеобразовательная школа № 9»</w:t>
            </w:r>
          </w:p>
        </w:tc>
        <w:tc>
          <w:tcPr>
            <w:tcW w:w="7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4        5                1    </w:t>
            </w:r>
          </w:p>
          <w:p>
            <w:pPr>
              <w:pStyle w:val="Normal"/>
              <w:ind w:left="0" w:hanging="0"/>
              <w:rPr>
                <w:sz w:val="18"/>
                <w:szCs w:val="18"/>
              </w:rPr>
            </w:pPr>
            <w:r>
              <w:rPr>
                <w:sz w:val="18"/>
                <w:szCs w:val="18"/>
              </w:rPr>
              <w:t>1</w:t>
            </w:r>
          </w:p>
        </w:tc>
        <w:tc>
          <w:tcPr>
            <w:tcW w:w="8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ебинар ФМЦ НИУ ВШЭ «Что изменится в жизни российского потребителя в 2024 году»    «Использование анимации в формировании финансовой грамотности»    Классный час «Легкий заработок - долгий срок»    Беседа «Осторожно: мошенники»    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Практическая конференция «Финансовая культура детям и молодежи: инвестиции в успех» секция «Финансовая грамотность в средней и старшей школе»        </w:t>
            </w:r>
          </w:p>
        </w:tc>
        <w:tc>
          <w:tcPr>
            <w:tcW w:w="14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Абрамова О.О.        Апалькова И.В        .</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4            74                15        15</w:t>
            </w:r>
          </w:p>
        </w:tc>
        <w:tc>
          <w:tcPr>
            <w:tcW w:w="184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Обучающиеся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Вечерняя (сменная) общеобразовательная школа № 12»</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5        0            1        1</w:t>
            </w:r>
          </w:p>
        </w:tc>
        <w:tc>
          <w:tcPr>
            <w:tcW w:w="85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бинар ФМЦ НИУ ВШЭ «Что изменится в жизни российского потребителя в 2024 году»    «Использование анимации в формировании финансовой грамотности»    Классный час «Легкий заработок - долгий срок»    Беседа «Осторожно: мошенники»    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Практическая конференция «Финансовая культура детям и молодежи: инвестиции в успех» секция «Финансовая грамотность в средней и старшей школе»        </w:t>
            </w:r>
          </w:p>
        </w:tc>
        <w:tc>
          <w:tcPr>
            <w:tcW w:w="14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Тутова т.В.    Черкашина И..Ю.</w:t>
            </w:r>
          </w:p>
        </w:tc>
        <w:tc>
          <w:tcPr>
            <w:tcW w:w="70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9        82        145        15            15            14</w:t>
            </w:r>
          </w:p>
        </w:tc>
        <w:tc>
          <w:tcPr>
            <w:tcW w:w="184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Обучающиеся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разовательное учреждение «Прогимназия "Радуг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3</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сероссийская онлайн - Олимпиада по финансовой грамотности и предпринимательству на платформе Учи.ру для учеников 1-9 классов</w:t>
            </w:r>
            <w:r>
              <w:rPr>
                <w:rFonts w:eastAsia="Times New Roman" w:cs="Times New Roman" w:ascii="Times New Roman" w:hAnsi="Times New Roman"/>
              </w:rPr>
              <w:t xml:space="preserve">      </w:t>
            </w:r>
            <w:r>
              <w:rPr>
                <w:sz w:val="18"/>
                <w:szCs w:val="18"/>
              </w:rPr>
              <w:t xml:space="preserve">Дни финансовой грамотности    </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Ширяева В.В.                Ченцова О.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16                148</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Учащиеся 1-4 классов        Учащиеся 1-4 классов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Частное общеобразовательное учреждение «Курская православная гимназия во имя преподобного Феодосия Печерского»</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w:t>
            </w:r>
          </w:p>
        </w:tc>
        <w:tc>
          <w:tcPr>
            <w:tcW w:w="8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сероссийская Онлайн-олимпиада по финансовой грамотности и предпринимательству на платформе Учи.ру.        Весенняя сессия онлайн уроков по финансовой грамотности</w:t>
            </w:r>
          </w:p>
        </w:tc>
        <w:tc>
          <w:tcPr>
            <w:tcW w:w="14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ирожкова А.Д        Пирожкова А.Д.</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6            78</w:t>
            </w:r>
          </w:p>
        </w:tc>
        <w:tc>
          <w:tcPr>
            <w:tcW w:w="184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Учащиеся 7-11 классов        Учащиеся 5-11 классов</w:t>
            </w:r>
          </w:p>
        </w:tc>
      </w:tr>
      <w:tr>
        <w:trPr/>
        <w:tc>
          <w:tcPr>
            <w:tcW w:w="274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sz w:val="18"/>
                <w:szCs w:val="18"/>
                <w:lang w:val="ru-RU"/>
              </w:rPr>
            </w:pPr>
            <w:r>
              <w:rPr>
                <w:b/>
                <w:sz w:val="18"/>
                <w:szCs w:val="18"/>
                <w:lang w:val="ru-RU"/>
              </w:rPr>
              <w:t>ИТОГО:</w:t>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sz w:val="18"/>
                <w:szCs w:val="18"/>
                <w:lang w:val="ru-RU"/>
              </w:rPr>
            </w:pPr>
            <w:r>
              <w:rPr>
                <w:b/>
                <w:sz w:val="18"/>
                <w:szCs w:val="18"/>
                <w:lang w:val="ru-RU"/>
              </w:rPr>
              <w:t>689</w:t>
            </w:r>
          </w:p>
        </w:tc>
        <w:tc>
          <w:tcPr>
            <w:tcW w:w="853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4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20620</w:t>
            </w:r>
          </w:p>
        </w:tc>
        <w:tc>
          <w:tcPr>
            <w:tcW w:w="184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bl>
    <w:p>
      <w:pPr>
        <w:pStyle w:val="Normal"/>
        <w:ind w:left="0" w:hanging="0"/>
        <w:rPr/>
      </w:pPr>
      <w:r>
        <w:rPr/>
        <w:t xml:space="preserve">    </w:t>
      </w:r>
    </w:p>
    <w:sectPr>
      <w:footerReference w:type="default" r:id="rId2"/>
      <w:type w:val="nextPage"/>
      <w:pgSz w:orient="landscape" w:w="16838" w:h="11906"/>
      <w:pgMar w:left="720" w:right="720" w:gutter="0" w:header="0"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rPr>
      <w:t xml:space="preserve">        </w:t>
    </w:r>
    <w:r>
      <w:rPr>
        <w:rFonts w:eastAsia="Times New Roman" w:cs="Times New Roman" w:ascii="Times New Roman" w:hAnsi="Times New Roman"/>
        <w:sz w:val="20"/>
        <w:szCs w:val="20"/>
        <w:highlight w:val="white"/>
      </w:rPr>
      <w:t xml:space="preserve">    </w:t>
    </w:r>
    <w:r>
      <w:rPr>
        <w:color w:val="1A1A1A"/>
        <w:sz w:val="23"/>
        <w:szCs w:val="23"/>
      </w:rPr>
      <w:t xml:space="preserve">    </w:t>
    </w:r>
    <w:r>
      <w:rPr>
        <w:sz w:val="24"/>
        <w:szCs w:val="2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3:00Z</dcterms:created>
  <dc:creator>Сергей Герасимов</dc:creator>
  <dc:description/>
  <dc:language>en-US</dc:language>
  <cp:lastModifiedBy>Сергей Герасимов</cp:lastModifiedBy>
  <dcterms:modified xsi:type="dcterms:W3CDTF">2024-04-05T07:43:00Z</dcterms:modified>
  <cp:revision>2</cp:revision>
  <dc:subject/>
  <dc:title/>
</cp:coreProperties>
</file>