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318" w:type="dxa"/>
        <w:tblLayout w:type="fixed"/>
        <w:tblCellMar>
          <w:top w:w="100" w:type="dxa"/>
          <w:left w:w="100" w:type="dxa"/>
          <w:bottom w:w="100" w:type="dxa"/>
          <w:right w:w="100" w:type="dxa"/>
        </w:tblCellMar>
      </w:tblPr>
      <w:tblGrid>
        <w:gridCol w:w="1890"/>
        <w:gridCol w:w="810"/>
        <w:gridCol w:w="9285"/>
        <w:gridCol w:w="1470"/>
        <w:gridCol w:w="852"/>
        <w:gridCol w:w="1743"/>
      </w:tblGrid>
      <w:tr>
        <w:trPr>
          <w:trHeight w:val="1334" w:hRule="atLeast"/>
        </w:trPr>
        <w:tc>
          <w:tcPr>
            <w:tcW w:w="189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left="37" w:hanging="0"/>
              <w:jc w:val="center"/>
              <w:rPr>
                <w:b/>
                <w:b/>
                <w:bCs/>
              </w:rPr>
            </w:pPr>
            <w:r>
              <w:rPr>
                <w:b/>
                <w:bCs/>
              </w:rPr>
              <w:t>Краткое наименование учреждения</w:t>
            </w:r>
          </w:p>
        </w:tc>
        <w:tc>
          <w:tcPr>
            <w:tcW w:w="8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left="37" w:hanging="0"/>
              <w:jc w:val="center"/>
              <w:rPr>
                <w:b/>
                <w:b/>
                <w:bCs/>
              </w:rPr>
            </w:pPr>
            <w:r>
              <w:rPr>
                <w:b/>
                <w:bCs/>
              </w:rPr>
              <w:t>Кол-во</w:t>
            </w:r>
          </w:p>
          <w:p>
            <w:pPr>
              <w:pStyle w:val="Normal"/>
              <w:ind w:left="37" w:hanging="0"/>
              <w:jc w:val="center"/>
              <w:rPr>
                <w:b/>
                <w:b/>
                <w:bCs/>
              </w:rPr>
            </w:pPr>
            <w:r>
              <w:rPr>
                <w:b/>
                <w:bCs/>
              </w:rPr>
              <w:t>проведенных мероприятий</w:t>
            </w:r>
          </w:p>
        </w:tc>
        <w:tc>
          <w:tcPr>
            <w:tcW w:w="928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left="37" w:hanging="0"/>
              <w:jc w:val="center"/>
              <w:rPr>
                <w:b/>
                <w:b/>
                <w:bCs/>
              </w:rPr>
            </w:pPr>
            <w:r>
              <w:rPr>
                <w:b/>
                <w:bCs/>
              </w:rPr>
              <w:t>Наименование (тема) мероприятия</w:t>
            </w:r>
          </w:p>
        </w:tc>
        <w:tc>
          <w:tcPr>
            <w:tcW w:w="147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left="37" w:hanging="0"/>
              <w:jc w:val="center"/>
              <w:rPr>
                <w:b/>
                <w:b/>
                <w:bCs/>
              </w:rPr>
            </w:pPr>
            <w:r>
              <w:rPr>
                <w:b/>
                <w:bCs/>
              </w:rPr>
              <w:t>Ответственные лица</w:t>
            </w:r>
          </w:p>
        </w:tc>
        <w:tc>
          <w:tcPr>
            <w:tcW w:w="85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left="37" w:hanging="0"/>
              <w:jc w:val="center"/>
              <w:rPr>
                <w:b/>
                <w:b/>
                <w:bCs/>
              </w:rPr>
            </w:pPr>
            <w:r>
              <w:rPr>
                <w:b/>
                <w:bCs/>
              </w:rPr>
              <w:t>Кол-во участников</w:t>
            </w:r>
          </w:p>
        </w:tc>
        <w:tc>
          <w:tcPr>
            <w:tcW w:w="17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ind w:left="37" w:hanging="0"/>
              <w:jc w:val="center"/>
              <w:rPr>
                <w:b/>
                <w:b/>
                <w:bCs/>
              </w:rPr>
            </w:pPr>
            <w:r>
              <w:rPr>
                <w:b/>
                <w:bCs/>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154" w:hRule="atLeast"/>
        </w:trPr>
        <w:tc>
          <w:tcPr>
            <w:tcW w:w="16050"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ind w:left="37" w:hanging="0"/>
              <w:jc w:val="center"/>
              <w:rPr>
                <w:b/>
                <w:b/>
                <w:bCs/>
                <w:lang w:val="ru-RU"/>
              </w:rPr>
            </w:pPr>
            <w:r>
              <w:rPr>
                <w:b/>
                <w:bCs/>
                <w:lang w:val="ru-RU"/>
              </w:rPr>
              <w:t>г. Курск</w:t>
            </w:r>
          </w:p>
        </w:tc>
      </w:tr>
      <w:tr>
        <w:trPr>
          <w:trHeight w:val="1334"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8</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Весенняя сессия. Онлайн -уроки финансовой грамотности от Банка России      Всероссийская онлайн-олимпиада по финансовой грамотности  и предпринимательству                  </w:t>
            </w:r>
          </w:p>
          <w:p>
            <w:pPr>
              <w:pStyle w:val="Normal"/>
              <w:ind w:left="0" w:hanging="0"/>
              <w:rPr/>
            </w:pPr>
            <w:r>
              <w:rPr/>
              <w:t xml:space="preserve">Всероссийская просветительская эстафета “Мои финансы”      </w:t>
            </w:r>
          </w:p>
          <w:p>
            <w:pPr>
              <w:pStyle w:val="Normal"/>
              <w:ind w:left="0" w:hanging="0"/>
              <w:rPr/>
            </w:pPr>
            <w:r>
              <w:rPr/>
              <w:t xml:space="preserve">Марафон сбережений      </w:t>
            </w:r>
          </w:p>
          <w:p>
            <w:pPr>
              <w:pStyle w:val="Normal"/>
              <w:ind w:left="0" w:hanging="0"/>
              <w:rPr/>
            </w:pPr>
            <w:r>
              <w:rPr/>
              <w:t xml:space="preserve">Всероссийский тематический урок “Финансовая безопасность”      </w:t>
            </w:r>
          </w:p>
          <w:p>
            <w:pPr>
              <w:pStyle w:val="Normal"/>
              <w:ind w:left="0" w:hanging="0"/>
              <w:rPr/>
            </w:pPr>
            <w:r>
              <w:rPr/>
              <w:t xml:space="preserve">Финансовая викторина от Движения Первых      </w:t>
            </w:r>
          </w:p>
          <w:p>
            <w:pPr>
              <w:pStyle w:val="Normal"/>
              <w:ind w:left="0" w:hanging="0"/>
              <w:rPr/>
            </w:pPr>
            <w:r>
              <w:rPr/>
              <w:t xml:space="preserve">Вебинар “Банковские карты и их безопасное использование”                  </w:t>
            </w:r>
          </w:p>
          <w:p>
            <w:pPr>
              <w:pStyle w:val="Normal"/>
              <w:ind w:left="0" w:hanging="0"/>
              <w:rPr/>
            </w:pPr>
            <w:r>
              <w:rPr/>
              <w:t>Финансовый квиз “Страхование”</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Клименко В.С.   Малахова Л.А., Клименко В.С., Ревенкова К.М.   Клименко В.С.   Клименко В.С.   Клименко В.С.   Малахова Л.А.   Клименко В.С.   Малахова Л.А.   Ревенкова К.М.   Ревенкова К.М.</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52            650            81      68      75      78               3         67</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обучающиеся      обучающиеся               педагогические работники      обучающиеся</w:t>
            </w:r>
          </w:p>
        </w:tc>
      </w:tr>
      <w:tr>
        <w:trPr>
          <w:trHeight w:val="43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2 имени В.З. Петрашов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5      1   </w:t>
            </w:r>
          </w:p>
          <w:p>
            <w:pPr>
              <w:pStyle w:val="Normal"/>
              <w:ind w:left="0" w:hanging="0"/>
              <w:rPr/>
            </w:pPr>
            <w:r>
              <w:rPr/>
              <w:t xml:space="preserve">5         1      1   </w:t>
            </w:r>
          </w:p>
          <w:p>
            <w:pPr>
              <w:pStyle w:val="Normal"/>
              <w:ind w:left="0" w:hanging="0"/>
              <w:rPr/>
            </w:pPr>
            <w:r>
              <w:rPr/>
              <w:t xml:space="preserve">1      1   </w:t>
            </w:r>
          </w:p>
          <w:p>
            <w:pPr>
              <w:pStyle w:val="Normal"/>
              <w:ind w:left="0" w:hanging="0"/>
              <w:rPr/>
            </w:pPr>
            <w:r>
              <w:rPr/>
              <w:t xml:space="preserve">1      20      2   </w:t>
            </w:r>
          </w:p>
          <w:p>
            <w:pPr>
              <w:pStyle w:val="Normal"/>
              <w:ind w:left="0" w:hanging="0"/>
              <w:rPr/>
            </w:pPr>
            <w:r>
              <w:rPr/>
              <w:t xml:space="preserve">4      4   </w:t>
            </w:r>
          </w:p>
          <w:p>
            <w:pPr>
              <w:pStyle w:val="Normal"/>
              <w:ind w:left="0" w:hanging="0"/>
              <w:rPr/>
            </w:pPr>
            <w:r>
              <w:rPr/>
              <w:t>6</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highlight w:val="white"/>
              </w:rPr>
            </w:pPr>
            <w:r>
              <w:rPr/>
              <w:t xml:space="preserve">Весенняя сессия онлайн-уроков по финансовой грамотности        </w:t>
            </w:r>
            <w:r>
              <w:rPr>
                <w:highlight w:val="white"/>
              </w:rPr>
              <w:t xml:space="preserve">Всероссийская олимпиада школьников " На страже экономики”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ме Учи.ру    Всероссийская просветительская эстафета «Мои финансы»    Вебинар РУЛФГ “Кибербезопасность. Противодействия совершению операций без согласия клиентов”   Вебинар РУЛФГ “Банковские карты и их безопасное использование”.    Вебинар РУЛФГ: “Цифровой рубль”      “Школа финансовых решений” - занятия по финграмотности в сош.   Викторины:   </w:t>
            </w:r>
            <w:r>
              <w:rPr>
                <w:rFonts w:eastAsia="Times New Roman"/>
                <w:highlight w:val="white"/>
              </w:rPr>
              <w:t xml:space="preserve">«Знатоки финансовой грамотности»    «Семейный бюджет»   Квест-игра:   «Опасности в мире финансов»    «Копейка рубль бережет»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Третьяков А.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5      1   </w:t>
            </w:r>
          </w:p>
          <w:p>
            <w:pPr>
              <w:pStyle w:val="Normal"/>
              <w:ind w:left="0" w:hanging="0"/>
              <w:rPr/>
            </w:pPr>
            <w:r>
              <w:rPr/>
              <w:t xml:space="preserve">90         178      140      1   </w:t>
            </w:r>
          </w:p>
          <w:p>
            <w:pPr>
              <w:pStyle w:val="Normal"/>
              <w:ind w:left="0" w:hanging="0"/>
              <w:rPr/>
            </w:pPr>
            <w:r>
              <w:rPr/>
              <w:t xml:space="preserve">1   </w:t>
            </w:r>
          </w:p>
          <w:p>
            <w:pPr>
              <w:pStyle w:val="Normal"/>
              <w:ind w:left="0" w:hanging="0"/>
              <w:rPr/>
            </w:pPr>
            <w:r>
              <w:rPr/>
              <w:t>1      100      30   80      60   100</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обучающиеся         обучающиеся      обучающиеся      Педагогические работники   Педагогические работники   обучающиеся      обучающиеся   обучающиеся      </w:t>
            </w:r>
          </w:p>
        </w:tc>
      </w:tr>
      <w:tr>
        <w:trPr>
          <w:trHeight w:val="2430"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3»</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0" w:hanging="0"/>
              <w:rPr/>
            </w:pPr>
            <w:r>
              <w:rPr/>
              <w:t xml:space="preserve">2         6            1         1      1      8            2      1      </w:t>
            </w:r>
          </w:p>
        </w:tc>
        <w:tc>
          <w:tcPr>
            <w:tcW w:w="928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hanging="0"/>
              <w:rPr>
                <w:rFonts w:eastAsia="Times New Roman"/>
                <w:highlight w:val="white"/>
              </w:rPr>
            </w:pPr>
            <w:r>
              <w:rPr/>
              <w:t xml:space="preserve">Весенняя сессия онлайн-уроков по финансовой грамотности        </w:t>
            </w:r>
            <w:r>
              <w:rPr>
                <w:highlight w:val="white"/>
              </w:rPr>
              <w:t xml:space="preserve">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ме Учи.ру       Всероссийская просветительская эстафета «Мои финансы»      Вебинар РУЛФГ “Банковские карты и их безопасное использование”.       Занятия по финграмотности с представителя Курского филиала Финуниверситета</w:t>
            </w:r>
            <w:r>
              <w:rPr/>
              <w:t xml:space="preserve">   </w:t>
            </w:r>
            <w:r>
              <w:rPr>
                <w:highlight w:val="white"/>
              </w:rPr>
              <w:t xml:space="preserve">   </w:t>
            </w:r>
            <w:r>
              <w:rPr>
                <w:rFonts w:eastAsia="Times New Roman"/>
                <w:highlight w:val="white"/>
              </w:rPr>
              <w:t xml:space="preserve">   «Семейный бюджет» - игра-тренинг      Встреча с представителями банка ВТБ. Беседа о финансовой безопасности</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Соболева О.В.         Деева С.А.            Литвинова М.В.      Литвинова М.В.      Литвинова М.В.   Литвинова М.В.         Литвинова М.В.   Литвинова М.В.</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45            120         98         18         44         150            48      39</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педагогические работники      обучающиеся            обучающиеся      педагогические работники</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Гимназия  № 4»</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1      1      1      1      1</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Заключительный этап марафона “Гордость провинции” (блок на финансовые задачи)      </w:t>
            </w:r>
            <w:r>
              <w:rPr>
                <w:rFonts w:eastAsia="Roboto"/>
                <w:highlight w:val="white"/>
              </w:rPr>
              <w:t xml:space="preserve">Всероссийская олимпиада "Высшая проба" по финансовой грамотности.      Региональный этап ВсОШ по экономике       </w:t>
            </w:r>
            <w:r>
              <w:rPr/>
              <w:t>Весенняя сессия онлайн-уроков по финансовой грамотности      Всероссийский тематический урок “Финансовая безопасность”      Зимняя экономическая школа “Олмат” г. Москва      Открытый чемпионат школ по экономике (ФГБОУ ВО “МГУ им. М.В.Ломоносова)</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оскресенский С.С.   Воскресенский С.С.   Воскресенский С.С   Воскресенский С.С   Воскресенский С.С   Воскресенский С.С   Воскресенский С.С</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60      8      14      42      42      1      </w:t>
            </w:r>
          </w:p>
          <w:p>
            <w:pPr>
              <w:pStyle w:val="Normal"/>
              <w:ind w:left="0" w:hanging="0"/>
              <w:rPr/>
            </w:pPr>
            <w:r>
              <w:rPr/>
              <w:t>9</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обучающиеся      преподаватели      преподаватели   обучающиеся</w:t>
            </w:r>
          </w:p>
        </w:tc>
      </w:tr>
      <w:tr>
        <w:trPr>
          <w:trHeight w:val="2490"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 имени Героя Советского Союза летчика-космонавта И.П. Волк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1      4            10      1         3      1</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Roboto"/>
                <w:highlight w:val="white"/>
              </w:rPr>
            </w:pPr>
            <w:r>
              <w:rPr>
                <w:rFonts w:eastAsia="Roboto"/>
                <w:highlight w:val="white"/>
              </w:rPr>
              <w:t xml:space="preserve">Всероссийская олимпиада по финансовой грамотности и предпринимательству на платформе Учи.ру       Дебаты в рамках комплексной программы формирования у школьников основ финансовой грамотности «Финансовая безопасность в цифровом мире» проекта "Мир возможностей"    Проекта  финансовая грамотность «Мастерская финграмотности 3.0»      Проект Банка России "Онлайн-уроки по финансовой грамотности для школьников" Весенняя сессия         Баннерная выставка “МОНЕТЫ ПУШКИНСКОЙ ПОРЫ”      Онлайн-мероприятие цикла семинаров «Методики успешных практик по финансовой грамотности»      Всероссийский тематический урок «Финансовая безопасность» на тему «НЕдетские игры 2.0: Дроп поневоле»   </w:t>
            </w:r>
            <w:r>
              <w:rPr/>
              <w:t>Вебинар РУЛФГ “Банковские карты и их безопасное использование</w:t>
            </w:r>
            <w:r>
              <w:rPr>
                <w:rFonts w:eastAsia="Roboto"/>
                <w:highlight w:val="white"/>
              </w:rPr>
              <w:t xml:space="preserve">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Горохова Н.В. Писарева А.И.   Горохова Н.В.   Горохова Н.В.   Горохова Н.В. Курбатова Е.М.   Логвинова А.С.   Горохова Н.В.      Горохова Н.В.   Курбатова Е.М.</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90            1      </w:t>
            </w:r>
          </w:p>
          <w:p>
            <w:pPr>
              <w:pStyle w:val="Normal"/>
              <w:ind w:left="0" w:hanging="0"/>
              <w:rPr/>
            </w:pPr>
            <w:r>
              <w:rPr/>
              <w:t>1      85            300      1         100      1</w:t>
            </w:r>
          </w:p>
        </w:tc>
        <w:tc>
          <w:tcPr>
            <w:tcW w:w="1743" w:type="dxa"/>
            <w:tcBorders>
              <w:top w:val="single" w:sz="8" w:space="0" w:color="000000"/>
              <w:left w:val="single" w:sz="8" w:space="0" w:color="000000"/>
              <w:bottom w:val="single" w:sz="8" w:space="0" w:color="000000"/>
              <w:right w:val="single" w:sz="8" w:space="0" w:color="000000"/>
            </w:tcBorders>
            <w:tcMar>
              <w:top w:w="156" w:type="dxa"/>
              <w:left w:w="156" w:type="dxa"/>
              <w:bottom w:w="156" w:type="dxa"/>
              <w:right w:w="156" w:type="dxa"/>
            </w:tcMar>
          </w:tcPr>
          <w:p>
            <w:pPr>
              <w:pStyle w:val="Normal"/>
              <w:ind w:left="0" w:hanging="0"/>
              <w:rPr/>
            </w:pPr>
            <w:r>
              <w:rPr/>
              <w:t>обучающиеся         обучающиеся         обучающиеся      обучающиеся            обучающиеся      преподаватель         обучающиеся      преподаватель</w:t>
            </w:r>
          </w:p>
        </w:tc>
      </w:tr>
      <w:tr>
        <w:trPr>
          <w:trHeight w:val="1013"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Лицей № 6 имени М.А. Булатов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6</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Roboto"/>
                <w:highlight w:val="white"/>
              </w:rPr>
            </w:pPr>
            <w:r>
              <w:rPr/>
              <w:t xml:space="preserve">Всероссийская онлайн-олимпиада по финансовой грамотности  и предпринимательству   </w:t>
            </w:r>
            <w:r>
              <w:rPr>
                <w:rFonts w:eastAsia="Roboto"/>
                <w:highlight w:val="white"/>
              </w:rPr>
              <w:t xml:space="preserve">      Всероссийская олимпиада "Высшая проба" по финансовой грамотности.   </w:t>
            </w:r>
            <w:r>
              <w:rPr>
                <w:rFonts w:eastAsia="Times New Roman"/>
              </w:rPr>
              <w:t xml:space="preserve">Всероссийский         </w:t>
              <w:tab/>
              <w:t xml:space="preserve">тематический        </w:t>
              <w:tab/>
              <w:t xml:space="preserve">урок «Финансовая безопасность» («НЕдетские игры 20: Дроп поневоле») в рамках Международной олимпиады по финансовой безопасности для школьников 8—10-х классов   </w:t>
            </w:r>
            <w:r>
              <w:rPr/>
              <w:t xml:space="preserve">Всероссийская онлайн-олимпиада по финансовой грамотности и предпринимательству для обычпющихся 1-11 классов на платформе Учи.ру   </w:t>
            </w:r>
            <w:r>
              <w:rPr>
                <w:rFonts w:eastAsia="Times New Roman"/>
              </w:rPr>
              <w:t xml:space="preserve">Весенняя сессия онлайн-уроков по финансовой грамотности      </w:t>
            </w:r>
            <w:r>
              <w:rPr/>
              <w:t>Вебинар РУЛФГ “Кибербезопасность. Противодействия совершению операций без согласия клиентов”</w:t>
            </w:r>
            <w:r>
              <w:rPr>
                <w:rFonts w:eastAsia="Times New Roman"/>
              </w:rPr>
              <w:t xml:space="preserve">   </w:t>
            </w:r>
            <w:r>
              <w:rPr>
                <w:rFonts w:eastAsia="Roboto"/>
                <w:highlight w:val="white"/>
              </w:rPr>
              <w:t xml:space="preserve">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Денисов С.Н         Соболева Н.С.         Чупахина Т.А.      Денисов С.Н      Денисов С.Н..</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4         2      295         363         56         3</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обучающиеся         обучающиеся      обучающиеся, педагоги      обучающиеся         обучающиеся      педагоги</w:t>
            </w:r>
          </w:p>
        </w:tc>
      </w:tr>
      <w:tr>
        <w:trPr>
          <w:trHeight w:val="1590"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7 имени А.С. Пушкин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0      1      2      1</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неурочные занятия по финансовой грамотности   Весенняя сессия онлайн-уроков по финансовой грамотности</w:t>
              <w:br/>
              <w:t xml:space="preserve">   Всероссийский тематический урок “Финансовая безопасность”      Вебинар РУЛФГ “Банковские карты и их безопасное использование”</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Щедрина Е.И.   Щедрина Е.И.   Щедрина Е.И.   Щедрина Е.И.,    Татаренкова Т.М.</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82      38      40      3</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педагогические работники</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8 имени К.К. Рокоссовского»</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w:t>
            </w:r>
          </w:p>
          <w:p>
            <w:pPr>
              <w:pStyle w:val="Normal"/>
              <w:ind w:left="0" w:hanging="0"/>
              <w:rPr/>
            </w:pPr>
            <w:r>
              <w:rPr/>
              <w:t>1      1      1      1         1      1         1         1      1      1         1</w:t>
            </w:r>
          </w:p>
        </w:tc>
        <w:tc>
          <w:tcPr>
            <w:tcW w:w="928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Весенняя сессия Он-лайн уроки по финансовой грамотности  от Банка России      Всероссийская он-лайн олимпиада по финансовой грамотности      Всероссийская просветительская эстафета “Мои финансы”      Марафон сбережений      Всероссийский тематический урок “Финансовая безопасность”            Финансовая викторина от Движения Первых    Финансовый квиз “Страхование”      Всероссийская олимпиада по финансовой грамотности и предпринимательству на платформе Учи.ру      Всероссийский онлайн зачёт по финансовой грамотности       Открытое занятие по финансовой грамотности “Личные сбережения “      Открытое занятие внеурочной деятельности “Финансовая грамотность”  “ Что такое деньги? “      Вебинар РУЛФГ: “Банковские карты и их безопасное использование”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Анохина М.В.   Рукина Т.Н.   Коверзнева М. Т.       </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54      345      84      69   22            75         25         75            29         29</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обучающиеся      обучающиеся   обучающиеся            обучающиеся   обучающиеся      Обучающиеся, педагоги      Обучающиеся            Обучающиеся         Обучающиеся </w:t>
            </w:r>
          </w:p>
        </w:tc>
      </w:tr>
      <w:tr>
        <w:trPr>
          <w:trHeight w:val="2636"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9 имени дважды Героя Советского Союза А.Е. Боровых»</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1   </w:t>
            </w:r>
          </w:p>
          <w:p>
            <w:pPr>
              <w:pStyle w:val="Normal"/>
              <w:ind w:left="0" w:hanging="0"/>
              <w:rPr/>
            </w:pPr>
            <w:r>
              <w:rPr/>
              <w:t xml:space="preserve">3   </w:t>
            </w:r>
          </w:p>
          <w:p>
            <w:pPr>
              <w:pStyle w:val="Normal"/>
              <w:ind w:left="0" w:hanging="0"/>
              <w:rPr/>
            </w:pPr>
            <w:r>
              <w:rPr/>
              <w:t xml:space="preserve">3   </w:t>
            </w:r>
          </w:p>
          <w:p>
            <w:pPr>
              <w:pStyle w:val="Normal"/>
              <w:ind w:left="0" w:hanging="0"/>
              <w:rPr/>
            </w:pPr>
            <w:r>
              <w:rPr/>
              <w:t>4</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сероссийская олимпиада по финансовой грамотности и предпринимательству для 1-11 классов на платформе Учи.ру   Вебинар РУЛФГ “Банковские карты и их безопасное использование”.   Вебинар РУЛФГ “Планирование предпринимательской деятельности”.   Беседа “Как не попасть в руки мошенникам”</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А.П. Логачев   А.П. Логачев   Н.С. Павлова   Н.С. Павлов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30      42      36   48</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обучающиеся   обучающиеся </w:t>
            </w:r>
          </w:p>
        </w:tc>
      </w:tr>
      <w:tr>
        <w:trPr>
          <w:trHeight w:val="202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0 имени Е.И. Зеленко»</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3</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t xml:space="preserve">Весенняя сессия онлайн-уроков по финансовой грамотности     </w:t>
            </w:r>
            <w:r>
              <w:rPr>
                <w:rFonts w:eastAsia="Times New Roman"/>
              </w:rPr>
              <w:t xml:space="preserve">   </w:t>
            </w:r>
          </w:p>
          <w:p>
            <w:pPr>
              <w:pStyle w:val="Normal"/>
              <w:ind w:left="0" w:hanging="0"/>
              <w:rPr>
                <w:rFonts w:eastAsia="Times New Roman"/>
              </w:rPr>
            </w:pPr>
            <w:r>
              <w:rPr>
                <w:rFonts w:eastAsia="Times New Roman"/>
              </w:rPr>
              <w:t xml:space="preserve">Всероссийский         </w:t>
              <w:tab/>
              <w:t xml:space="preserve">тематический        </w:t>
              <w:tab/>
              <w:t>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1—11 классов на платфоме Учи.</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Касьянова О.А   Касьянова О.А.            Касьянова О.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07      102               486</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w:t>
            </w:r>
          </w:p>
        </w:tc>
      </w:tr>
      <w:tr>
        <w:trPr>
          <w:trHeight w:val="1436"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1 имени Героя Советского Союза Владимира Петровича Лукин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2</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сероссийская онлайн-олимпиада по финансовой грамотности и предпринимательству для обычпющихся 1-11 классов на платформе Учи.ру      Вибенар РУЛФ “Кибербезопасность”          Весенняя сессия онлайн-уроков по финансовой грамотности       Беседа “Как не попасть в руки к мошенникам”</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Надеина Л.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42      65</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педагогические работники      обучающиеся      обучающиеся</w:t>
            </w:r>
          </w:p>
        </w:tc>
      </w:tr>
      <w:tr>
        <w:trPr>
          <w:trHeight w:val="330"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2 им. С.Н. Перекальского»</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2               1         1      1      1      5</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31" w:hanging="0"/>
              <w:rPr/>
            </w:pPr>
            <w:r>
              <w:rPr/>
              <w:t>Весенняя сессия онлайн-уроков по финансовой грамотности</w:t>
            </w:r>
          </w:p>
          <w:p>
            <w:pPr>
              <w:pStyle w:val="Normal"/>
              <w:ind w:left="31" w:hanging="0"/>
              <w:rPr/>
            </w:pPr>
            <w:r>
              <w:rPr/>
              <w:t xml:space="preserve">Всероссийский         </w:t>
              <w:tab/>
              <w:t xml:space="preserve">тематический        </w:t>
              <w:tab/>
              <w:t xml:space="preserve">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ме Учи.   Вебинар РУЛФГ “Кибербезопасность. Противодействия совершению операций без согласия клиентов”   Вебинар РУЛФГ “Банковские карты и их безопасное использование”.      Вебинар РУЛФГ “Планирование предпринимательской деятельности”.      Беседа “Как не попасть в руки мошенникам”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Хомич Н.В.      Хомич Н.В.               Хомич Н.В.      Хомич Н.В.      Хомич Н.В.         Хомич Н.В.      кл.руководители</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7      42               121      1      </w:t>
            </w:r>
          </w:p>
          <w:p>
            <w:pPr>
              <w:pStyle w:val="Normal"/>
              <w:ind w:left="0" w:hanging="0"/>
              <w:rPr/>
            </w:pPr>
            <w:r>
              <w:rPr/>
              <w:t>1         1      93</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обучающиеся      обучающиеся               обучающиеся      педагогические работники   педагогические работники      педагогические работники   обучающиеся</w:t>
            </w:r>
          </w:p>
        </w:tc>
      </w:tr>
      <w:tr>
        <w:trPr>
          <w:trHeight w:val="115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3»</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5                  1               1         1      1      1      1      1      1         1      1      1         1      1         1      1   </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Весенняя сессия онлайн-уроков по финансовой грамотности   Всероссийский        тематический        </w:t>
              <w:tab/>
              <w:t xml:space="preserve">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ме Учи.   Всероссийская просветительская эстафета «Мои финансы»   Уроки Гнома- эконома   Игра- викторина " За покупками "    Игра- путешествие" Свое дело"   " По дорожкам финансовой грамотности"  Познавательные занятие   "Как накопить, что бы купить?" Финансовая игра.    "Финансовая головоломка для Буратино" Квест.    "Как появились деньги". Исторический час   «Современные деньги России и других стран»    « Банкомат, пластиковая карта»    « Откуда в семье деньги»   «Доходы и расходы»    « Как умно управлять своими деньгами»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Котенко О.В.               </w:t>
            </w:r>
            <w:r>
              <w:rPr>
                <w:rFonts w:eastAsia="Times New Roman"/>
              </w:rPr>
              <w:t xml:space="preserve">Котенко О.В.            Котенко О.В.      Котенко О.В.      Зверева И.Н.   Зверева И.Н.   Зверева И.Н.   Чугунова С.В.   Чугунова С.В.   Чугунова С.В.   Чугунова С.В.      Ванина Н.В.   </w:t>
            </w:r>
            <w:r>
              <w:rPr/>
              <w:t xml:space="preserve">      Ванина Н.В.      Ванина Н.В.</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73                  100               250         100         25      25      25      18      18      18      18      18            20            20         20      </w:t>
            </w:r>
          </w:p>
        </w:tc>
        <w:tc>
          <w:tcPr>
            <w:tcW w:w="1743" w:type="dxa"/>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pPr>
            <w:r>
              <w:rPr/>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4»</w:t>
            </w:r>
          </w:p>
        </w:tc>
        <w:tc>
          <w:tcPr>
            <w:tcW w:w="810" w:type="dxa"/>
            <w:tcBorders>
              <w:top w:val="single" w:sz="8" w:space="0" w:color="000000"/>
              <w:left w:val="single" w:sz="8" w:space="0" w:color="000000"/>
              <w:bottom w:val="single" w:sz="8" w:space="0" w:color="000000"/>
              <w:right w:val="single" w:sz="8" w:space="0" w:color="000000"/>
            </w:tcBorders>
          </w:tcPr>
          <w:p>
            <w:pPr>
              <w:pStyle w:val="Normal"/>
              <w:pBdr/>
              <w:ind w:left="0" w:hanging="0"/>
              <w:rPr/>
            </w:pPr>
            <w:r>
              <w:rPr/>
              <w:t>1      1      1      4      1      1</w:t>
            </w:r>
          </w:p>
        </w:tc>
        <w:tc>
          <w:tcPr>
            <w:tcW w:w="9285" w:type="dxa"/>
            <w:tcBorders>
              <w:top w:val="single" w:sz="8" w:space="0" w:color="000000"/>
              <w:left w:val="single" w:sz="8" w:space="0" w:color="000000"/>
              <w:bottom w:val="single" w:sz="8" w:space="0" w:color="000000"/>
              <w:right w:val="single" w:sz="8" w:space="0" w:color="000000"/>
            </w:tcBorders>
          </w:tcPr>
          <w:p>
            <w:pPr>
              <w:pStyle w:val="Normal"/>
              <w:pBdr/>
              <w:ind w:left="0" w:hanging="0"/>
              <w:rPr/>
            </w:pPr>
            <w:r>
              <w:rPr/>
              <w:t xml:space="preserve">Всероссийский методический семинар АРФГ “Книги по финансовой грамотности”      Вебинар РУЛФГ “Кибербезопасность. Противодействия совершению операций без согласия клиентов”   Вебинар РУЛФГ “Система быстрых платежей”      Всероссийский тематический урок «Финансовая безопасность»      Всероссийская онлайн-олимпиада по финансовой грамотности и предпринимательству для обучающихся 1-11 классов на платформе Учи.ру   IV этап Всероссийской просветительской эстафеты «Мои финансы» – «Сберегай и приумножай».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Зубкова Н.И.   Петрищева Ю.В.   Петрищева Ю.В.   Петрищева Ю.В.   Петрищева Ю.В.   Петрищева Ю.В.</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w:t>
            </w:r>
          </w:p>
          <w:p>
            <w:pPr>
              <w:pStyle w:val="Normal"/>
              <w:ind w:left="0" w:hanging="0"/>
              <w:rPr/>
            </w:pPr>
            <w:r>
              <w:rPr/>
              <w:t xml:space="preserve">3      </w:t>
            </w:r>
          </w:p>
          <w:p>
            <w:pPr>
              <w:pStyle w:val="Normal"/>
              <w:ind w:left="0" w:hanging="0"/>
              <w:rPr/>
            </w:pPr>
            <w:r>
              <w:rPr/>
              <w:t>2      86      334      273</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ческие работники   Педагогические работники   Педагогические работники   Обучающиеся      Обучающиеся      Обучающиеся</w:t>
            </w:r>
          </w:p>
        </w:tc>
      </w:tr>
      <w:tr>
        <w:trPr>
          <w:trHeight w:val="40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5»</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1         1            1      1      1      1         1      1      1      1      1   </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есенняя сессия онлайн- уроков по финансовой грамотности       Всероссийская онлайн- 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пасность” (НЕдетские игры 20:.Дроп поневоле”) в рамках Международной олимпиады по финансовой безопасности для школьников 8-10-х классов.       Вебинар РУЛФГ “Сбережения и инвестиции”.      Вебинар РУЛФГ “Признаки платежеспособности банкнот Банка России”.      Вебинар РУЛФГ “Кредит есть, а денег нет. Что делать , если не можешь выплатить по кредиту”.   Вебинар РУЛФГ “Кибербезопасность. Противодействия совершению операций без согласия клиентов”      Вебинар РУЛФГ “Цифровой рубль”.      Вебинар РУЛФГ “Система быстрых платежей”.      Вебинар РУЛФГ “Банковские карты и их безопасное использование”.      Вебинар РУЛФГ “Планирование предпринимательской деятельности”.      Вебинар РУЛФГ “Декларационная кампания по налогу на доходы физических лиц 2025 года”.</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Груздова      Панкеева Л.А.      Панкеева Л.А.      Панкеева Л.А.      Панкеева Л.А.   Панкеева Л.А.   Панкеева Л.А.      Панкеева Л.А.   Панкеева Л.А.   Панкеева Л.А.   Панкеева Л.А.   Панкеева Л.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7      232         123         1         3      </w:t>
            </w:r>
          </w:p>
          <w:p>
            <w:pPr>
              <w:pStyle w:val="Normal"/>
              <w:ind w:left="0" w:hanging="0"/>
              <w:rPr/>
            </w:pPr>
            <w:r>
              <w:rPr/>
              <w:t xml:space="preserve">3      </w:t>
            </w:r>
          </w:p>
          <w:p>
            <w:pPr>
              <w:pStyle w:val="Normal"/>
              <w:ind w:left="0" w:hanging="0"/>
              <w:rPr/>
            </w:pPr>
            <w:r>
              <w:rPr/>
              <w:t xml:space="preserve">5         5      </w:t>
            </w:r>
          </w:p>
          <w:p>
            <w:pPr>
              <w:pStyle w:val="Normal"/>
              <w:ind w:left="0" w:hanging="0"/>
              <w:rPr/>
            </w:pPr>
            <w:r>
              <w:rPr/>
              <w:t xml:space="preserve">4      </w:t>
            </w:r>
          </w:p>
          <w:p>
            <w:pPr>
              <w:pStyle w:val="Normal"/>
              <w:ind w:left="0" w:hanging="0"/>
              <w:rPr/>
            </w:pPr>
            <w:r>
              <w:rPr/>
              <w:t xml:space="preserve">6      </w:t>
            </w:r>
          </w:p>
          <w:p>
            <w:pPr>
              <w:pStyle w:val="Normal"/>
              <w:ind w:left="0" w:hanging="0"/>
              <w:rPr/>
            </w:pPr>
            <w:r>
              <w:rPr/>
              <w:t xml:space="preserve">7      </w:t>
            </w:r>
          </w:p>
          <w:p>
            <w:pPr>
              <w:pStyle w:val="Normal"/>
              <w:ind w:left="0" w:hanging="0"/>
              <w:rPr/>
            </w:pPr>
            <w:r>
              <w:rPr/>
              <w:t>5</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6»</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5               1         2            1               3            1               2</w:t>
            </w:r>
          </w:p>
        </w:tc>
        <w:tc>
          <w:tcPr>
            <w:tcW w:w="92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ind w:left="0" w:hanging="0"/>
              <w:rPr>
                <w:rFonts w:eastAsia="Times New Roman"/>
              </w:rPr>
            </w:pPr>
            <w:r>
              <w:rPr>
                <w:rFonts w:eastAsia="Times New Roman"/>
              </w:rPr>
              <w:t xml:space="preserve">Весенняя сессия онлайн-уроков по финансовой грамотности      Всероссийская онлайн-олимпиада по финансовой грамотности и предпринимательству для обучающихся 1—11 классов на платфоме Учи.   Игра- викторина " За покупками "    Всероссийский         </w:t>
              <w:tab/>
              <w:t xml:space="preserve">тематический        </w:t>
              <w:tab/>
              <w:t>урок «Финансовая безопасность» («НЕдетские игры 20: Дроп поневоле») в рамках Международной олимпиады по финансовой безопасности для школьников 8—10-х классов   "Как появились деньги". Исторический час       «Откуда в семье деньги»       « Как умно управлять своими деньгами»</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Лысенкова Е.С.         Лысенкова Е.С.         Лысенкова Е.С.         Лысенкова Е.С.            Лысенкова Е.С.         Лысенкова Е.С.         Лысенкова Е.С.</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0               300         18            25               40            15            40</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Обучающиеся            Обучающиеся            Обучающиеся</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7»</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            1            1         1         1            2         1</w:t>
            </w:r>
          </w:p>
        </w:tc>
        <w:tc>
          <w:tcPr>
            <w:tcW w:w="92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ind w:left="0" w:hanging="0"/>
              <w:rPr/>
            </w:pPr>
            <w:r>
              <w:rPr/>
              <w:t>Онлайн-уроки по финансовой грамотности Банка России “Личный финансовый план. Путь к достижению цели” , “Знай свои деньги”, “Цифровой рубль - мифы и реальность”   Вебинар ФМЦ НИУ ВШЭ “Дипфейк: как распознать мошенничество на основе искусственного интеллекта”   Олимпиада по финансовой грамотности и предпринимательству для учеников 1-11 классов   Всероссийский тематический урок “Финансовая безопасность” (Недетские игры 2:0 Дроп поневоле)    Онлайн-семинар для педагогов образовательных организаций “Как увлекательно преподавать финансовую грамотность и развивать собственную финансовую культуру” НИФИ Минфин России   Всероссийская просветительская Эстафета по финансовой грамотности. Этап “Сберегай и приумножай”   Викторина “День финансовой грамотности” в рамках внеурочной деятельности</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Лунина О.А.         Лунина О.А.      Лунина О.А            Лунина О.А.      Лунина О.А.         Лунина О.А.      Лунина О.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0            15         270            40         1                     30</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Пед. работник            Обучающиеся         Обучающиеся</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8 имени А.С. Сергеева» г. Курск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lang w:val="ru-RU"/>
              </w:rPr>
              <w:t>8</w:t>
            </w:r>
            <w:r>
              <w:rPr/>
              <w:t xml:space="preserve">      </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Всероссийская онлайн-олимпиада по финансовой грамотности и предпринимательству для обучающихся 1-11 классов на платформе учи.ру    Весенняя сессия онлайн-уроков по финансовой грамотности от Банка России   Всероссийский тематический урок “Финансовая безопасность”   Классные часы “Банковские карты для учащихся начальной школы   Защита индивидуальных проектов учащихся 9, 10 классов по теме “Финансовая грамотность”   Игра - викторина “Зачем быть финансово грамотными?” для обучающихся 5-7 классов   Чемпионат по дебатам проекта “Финансовая безопасность в цифровом мире” Финансовый университет при Правительстве РФ   Встреча с родителями представителей Финансового университета при Правительстве РФ города Курска “Финансовая грамотность в современном мире”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Фомина Ю.С.                     Холостенко С.Л.      </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435      146   40   76   </w:t>
            </w:r>
          </w:p>
          <w:p>
            <w:pPr>
              <w:pStyle w:val="Normal"/>
              <w:ind w:left="0" w:hanging="0"/>
              <w:rPr/>
            </w:pPr>
            <w:r>
              <w:rPr/>
              <w:t>8      145   1      75</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Обучающиеся   Обучающиеся   Обучающиеся      Обучающиеся   Обучающиеся      Пед.работники и родители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19»</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 xml:space="preserve">10                                                                  7                              3                  1         2   </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ебинар РУЛФГ: “Ответственное заимствование”</w:t>
            </w:r>
          </w:p>
          <w:p>
            <w:pPr>
              <w:pStyle w:val="Normal"/>
              <w:ind w:left="0" w:hanging="0"/>
              <w:rPr/>
            </w:pPr>
            <w:r>
              <w:rPr/>
              <w:t>Вебинар РУЛФГ: “Сбережение и инвестиции”</w:t>
              <w:br/>
              <w:t>Вебинар РУЛФГ: “Признаки платежеспособности, банкнот, банка России”      Вебинар РУЛФГ: “Кредит есть, а денег нет, что делать если не можешь выплатить по кредиту”      Вебинар РУЛФГ: “Кибер безопасность”</w:t>
              <w:br/>
              <w:t>Вебинар РУЛФГ: “Цифровой рубль”</w:t>
              <w:br/>
              <w:t>Вебинар РУЛФГ: “Система быстрых платежей”</w:t>
              <w:br/>
              <w:t>Вебинар РУЛФГ: “Банковские карты и их безопасное использование”</w:t>
              <w:br/>
              <w:t>Вебинар РУЛФГ: “Планирование предпринемательской деятельности”</w:t>
              <w:br/>
              <w:t xml:space="preserve">Вебинар РУЛФГ: “Декларационная компания 2025 г.”      Онлайн-уроки:   “Акции. Что должен знать начинающий инвестор.”   “Биржи и основы инвестирования”   “С деньгами на ты, или Зачем быть финансово грамотным“   “Вклады: как сохранить и преумножить “   “Финансовые инструменты и  стратегии инвестирования”   “Зачем нужна страховка и от чего она защищает”   “С деньгами на ты, или Зачем быть финансово грамотным“         Всероссийский         </w:t>
              <w:tab/>
              <w:t xml:space="preserve">тематический        </w:t>
              <w:tab/>
              <w:t>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лимпиада по финансовой грамотности и предпринимательству         Всероссийская просветительская эстафета “Мои финансы”</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31" w:hanging="0"/>
              <w:rPr/>
            </w:pPr>
            <w:r>
              <w:rPr/>
              <w:t>Терехова С.П.                                                               Абросимова Г.П.                           Михеев О.А. , Терехова С.П.      Кл. руководители      Терехова С.П.</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31" w:hanging="0"/>
              <w:rPr/>
            </w:pPr>
            <w:r>
              <w:rPr/>
              <w:t>5</w:t>
            </w:r>
          </w:p>
          <w:p>
            <w:pPr>
              <w:pStyle w:val="Normal"/>
              <w:ind w:left="31" w:hanging="0"/>
              <w:rPr/>
            </w:pPr>
            <w:r>
              <w:rPr/>
              <w:t>1</w:t>
            </w:r>
          </w:p>
          <w:p>
            <w:pPr>
              <w:pStyle w:val="Normal"/>
              <w:ind w:left="31" w:hanging="0"/>
              <w:rPr/>
            </w:pPr>
            <w:r>
              <w:rPr/>
              <w:t>1</w:t>
              <w:br/>
              <w:t xml:space="preserve">6  </w:t>
              <w:br/>
              <w:t xml:space="preserve">1      </w:t>
            </w:r>
          </w:p>
          <w:p>
            <w:pPr>
              <w:pStyle w:val="Normal"/>
              <w:ind w:left="31" w:hanging="0"/>
              <w:rPr/>
            </w:pPr>
            <w:r>
              <w:rPr/>
              <w:t>1</w:t>
              <w:br/>
              <w:t xml:space="preserve">1      </w:t>
            </w:r>
          </w:p>
          <w:p>
            <w:pPr>
              <w:pStyle w:val="Normal"/>
              <w:ind w:left="31" w:hanging="0"/>
              <w:rPr/>
            </w:pPr>
            <w:r>
              <w:rPr/>
              <w:t xml:space="preserve">1      </w:t>
            </w:r>
          </w:p>
          <w:p>
            <w:pPr>
              <w:pStyle w:val="Normal"/>
              <w:ind w:left="31" w:hanging="0"/>
              <w:rPr/>
            </w:pPr>
            <w:r>
              <w:rPr/>
              <w:t xml:space="preserve">1      </w:t>
            </w:r>
          </w:p>
          <w:p>
            <w:pPr>
              <w:pStyle w:val="Normal"/>
              <w:ind w:left="31" w:hanging="0"/>
              <w:rPr/>
            </w:pPr>
            <w:r>
              <w:rPr/>
              <w:t>1      114                              61               358            43</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 работники и обучающиеся   Пед работники      Пед работники      Пед работники и обучающиеся</w:t>
              <w:br/>
              <w:t>Пед работники      Пед работники      Пед работники      Пед работники      Пед работники      Пед работники      Обучающиеся      Обучающиеся                              Обучающиеся                  Обучающиеся            Обучающиеся</w:t>
            </w:r>
          </w:p>
        </w:tc>
      </w:tr>
      <w:tr>
        <w:trPr>
          <w:trHeight w:val="431"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20 имени  А.А. Хмелевского»</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4               1            7                           1         1         1</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лимпиада по финансовой грамотности и предпринимательству на платформе Учу.ру.      Онлайн-уроки по финансовой грамотности грамотности для школьников:   -”С налогами на “Ты”,   - “Все про кредит или четыре правила, которые помогут”,   - Личный финансовый план. Путь к достижению цели”.   - “Денежные реформы”,   - “Облигации. Что это такое и как на них заработать?”   - “Акции. Что должен знать начинающий инвестор”   - “Платить и зарабатывать банковской картой”       Всероссийская просветительская Эстафета на портале “Мои финансы” - “Сберегай и умножай”.      “Университетская пятница” в Финансовом университете при Правительстве РФ.Квиз по сбережениям и инвестициям “Умный инвестор”.      Муниципальная игра “Финансовая грамотность в цифровом мире”.</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Шумакова Л.С.         Шумакова Л.С.            Шумакова    Л.С.                        Шумакова Л.С.      Шумакова Л.С.      Шумакова Л.С.</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90            298               175                           48            27         1</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обучающиеся      обучающиеся</w:t>
            </w:r>
          </w:p>
        </w:tc>
      </w:tr>
      <w:tr>
        <w:trPr>
          <w:trHeight w:val="242"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Лицей № 21»</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5</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t xml:space="preserve">Весенняя сессия. Онлайн -уроки финансовой грамотности от Банка России      Всероссийская онлайн-олимпиада по финансовой грамотности  и предпринимательству Учи.ру   </w:t>
            </w:r>
            <w:r>
              <w:rPr>
                <w:rFonts w:eastAsia="Times New Roman"/>
              </w:rPr>
              <w:t>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просветительская Эстафета на портале “Мои финансы” - “Сберегай и умножай”.      “Университетская пятница” в Финансовом университете при Правительстве РФ.Квиз по сбережениям и инвестициям “Умный инвестор”.   Просветительское мероприятие для 11 классов с Финансовым университетом на базе лицея</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Филиппова М.А.   Витовтова О.В   Фииппова М.А.   Витовтова О.В..   Филиппова М.А.   Филиппова М.А.   Филипова М.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67               41               3         5      79</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обучающиеся   обучающиеся</w:t>
            </w:r>
          </w:p>
        </w:tc>
      </w:tr>
      <w:tr>
        <w:trPr>
          <w:trHeight w:val="492"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22»</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4</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Весенняя сессия. Онлайн-уроки финансовой грамотности от Банка России      Всероссийская онлайн-олимпиада по финансовой грамотности  и предпринимательству Учи.ру      </w:t>
            </w:r>
            <w:r>
              <w:rPr>
                <w:rFonts w:eastAsia="Times New Roman"/>
              </w:rPr>
              <w:t xml:space="preserve">Всероссийский         </w:t>
              <w:tab/>
              <w:t xml:space="preserve">тематический        </w:t>
              <w:tab/>
              <w:t xml:space="preserve">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ме Учи.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Лунева Ю.Ю.   Лунева Ю.Ю.      Лунева Ю.Ю.            Лунева Ю.Ю.</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22      70         122               70</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w:t>
            </w:r>
          </w:p>
        </w:tc>
      </w:tr>
      <w:tr>
        <w:trPr>
          <w:trHeight w:val="34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28»</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9            6      1            8</w:t>
            </w:r>
          </w:p>
        </w:tc>
        <w:tc>
          <w:tcPr>
            <w:tcW w:w="928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rFonts w:eastAsia="Times New Roman"/>
              </w:rPr>
              <w:t xml:space="preserve">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есенняя сессия онлайн-уроков по финансовой грамотности      Всероссийская олимпиада по финансовой грамотности и предпринимательству на платформе Учу.ру.      Устный журнал “Быть финансово грамотным”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ялых И.П.         Вялых И.П.         Вялых И.П.            Вялых И.П.</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03         147         210            160</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29 с углубленным изучением отдельных предметов имени И.Н.Зикеева»</w:t>
            </w:r>
          </w:p>
        </w:tc>
        <w:tc>
          <w:tcPr>
            <w:tcW w:w="81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before="240" w:after="240"/>
              <w:ind w:left="0" w:hanging="0"/>
              <w:rPr/>
            </w:pPr>
            <w:r>
              <w:rPr/>
              <w:t xml:space="preserve">15          6             1        1              1            1              1           4            5                   7                                                           </w:t>
            </w:r>
          </w:p>
        </w:tc>
        <w:tc>
          <w:tcPr>
            <w:tcW w:w="9285" w:type="dxa"/>
            <w:tcBorders>
              <w:top w:val="single" w:sz="8" w:space="0" w:color="000000"/>
              <w:left w:val="single" w:sz="8" w:space="0" w:color="000000"/>
              <w:bottom w:val="single" w:sz="8" w:space="0" w:color="000000"/>
              <w:right w:val="single" w:sz="8" w:space="0" w:color="000000"/>
            </w:tcBorders>
            <w:tcMar>
              <w:top w:w="180" w:type="dxa"/>
              <w:left w:w="180" w:type="dxa"/>
              <w:bottom w:w="180" w:type="dxa"/>
              <w:right w:w="180" w:type="dxa"/>
            </w:tcMar>
          </w:tcPr>
          <w:p>
            <w:pPr>
              <w:pStyle w:val="Normal"/>
              <w:ind w:left="0" w:hanging="0"/>
              <w:rPr/>
            </w:pPr>
            <w:r>
              <w:rPr/>
              <w:t xml:space="preserve">Весенняя сессия онлайн-уроков по финансовой грамотности       Всероссийский                 </w:t>
              <w:tab/>
              <w:t>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рме Учи.       Всероссийская просветительская эстафета «Мои финансы»          Лекция сотрудников УФНС России по Курской области на тему: «Финансовая грамотность. Успешное управление деньгами»          Интеллектуально-деловая игра «Я Супер-менеджер», организованная Курским филиалом Финансового университета при Правительстве РФ          Центр молодежной политики и связей с общественностью Курского филиала Финуниверситета провел «ФИНКВИЗ»       Всероссийские методические семинары АРФГ   ·        Инструменты для повышения финансовой грамотности   ·        Методики формирования инвестиционной грамотности   ·        Женский взгляд: предпринимательство, волонтерство, методики финансового просвещения            Вебинары ФМЦ НИУ ВШЭ   ·        На что способен нейромаркетинг и как потребителю ему противостоять?   ·        Анимационная педагогика: лучшие идеи   ·        Крафтовое предпринимательство   ·        Дипфейк: как распознать мошенничество на основе искусственного интеллекта   ·        Киберграмотность школьников - необходимый элемент финансовой безопасности            Вебинары РУЛФГ   ·        Признаки платежеспособности банкнот Банка России   ·        Кредит есть, а денег нет. Что делать, если не можешь выплатить по кредиту   ·        Кибербезопасность. Противодействия совершению операций без согласия клиентов   ·        Цифровой рубль   ·        Система быстрых платежей   ·        Банковские карты и их безопасное использование   ·        Планирование предпринимательской деятельности</w:t>
            </w:r>
          </w:p>
        </w:tc>
        <w:tc>
          <w:tcPr>
            <w:tcW w:w="147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Должникова А.И.       Должникова А.И.           Должникова А.И.      Должникова А.И.      Солодкова И.Н.            Должникова А.И.       Должникова А.И.               Должникова А.И.           Должникова А.И.                 Должникова А.И.                                                                          </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50       90             150        250           22               1           100                1            1                    1                                                     </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pPr>
            <w:r>
              <w:rPr/>
              <w:t xml:space="preserve">Обучающиеся       Обучающиеся            Обучающиеся        Обучающиеся            Обучающиеся 10 А класса            Победитель – Каретник Валерия, 10 А класс      Обучающиеся 9-11 классов           Преподаватель        Преподаватель                  Преподаватель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Гимназия № 25» города Курск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9</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 xml:space="preserve">Весенняя сессия онлайн-уроков по финансовой грамотности            </w:t>
            </w:r>
          </w:p>
          <w:p>
            <w:pPr>
              <w:pStyle w:val="Normal"/>
              <w:ind w:left="0" w:hanging="0"/>
              <w:rPr>
                <w:rFonts w:eastAsia="Times New Roman"/>
              </w:rPr>
            </w:pPr>
            <w:r>
              <w:rPr>
                <w:rFonts w:eastAsia="Times New Roman"/>
              </w:rPr>
              <w:t xml:space="preserve">Всероссийская просветительская эстафета “Мои финансы”      </w:t>
            </w:r>
          </w:p>
          <w:p>
            <w:pPr>
              <w:pStyle w:val="Normal"/>
              <w:ind w:left="0" w:hanging="0"/>
              <w:rPr/>
            </w:pPr>
            <w:r>
              <w:rPr/>
              <w:t xml:space="preserve">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рме Учи.         </w:t>
            </w:r>
            <w:r>
              <w:rPr>
                <w:rFonts w:eastAsia="Times New Roman"/>
              </w:rPr>
              <w:t xml:space="preserve">Уроки Гнома- эконома       </w:t>
            </w:r>
            <w:r>
              <w:rPr/>
              <w:t xml:space="preserve">Вебинар РУЛФ: </w:t>
            </w:r>
            <w:r>
              <w:rPr>
                <w:rFonts w:eastAsia="Times New Roman"/>
              </w:rPr>
              <w:t xml:space="preserve"> “Кибер безопасность”          </w:t>
            </w:r>
            <w:r>
              <w:rPr/>
              <w:t>Вебинар РУЛФ: Цифр</w:t>
            </w:r>
            <w:r>
              <w:rPr>
                <w:rFonts w:eastAsia="Times New Roman"/>
              </w:rPr>
              <w:t xml:space="preserve"> </w:t>
            </w:r>
            <w:r>
              <w:rPr/>
              <w:t>Цифровой рубль      Вебинар ФМЦ НИУ ВШЭ:</w:t>
            </w:r>
            <w:r>
              <w:rPr>
                <w:rFonts w:eastAsia="Times New Roman"/>
              </w:rPr>
              <w:t xml:space="preserve">   </w:t>
            </w:r>
            <w:r>
              <w:rPr/>
              <w:t>Дипфейк: как распознать мошенничество на основе искусственного интеллекта   Вебинар ФМЦ НИУ ВШЭ:·</w:t>
            </w:r>
            <w:r>
              <w:rPr>
                <w:rFonts w:eastAsia="Times New Roman"/>
              </w:rPr>
              <w:t xml:space="preserve">        </w:t>
            </w:r>
            <w:r>
              <w:rPr/>
              <w:t xml:space="preserve">Киберграмотность школьников - необходимый элемент финансовой безопасности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Классные руководители 5-10 классов      Перькова Н.П.         Классные руководители 8-10кл.      Перькова Н.П.   Мальцева Н.Н.   Дмитриева И.А.   Алифанова И.М.         </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50                160            210            280                     37         3         3      </w:t>
            </w:r>
          </w:p>
          <w:p>
            <w:pPr>
              <w:pStyle w:val="Normal"/>
              <w:ind w:left="0" w:hanging="0"/>
              <w:rPr/>
            </w:pPr>
            <w:r>
              <w:rPr/>
              <w:t xml:space="preserve">1      </w:t>
            </w:r>
          </w:p>
          <w:p>
            <w:pPr>
              <w:pStyle w:val="Normal"/>
              <w:ind w:left="0" w:hanging="0"/>
              <w:rPr/>
            </w:pPr>
            <w:r>
              <w:rPr/>
              <w:t>1</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обучающиеся            обучающиеся                     обучающиеся         педагоги         педагоги      педагоги      педагоги      </w:t>
            </w:r>
          </w:p>
        </w:tc>
      </w:tr>
      <w:tr>
        <w:trPr>
          <w:trHeight w:val="477"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0»</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lang w:val="ru-RU"/>
              </w:rPr>
              <w:t>3</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Весенняя сессия. Онлайн -уроки финансовой грамотности от Банка России      Всероссийская онлайн-олимпиада по финансовой грамотности  и предпринимательству Учи.ру      Всероссийская просветительская эстафета “Мои финансы”      Всероссийский тематический урок “Финансовая безопасность”      Вебинары РУЛФГ       Весенняя сессия. Онлайн -уроки финансовой грамотности от Банка России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осина    Е.А.   кл. руководители   Мосина Е.А.         Мосина Е.А.   Мосина Е.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46               100            70</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учитель      обучающиеся</w:t>
            </w:r>
          </w:p>
        </w:tc>
      </w:tr>
      <w:tr>
        <w:trPr>
          <w:trHeight w:val="2640"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1 имени Героя Советского Союза Алексея Максимовича Ломакин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         5                  10               1                     1      1                  1            1      1      </w:t>
            </w:r>
          </w:p>
        </w:tc>
        <w:tc>
          <w:tcPr>
            <w:tcW w:w="928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Вебинар РУЛФ “Кибербезопасность”   Вебинар РУЛФ “Цифровой рубль”      Всероссийский тематический урок “Финансовая безопасность”(НЕдетские игры 2.0: Дроп поневоле”               Весенняя сессия онлайн - уроков по финансовой грамотности                  Всероссийская онлайн -олимпиада по финансовой грамотности и предпринимательству на образовательной платформе Учи.ру               Дебаты в рамках комплексной программы формирования у школьников основ финансовой грамотности “Финансовая грамотность в цифровом мире”      Урок “ФИНТеатр”                     Урок окружающего мира в 3 Б класса с к.э.н. , зам. директора Курского филиала Финуниверситета Заниной О. В. “Формирование государственного бюджета”      Участие в региональном конкурсе “Финансовый оберег”      Участие в конкурсе “ФинБлог” Курского филиала Финансового университета - победитель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Бобнева О. А.      Бобнева О. А., классные руководители      Бобнева О. А., классные руководители      Бобнева О. А., классные руководители      Бирюкова Е. И.   Бобнева О. А., Занина О. В., волонтеры Финцентра         Бобнева О. А., Занина О. В.   Бобнева О. А.   Бобнева О. 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185                  300                  536                  2         33                  27         6      </w:t>
            </w:r>
          </w:p>
          <w:p>
            <w:pPr>
              <w:pStyle w:val="Normal"/>
              <w:ind w:left="0" w:hanging="0"/>
              <w:rPr/>
            </w:pPr>
            <w:r>
              <w:rPr/>
              <w:t xml:space="preserve">2      </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Педагогические работники      Обучающиеся, педагогические работники            Обучающиеся, педагогические работники            Обучающиеся, педагогические работники         Обучающиеся, педагогические работники      Обучающиеся , волонтёры - студенты, педагогические работники   Обучающиеся, педагогические работники      Обучающиеся      Обучающиеся, педагогические работники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32 им. прп. Серафима Саровского»</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4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1</w:t>
            </w:r>
          </w:p>
        </w:tc>
        <w:tc>
          <w:tcPr>
            <w:tcW w:w="928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pPr>
            <w:r>
              <w:rPr/>
              <w:t xml:space="preserve">Весенняя сессия онлайн-уроков по финансовой грамотности   Чемпионат по дебатам проекта “Финансовая безопасность в цифровом мире”   Всероссийская просветительская эстафета “ Мои финансы”   Всероссийская онлайн-олимпиада по финансовой грамотности и предпринимательству для обучающихся 1-11 классов на платформе Учи.ру   Финатлон для старшеклассников: Всероссийская олимпиада по финансовой грамотности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Барзакова Ю.А.   Каменева М.Н.   Барзакова Ю.А.   Каменева М.Н.   Олейник И.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63   </w:t>
            </w:r>
          </w:p>
          <w:p>
            <w:pPr>
              <w:pStyle w:val="Normal"/>
              <w:ind w:left="0" w:hanging="0"/>
              <w:rPr/>
            </w:pPr>
            <w:r>
              <w:rPr/>
              <w:t xml:space="preserve">1   </w:t>
            </w:r>
          </w:p>
          <w:p>
            <w:pPr>
              <w:pStyle w:val="Normal"/>
              <w:ind w:left="0" w:hanging="0"/>
              <w:rPr/>
            </w:pPr>
            <w:r>
              <w:rPr/>
              <w:t>32   234   7</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Обучающиеся   Обучающиеся   Обучающиеся </w:t>
            </w:r>
          </w:p>
        </w:tc>
      </w:tr>
      <w:tr>
        <w:trPr>
          <w:trHeight w:val="124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3»</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         1         1</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есенняя сессия онлайн-уроков по финансовой грамотности         Всероссийская онлайн-олимпиада по финансовой грамотности и предпринимательству    для обучающихся 1-11 классов      Участие в бизнес-игре “Я-предприниматель” (МКУ “ЦЗРСИ”)</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Целикова Ю.И      Жиляева М.Л      Воскобойникова О.В</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62         210         18</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4 им. В.М. Бочаров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2            1</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сероссийская онлайн-олимпиада по финансовой грамотности и предпринимательству    для обучающихся 1-11 классов      Весенняя сессия онлайн-уроков по финансовой грамотности      Вебинары РУЛФГ             Всероссийская просветительская эстафета “ Мои финансы”</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Юхнин Н.В.         Жидкова Е.Л.   Воробьёва И.А., Юхнин Н.В.      Юхнин Н.В.</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40         30      2            30</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Педагоги            Обучающиеся</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5 им. К.Д. Воробьев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1      10      12               5</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сероссийский методический семинар АРФГ “Методики успешных практик по финансовой грамотности”      Всероссийский методический семинар АРФГ “ Игры по финансовой грамотности”      Вебинар ФНЦ НИУ ВШЭ “Подготовка к финалу олимпиады “Высшая проба по ФГ”      Весенняя сессия онлайн-уроков по ФГ      Всероссийский тематический урок “Финансовая безопасность (Недетские игры 2:0. Дроп поневоле)            Всероссийская просветительская эстафета “ Мои финансы”</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Дементьева Г.П.      Дементьева Г.П.   Дементьева Г.П.   Дементьева Г.П.   Дементьева Г.П.   Иванова Л.С.      Дементьева Г.П.</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104      224               98</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педработники         педработники      педработники      обучающиеся      обучающиеся               обучающиеся         </w:t>
            </w:r>
          </w:p>
        </w:tc>
      </w:tr>
      <w:tr>
        <w:trPr>
          <w:trHeight w:val="1628"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6»</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5      3      4      2</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сероссийская онлайн-олимпиада по финансовой грамотности и предпринимательству для обучающихся 1—11 классов на платфоме “Учи.ру”      Весенняя сессия онлайн-уроков по финансовой грамотности      V Всероссийский онлайн-марафон по финансовой грамотности       Урок «Финансовая безопасность» на тему «НЕдетские игры 2.0: Дроп поневоле»      Вебинар РУЛФГ: “Банковские карты и их безопасное использование”</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Устинова С.Ю.   Устинова С.Ю.   Устинова С.Ю.   Устинова С.Ю.   Устинова С.Ю.</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97      68      30         55      1</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обучающиеся      обучающиеся      педагогический работник </w:t>
            </w:r>
          </w:p>
        </w:tc>
      </w:tr>
      <w:tr>
        <w:trPr>
          <w:trHeight w:val="118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7»</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5      4      3            17</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Всероссийский тематический урок «Финансовая безопасность»      </w:t>
            </w:r>
          </w:p>
          <w:p>
            <w:pPr>
              <w:pStyle w:val="Normal"/>
              <w:ind w:left="0" w:hanging="0"/>
              <w:rPr>
                <w:rFonts w:eastAsia="Times New Roman"/>
              </w:rPr>
            </w:pPr>
            <w:r>
              <w:rPr>
                <w:rFonts w:eastAsia="Times New Roman"/>
              </w:rPr>
              <w:t xml:space="preserve">Всероссийская просветительская эстафета “Мои финансы”   </w:t>
            </w:r>
          </w:p>
          <w:p>
            <w:pPr>
              <w:pStyle w:val="Normal"/>
              <w:ind w:left="0" w:hanging="0"/>
              <w:rPr/>
            </w:pPr>
            <w:r>
              <w:rPr>
                <w:rFonts w:eastAsia="Times New Roman"/>
              </w:rPr>
              <w:t xml:space="preserve">Всероссийский         </w:t>
              <w:tab/>
              <w:t xml:space="preserve">тематический        </w:t>
              <w:tab/>
              <w:t xml:space="preserve">урок «Финансовая безопасность» («НЕдетские игры 20: Дроп поневоле») в рамках Международной олимпиады по финансовой безопасности для школьников 8—10-х классов   </w:t>
            </w:r>
            <w:r>
              <w:rPr/>
              <w:t xml:space="preserve">   Всероссийская онлайн-олимпиада по финансовой грамотности и предпринимательству для обучающихся 1-11 классов на платформе Учи.ру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Радченко А.К.   Радченко А.К.   Радченко А.К.         Радченко А.К.</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05      90      68            90</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w:t>
            </w:r>
          </w:p>
        </w:tc>
      </w:tr>
      <w:tr>
        <w:trPr>
          <w:trHeight w:val="420"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38»</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1      1         1   </w:t>
            </w:r>
          </w:p>
          <w:p>
            <w:pPr>
              <w:pStyle w:val="Normal"/>
              <w:ind w:left="0" w:hanging="0"/>
              <w:rPr/>
            </w:pPr>
            <w:r>
              <w:rPr/>
              <w:t xml:space="preserve">1   </w:t>
            </w:r>
          </w:p>
          <w:p>
            <w:pPr>
              <w:pStyle w:val="Normal"/>
              <w:ind w:left="0" w:hanging="0"/>
              <w:rPr/>
            </w:pPr>
            <w:r>
              <w:rPr/>
              <w:t>1</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6      1</w:t>
            </w:r>
          </w:p>
        </w:tc>
        <w:tc>
          <w:tcPr>
            <w:tcW w:w="928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Весенняя сессия онлайн-уроков по финансовой грамотности        Всероссийская онлайн-олимпиада по финансовой грамотности и предпринимательству для обучающихся 1-11 классов на платформе Учи.ру      вебинар “Сбережения и инвестиции”   вебинар “Кибербезопасность. Противодействие соверщению операций без согласия клиентов”      вебинар “система быстрых платежей”   вебинар “Цифровой рубль”   вебинар “Кредит есть, а денег нет. Что делать, если не можешь выплатить по кредиту”   вебинар “Признаки платежеспособности банкнот Банка России”   вебинар “Декларационная кампания 2025”   Всероссийский тематический урок “Финансовая безопасность” (Недетские игры:дроп поневоле)   </w:t>
            </w:r>
            <w:r>
              <w:rPr>
                <w:rFonts w:eastAsia="Times New Roman"/>
              </w:rPr>
              <w:t xml:space="preserve">Всероссийская просветительская эстафета «Мои финансы» </w:t>
            </w:r>
            <w:r>
              <w:rPr/>
              <w:t xml:space="preserve">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нькова Е.А.   Пенькова Е.А.      Пенькова Е.А.      Пенькова Е.А   Пенькова Е.А      Пенькова Е.А.   Пенькова Е.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89      230         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1      115      100</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педагогические работники      педагогические работники   педагогические работники   педагогические работники   обучающиеся      обучающиеся</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39 имени К. Ф. Ольшанского»</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2</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Всероссийская онлайн-олимпиада по финансовой грамотности и предпринимательству для обучающихся 1-11 классов на платформе Учи.ру   Участие в чемпионате по дебатам в рамках акции “Финансовая безопасность в цифровом мире” на базе  Курского филиала Финансового университета при правительстве РФ    Всероссийский         </w:t>
              <w:tab/>
              <w:t xml:space="preserve">тематический        </w:t>
              <w:tab/>
              <w:t>урок «Финансовая безопасность» («НЕдетские игры 20: Дроп поневоле») в рамках Международной олимпиады по финансовой безопасности для школьников 8—10-х классов</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Рыжова К.В,</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05      1         36</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обучающиеся      обучающиеся      обучающиеся  </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40»</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3   </w:t>
            </w:r>
          </w:p>
          <w:p>
            <w:pPr>
              <w:pStyle w:val="Normal"/>
              <w:ind w:left="0" w:hanging="0"/>
              <w:rPr/>
            </w:pPr>
            <w:r>
              <w:rPr/>
              <w:t xml:space="preserve">1   </w:t>
            </w:r>
          </w:p>
          <w:p>
            <w:pPr>
              <w:pStyle w:val="Normal"/>
              <w:ind w:left="0" w:hanging="0"/>
              <w:rPr/>
            </w:pPr>
            <w:r>
              <w:rPr/>
              <w:t xml:space="preserve">6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4      2   </w:t>
            </w:r>
          </w:p>
          <w:p>
            <w:pPr>
              <w:pStyle w:val="Normal"/>
              <w:ind w:left="0" w:hanging="0"/>
              <w:rPr/>
            </w:pPr>
            <w:r>
              <w:rPr/>
              <w:t xml:space="preserve">2   </w:t>
            </w:r>
          </w:p>
          <w:p>
            <w:pPr>
              <w:pStyle w:val="Normal"/>
              <w:ind w:left="0" w:hanging="0"/>
              <w:rPr/>
            </w:pPr>
            <w:r>
              <w:rPr/>
              <w:t xml:space="preserve">3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1   </w:t>
            </w:r>
          </w:p>
          <w:p>
            <w:pPr>
              <w:pStyle w:val="Normal"/>
              <w:ind w:left="0" w:hanging="0"/>
              <w:rPr/>
            </w:pPr>
            <w:r>
              <w:rPr/>
              <w:t>2</w:t>
            </w:r>
          </w:p>
          <w:p>
            <w:pPr>
              <w:pStyle w:val="Normal"/>
              <w:ind w:left="0" w:hanging="0"/>
              <w:rPr/>
            </w:pPr>
            <w:r>
              <w:rPr/>
              <w:t xml:space="preserve">1   </w:t>
            </w:r>
          </w:p>
          <w:p>
            <w:pPr>
              <w:pStyle w:val="Normal"/>
              <w:ind w:left="0" w:hanging="0"/>
              <w:rPr/>
            </w:pPr>
            <w:r>
              <w:rPr/>
              <w:t xml:space="preserve">1         1   </w:t>
            </w:r>
          </w:p>
          <w:p>
            <w:pPr>
              <w:pStyle w:val="Normal"/>
              <w:ind w:left="0" w:hanging="0"/>
              <w:rPr/>
            </w:pPr>
            <w:r>
              <w:rPr/>
              <w:t>1      8                              2      10                                    4                     5                     1         1</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есенняя сессия онлайн-уроков по финансовой грамотности   Дропы. Кто это и как ими не стать   Все о будущей пенсии: для учебы и жизни   Пять простых правил, чтобы не иметь проблем с долгами   Личный финансовый план - путь к достижению цели   Платить и зарабатывать банковской картой   Как защититься от кибермошенничества. Правила безопасности в киберпространстве   Что нужно знать про инфляцию   Как начать свой бизнес. Мечтай. Планируй. Действуй.    Все про кредит или четыре правила, которые помогут достичь цели   Финансовые инструменты и стратегии инвестирования   Моя профессия - педагог   Знай свои деньги   Зачем нужна страховка и от чего она защитит?   Облигации. Что это такое и как на них зарабатывать        ХХ Всероссийская олимпиада по финансовой грамотности, устойчивому развитию и защите прав потребителей финансовых услуг 2024-2025 учебного года “Финатлон для старшеклассников”        Пригласительный этап 5 Международной олимпиады по финансовой безопасности        Всероссийская онлайн-олимпиада по финансовой грамотности и предпринимательству для обучающихся 1-11 классов на платформе Учи.ру        Всероссийские методические семинары АРФГ   Региональные практики волонтерской деятельности: итоги 2024 - планы 2025   Инструменты для повышения финансовой грамотности   Методики финансового просвещения в библиотеках   Методики формирования инвестиционной грамотности   Повышение финансовой грамотности участников СВО и их семей   Женский взгляд: предпринимательство, волонтерство, методики финансового просвещения   Финансовое просвещение в сети: блоги, подкасты, мемы   Игры по финансовой грамотности        Всероссийская программа АРФГ “Дни финансовой грамотности в образовательных организациях” - 28.01.2025, 25.02.2025        Вебинары РУЛФГ   Ответственное заимствование   Сбережения и заимствования   Признаки платежеспособности банкнот Банка России   Кредит есть, а денег нет. Что делать, если не можешь выплатить по кредиту   Кибербезопасность. Противодействия совершению операций без согласия клиентов   Цифровой рубль   Система быстрых платежей   Банковские карты и их безопасное использование   Планирование предпринимательской деятельности   Декларационная кампания 2025        Вебинары издательства “Просвещение”   Проектируем этап взаимоконтроля и взаимооценки на занятии по финансовой грамотности во 2 классе   Страхование как инвестиции в себя   Проектируем этап постановки учебных целей по финансовой грамотности в 3 классе   Экономика для дошкольников: финансовая грамотность с пеленок        Вебинары ФМЦ НИУ ВШЭ   На что способен нейромаркетинг и как потребителю ему противостоять?   Анимационная педагогика: лучшие идеи   Крафтовое предпринимательство   Дипфейк: как распознать мошенничество на основе искусственного интеллекта   Киберграмотность школьников - необходимый элемент финансовой безопасности        Проект Банка России “Методические вебинары для педагогов” - “От финансовой грамотности к финансовой культуре. Онлайн-уроки - помощник педагога в формировании осознанного финансового поведения        Семинар для педагогов образовательных организаций Центра финансовой грамотности города Москвы “Как интересно преподавать финансовую грамотность и развивать свою финансовую культуру”</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Шепелева С.Л.                                             Шепелева С.Л.         Кл.рук-ли 1-11 кл.   Шепелева С.Л.                           Шепелева С.Л.                                       Шепелева С.Л.                  Шепелева С.Л.                  Шепелева С.Л.      Шепелева С.Л.</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55   18   101   6   </w:t>
            </w:r>
          </w:p>
          <w:p>
            <w:pPr>
              <w:pStyle w:val="Normal"/>
              <w:ind w:left="0" w:hanging="0"/>
              <w:rPr/>
            </w:pPr>
            <w:r>
              <w:rPr/>
              <w:t xml:space="preserve">23      67   35   22   28   19   26   </w:t>
            </w:r>
          </w:p>
          <w:p>
            <w:pPr>
              <w:pStyle w:val="Normal"/>
              <w:ind w:left="0" w:hanging="0"/>
              <w:rPr/>
            </w:pPr>
            <w:r>
              <w:rPr/>
              <w:t xml:space="preserve">5   </w:t>
            </w:r>
          </w:p>
          <w:p>
            <w:pPr>
              <w:pStyle w:val="Normal"/>
              <w:ind w:left="0" w:hanging="0"/>
              <w:rPr/>
            </w:pPr>
            <w:r>
              <w:rPr/>
              <w:t xml:space="preserve">28   14         1   </w:t>
            </w:r>
          </w:p>
          <w:p>
            <w:pPr>
              <w:pStyle w:val="Normal"/>
              <w:ind w:left="0" w:hanging="0"/>
              <w:rPr/>
            </w:pPr>
            <w:r>
              <w:rPr/>
              <w:t xml:space="preserve">33   300      8                              8      10                                    4                     5                     1         1   </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едагогические работники                           педагогические работники                                       педагогические работники                  педагогические работники                  педагогические работники      педагогическеи работники</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42 имени Б.Г. Шуклин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9            2         1               1      1</w:t>
            </w:r>
          </w:p>
        </w:tc>
        <w:tc>
          <w:tcPr>
            <w:tcW w:w="9285"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0" w:hanging="0"/>
              <w:rPr/>
            </w:pPr>
            <w:r>
              <w:rPr>
                <w:rFonts w:eastAsia="Times New Roman"/>
              </w:rPr>
              <w:t xml:space="preserve">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есенняя сессия онлайн-уроков по финансовой грамотности      Всероссийская олимпиада по финансовой грамотности и предпринимательству на платформе Учу.ру.   </w:t>
            </w:r>
            <w:r>
              <w:rPr/>
              <w:t xml:space="preserve">   Вебинар ФМЦ НИУ ВШЭ:·</w:t>
            </w:r>
            <w:r>
              <w:rPr>
                <w:rFonts w:eastAsia="Times New Roman"/>
              </w:rPr>
              <w:t xml:space="preserve">        </w:t>
            </w:r>
            <w:r>
              <w:rPr/>
              <w:t xml:space="preserve">Киберграмотность школьников - необходимый элемент финансовой безопасности      Вебинар ФНЦ НИУ ВШЭ “Подготовка к финалу олимпиады “Высшая проба по ФГ”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Абакумова О.Н.         Абакумова О.Н.      Абакумова О.Н.         Абакумова О.Н.      Абакумова О.Н.</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79            20         25            3         1</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педагоги         педагоги</w:t>
            </w:r>
          </w:p>
        </w:tc>
      </w:tr>
      <w:tr>
        <w:trPr>
          <w:trHeight w:val="183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43 им. Г.К. Жуков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7         5               2   </w:t>
            </w:r>
          </w:p>
          <w:p>
            <w:pPr>
              <w:pStyle w:val="Normal"/>
              <w:ind w:left="0" w:hanging="0"/>
              <w:rPr/>
            </w:pPr>
            <w:r>
              <w:rPr/>
              <w:t>13</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Всероссийская онлайн-олимпиада по финансовой грамотности и предпринимательству для обучающихся 1—11 классов на платфоме Учи.ру   Весенняя сессия онлайн-уроков по финансовой грамотности   "Облигации.Что это такое и как на них заработать”   "Что нужно знать про инфляцию?"    "Пять простых правил, чтобы не иметь проблем с долгами"    “Все о будущей пенсии: для учебы и жизни”      Дебаты по финансовой грамотности в рамках проекта “Мир возможностей”   Уроки по финграмотности  “Финансовая безопасность в цифровом мире” в рамках проекта “Мир возможностей”</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Комкина Е.Ю.   Доценко Н.А.               Сеидов Р.Г.   Комкина Е.Ю.   </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348      23                  12   </w:t>
            </w:r>
          </w:p>
          <w:p>
            <w:pPr>
              <w:pStyle w:val="Normal"/>
              <w:ind w:left="0" w:hanging="0"/>
              <w:rPr/>
            </w:pPr>
            <w:r>
              <w:rPr/>
              <w:t>7</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10 класс                  7-9 кл   5-7 кл</w:t>
            </w:r>
          </w:p>
        </w:tc>
      </w:tr>
      <w:tr>
        <w:trPr>
          <w:trHeight w:val="447"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Гимназия № 44»</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8         1      9            1         2               1         2                        5</w:t>
            </w:r>
          </w:p>
        </w:tc>
        <w:tc>
          <w:tcPr>
            <w:tcW w:w="928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Весенняя сессия онлайн-уроков по финансовой грамотности   - Всероссийская онлайн-олимпиада по финансовой грамотности и предпринимательству для обучающихся 1-11 классов на платформе Учи.ру   –</w:t>
            </w:r>
            <w:r>
              <w:rPr>
                <w:rFonts w:eastAsia="Times New Roman"/>
              </w:rPr>
              <w:t xml:space="preserve">         </w:t>
            </w:r>
            <w:r>
              <w:rPr/>
              <w:t>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w:t>
            </w:r>
            <w:r>
              <w:rPr>
                <w:rFonts w:eastAsia="Times New Roman"/>
              </w:rPr>
              <w:t xml:space="preserve">         </w:t>
            </w:r>
            <w:r>
              <w:rPr/>
              <w:t>Всероссийская просветительская эстафета «Мои финансы»   –</w:t>
            </w:r>
            <w:r>
              <w:rPr>
                <w:rFonts w:eastAsia="Times New Roman"/>
              </w:rPr>
              <w:t xml:space="preserve">         </w:t>
            </w:r>
            <w:r>
              <w:rPr/>
              <w:t xml:space="preserve">Всероссийские методические семинары АРФГ:   </w:t>
            </w:r>
            <w:r>
              <w:rPr>
                <w:rFonts w:eastAsia="Times New Roman"/>
              </w:rPr>
              <w:t xml:space="preserve">  </w:t>
            </w:r>
            <w:r>
              <w:rPr/>
              <w:t>«Игры по финансовой грамотности»   «Книги по финансовой грамотности»   –</w:t>
            </w:r>
            <w:r>
              <w:rPr>
                <w:rFonts w:eastAsia="Times New Roman"/>
              </w:rPr>
              <w:t xml:space="preserve">         </w:t>
            </w:r>
            <w:r>
              <w:rPr/>
              <w:t>Вебинар ФМЦ ФГ ИГСУ РАНХ ГС «Финансовый дайджест: цифровые финансовые активы, сущность, особенности, опыт использования»   –</w:t>
            </w:r>
            <w:r>
              <w:rPr>
                <w:rFonts w:eastAsia="Times New Roman"/>
              </w:rPr>
              <w:t xml:space="preserve">         </w:t>
            </w:r>
            <w:r>
              <w:rPr/>
              <w:t xml:space="preserve">Вебинары ФМЦ НИУ ВШЭ:   </w:t>
            </w:r>
            <w:r>
              <w:rPr>
                <w:rFonts w:eastAsia="Times New Roman"/>
              </w:rPr>
              <w:t xml:space="preserve">  </w:t>
            </w:r>
            <w:r>
              <w:rPr/>
              <w:t xml:space="preserve">«Дипфейк:: как распознать мошенничество на основе искусственного интеллекта»   </w:t>
            </w:r>
            <w:r>
              <w:rPr>
                <w:rFonts w:eastAsia="Times New Roman"/>
              </w:rPr>
              <w:t xml:space="preserve">  </w:t>
            </w:r>
            <w:r>
              <w:rPr/>
              <w:t>«Киберграмотность школьников — необходимый элемент финансовой безопасности»   –</w:t>
            </w:r>
            <w:r>
              <w:rPr>
                <w:rFonts w:eastAsia="Times New Roman"/>
              </w:rPr>
              <w:t xml:space="preserve">         </w:t>
            </w:r>
            <w:r>
              <w:rPr/>
              <w:t xml:space="preserve">Вебинары РУЛФГ:   </w:t>
            </w:r>
            <w:r>
              <w:rPr>
                <w:rFonts w:eastAsia="Times New Roman"/>
              </w:rPr>
              <w:t xml:space="preserve">  </w:t>
            </w:r>
            <w:r>
              <w:rPr/>
              <w:t xml:space="preserve">«Сбережения и инвестиции»   </w:t>
            </w:r>
            <w:r>
              <w:rPr>
                <w:rFonts w:eastAsia="Times New Roman"/>
              </w:rPr>
              <w:t xml:space="preserve"> </w:t>
            </w:r>
            <w:r>
              <w:rPr/>
              <w:t xml:space="preserve">«Признаки платежеспособности банкнот Банка России»   </w:t>
            </w:r>
            <w:r>
              <w:rPr>
                <w:rFonts w:eastAsia="Times New Roman"/>
              </w:rPr>
              <w:t xml:space="preserve">  </w:t>
            </w:r>
            <w:r>
              <w:rPr/>
              <w:t xml:space="preserve">«Цифровой рубль»   </w:t>
            </w:r>
            <w:r>
              <w:rPr>
                <w:rFonts w:eastAsia="Times New Roman"/>
              </w:rPr>
              <w:t xml:space="preserve">  </w:t>
            </w:r>
            <w:r>
              <w:rPr/>
              <w:t xml:space="preserve">«Система быстрых платежей»   </w:t>
            </w:r>
            <w:r>
              <w:rPr>
                <w:rFonts w:eastAsia="Times New Roman"/>
              </w:rPr>
              <w:t xml:space="preserve">  </w:t>
            </w:r>
            <w:r>
              <w:rPr/>
              <w:t xml:space="preserve">«Планирование предпринимательской деятельности»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Северюхина Л.В.      Северюхина Л.В.      Северюхина Л.В.      Северюхина Л.В.      Северюхина Л.В.            Северюхина Л.В.      Северюхина Л.В.                     Северюхина Л.В.</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93         279         187         156            2      </w:t>
            </w:r>
          </w:p>
          <w:p>
            <w:pPr>
              <w:pStyle w:val="Normal"/>
              <w:ind w:left="0" w:hanging="0"/>
              <w:rPr/>
            </w:pPr>
            <w:r>
              <w:rPr/>
              <w:t xml:space="preserve">3      </w:t>
            </w:r>
          </w:p>
          <w:p>
            <w:pPr>
              <w:pStyle w:val="Normal"/>
              <w:ind w:left="0" w:hanging="0"/>
              <w:rPr/>
            </w:pPr>
            <w:r>
              <w:rPr/>
              <w:t xml:space="preserve">3         7                           5      </w:t>
            </w:r>
          </w:p>
          <w:p>
            <w:pPr>
              <w:pStyle w:val="Normal"/>
              <w:ind w:left="0" w:hanging="0"/>
              <w:rPr/>
            </w:pPr>
            <w:r>
              <w:rPr/>
              <w:t xml:space="preserve">3     </w:t>
            </w:r>
          </w:p>
          <w:p>
            <w:pPr>
              <w:pStyle w:val="Normal"/>
              <w:ind w:left="0" w:hanging="0"/>
              <w:rPr/>
            </w:pPr>
            <w:r>
              <w:rPr/>
              <w:t xml:space="preserve">3         4      </w:t>
            </w:r>
          </w:p>
          <w:p>
            <w:pPr>
              <w:pStyle w:val="Normal"/>
              <w:ind w:left="0" w:hanging="0"/>
              <w:rPr/>
            </w:pPr>
            <w:r>
              <w:rPr/>
              <w:t xml:space="preserve">3      </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Пед. работники               Пед. работники         Пед. работники                        Пед. работники</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45»</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5                     1   </w:t>
            </w:r>
          </w:p>
          <w:p>
            <w:pPr>
              <w:pStyle w:val="Normal"/>
              <w:ind w:left="0" w:hanging="0"/>
              <w:rPr/>
            </w:pPr>
            <w:r>
              <w:rPr/>
              <w:t>2         1      1</w:t>
            </w:r>
          </w:p>
        </w:tc>
        <w:tc>
          <w:tcPr>
            <w:tcW w:w="928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rFonts w:eastAsia="Times New Roman"/>
              </w:rPr>
              <w:t>Всероссийская онлайн-олимпиада по финансовой грамотности и предпринимательству для обучающихся 1—11 классов на платфоме Учи.ру   Весенняя сессия онлайн-уроков по финансовой грамотности   "Облигации.Что это такое и как на них заработать”   "Что нужно знать про инфляцию?"    "Пять простых правил, чтобы не иметь проблем с долгами"    “Все о будущей пенсии: для учебы и жизни”</w:t>
            </w:r>
            <w:r>
              <w:rPr/>
              <w:t xml:space="preserve">   </w:t>
            </w:r>
            <w:r>
              <w:rPr>
                <w:rFonts w:eastAsia="Times New Roman"/>
              </w:rPr>
              <w:t xml:space="preserve">   Вебинар РУЛФГ: “Признаки платежеспособности, банкнот, банка России”    Вебинары ФМЦ НИУ ВШЭ   На что способен нейромаркетинг и как потребителю ему противостоять?</w:t>
            </w:r>
            <w:r>
              <w:rPr/>
              <w:t xml:space="preserve">   </w:t>
            </w:r>
            <w:r>
              <w:rPr>
                <w:rFonts w:eastAsia="Times New Roman"/>
              </w:rPr>
              <w:t>Анимационная педагогика: лучшие идеи</w:t>
            </w:r>
            <w:r>
              <w:rPr/>
              <w:t xml:space="preserve">   </w:t>
            </w:r>
            <w:r>
              <w:rPr>
                <w:rFonts w:eastAsia="Times New Roman"/>
              </w:rPr>
              <w:t xml:space="preserve">Встреча с представителями Сбербанка РФ      Беседа“Телефонные мошенники”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Разумова Н.А.         Щитикова А.В.   Разумова Н.А.   Капелюш О.И.      Щитикова А.В.         Слепухова М.Ю.      Каткова Н.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250            130                        2         50         25</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пед. работники   пед.работники         пед.работники         обучающиеся</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БОУ "Средняя общеобразовательная школа № 46" города Курск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0                           1   </w:t>
            </w:r>
          </w:p>
          <w:p>
            <w:pPr>
              <w:pStyle w:val="Normal"/>
              <w:ind w:left="0" w:hanging="0"/>
              <w:rPr/>
            </w:pPr>
            <w:r>
              <w:rPr/>
              <w:t xml:space="preserve">1   </w:t>
            </w:r>
          </w:p>
          <w:p>
            <w:pPr>
              <w:pStyle w:val="Normal"/>
              <w:ind w:left="0" w:hanging="0"/>
              <w:rPr/>
            </w:pPr>
            <w:r>
              <w:rPr/>
              <w:t xml:space="preserve">1      1   </w:t>
            </w:r>
          </w:p>
          <w:p>
            <w:pPr>
              <w:pStyle w:val="Normal"/>
              <w:ind w:left="0" w:hanging="0"/>
              <w:rPr/>
            </w:pPr>
            <w:r>
              <w:rPr/>
              <w:t>1      10</w:t>
            </w:r>
          </w:p>
        </w:tc>
        <w:tc>
          <w:tcPr>
            <w:tcW w:w="928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Весенняя сессия онлайн-уроков по финансовой грамотности:   -Плати и зарабатывай банковской картой;   -Дропы.Кто они такие и как ими не стать;   -Что нужно знать про инфляцию;   -Пять простых правил, чтобы не иметь проблем с долгами;   -Как начинать свой бизнес.Мечтай.Планируй.Действуй;   -Все про кредит или четыре правила, которые помогут достичь цели…   Всероссийская онлайн-олимпиада по финансовой грамотности и предпринимательству для обучающихся 1-11классов на платформе Учи.ру   Всероссийские методические  семинары АРФГ:   -Методики формирования инвестиционной грамотности.   -Финансовое просвещение в сети:блоги, подкасты, мемы.   -Методики финансового просвещения в библиотеке.   Вебинары ФМЦ НИУ ВШЭ:   -Дипфейк: как распознать мошенничество на основе искусственного интеллекта.   -Киберграмотность школьников- необходимый элемент финансовой безопасности.   Всероссийский тематический урок “Финансовая безопасность” (Недетские игры:дроп поневоле)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Делова О.В.   Быкова Т.Г.   Демидова Л.В.               Быкова Т.Г.   Делова О.В.   Демидова Л.В.   </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350                  110                              258      </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педагогические работники                  обучающиеся</w:t>
            </w:r>
          </w:p>
        </w:tc>
      </w:tr>
      <w:tr>
        <w:trPr>
          <w:trHeight w:val="196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41 имени В.В. Сизова»</w:t>
            </w:r>
          </w:p>
        </w:tc>
        <w:tc>
          <w:tcPr>
            <w:tcW w:w="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before="240" w:after="0"/>
              <w:ind w:left="80" w:hanging="0"/>
              <w:rPr/>
            </w:pPr>
            <w:r>
              <w:rPr/>
              <w:t xml:space="preserve">9       1        1       8       4               12            </w:t>
            </w:r>
          </w:p>
        </w:tc>
        <w:tc>
          <w:tcPr>
            <w:tcW w:w="928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Всероссийский тематический урок финансовой безопасности «Недетские игры 2.0:Дроп поневоле»       Всероссийская онлайн-олимпиада по финансовой грамотности и предпринимательству для обучающихся 1-11 классов на платформе «Учи. ру»       Экскурсия в музей Курского отделения Банка России.    Вебинары РУЛФГ   </w:t>
            </w:r>
            <w:r>
              <w:rPr>
                <w:highlight w:val="white"/>
              </w:rPr>
              <w:t xml:space="preserve">    Защита проектов   «Семейный бюджет»   «Составляем бизнес-план»   «Рациональное потребление»   </w:t>
            </w:r>
            <w:r>
              <w:rPr/>
              <w:t xml:space="preserve">   Игры "В мире финансов" в рамках курсов внеурочной деятельности</w:t>
            </w:r>
          </w:p>
        </w:tc>
        <w:tc>
          <w:tcPr>
            <w:tcW w:w="147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Козорез С.А. СковородневаА.Н.   Козорез С.А.   Тележникова Л.Н.    Лунева С.В.       Козорез С.А.       Козорез С.А.   Занозина Э.А.           Тележникова Л.Н.</w:t>
            </w:r>
          </w:p>
        </w:tc>
        <w:tc>
          <w:tcPr>
            <w:tcW w:w="85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205           120       15       1       20               220   </w:t>
            </w:r>
          </w:p>
        </w:tc>
        <w:tc>
          <w:tcPr>
            <w:tcW w:w="174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Обучающиеся           Обучающиеся        Обучающиеся       Педагогический работник   Обучающиеся               Обучающиеся       </w:t>
            </w:r>
          </w:p>
        </w:tc>
      </w:tr>
      <w:tr>
        <w:trPr>
          <w:trHeight w:val="202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highlight w:val="white"/>
              </w:rPr>
            </w:pPr>
            <w:r>
              <w:rPr/>
              <w:t>Муниципальное бюджетное общеобразовательное учреждение  «Средняя общеобразовательная школа № 47 имени С.В. Широбокова»</w:t>
            </w:r>
          </w:p>
        </w:tc>
        <w:tc>
          <w:tcPr>
            <w:tcW w:w="81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4            1      4                  5</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Всероссийский методический семинар АРФГ “”Методика успешных практик по финансовой грамотности”, “Повышение финансовой грамотности участников СВО и их семей”, “Игры по финансовой грамотности””,”Книги по финансовой грамотности”   Вебинар ФМЦ ФГ ИГСУ РАНХ и ГС “Беседы о литературе и финансах: маленькие деньги маленького человека”.   Весенняя сессия онлайн-уроков по финансовой грамотности:   “Что надо знать про инфляцию?”    “Облигации. Что это такое и как на них работать?”   “Пять простых правил, чтобы не иметь проблем с долгами”   “Все о будущей пенсии: для учебы и жизни”   Вебинары РУЛФГ:    -”Ответственное заимствование”;    -  “Цифровой рубль”    - “Система быстрых платежей”    - “Банковские карты и их безопасное использование”    - “Планирование предпринимательской деятельности”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орозова Л.М.         Морозова Л.М.   Морозова Л.М.            Морозова Л.М.</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1      73               1</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ческие работники         Педагогические работники   Обучающиеся               Педагогические работники</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разовательное учреждение “ Средняя общеобразовательная школа №48 им.Р. М,Каменева”</w:t>
            </w:r>
          </w:p>
        </w:tc>
        <w:tc>
          <w:tcPr>
            <w:tcW w:w="81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 xml:space="preserve">1                  1   </w:t>
            </w:r>
          </w:p>
          <w:p>
            <w:pPr>
              <w:pStyle w:val="Normal"/>
              <w:ind w:left="0" w:hanging="0"/>
              <w:rPr/>
            </w:pPr>
            <w:r>
              <w:rPr/>
              <w:t xml:space="preserve">1   </w:t>
            </w:r>
          </w:p>
          <w:p>
            <w:pPr>
              <w:pStyle w:val="Normal"/>
              <w:ind w:left="0" w:hanging="0"/>
              <w:rPr/>
            </w:pPr>
            <w:r>
              <w:rPr/>
              <w:t xml:space="preserve">1   </w:t>
            </w:r>
          </w:p>
          <w:p>
            <w:pPr>
              <w:pStyle w:val="Normal"/>
              <w:ind w:left="0" w:hanging="0"/>
              <w:rPr/>
            </w:pPr>
            <w:r>
              <w:rPr/>
              <w:t>1                           3</w:t>
            </w:r>
          </w:p>
          <w:p>
            <w:pPr>
              <w:pStyle w:val="Normal"/>
              <w:ind w:left="0" w:hanging="0"/>
              <w:rPr/>
            </w:pPr>
            <w:r>
              <w:rPr/>
            </w:r>
          </w:p>
        </w:tc>
        <w:tc>
          <w:tcPr>
            <w:tcW w:w="92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ind w:left="0" w:hanging="0"/>
              <w:rPr/>
            </w:pPr>
            <w:r>
              <w:rPr>
                <w:rFonts w:eastAsia="Times New Roman"/>
              </w:rPr>
              <w:t>Всероссийская онлайн-олимпиада по финансовой грамотности и предпринимательству для обучающихся 1—11 классов на платфоме Учи.ру   Весенняя сессия онлайн-уроков по финансовой грамотности   "Облигации.Что это такое и как на них заработать”   "Что нужно знать про инфляцию?"    "Пять простых правил, чтобы не иметь проблем с долгами"    “Все о будущей пенсии: для учебы и жизни”</w:t>
            </w:r>
            <w:r>
              <w:rPr/>
              <w:t xml:space="preserve">   </w:t>
            </w:r>
            <w:r>
              <w:rPr>
                <w:rFonts w:eastAsia="Times New Roman"/>
              </w:rPr>
              <w:t xml:space="preserve">   Вебинар РУЛФГ: “Признаки платежеспособности, банкнот, банка России”       Еженедельные уроки финансовой грамотности в финансовом классе  (9А)      Всероссийский         </w:t>
              <w:tab/>
              <w:t xml:space="preserve">тематический        </w:t>
              <w:tab/>
              <w:t>урок «Финансовая безопасность» («НЕдетские игры 20: Дроп поневоле») в рамках Международной олимпиады по финансовой безопасности для школьников 8—10-х классов</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Клопотова С.А.         Клопотова С.А.                        Афанасьева Л.А.         Клопотова С.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50            25                  2         26      44</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Педагогические работники         Обучающиеся      Обучающиеся</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49»</w:t>
            </w:r>
          </w:p>
        </w:tc>
        <w:tc>
          <w:tcPr>
            <w:tcW w:w="81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7      33      1      2      1      7</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нлайн-уроки по финансовой грамотности      Классные часы “Финансовая безопасность”      Международная олимпиада по финансовой безопасности   Всероссийский тематический урок “Финансовая безопасность” по теме “Как не стать участником финансовых преступлений. Недетские игры 2.0.:Дроп поневоле”   Всероссийская онлайн-олимпиада “Финансовая грамотность и предпринимательство” для учеников 1-11 классов на Учи. ру   Проект игры по финансовой грамотности для школьников. Сценарий Банка России</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Ануфриева М. Н.   Дмитриева О. Н.   Ануфриева М. Н.</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80      813      1      60      457      198</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Обучающиеся      обучающиеся</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0 имени Юрия Алексеевича Гагарина»</w:t>
            </w:r>
          </w:p>
        </w:tc>
        <w:tc>
          <w:tcPr>
            <w:tcW w:w="81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3      5      1            9</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нлайн-уроки по финансовой грамотности      Уроки финансовой грамотности для 1-х классов      Вебинар РУЛФГ “Признаки платежеспособности банкнот банка России”      Всероссийский тематический урок по финансовой безопасности “НЕдетские игры(8-10 кл)</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рокопова Т.В.   Прокопова Т.В.   Задорожный Е.В.   Прокопова Т.В.</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58      103      1         193</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Педагоги, обучающиеся   Педагоги          Педагоги, обучающиеся</w:t>
            </w:r>
          </w:p>
        </w:tc>
      </w:tr>
      <w:tr>
        <w:trPr>
          <w:trHeight w:val="160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1»</w:t>
            </w:r>
          </w:p>
        </w:tc>
        <w:tc>
          <w:tcPr>
            <w:tcW w:w="81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lang w:val="ru-RU"/>
              </w:rPr>
            </w:pPr>
            <w:r>
              <w:rPr>
                <w:lang w:val="ru-RU"/>
              </w:rPr>
              <w:t>6</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 xml:space="preserve">Вебинар РУЛФГ: “Признаки платежеспособности, банкнот, банка России”   </w:t>
            </w:r>
            <w:r>
              <w:rPr/>
              <w:t>Онлайн-уроков по финансовой грамотности   ·</w:t>
            </w:r>
            <w:r>
              <w:rPr>
                <w:rFonts w:eastAsia="Times New Roman"/>
              </w:rPr>
              <w:t xml:space="preserve">       </w:t>
            </w:r>
            <w:r>
              <w:rPr/>
              <w:t>Дропы. Кто это и как ими не стать   ·</w:t>
            </w:r>
            <w:r>
              <w:rPr>
                <w:rFonts w:eastAsia="Times New Roman"/>
              </w:rPr>
              <w:t xml:space="preserve">       </w:t>
            </w:r>
            <w:r>
              <w:rPr/>
              <w:t>Пять простых правил, чтобы не иметь проблем с долгами   ·</w:t>
            </w:r>
            <w:r>
              <w:rPr>
                <w:rFonts w:eastAsia="Times New Roman"/>
              </w:rPr>
              <w:t xml:space="preserve">       </w:t>
            </w:r>
            <w:r>
              <w:rPr/>
              <w:t xml:space="preserve">Личный финансовый план - путь к достижению цели   </w:t>
            </w:r>
            <w:r>
              <w:rPr>
                <w:rFonts w:eastAsia="Times New Roman"/>
              </w:rPr>
              <w:t xml:space="preserve">Международной олимпиады по финансовой безопасности для школьников 8—10-х классов   </w:t>
            </w:r>
            <w:r>
              <w:rPr/>
              <w:t>Урок «Откуда в  семье берутся деньги. Зарплата»</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алышева А.В.   Соколова Г.В.</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30   675      56</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         Педагоги, обучающиеся   обучающиеся      обучающиеся</w:t>
            </w:r>
          </w:p>
        </w:tc>
      </w:tr>
      <w:tr>
        <w:trPr>
          <w:trHeight w:val="2864" w:hRule="atLeast"/>
        </w:trPr>
        <w:tc>
          <w:tcPr>
            <w:tcW w:w="18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76" w:before="240" w:after="0"/>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52»</w:t>
            </w:r>
          </w:p>
        </w:tc>
        <w:tc>
          <w:tcPr>
            <w:tcW w:w="81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1      1   </w:t>
            </w:r>
          </w:p>
          <w:p>
            <w:pPr>
              <w:pStyle w:val="Normal"/>
              <w:ind w:left="0" w:hanging="0"/>
              <w:rPr/>
            </w:pPr>
            <w:r>
              <w:rPr/>
              <w:t xml:space="preserve">2   </w:t>
            </w:r>
          </w:p>
          <w:p>
            <w:pPr>
              <w:pStyle w:val="Normal"/>
              <w:ind w:left="0" w:hanging="0"/>
              <w:rPr/>
            </w:pPr>
            <w:r>
              <w:rPr/>
              <w:t xml:space="preserve">1      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1      1         8</w:t>
            </w:r>
          </w:p>
        </w:tc>
        <w:tc>
          <w:tcPr>
            <w:tcW w:w="928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Весенняя сессия онлайн-уроков по финансовой грамотности   ·</w:t>
            </w:r>
            <w:r>
              <w:rPr>
                <w:rFonts w:eastAsia="Times New Roman"/>
              </w:rPr>
              <w:t xml:space="preserve">       </w:t>
            </w:r>
            <w:r>
              <w:rPr/>
              <w:t>Дропы. Кто это и как ими не стать   ·</w:t>
            </w:r>
            <w:r>
              <w:rPr>
                <w:rFonts w:eastAsia="Times New Roman"/>
              </w:rPr>
              <w:t xml:space="preserve">       </w:t>
            </w:r>
            <w:r>
              <w:rPr/>
              <w:t>Пять простых правил, чтобы не иметь проблем с долгами   ·</w:t>
            </w:r>
            <w:r>
              <w:rPr>
                <w:rFonts w:eastAsia="Times New Roman"/>
              </w:rPr>
              <w:t xml:space="preserve">       </w:t>
            </w:r>
            <w:r>
              <w:rPr/>
              <w:t>Личный финансовый план - путь к достижению цели   ·</w:t>
            </w:r>
            <w:r>
              <w:rPr>
                <w:rFonts w:eastAsia="Times New Roman"/>
              </w:rPr>
              <w:t xml:space="preserve">       </w:t>
            </w:r>
            <w:r>
              <w:rPr/>
              <w:t>Платить и зарабатывать банковской картой   ·</w:t>
            </w:r>
            <w:r>
              <w:rPr>
                <w:rFonts w:eastAsia="Times New Roman"/>
              </w:rPr>
              <w:t xml:space="preserve">       </w:t>
            </w:r>
            <w:r>
              <w:rPr/>
              <w:t>Как защититься от кибермошенничества. Правила безопасности в   киберпространстве   ·</w:t>
            </w:r>
            <w:r>
              <w:rPr>
                <w:rFonts w:eastAsia="Times New Roman"/>
              </w:rPr>
              <w:t xml:space="preserve">       </w:t>
            </w:r>
            <w:r>
              <w:rPr/>
              <w:t>Что нужно знать про инфляцию   ·</w:t>
            </w:r>
            <w:r>
              <w:rPr>
                <w:rFonts w:eastAsia="Times New Roman"/>
              </w:rPr>
              <w:t xml:space="preserve">       </w:t>
            </w:r>
            <w:r>
              <w:rPr/>
              <w:t>Как начать свой бизнес. Мечтай. Планируй. Действуй.    ·</w:t>
            </w:r>
            <w:r>
              <w:rPr>
                <w:rFonts w:eastAsia="Times New Roman"/>
              </w:rPr>
              <w:t xml:space="preserve">       </w:t>
            </w:r>
            <w:r>
              <w:rPr/>
              <w:t xml:space="preserve">Все про кредит или четыре правила, которые помогут достичь цели   Всероссийские методические семинары АРФГ   Региональные практики волонтерской деятельности: итоги 2024 - планы 2025   Инструменты для повышения финансовой грамотности   Методики финансового просвещения в библиотеках   Методики формирования инвестиционной грамотности   Повышение финансовой грамотности участников СВО и их семей   Женский взгляд: предпринимательство, волонтерство, методики финансового просвещения    Всероссийская онлайн-олимпиада по финансовой грамотности и предпринимательству для обучающихся 1-11 классов на платформе Учи.ру   </w:t>
            </w:r>
            <w:r>
              <w:rPr>
                <w:rFonts w:eastAsia="Times New Roman"/>
              </w:rPr>
              <w:t xml:space="preserve">Всероссийская просветительская эстафета «Мои финансы»   </w:t>
            </w:r>
            <w:r>
              <w:rPr/>
              <w:t xml:space="preserve">   </w:t>
            </w:r>
          </w:p>
        </w:tc>
        <w:tc>
          <w:tcPr>
            <w:tcW w:w="147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Цуканова Н.И                     Цуканова Н.И.   Цуканова Н.И               Цуканова Н.И         Цуканова Н.И   </w:t>
            </w:r>
          </w:p>
        </w:tc>
        <w:tc>
          <w:tcPr>
            <w:tcW w:w="85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32   30   28   28   31      31   30   120   2   </w:t>
            </w:r>
          </w:p>
          <w:p>
            <w:pPr>
              <w:pStyle w:val="Normal"/>
              <w:ind w:left="0" w:hanging="0"/>
              <w:rPr/>
            </w:pPr>
            <w:r>
              <w:rPr/>
              <w:t xml:space="preserve">3  </w:t>
            </w:r>
          </w:p>
          <w:p>
            <w:pPr>
              <w:pStyle w:val="Normal"/>
              <w:ind w:left="0" w:hanging="0"/>
              <w:rPr/>
            </w:pPr>
            <w:r>
              <w:rPr/>
              <w:t xml:space="preserve">3   </w:t>
            </w:r>
          </w:p>
          <w:p>
            <w:pPr>
              <w:pStyle w:val="Normal"/>
              <w:ind w:left="0" w:hanging="0"/>
              <w:rPr/>
            </w:pPr>
            <w:r>
              <w:rPr/>
              <w:t xml:space="preserve">4   </w:t>
            </w:r>
          </w:p>
          <w:p>
            <w:pPr>
              <w:pStyle w:val="Normal"/>
              <w:ind w:left="0" w:hanging="0"/>
              <w:rPr/>
            </w:pPr>
            <w:r>
              <w:rPr/>
              <w:t>5</w:t>
            </w:r>
          </w:p>
          <w:p>
            <w:pPr>
              <w:pStyle w:val="Normal"/>
              <w:ind w:left="0" w:hanging="0"/>
              <w:rPr/>
            </w:pPr>
            <w:r>
              <w:rPr/>
              <w:t>1      537            342</w:t>
            </w:r>
          </w:p>
        </w:tc>
        <w:tc>
          <w:tcPr>
            <w:tcW w:w="1743"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   </w:t>
            </w:r>
            <w:r>
              <w:rPr/>
              <w:t>обучающиеся   обучающиеся   обучающиеся   обучающиеся   обучающиеся      обучающиеся   обучающиеся   обучающиеся   педагогические работники   педагогические работники   педагогические работники   педагогические работники   обучающиеся         бучающиеся</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Муниципальное бюджетное общеобразовательное учреждение  «Средняя общеобразовательная школа  № 53» </w:t>
            </w:r>
          </w:p>
        </w:tc>
        <w:tc>
          <w:tcPr>
            <w:tcW w:w="81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right="-40" w:hanging="0"/>
              <w:rPr/>
            </w:pPr>
            <w:r>
              <w:rPr/>
              <w:t xml:space="preserve">1      </w:t>
            </w:r>
          </w:p>
          <w:p>
            <w:pPr>
              <w:pStyle w:val="Normal"/>
              <w:ind w:left="0" w:right="-40" w:hanging="0"/>
              <w:rPr/>
            </w:pPr>
            <w:r>
              <w:rPr/>
              <w:t xml:space="preserve">3           1   </w:t>
            </w:r>
          </w:p>
          <w:p>
            <w:pPr>
              <w:pStyle w:val="Normal"/>
              <w:ind w:left="0" w:right="-40" w:hanging="0"/>
              <w:rPr/>
            </w:pPr>
            <w:r>
              <w:rPr/>
              <w:t xml:space="preserve">1       1      </w:t>
            </w:r>
          </w:p>
          <w:p>
            <w:pPr>
              <w:pStyle w:val="Normal"/>
              <w:ind w:left="0" w:right="-40" w:hanging="0"/>
              <w:rPr/>
            </w:pPr>
            <w:r>
              <w:rPr/>
              <w:t xml:space="preserve">3       3       3       1       1    </w:t>
            </w:r>
          </w:p>
        </w:tc>
        <w:tc>
          <w:tcPr>
            <w:tcW w:w="9285" w:type="dxa"/>
            <w:tcBorders>
              <w:top w:val="single" w:sz="6" w:space="0" w:color="000000"/>
              <w:bottom w:val="single" w:sz="6" w:space="0" w:color="000000"/>
              <w:right w:val="single" w:sz="6" w:space="0" w:color="000000"/>
            </w:tcBorders>
            <w:tcMar>
              <w:top w:w="0" w:type="dxa"/>
              <w:bottom w:w="0" w:type="dxa"/>
            </w:tcMar>
          </w:tcPr>
          <w:p>
            <w:pPr>
              <w:pStyle w:val="Normal"/>
              <w:spacing w:before="240" w:after="240"/>
              <w:ind w:left="-40" w:right="-40" w:hanging="0"/>
              <w:rPr/>
            </w:pPr>
            <w:r>
              <w:rPr/>
              <w:t xml:space="preserve">Всероссийская онлайн- 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пасность” (НЕдетские игры 20:.Дроп поневоле”) в рамках Международной олимпиады по финансовой безопасности для школьников 8-10-х классов.    Дебаты «Финансовая грамотность в цифровом мире»      Акция «С финансами на ты».       Всероссийский зачёт по финансовой грамотности.      Урок «Что такое бюджет. Семейный бюджет»       «Откуда в  семье берутся деньги. Зарплата»       Урок игра «На что тратятся семейные деньги. Виды расходов».       Вебинар  «От финансовой грамотности к финансовой культуре»       Олимпиада школьников РАНХиГС по профилю финансовая грамотность    </w:t>
            </w:r>
          </w:p>
        </w:tc>
        <w:tc>
          <w:tcPr>
            <w:tcW w:w="1470" w:type="dxa"/>
            <w:tcBorders>
              <w:top w:val="single" w:sz="6" w:space="0" w:color="000000"/>
              <w:bottom w:val="single" w:sz="6" w:space="0" w:color="000000"/>
              <w:right w:val="single" w:sz="6" w:space="0" w:color="000000"/>
            </w:tcBorders>
            <w:tcMar>
              <w:top w:w="0" w:type="dxa"/>
              <w:bottom w:w="0" w:type="dxa"/>
            </w:tcMar>
          </w:tcPr>
          <w:p>
            <w:pPr>
              <w:pStyle w:val="Normal"/>
              <w:spacing w:before="240" w:after="240"/>
              <w:ind w:left="-40" w:right="-40" w:hanging="0"/>
              <w:rPr/>
            </w:pPr>
            <w:r>
              <w:rPr/>
              <w:t>Кл. руководители   Бескоровайная О.В.        Бочарова Н.С.           Бескоровайная О.В.      Кл. рук.                           Токарева Г.Н.</w:t>
            </w:r>
          </w:p>
        </w:tc>
        <w:tc>
          <w:tcPr>
            <w:tcW w:w="852" w:type="dxa"/>
            <w:tcBorders>
              <w:top w:val="single" w:sz="6" w:space="0" w:color="000000"/>
              <w:bottom w:val="single" w:sz="6" w:space="0" w:color="000000"/>
              <w:right w:val="single" w:sz="6" w:space="0" w:color="000000"/>
            </w:tcBorders>
            <w:tcMar>
              <w:top w:w="0" w:type="dxa"/>
              <w:bottom w:w="0" w:type="dxa"/>
            </w:tcMar>
          </w:tcPr>
          <w:p>
            <w:pPr>
              <w:pStyle w:val="Normal"/>
              <w:ind w:left="-40" w:right="-40" w:hanging="0"/>
              <w:rPr/>
            </w:pPr>
            <w:r>
              <w:rPr/>
              <w:t xml:space="preserve">231       120            28       28      31       75       74       75       5       </w:t>
            </w:r>
          </w:p>
          <w:p>
            <w:pPr>
              <w:pStyle w:val="Normal"/>
              <w:ind w:left="-40" w:right="-40" w:hanging="0"/>
              <w:rPr/>
            </w:pPr>
            <w:r>
              <w:rPr/>
              <w:t>5</w:t>
            </w:r>
          </w:p>
        </w:tc>
        <w:tc>
          <w:tcPr>
            <w:tcW w:w="1743" w:type="dxa"/>
            <w:tcBorders>
              <w:top w:val="single" w:sz="6" w:space="0" w:color="000000"/>
              <w:bottom w:val="single" w:sz="6" w:space="0" w:color="000000"/>
              <w:right w:val="single" w:sz="6" w:space="0" w:color="000000"/>
            </w:tcBorders>
            <w:tcMar>
              <w:top w:w="0" w:type="dxa"/>
              <w:bottom w:w="0" w:type="dxa"/>
            </w:tcMar>
          </w:tcPr>
          <w:p>
            <w:pPr>
              <w:pStyle w:val="Normal"/>
              <w:spacing w:before="240" w:after="240"/>
              <w:ind w:left="-40" w:right="-40" w:hanging="0"/>
              <w:rPr/>
            </w:pPr>
            <w:r>
              <w:rPr/>
              <w:t>Обучающиеся       Обучающиеся                                                                Педагогические работники</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4 имени Героя Советского Союза Николая Алексеевича Бредихина»</w:t>
            </w:r>
          </w:p>
        </w:tc>
        <w:tc>
          <w:tcPr>
            <w:tcW w:w="81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spacing w:lineRule="auto" w:line="276"/>
              <w:ind w:left="0" w:hanging="0"/>
              <w:rPr/>
            </w:pPr>
            <w:r>
              <w:rPr>
                <w:rFonts w:eastAsia="Times New Roman"/>
              </w:rPr>
              <w:t>6       10        1        3</w:t>
            </w:r>
          </w:p>
        </w:tc>
        <w:tc>
          <w:tcPr>
            <w:tcW w:w="9285"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 xml:space="preserve">Весенняя сессия онлайн уроков по финансовой грамотности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лимпиада по финансовой грамотности и предпринимательству на платформе Учу.ру.          Всероссийская просветительская Эстафета на портале “Мои финансы” - “Сберегай и умножай”.   </w:t>
            </w:r>
          </w:p>
        </w:tc>
        <w:tc>
          <w:tcPr>
            <w:tcW w:w="147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spacing w:lineRule="auto" w:line="276" w:before="240" w:after="0"/>
              <w:ind w:left="0" w:hanging="0"/>
              <w:rPr/>
            </w:pPr>
            <w:r>
              <w:rPr>
                <w:rFonts w:eastAsia="Times New Roman"/>
              </w:rPr>
              <w:t>Думчева Л.Н.      Шапошникова Т.Г.    Емельянова О.В.        Кружалина А</w:t>
            </w:r>
          </w:p>
        </w:tc>
        <w:tc>
          <w:tcPr>
            <w:tcW w:w="85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spacing w:lineRule="auto" w:line="276"/>
              <w:ind w:left="0" w:hanging="0"/>
              <w:rPr/>
            </w:pPr>
            <w:r>
              <w:rPr>
                <w:rFonts w:eastAsia="Times New Roman"/>
              </w:rPr>
              <w:t>168       207        525        93</w:t>
            </w:r>
          </w:p>
        </w:tc>
        <w:tc>
          <w:tcPr>
            <w:tcW w:w="174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spacing w:lineRule="auto" w:line="276" w:before="240" w:after="0"/>
              <w:ind w:left="0" w:hanging="0"/>
              <w:rPr/>
            </w:pPr>
            <w:r>
              <w:rPr>
                <w:rFonts w:eastAsia="Times New Roman"/>
              </w:rPr>
              <w:t>Обучающиеся      Обучающиеся        Обучающиеся        обучающиеся</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отдельных предметов № 55 имени Александра Невского»</w:t>
            </w:r>
          </w:p>
        </w:tc>
        <w:tc>
          <w:tcPr>
            <w:tcW w:w="81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 xml:space="preserve">5      </w:t>
            </w:r>
          </w:p>
          <w:p>
            <w:pPr>
              <w:pStyle w:val="Normal"/>
              <w:ind w:left="0" w:hanging="0"/>
              <w:rPr/>
            </w:pPr>
            <w:r>
              <w:rPr/>
              <w:t xml:space="preserve">9            2      </w:t>
            </w:r>
          </w:p>
          <w:p>
            <w:pPr>
              <w:pStyle w:val="Normal"/>
              <w:ind w:left="0" w:hanging="0"/>
              <w:rPr/>
            </w:pPr>
            <w:r>
              <w:rPr/>
              <w:t xml:space="preserve">1      </w:t>
            </w:r>
          </w:p>
          <w:p>
            <w:pPr>
              <w:pStyle w:val="Normal"/>
              <w:ind w:left="0" w:hanging="0"/>
              <w:rPr/>
            </w:pPr>
            <w:r>
              <w:rPr/>
              <w:t>1         1</w:t>
            </w:r>
          </w:p>
        </w:tc>
        <w:tc>
          <w:tcPr>
            <w:tcW w:w="9285" w:type="dxa"/>
            <w:tcBorders>
              <w:top w:val="single" w:sz="8" w:space="0" w:color="000000"/>
              <w:left w:val="single" w:sz="8" w:space="0" w:color="000000"/>
              <w:bottom w:val="single" w:sz="8" w:space="0" w:color="000000"/>
              <w:right w:val="single" w:sz="8" w:space="0" w:color="000000"/>
            </w:tcBorders>
            <w:shd w:fill="FFFFFF" w:val="clear"/>
            <w:tcMar>
              <w:top w:w="0" w:type="dxa"/>
              <w:left w:w="40" w:type="dxa"/>
              <w:bottom w:w="0" w:type="dxa"/>
              <w:right w:w="40" w:type="dxa"/>
            </w:tcMar>
          </w:tcPr>
          <w:p>
            <w:pPr>
              <w:pStyle w:val="Normal"/>
              <w:ind w:left="0" w:hanging="0"/>
              <w:rPr/>
            </w:pPr>
            <w:r>
              <w:rPr/>
              <w:t>Весенняя сессия онлайн уроков по финансовой грамотности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Беседа с работниками Банка ВТБ      Всероссийская просветительская эстафета “Мои финансы”      Всероссийская онлайн-олимпиада по финансовой грамотности и предпринимательству для обучающихся 1-11 классов на платформе Учи.ру      Творческий конкурс поделок “Финансовый оберег”</w:t>
            </w:r>
          </w:p>
        </w:tc>
        <w:tc>
          <w:tcPr>
            <w:tcW w:w="147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Мариненко Е.И.      Мариненко Е.И.      Дронова Т.Н.      Мариненко Е.И.   Мариненко Е.И.      Козлова А.П.</w:t>
            </w:r>
          </w:p>
        </w:tc>
        <w:tc>
          <w:tcPr>
            <w:tcW w:w="85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124         215         69      53      50         68</w:t>
            </w:r>
          </w:p>
        </w:tc>
        <w:tc>
          <w:tcPr>
            <w:tcW w:w="174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обучающиеся         обучающиеся         педагогические работники   обучающиеся      обучающиеся         обучающиеся</w:t>
            </w:r>
          </w:p>
        </w:tc>
      </w:tr>
      <w:tr>
        <w:trPr>
          <w:trHeight w:val="698"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Муниципальное бюджетное  общеобразовательное учреждение «Средняя общеобразовательная школа с углубленным изучением отдельных предметов № 56»</w:t>
            </w:r>
          </w:p>
        </w:tc>
        <w:tc>
          <w:tcPr>
            <w:tcW w:w="81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 xml:space="preserve">1         2         10         16   </w:t>
            </w:r>
          </w:p>
          <w:p>
            <w:pPr>
              <w:pStyle w:val="Normal"/>
              <w:ind w:left="0" w:hanging="0"/>
              <w:rPr/>
            </w:pPr>
            <w:r>
              <w:rPr/>
              <w:t xml:space="preserve">4   </w:t>
            </w:r>
          </w:p>
          <w:p>
            <w:pPr>
              <w:pStyle w:val="Normal"/>
              <w:ind w:left="0" w:hanging="0"/>
              <w:rPr/>
            </w:pPr>
            <w:r>
              <w:rPr/>
              <w:t xml:space="preserve">4   </w:t>
            </w:r>
          </w:p>
          <w:p>
            <w:pPr>
              <w:pStyle w:val="Normal"/>
              <w:ind w:left="0" w:hanging="0"/>
              <w:rPr/>
            </w:pPr>
            <w:r>
              <w:rPr/>
              <w:t xml:space="preserve">4   </w:t>
            </w:r>
          </w:p>
          <w:p>
            <w:pPr>
              <w:pStyle w:val="Normal"/>
              <w:ind w:left="0" w:hanging="0"/>
              <w:rPr/>
            </w:pPr>
            <w:r>
              <w:rPr/>
            </w:r>
          </w:p>
          <w:p>
            <w:pPr>
              <w:pStyle w:val="Normal"/>
              <w:ind w:left="0" w:hanging="0"/>
              <w:rPr/>
            </w:pPr>
            <w:r>
              <w:rPr/>
              <w:t>4</w:t>
            </w:r>
          </w:p>
        </w:tc>
        <w:tc>
          <w:tcPr>
            <w:tcW w:w="9285"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 xml:space="preserve">Всероссийская онлайн- олимпиада по финансовой грамотности для обучающихся 1-11 классов на платформе Учи.ру      Встреча с работниками банка ВТБ. Беседа “Финансовая безопасность”          Тематические уроки “Финансовая безопасность” в 8-9-10 классах         Занятия в рамках внеурочной деятельности:   Мошенники. Как защитить кошелек 1 кл   Интернет мошенники 2 кл   Виды сбережений. Как их защитить от мошенников 3 кл.   Проект “Может ли сайт в интернете быть финансовым мошенником”      </w:t>
            </w:r>
          </w:p>
        </w:tc>
        <w:tc>
          <w:tcPr>
            <w:tcW w:w="147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Густилина Л, В.      Густилина Л. В.      Кл. руководители   Чурилова С. Н.</w:t>
            </w:r>
          </w:p>
        </w:tc>
        <w:tc>
          <w:tcPr>
            <w:tcW w:w="85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312         56         240            95   119   115   113</w:t>
            </w:r>
          </w:p>
        </w:tc>
        <w:tc>
          <w:tcPr>
            <w:tcW w:w="174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Обучающиеся         Педагогические работники      Обучающиеся         Педагоги начальной школы</w:t>
            </w:r>
          </w:p>
        </w:tc>
      </w:tr>
      <w:tr>
        <w:trPr>
          <w:trHeight w:val="698"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7»</w:t>
            </w:r>
          </w:p>
        </w:tc>
        <w:tc>
          <w:tcPr>
            <w:tcW w:w="81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rFonts w:eastAsia="Times New Roman"/>
              </w:rPr>
            </w:pPr>
            <w:r>
              <w:rPr>
                <w:rFonts w:eastAsia="Times New Roman"/>
              </w:rPr>
              <w:t xml:space="preserve">3      </w:t>
            </w:r>
          </w:p>
          <w:p>
            <w:pPr>
              <w:pStyle w:val="Normal"/>
              <w:ind w:left="0" w:hanging="0"/>
              <w:rPr>
                <w:rFonts w:eastAsia="Times New Roman"/>
              </w:rPr>
            </w:pPr>
            <w:r>
              <w:rPr>
                <w:rFonts w:eastAsia="Times New Roman"/>
              </w:rPr>
              <w:t xml:space="preserve">5   </w:t>
            </w:r>
          </w:p>
          <w:p>
            <w:pPr>
              <w:pStyle w:val="Normal"/>
              <w:ind w:left="0" w:hanging="0"/>
              <w:rPr>
                <w:rFonts w:eastAsia="Times New Roman"/>
              </w:rPr>
            </w:pPr>
            <w:r>
              <w:rPr>
                <w:rFonts w:eastAsia="Times New Roman"/>
              </w:rPr>
              <w:t xml:space="preserve">5   </w:t>
            </w:r>
          </w:p>
          <w:p>
            <w:pPr>
              <w:pStyle w:val="Normal"/>
              <w:ind w:left="0" w:hanging="0"/>
              <w:rPr>
                <w:rFonts w:eastAsia="Times New Roman"/>
              </w:rPr>
            </w:pPr>
            <w:r>
              <w:rPr>
                <w:rFonts w:eastAsia="Times New Roman"/>
              </w:rPr>
              <w:t xml:space="preserve">2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5   </w:t>
            </w:r>
          </w:p>
          <w:p>
            <w:pPr>
              <w:pStyle w:val="Normal"/>
              <w:ind w:left="0" w:hanging="0"/>
              <w:rPr>
                <w:rFonts w:eastAsia="Times New Roman"/>
              </w:rPr>
            </w:pPr>
            <w:r>
              <w:rPr>
                <w:rFonts w:eastAsia="Times New Roman"/>
              </w:rPr>
              <w:t xml:space="preserve">5   </w:t>
            </w:r>
          </w:p>
          <w:p>
            <w:pPr>
              <w:pStyle w:val="Normal"/>
              <w:ind w:left="0" w:hanging="0"/>
              <w:rPr>
                <w:rFonts w:eastAsia="Times New Roman"/>
              </w:rPr>
            </w:pPr>
            <w:r>
              <w:rPr>
                <w:rFonts w:eastAsia="Times New Roman"/>
              </w:rPr>
              <w:t xml:space="preserve">3   </w:t>
            </w:r>
          </w:p>
          <w:p>
            <w:pPr>
              <w:pStyle w:val="Normal"/>
              <w:ind w:left="0" w:hanging="0"/>
              <w:rPr>
                <w:rFonts w:eastAsia="Times New Roman"/>
              </w:rPr>
            </w:pPr>
            <w:r>
              <w:rPr>
                <w:rFonts w:eastAsia="Times New Roman"/>
              </w:rPr>
              <w:t>1</w:t>
            </w:r>
          </w:p>
        </w:tc>
        <w:tc>
          <w:tcPr>
            <w:tcW w:w="9285"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rFonts w:eastAsia="Times New Roman"/>
              </w:rPr>
            </w:pPr>
            <w:r>
              <w:rPr>
                <w:rFonts w:eastAsia="Times New Roman"/>
              </w:rPr>
              <w:t>Семинар по финансовой грамотности: Финансовая грамотность, как защита от мошенников   Онлайн урок: Акции. Что должен знать начинающий инвестор.    Онлайн урок: Вклады: как сохранить и приумножить   Конкурс плакатов по финансовой грамотности    Всероссийская онлайн-олимпиада по финансовой грамотности и предпринимательству   Онлайн урок: Пять простых правил, чтобы не иметь проблем с долгами   Онлайн урок: Путешествие в историю страхования   Урок-викторина: Финансовая безопасность   Вебинар РУЛФ: “Цифровой рубль”</w:t>
            </w:r>
          </w:p>
        </w:tc>
        <w:tc>
          <w:tcPr>
            <w:tcW w:w="147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rFonts w:eastAsia="Times New Roman"/>
              </w:rPr>
            </w:pPr>
            <w:r>
              <w:rPr>
                <w:rFonts w:eastAsia="Times New Roman"/>
              </w:rPr>
              <w:t>Горбунов Денис Сергеевич   Павлова Анна Игоревна   Ляхова Екатерина Сергеевна</w:t>
            </w:r>
          </w:p>
        </w:tc>
        <w:tc>
          <w:tcPr>
            <w:tcW w:w="85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rFonts w:eastAsia="Times New Roman"/>
              </w:rPr>
            </w:pPr>
            <w:r>
              <w:rPr>
                <w:rFonts w:eastAsia="Times New Roman"/>
              </w:rPr>
              <w:t xml:space="preserve">64      108   112   260   435   108   113   71   </w:t>
            </w:r>
          </w:p>
          <w:p>
            <w:pPr>
              <w:pStyle w:val="Normal"/>
              <w:ind w:left="0" w:hanging="0"/>
              <w:rPr>
                <w:rFonts w:eastAsia="Times New Roman"/>
              </w:rPr>
            </w:pPr>
            <w:r>
              <w:rPr>
                <w:rFonts w:eastAsia="Times New Roman"/>
              </w:rPr>
              <w:t>4</w:t>
            </w:r>
          </w:p>
        </w:tc>
        <w:tc>
          <w:tcPr>
            <w:tcW w:w="174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rFonts w:eastAsia="Times New Roman"/>
              </w:rPr>
            </w:pPr>
            <w:r>
              <w:rPr>
                <w:rFonts w:eastAsia="Times New Roman"/>
              </w:rPr>
              <w:t>обучающиеся   педагогические работники</w:t>
            </w:r>
          </w:p>
        </w:tc>
      </w:tr>
      <w:tr>
        <w:trPr>
          <w:trHeight w:val="483"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8 имени генерал-майора М.В. Овсянникова»</w:t>
            </w:r>
          </w:p>
        </w:tc>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pPr>
            <w:r>
              <w:rPr/>
              <w:t>5            1               1         1      1</w:t>
            </w:r>
          </w:p>
        </w:tc>
        <w:tc>
          <w:tcPr>
            <w:tcW w:w="92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240" w:after="0"/>
              <w:ind w:left="0" w:hanging="0"/>
              <w:rPr>
                <w:color w:val="333333"/>
              </w:rPr>
            </w:pPr>
            <w:r>
              <w:rPr>
                <w:rFonts w:eastAsia="Times New Roman"/>
              </w:rPr>
              <w:t xml:space="preserve">Весенняя сессия онлайн-уроков по финансовой грамотности, с 30 января по 18 апреля 2025 года    Всероссийский         </w:t>
              <w:tab/>
              <w:t xml:space="preserve">тематический        </w:t>
              <w:tab/>
              <w:t xml:space="preserve">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ме Учи.   Всероссийская просветительская эстафета «Мои финансы»   </w:t>
            </w:r>
            <w:r>
              <w:rPr>
                <w:color w:val="333333"/>
              </w:rPr>
              <w:t>Защита исследовательских проектов «Основы финансовой грамотности в школьных предметах» обучающимися  8 - 10 классов</w:t>
            </w:r>
          </w:p>
        </w:tc>
        <w:tc>
          <w:tcPr>
            <w:tcW w:w="1470" w:type="dxa"/>
            <w:tcBorders>
              <w:top w:val="single" w:sz="6" w:space="0" w:color="000000"/>
              <w:bottom w:val="single" w:sz="6" w:space="0" w:color="000000"/>
              <w:right w:val="single" w:sz="6" w:space="0" w:color="000000"/>
            </w:tcBorders>
            <w:shd w:fill="FFFFFF" w:val="clear"/>
          </w:tcPr>
          <w:p>
            <w:pPr>
              <w:pStyle w:val="Normal"/>
              <w:spacing w:lineRule="auto" w:line="276" w:before="240" w:after="0"/>
              <w:ind w:left="0" w:hanging="0"/>
              <w:rPr>
                <w:bCs/>
              </w:rPr>
            </w:pPr>
            <w:r>
              <w:rPr>
                <w:bCs/>
              </w:rPr>
              <w:t>Тимошенко Е. В.</w:t>
            </w:r>
          </w:p>
        </w:tc>
        <w:tc>
          <w:tcPr>
            <w:tcW w:w="852" w:type="dxa"/>
            <w:tcBorders>
              <w:top w:val="single" w:sz="6" w:space="0" w:color="000000"/>
              <w:bottom w:val="single" w:sz="6" w:space="0" w:color="000000"/>
              <w:right w:val="single" w:sz="6" w:space="0" w:color="000000"/>
            </w:tcBorders>
            <w:shd w:fill="FFFFFF" w:val="clear"/>
          </w:tcPr>
          <w:p>
            <w:pPr>
              <w:pStyle w:val="Normal"/>
              <w:spacing w:lineRule="auto" w:line="276"/>
              <w:ind w:left="0" w:hanging="0"/>
              <w:rPr>
                <w:rFonts w:eastAsia="Times New Roman"/>
                <w:bCs/>
              </w:rPr>
            </w:pPr>
            <w:r>
              <w:rPr>
                <w:bCs/>
              </w:rPr>
              <w:t>100   5    350</w:t>
            </w:r>
            <w:r>
              <w:rPr>
                <w:rFonts w:eastAsia="Times New Roman"/>
                <w:bCs/>
              </w:rPr>
              <w:t xml:space="preserve">      350   200    10   </w:t>
            </w:r>
          </w:p>
          <w:p>
            <w:pPr>
              <w:pStyle w:val="Normal"/>
              <w:spacing w:lineRule="auto" w:line="276"/>
              <w:ind w:left="0" w:hanging="0"/>
              <w:rPr>
                <w:rFonts w:eastAsia="Times New Roman"/>
                <w:bCs/>
              </w:rPr>
            </w:pPr>
            <w:r>
              <w:rPr>
                <w:rFonts w:eastAsia="Times New Roman"/>
                <w:bCs/>
              </w:rPr>
              <w:t>6</w:t>
            </w:r>
          </w:p>
        </w:tc>
        <w:tc>
          <w:tcPr>
            <w:tcW w:w="1743" w:type="dxa"/>
            <w:tcBorders>
              <w:top w:val="single" w:sz="6" w:space="0" w:color="000000"/>
              <w:bottom w:val="single" w:sz="6" w:space="0" w:color="000000"/>
              <w:right w:val="single" w:sz="6" w:space="0" w:color="000000"/>
            </w:tcBorders>
            <w:shd w:fill="FFFFFF" w:val="clear"/>
          </w:tcPr>
          <w:p>
            <w:pPr>
              <w:pStyle w:val="Normal"/>
              <w:spacing w:lineRule="auto" w:line="276" w:before="240" w:after="0"/>
              <w:ind w:left="0" w:hanging="0"/>
              <w:rPr>
                <w:rFonts w:eastAsia="Times New Roman"/>
                <w:bCs/>
              </w:rPr>
            </w:pPr>
            <w:r>
              <w:rPr>
                <w:bCs/>
              </w:rPr>
              <w:t>обучающиеся   педагогические работники</w:t>
            </w:r>
            <w:r>
              <w:rPr>
                <w:rFonts w:eastAsia="Times New Roman"/>
                <w:bCs/>
              </w:rPr>
              <w:t xml:space="preserve">   обучающиеся   обучающиеся   обучающиеся   педагогические работники   обучающихся</w:t>
            </w:r>
          </w:p>
        </w:tc>
      </w:tr>
      <w:tr>
        <w:trPr>
          <w:trHeight w:val="220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Средняя общеобразовательная школа № 59 имени ветерана Великой Отечественной войны дважды Героя Советского Союза подполковника Григория Михайловича Мыльникова</w:t>
            </w:r>
          </w:p>
        </w:tc>
        <w:tc>
          <w:tcPr>
            <w:tcW w:w="810" w:type="dxa"/>
            <w:tcBorders>
              <w:top w:val="single" w:sz="8" w:space="0" w:color="000000"/>
              <w:left w:val="single" w:sz="8" w:space="0" w:color="000000"/>
              <w:bottom w:val="single" w:sz="8" w:space="0" w:color="000000"/>
              <w:right w:val="single" w:sz="8" w:space="0" w:color="000000"/>
            </w:tcBorders>
            <w:tcMar>
              <w:top w:w="180" w:type="dxa"/>
              <w:left w:w="180" w:type="dxa"/>
              <w:bottom w:w="180" w:type="dxa"/>
              <w:right w:w="180" w:type="dxa"/>
            </w:tcMar>
          </w:tcPr>
          <w:p>
            <w:pPr>
              <w:pStyle w:val="Normal"/>
              <w:ind w:left="0" w:hanging="0"/>
              <w:rPr/>
            </w:pPr>
            <w:r>
              <w:rPr/>
              <w:t>4      3         1            1</w:t>
            </w:r>
          </w:p>
        </w:tc>
        <w:tc>
          <w:tcPr>
            <w:tcW w:w="9285"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 xml:space="preserve">Весенняя сессия. Онлайн -уроки финансовой грамотности от Банка России         </w:t>
            </w:r>
            <w:r>
              <w:rPr>
                <w:highlight w:val="white"/>
              </w:rPr>
              <w:t xml:space="preserve">Всероссийский тематический урок «Финансовая безопасность» («НЕдетские игры   20: Дроп поневоле») в рамках Международной олимпиады по финансовой безопасности   </w:t>
            </w:r>
            <w:r>
              <w:rPr/>
              <w:t xml:space="preserve">   </w:t>
            </w:r>
            <w:r>
              <w:rPr>
                <w:highlight w:val="white"/>
              </w:rPr>
              <w:t xml:space="preserve">Всероссийская онлайн-олимпиада по финансовой грамотности и предпринимательству для обучающихся 1—11 классов на платформе Учи.ру       </w:t>
            </w:r>
            <w:r>
              <w:rPr/>
              <w:t>Вебинар РУЛФГ “Кибербезопасность. Противодействия совершению операций без согласия клиентов”</w:t>
            </w:r>
            <w:r>
              <w:rPr>
                <w:rFonts w:eastAsia="Times New Roman"/>
              </w:rPr>
              <w:t xml:space="preserve">   </w:t>
            </w:r>
            <w:r>
              <w:rPr>
                <w:highlight w:val="white"/>
              </w:rPr>
              <w:t xml:space="preserve">   </w:t>
            </w:r>
          </w:p>
        </w:tc>
        <w:tc>
          <w:tcPr>
            <w:tcW w:w="147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Спажакина Е.Н.      Спажакина Е.Н.      Спажакина Е.Н.         Спажакина Е.Н.</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pPr>
            <w:r>
              <w:rPr/>
              <w:t>70         80         467            5</w:t>
            </w:r>
          </w:p>
        </w:tc>
        <w:tc>
          <w:tcPr>
            <w:tcW w:w="174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обучающиеся          обучающиеся         обучающиеся                педагоги</w:t>
            </w:r>
          </w:p>
        </w:tc>
      </w:tr>
      <w:tr>
        <w:trPr>
          <w:trHeight w:val="2130"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highlight w:val="white"/>
              </w:rPr>
            </w:pPr>
            <w:r>
              <w:rPr>
                <w:highlight w:val="white"/>
              </w:rPr>
              <w:t xml:space="preserve">Муниципальное бюджетное общеобразовательное учреждение «Средняя общеобразовательная школа № 60 имени героев Курской битвы» </w:t>
            </w:r>
          </w:p>
        </w:tc>
        <w:tc>
          <w:tcPr>
            <w:tcW w:w="810" w:type="dxa"/>
            <w:tcBorders>
              <w:top w:val="single" w:sz="8" w:space="0" w:color="000000"/>
              <w:left w:val="single" w:sz="8" w:space="0" w:color="000000"/>
              <w:bottom w:val="single" w:sz="8" w:space="0" w:color="000000"/>
              <w:right w:val="single" w:sz="8" w:space="0" w:color="000000"/>
            </w:tcBorders>
            <w:tcMar>
              <w:top w:w="180" w:type="dxa"/>
              <w:left w:w="180" w:type="dxa"/>
              <w:bottom w:w="180" w:type="dxa"/>
              <w:right w:w="180" w:type="dxa"/>
            </w:tcMar>
          </w:tcPr>
          <w:p>
            <w:pPr>
              <w:pStyle w:val="Normal"/>
              <w:ind w:left="-99" w:hanging="0"/>
              <w:rPr>
                <w:lang w:val="ru-RU"/>
              </w:rPr>
            </w:pPr>
            <w:r>
              <w:rPr>
                <w:lang w:val="ru-RU"/>
              </w:rPr>
              <w:t>7</w:t>
            </w:r>
          </w:p>
        </w:tc>
        <w:tc>
          <w:tcPr>
            <w:tcW w:w="9285"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 xml:space="preserve">Весенняя сессия онлайн- уроков по финансовой грамотности             Всероссийская онлайн- 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пасность” (НЕдетские игры 20:.Дроп поневоле”) в рамках Международной олимпиады по финансовой безопасности для школьников 8-10-х классов.       Вебинар РУЛФГ “Сбережения и инвестиции”.      Вебинар РУЛФГ “Признаки платежеспособности банкнот Банка России”.      Вебинар РУЛФГ “Кредит есть, а денег нет. Что делать , если не можешь выплатить по кредиту”.   Вебинар РУЛФГ “Кибербезопасность. Противодействия совершению операций без согласия клиентов”   </w:t>
            </w:r>
          </w:p>
        </w:tc>
        <w:tc>
          <w:tcPr>
            <w:tcW w:w="147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Савостьянова В. С., Мурашева В. А.   Бурьян М. Л.      Мурашева В. А.   Бурьян М. Л.</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pPr>
            <w:r>
              <w:rPr/>
              <w:t xml:space="preserve">157            253         25            10      7   </w:t>
            </w:r>
          </w:p>
          <w:p>
            <w:pPr>
              <w:pStyle w:val="Normal"/>
              <w:ind w:left="0" w:hanging="0"/>
              <w:rPr/>
            </w:pPr>
            <w:r>
              <w:rPr/>
              <w:t xml:space="preserve">12      7   </w:t>
            </w:r>
          </w:p>
        </w:tc>
        <w:tc>
          <w:tcPr>
            <w:tcW w:w="174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tcPr>
          <w:p>
            <w:pPr>
              <w:pStyle w:val="Normal"/>
              <w:ind w:left="0" w:hanging="0"/>
              <w:rPr/>
            </w:pPr>
            <w:r>
              <w:rPr/>
              <w:t>Педагоги и обучающиеся         Обучающиеся         Обучающиеся         Педагогические работники</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highlight w:val="white"/>
              </w:rPr>
            </w:pPr>
            <w:r>
              <w:rPr>
                <w:highlight w:val="white"/>
              </w:rPr>
              <w:t xml:space="preserve">Муниципальное бюджетное общеобразовательное учреждение «Средняя общеобразовательная школа № 61 имени П.А. Михина» </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         2      3            5      1</w:t>
            </w:r>
          </w:p>
        </w:tc>
        <w:tc>
          <w:tcPr>
            <w:tcW w:w="928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ind w:left="0" w:hanging="0"/>
              <w:rPr/>
            </w:pPr>
            <w:r>
              <w:rPr/>
              <w:t xml:space="preserve">Всероссийский методический семинар  АРФГ “Игры по финансовой грамотности”.          Весенняя сессия онлайн-уроков Банка России по финансовой грамотности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Всероссийская онлайн-олимпиада по финансовой грамотности и предпринимательству для обучающихся 1-11 классов на платформе Учи.ру      Всероссийская просветительская эстафета “Мои финансы”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Герасимова Е.О.      Герасимова Е.О.      Герасимова Е.О.         Герасимова Е.О.      Герасимова Е.О.</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5         59      92         253            5</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едагогические работники      обучающиеся      обучающиеся         обучающиеся            педагогические работники</w:t>
            </w:r>
          </w:p>
        </w:tc>
      </w:tr>
      <w:tr>
        <w:trPr>
          <w:trHeight w:val="55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Муниципальное бюджетное общеобразовательное учреждение «Средняя общеобразовательная школа № 62» </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   </w:t>
            </w:r>
          </w:p>
          <w:p>
            <w:pPr>
              <w:pStyle w:val="Normal"/>
              <w:ind w:left="0" w:hanging="0"/>
              <w:rPr>
                <w:rFonts w:eastAsia="Times New Roman"/>
              </w:rPr>
            </w:pPr>
            <w:r>
              <w:rPr>
                <w:rFonts w:eastAsia="Times New Roman"/>
              </w:rPr>
              <w:t xml:space="preserve">1         1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1      1      1      1      6                  6               4               11         2         2</w:t>
            </w:r>
          </w:p>
        </w:tc>
        <w:tc>
          <w:tcPr>
            <w:tcW w:w="928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rFonts w:eastAsia="Times New Roman"/>
              </w:rPr>
            </w:pPr>
            <w:r>
              <w:rPr>
                <w:rFonts w:eastAsia="Times New Roman"/>
              </w:rPr>
              <w:t xml:space="preserve">Весенняя сессия онлайн уроков Банка России по финансовой грамотности:    Онлайн-урок "Дропы. Кто это и как ими не стать?"    Онлайн-урок "Все про кредит или четыре правила, которые помогут"   Онлайн-урок "Финансовые инструменты и стратегии инвестирования"    Онлайн-урок  </w:t>
            </w:r>
            <w:r>
              <w:rPr>
                <w:rFonts w:eastAsia="Times New Roman"/>
                <w:color w:val="222222"/>
                <w:highlight w:val="white"/>
              </w:rPr>
              <w:t xml:space="preserve">«Зачем нужна страховка и от чего она защитит?»    Онлайн-урок "Осторожно, мошенники! Как не стать жертвой финансового мошенничества"   Онлайн-урок "Как начать свой бизнес. Мечтай. Планируй. Действуй"   Онлайн-урок “ В поисках финансовой справедливости. Как защитить права потребителя”   Онлайн-урок "Приключения в мире платежей: от золотых монет до банковских карт"    Онлайн-урок «Личный финансовый план. Путь к достижению цели»    Онлайн-урок "Облигации. Что это такое и как на них заработать?"    Онлайн-урок "Вклады: как сохранить и приумножить"       </w:t>
            </w:r>
            <w:r>
              <w:rPr>
                <w:rFonts w:eastAsia="Times New Roman"/>
              </w:rPr>
              <w:t>Всероссийский марафон по финансовой грамотности</w:t>
            </w:r>
            <w:r>
              <w:rPr>
                <w:rFonts w:eastAsia="Times New Roman"/>
                <w:color w:val="222222"/>
                <w:highlight w:val="white"/>
              </w:rPr>
              <w:t xml:space="preserve">   Вебинар "От финансовой грамотности к финансовой культуре»   Экскурсия в Отделение Банка России по Курской области    Межрегиональный педагогический марафон «Формирование функциональной грамотности обучающихся с ограниченными возможностями здоровья»      Всероссийская просветительская эстафета “Мои финансы” Тематический этап «Сберегай и приумножай»      Всероссийский тематический урок “”Финансовая безопасность” (“НЕдетские игры 2.0: Дроп поневоле”)      Олимпиада по финансовой грамотности и предпринимательству </w:t>
            </w:r>
            <w:r>
              <w:rPr>
                <w:rFonts w:eastAsia="Times New Roman"/>
              </w:rPr>
              <w:t xml:space="preserve">для обучающихся 1—11 классов на платформе Учи.ру   Банк России. Вебинар “Игровой подход к формированию финансовой культуры. Развиваем навыки через игру”.   Онлайн-конференция: “Практика и перспективы внедрения проектов развития финансовой культуры”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Пронина И. Е.                                                   классные руководители 8-11кл.   Шумарина Ирина  Юрьевна   Масленников И. П.      Цуканова О.В., Волохова Л. В., Щёлокова Н. Ю., Сазонова В. А., Шумарина И. Ю, Баранова Т. А.   Баранова Т. А, Мальцева О. Г., Муравина Д. Н., Гладкова А. М., Осина С. А., Сазонова В. А   Цуканова О. В., Онуфриенко Т. С., Курасова М. Б., Пушкарева М. И.   Классные руководители 1 - 11 кл.      Пронина И. Е., Шумарина И. Ю.      Пронина И. Е., Руденко Л. И.</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354  28   57   22   59   30      30   26   31   19      32   20         11      1      28         6         164                  116               568         2         2</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Обучающиеся                                             Обучающиеся      Педагогические работники      Обучающиеся      Педагогические работники            Обучающиеся               Обучающиеся               Обучающиеся         Педагогические работники      Педагогические работники</w:t>
            </w:r>
          </w:p>
        </w:tc>
      </w:tr>
      <w:tr>
        <w:trPr>
          <w:trHeight w:val="555"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щеобразовательное учреждение “Гимназия №63 “Академия успех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7            11         4      1      1      1</w:t>
            </w:r>
          </w:p>
        </w:tc>
        <w:tc>
          <w:tcPr>
            <w:tcW w:w="928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before="240" w:after="240"/>
              <w:ind w:left="0" w:hanging="0"/>
              <w:rPr>
                <w:rFonts w:eastAsia="Times New Roman"/>
                <w:color w:val="222222"/>
                <w:highlight w:val="white"/>
              </w:rPr>
            </w:pPr>
            <w:r>
              <w:rPr>
                <w:rFonts w:eastAsia="Times New Roman"/>
                <w:color w:val="222222"/>
                <w:highlight w:val="white"/>
              </w:rPr>
              <w:t xml:space="preserve">Всероссийский тематический урок “Финансовая безопасность” (“НЕдетские игры 2.0: Дроп поневоле”)   Олимпиада по финансовой грамотности и предпринимательству </w:t>
            </w:r>
            <w:r>
              <w:rPr>
                <w:rFonts w:eastAsia="Times New Roman"/>
              </w:rPr>
              <w:t xml:space="preserve">для обучающихся 1—11 классов на платформе Учи.ру   Весенняя сессия онлайн-уроков по финансовой грамотности, с 30 января по 18 апреля 2025 года    </w:t>
            </w:r>
            <w:r>
              <w:rPr>
                <w:rFonts w:eastAsia="Times New Roman"/>
                <w:color w:val="222222"/>
                <w:highlight w:val="white"/>
              </w:rPr>
              <w:t xml:space="preserve">Вебинар "От финансовой грамотности к финансовой культуре»   </w:t>
            </w:r>
            <w:r>
              <w:rPr>
                <w:rFonts w:eastAsia="Times New Roman"/>
              </w:rPr>
              <w:t xml:space="preserve">Вебинар РУЛФ: “Цифровой рубль”   </w:t>
            </w:r>
            <w:r>
              <w:rPr>
                <w:rFonts w:eastAsia="Times New Roman"/>
                <w:color w:val="222222"/>
                <w:highlight w:val="white"/>
              </w:rPr>
              <w:t>Чемпионат по дебатам проекта “Финансовая безопасность в цифровом мире” в рамках движения “Сделаем вместе” партийного проекта “Мир возможностей”. (1 место - Епишев Иван)</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Валиева А.А.      Валиева А.А., Ефременко Н.А.   Валиева А.А., Ефременко Н.А.   Валиева А.А., Ефременко Н.А.   Кожура М.А.</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 xml:space="preserve">176         520            112      2      </w:t>
            </w:r>
          </w:p>
          <w:p>
            <w:pPr>
              <w:pStyle w:val="Normal"/>
              <w:ind w:left="0" w:hanging="0"/>
              <w:rPr>
                <w:rFonts w:eastAsia="Times New Roman"/>
              </w:rPr>
            </w:pPr>
            <w:r>
              <w:rPr>
                <w:rFonts w:eastAsia="Times New Roman"/>
              </w:rPr>
              <w:t xml:space="preserve">2      </w:t>
            </w:r>
          </w:p>
          <w:p>
            <w:pPr>
              <w:pStyle w:val="Normal"/>
              <w:ind w:left="0" w:hanging="0"/>
              <w:rPr>
                <w:rFonts w:eastAsia="Times New Roman"/>
              </w:rPr>
            </w:pPr>
            <w:r>
              <w:rPr>
                <w:rFonts w:eastAsia="Times New Roman"/>
              </w:rPr>
              <w:t>1</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rPr>
            </w:pPr>
            <w:r>
              <w:rPr>
                <w:rFonts w:eastAsia="Times New Roman"/>
              </w:rPr>
              <w:t xml:space="preserve">Обучающиеся         Обучающиеся            Обучающиеся      Педагогические работники   Педагогические работники   Обучающиеся   </w:t>
            </w:r>
          </w:p>
        </w:tc>
      </w:tr>
      <w:tr>
        <w:trPr>
          <w:trHeight w:val="360"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казенное  общеобразовательное учреждение «Вечерняя (сменная) общеобразовательная школа № 9»</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5               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3         </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rFonts w:eastAsia="Times New Roman"/>
              </w:rPr>
              <w:t xml:space="preserve">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Онлайн-уроки по финансовой грамотности грамотности для школьников:   -”С налогами на “Ты”,   - “Все про кредит или четыре правила, которые помогут”,   - “Денежные реформы”,   - “Облигации. Что это такое и как на них заработать?”   - “Акции. Что должен знать начинающий инвестор”   - “Платить и зарабатывать банковской картой”       Всероссийская просветительская Эстафета на портале “Мои финансы” - “Сберегай и умножай”.   </w:t>
            </w:r>
            <w:bookmarkStart w:id="0" w:name="_9qmk1351mpnf"/>
            <w:bookmarkEnd w:id="0"/>
            <w:r>
              <w:rPr>
                <w:rFonts w:eastAsia="Montserrat"/>
              </w:rPr>
              <w:t xml:space="preserve">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Абрамова О.О.   Черкашина И.Ю.. кл. руководители</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186            148   24   32   27   37   18   35   19      74</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педагогические работники      обучающиеся</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Муниципальное бюджетное образовательное учреждение «Прогимназия "Радуга"»</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lang w:val="ru-RU"/>
              </w:rPr>
              <w:t>5</w:t>
            </w:r>
            <w:r>
              <w:rPr/>
              <w:t xml:space="preserve">   </w:t>
            </w:r>
          </w:p>
        </w:tc>
        <w:tc>
          <w:tcPr>
            <w:tcW w:w="9285" w:type="dxa"/>
            <w:tcBorders>
              <w:top w:val="single" w:sz="8" w:space="0" w:color="000000"/>
              <w:left w:val="single" w:sz="8" w:space="0" w:color="000000"/>
              <w:bottom w:val="single" w:sz="8" w:space="0" w:color="000000"/>
              <w:right w:val="single" w:sz="8" w:space="0" w:color="000000"/>
            </w:tcBorders>
          </w:tcPr>
          <w:p>
            <w:pPr>
              <w:pStyle w:val="Normal"/>
              <w:spacing w:before="240" w:after="240"/>
              <w:ind w:left="0" w:hanging="0"/>
              <w:rPr>
                <w:rFonts w:eastAsia="Times New Roman"/>
              </w:rPr>
            </w:pPr>
            <w:r>
              <w:rPr/>
              <w:t>Онлайн-уроки финансовой грамотности для младших школьников:   -</w:t>
            </w:r>
            <w:r>
              <w:rPr>
                <w:rFonts w:eastAsia="Times New Roman"/>
              </w:rPr>
              <w:t xml:space="preserve">”С налогами на “Ты”,   - “Все про кредит или четыре правила, которые помогут”,   - “Денежные реформы”,.      Проведение открытого урока по финансовой грамотности “Куда идут налоги”.   </w:t>
            </w:r>
            <w:r>
              <w:rPr>
                <w:rFonts w:eastAsia="Times New Roman"/>
                <w:color w:val="222222"/>
                <w:highlight w:val="white"/>
              </w:rPr>
              <w:t xml:space="preserve">Олимпиада по финансовой грамотности и предпринимательству </w:t>
            </w:r>
            <w:r>
              <w:rPr>
                <w:rFonts w:eastAsia="Times New Roman"/>
              </w:rPr>
              <w:t>для обучающихся 1-4 класс на платформе Учи.ру.</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Ширяева В. В., учителя начальных классов</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312   61   56   29      32            241</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            обучающиеся</w:t>
            </w:r>
          </w:p>
        </w:tc>
      </w:tr>
      <w:tr>
        <w:trPr/>
        <w:tc>
          <w:tcPr>
            <w:tcW w:w="18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Частное общеобразовательное учреждение «Курская православная гимназия во имя преподобного Феодосия Печерского»</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7      1      3         1</w:t>
            </w:r>
          </w:p>
        </w:tc>
        <w:tc>
          <w:tcPr>
            <w:tcW w:w="928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Весенняя сессия “Онлайн уроки от Банка России”      Всероссийская онлайн -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Квест-игра “Семейный бюджет” для начальной школы   </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Подорожная И.А   Захарова Н.А.   Подорожная И.А.      Стоянова И.В.</w:t>
            </w:r>
          </w:p>
        </w:tc>
        <w:tc>
          <w:tcPr>
            <w:tcW w:w="852"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65      92      45         54</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обучающиеся      обучающиеся      обучающиеся         обучающиеся</w:t>
            </w:r>
          </w:p>
        </w:tc>
      </w:tr>
      <w:tr>
        <w:trPr/>
        <w:tc>
          <w:tcPr>
            <w:tcW w:w="189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jc w:val="right"/>
              <w:rPr>
                <w:b/>
                <w:b/>
                <w:bCs/>
                <w:lang w:val="ru-RU"/>
              </w:rPr>
            </w:pPr>
            <w:r>
              <w:rPr>
                <w:b/>
                <w:bCs/>
                <w:lang w:val="ru-RU"/>
              </w:rPr>
              <w:t>ИТОГО:</w:t>
            </w:r>
          </w:p>
        </w:tc>
        <w:tc>
          <w:tcPr>
            <w:tcW w:w="81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bCs/>
                <w:lang w:val="ru-RU"/>
              </w:rPr>
            </w:pPr>
            <w:r>
              <w:rPr>
                <w:b/>
                <w:bCs/>
                <w:lang w:val="ru-RU"/>
              </w:rPr>
              <w:t>1176</w:t>
            </w:r>
          </w:p>
        </w:tc>
        <w:tc>
          <w:tcPr>
            <w:tcW w:w="10755" w:type="dxa"/>
            <w:gridSpan w:val="2"/>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bCs/>
                <w:lang w:val="ru-RU"/>
              </w:rPr>
            </w:pPr>
            <w:r>
              <w:rPr>
                <w:b/>
                <w:bCs/>
                <w:lang w:val="ru-RU"/>
              </w:rPr>
            </w:r>
          </w:p>
        </w:tc>
        <w:tc>
          <w:tcPr>
            <w:tcW w:w="852"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bCs/>
                <w:lang w:val="ru-RU"/>
              </w:rPr>
            </w:pPr>
            <w:r>
              <w:rPr>
                <w:b/>
                <w:bCs/>
                <w:lang w:val="ru-RU"/>
              </w:rPr>
              <w:t>37911</w:t>
            </w:r>
          </w:p>
        </w:tc>
        <w:tc>
          <w:tcPr>
            <w:tcW w:w="1743"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bCs/>
                <w:lang w:val="ru-RU"/>
              </w:rPr>
            </w:pPr>
            <w:r>
              <w:rPr>
                <w:b/>
                <w:bCs/>
                <w:lang w:val="ru-RU"/>
              </w:rPr>
            </w:r>
          </w:p>
        </w:tc>
      </w:tr>
    </w:tbl>
    <w:p>
      <w:pPr>
        <w:pStyle w:val="Normal"/>
        <w:ind w:left="0" w:hanging="0"/>
        <w:rPr/>
      </w:pPr>
      <w:r>
        <w:rPr/>
        <w:t xml:space="preserve">            </w:t>
      </w:r>
    </w:p>
    <w:sectPr>
      <w:footerReference w:type="default" r:id="rId2"/>
      <w:type w:val="nextPage"/>
      <w:pgSz w:orient="landscape" w:w="16838" w:h="11906"/>
      <w:pgMar w:left="720" w:right="720" w:gutter="0" w:header="0" w:top="720" w:footer="56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3">
    <w:name w:val="Абзац списка"/>
    <w:basedOn w:val="Normal"/>
    <w:qFormat/>
    <w:pPr>
      <w:spacing w:before="0" w:after="0"/>
      <w:contextualSpacing/>
    </w:pPr>
    <w:rPr/>
  </w:style>
  <w:style w:type="paragraph" w:styleId="Style14">
    <w:name w:val="Обычный (веб)"/>
    <w:basedOn w:val="Normal"/>
    <w:qFormat/>
    <w:pPr>
      <w:spacing w:before="280" w:after="280"/>
      <w:ind w:left="0" w:hanging="0"/>
    </w:pPr>
    <w:rPr>
      <w:rFonts w:ascii="Times New Roman" w:hAnsi="Times New Roman" w:eastAsia="Times New Roman" w:cs="Times New Roman"/>
      <w:sz w:val="24"/>
      <w:szCs w:val="24"/>
      <w:lang w:val="ru-RU"/>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4:00Z</dcterms:created>
  <dc:creator>Сергей Герасимов</dc:creator>
  <dc:description/>
  <dc:language>en-US</dc:language>
  <cp:lastModifiedBy>Сергей Герасимов</cp:lastModifiedBy>
  <dcterms:modified xsi:type="dcterms:W3CDTF">2025-04-16T11:24:00Z</dcterms:modified>
  <cp:revision>2</cp:revision>
  <dc:subject/>
  <dc:title/>
</cp:coreProperties>
</file>