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300" w:type="dxa"/>
        <w:jc w:val="center"/>
        <w:tblInd w:w="0" w:type="dxa"/>
        <w:tblLayout w:type="fixed"/>
        <w:tblCellMar>
          <w:top w:w="56" w:type="dxa"/>
          <w:left w:w="56" w:type="dxa"/>
          <w:bottom w:w="56" w:type="dxa"/>
          <w:right w:w="56" w:type="dxa"/>
        </w:tblCellMar>
      </w:tblPr>
      <w:tblGrid>
        <w:gridCol w:w="3420"/>
        <w:gridCol w:w="660"/>
        <w:gridCol w:w="6675"/>
        <w:gridCol w:w="1695"/>
        <w:gridCol w:w="735"/>
        <w:gridCol w:w="2115"/>
      </w:tblGrid>
      <w:tr>
        <w:trPr>
          <w:trHeight w:val="3236" w:hRule="atLeast"/>
          <w:cantSplit w:val="true"/>
        </w:trPr>
        <w:tc>
          <w:tcPr>
            <w:tcW w:w="342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66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667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right="-62" w:hanging="0"/>
              <w:jc w:val="center"/>
              <w:rPr>
                <w:b/>
                <w:b/>
                <w:sz w:val="18"/>
                <w:szCs w:val="18"/>
              </w:rPr>
            </w:pPr>
            <w:r>
              <w:rPr>
                <w:b/>
                <w:sz w:val="18"/>
                <w:szCs w:val="18"/>
              </w:rPr>
              <w:t>Наименование (тема) мероприятия</w:t>
            </w:r>
          </w:p>
        </w:tc>
        <w:tc>
          <w:tcPr>
            <w:tcW w:w="169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3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ол-во участников</w:t>
            </w:r>
          </w:p>
        </w:tc>
        <w:tc>
          <w:tcPr>
            <w:tcW w:w="211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right="25" w:hanging="0"/>
              <w:jc w:val="center"/>
              <w:rPr>
                <w:b/>
                <w:b/>
                <w:sz w:val="18"/>
                <w:szCs w:val="18"/>
              </w:rPr>
            </w:pPr>
            <w:r>
              <w:rPr>
                <w:b/>
                <w:sz w:val="18"/>
                <w:szCs w:val="18"/>
              </w:rPr>
              <w:t>Целевая аудитория (обучающиеся начального общего образования, обучающиеся основного общего образования, обучающиеся среднего общего образования/учителя/студенты/ПОО преподаватели/ПОО педагогические работники)</w:t>
            </w:r>
          </w:p>
        </w:tc>
      </w:tr>
      <w:tr>
        <w:trPr>
          <w:trHeight w:val="167" w:hRule="atLeast"/>
        </w:trPr>
        <w:tc>
          <w:tcPr>
            <w:tcW w:w="1530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rHeight w:val="102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tc>
        <w:tc>
          <w:tcPr>
            <w:tcW w:w="6675" w:type="dxa"/>
            <w:tcBorders>
              <w:top w:val="single" w:sz="8" w:space="0" w:color="000000"/>
              <w:left w:val="single" w:sz="8" w:space="0" w:color="202124"/>
              <w:bottom w:val="single" w:sz="8" w:space="0" w:color="202124"/>
              <w:right w:val="single" w:sz="8" w:space="0" w:color="202124"/>
            </w:tcBorders>
          </w:tcPr>
          <w:p>
            <w:pPr>
              <w:pStyle w:val="Normal"/>
              <w:keepLines/>
              <w:ind w:left="0" w:hanging="0"/>
              <w:rPr>
                <w:sz w:val="18"/>
                <w:szCs w:val="18"/>
              </w:rPr>
            </w:pPr>
            <w:r>
              <w:rPr>
                <w:sz w:val="18"/>
                <w:szCs w:val="18"/>
              </w:rPr>
              <w:t xml:space="preserve">Бизнес-игра “Мои финансы”   Онлайн-урок “Денежные реформы”   Вебинар “Банковские карты и их безопасное использование”      Классный час “Деньги в современном мире”   </w:t>
            </w:r>
            <w:bookmarkStart w:id="0" w:name="_ra9im3uk69sh"/>
            <w:bookmarkEnd w:id="0"/>
            <w:r>
              <w:rPr>
                <w:sz w:val="18"/>
                <w:szCs w:val="18"/>
              </w:rPr>
              <w:t xml:space="preserve">Деловая интеллектуальная игра: «В мире финансовой грамотности»   </w:t>
            </w:r>
            <w:bookmarkStart w:id="1" w:name="_wf6esueuyox2"/>
            <w:bookmarkEnd w:id="1"/>
            <w:r>
              <w:rPr>
                <w:sz w:val="18"/>
                <w:szCs w:val="18"/>
              </w:rPr>
              <w:t>Онлайн-игры “Финансовые грабли”</w:t>
            </w:r>
            <w:r>
              <w:rPr/>
              <w:t xml:space="preserve">   </w:t>
            </w:r>
          </w:p>
        </w:tc>
        <w:tc>
          <w:tcPr>
            <w:tcW w:w="1695" w:type="dxa"/>
            <w:tcBorders>
              <w:top w:val="single" w:sz="8" w:space="0" w:color="000000"/>
              <w:bottom w:val="single" w:sz="8" w:space="0" w:color="202124"/>
              <w:right w:val="single" w:sz="8" w:space="0" w:color="202124"/>
            </w:tcBorders>
          </w:tcPr>
          <w:p>
            <w:pPr>
              <w:pStyle w:val="Normal"/>
              <w:ind w:left="0" w:hanging="0"/>
              <w:rPr>
                <w:sz w:val="18"/>
                <w:szCs w:val="18"/>
              </w:rPr>
            </w:pPr>
            <w:r>
              <w:rPr>
                <w:sz w:val="18"/>
                <w:szCs w:val="18"/>
              </w:rPr>
              <w:t>Копенко Ольга Николаевна</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5   </w:t>
            </w:r>
          </w:p>
          <w:p>
            <w:pPr>
              <w:pStyle w:val="Normal"/>
              <w:ind w:left="0" w:hanging="0"/>
              <w:rPr>
                <w:sz w:val="18"/>
                <w:szCs w:val="18"/>
              </w:rPr>
            </w:pPr>
            <w:r>
              <w:rPr>
                <w:sz w:val="18"/>
                <w:szCs w:val="18"/>
              </w:rPr>
              <w:t xml:space="preserve">84   </w:t>
            </w:r>
          </w:p>
          <w:p>
            <w:pPr>
              <w:pStyle w:val="Normal"/>
              <w:ind w:left="0" w:hanging="0"/>
              <w:rPr>
                <w:sz w:val="18"/>
                <w:szCs w:val="18"/>
              </w:rPr>
            </w:pPr>
            <w:r>
              <w:rPr>
                <w:sz w:val="18"/>
                <w:szCs w:val="18"/>
              </w:rPr>
              <w:t xml:space="preserve">43      27   </w:t>
            </w:r>
          </w:p>
          <w:p>
            <w:pPr>
              <w:pStyle w:val="Normal"/>
              <w:ind w:left="0" w:hanging="0"/>
              <w:rPr>
                <w:sz w:val="18"/>
                <w:szCs w:val="18"/>
              </w:rPr>
            </w:pPr>
            <w:r>
              <w:rPr>
                <w:sz w:val="18"/>
                <w:szCs w:val="18"/>
              </w:rPr>
              <w:t>31      91</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обучающиеся   обучающиеся      обучающиеся</w:t>
            </w:r>
          </w:p>
        </w:tc>
      </w:tr>
      <w:tr>
        <w:trPr>
          <w:trHeight w:val="491" w:hRule="atLeast"/>
        </w:trPr>
        <w:tc>
          <w:tcPr>
            <w:tcW w:w="342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3»</w:t>
            </w:r>
          </w:p>
        </w:tc>
        <w:tc>
          <w:tcPr>
            <w:tcW w:w="660"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w:t>
            </w:r>
          </w:p>
        </w:tc>
        <w:tc>
          <w:tcPr>
            <w:tcW w:w="6675" w:type="dxa"/>
            <w:tcBorders>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Интерактивная игра “Финансовые ребусы”      Онлайн-урок “С деньгами на “ТЫ” или зачем быть финансово грамотным”      Классный час “Карманные деньги”      Формирование финансовой грамотности обучающихся 5-11 классов на уроках информатики   Бизнес-игра “Банкиры”      Классный час “На что тратятся деньги”      </w:t>
            </w:r>
          </w:p>
        </w:tc>
        <w:tc>
          <w:tcPr>
            <w:tcW w:w="1695" w:type="dxa"/>
            <w:tcBorders>
              <w:bottom w:val="single" w:sz="4" w:space="0" w:color="000000"/>
              <w:right w:val="single" w:sz="8" w:space="0" w:color="202124"/>
            </w:tcBorders>
          </w:tcPr>
          <w:p>
            <w:pPr>
              <w:pStyle w:val="Normal"/>
              <w:ind w:left="0" w:hanging="0"/>
              <w:rPr>
                <w:sz w:val="18"/>
                <w:szCs w:val="18"/>
              </w:rPr>
            </w:pPr>
            <w:r>
              <w:rPr>
                <w:sz w:val="18"/>
                <w:szCs w:val="18"/>
              </w:rPr>
              <w:t xml:space="preserve">Пискарева Линда Даниловна   Пискарева Линда Даниловна   Карпухина Татьяна Васильевна   Яценко Ольга Васильевна   Пискарева Линда Даниловна   Панасенко Наталья Васильевна   Климентьев Владимир Петрович   </w:t>
            </w:r>
          </w:p>
        </w:tc>
        <w:tc>
          <w:tcPr>
            <w:tcW w:w="73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43      23      2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1      22      21      </w:t>
            </w:r>
          </w:p>
        </w:tc>
        <w:tc>
          <w:tcPr>
            <w:tcW w:w="211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      обучающиеся      обучающиеся</w:t>
            </w:r>
          </w:p>
        </w:tc>
      </w:tr>
      <w:tr>
        <w:trPr>
          <w:trHeight w:val="815" w:hRule="atLeast"/>
        </w:trPr>
        <w:tc>
          <w:tcPr>
            <w:tcW w:w="34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4» города Железногорск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2</w:t>
            </w:r>
          </w:p>
          <w:p>
            <w:pPr>
              <w:pStyle w:val="Normal"/>
              <w:ind w:left="0" w:hanging="0"/>
              <w:rPr>
                <w:sz w:val="18"/>
                <w:szCs w:val="18"/>
              </w:rPr>
            </w:pPr>
            <w:r>
              <w:rPr>
                <w:sz w:val="18"/>
                <w:szCs w:val="18"/>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нлайн-урок “Как начать свой бизнес. Мечтай. Планируй.Действуй”.   Онлайн-урок “Платить и зарабатывать банковской картой”.   Онлайн-урок “Что нужно знать про иинфляцию”   Онлайн-урок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Рышкова Анастасия Евгень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48   </w:t>
            </w:r>
          </w:p>
          <w:p>
            <w:pPr>
              <w:pStyle w:val="Normal"/>
              <w:ind w:left="0" w:hanging="0"/>
              <w:rPr>
                <w:sz w:val="18"/>
                <w:szCs w:val="18"/>
              </w:rPr>
            </w:pPr>
            <w:r>
              <w:rPr>
                <w:sz w:val="18"/>
                <w:szCs w:val="18"/>
              </w:rPr>
              <w:t xml:space="preserve">70   </w:t>
            </w:r>
          </w:p>
          <w:p>
            <w:pPr>
              <w:pStyle w:val="Normal"/>
              <w:ind w:left="0" w:hanging="0"/>
              <w:rPr>
                <w:sz w:val="18"/>
                <w:szCs w:val="18"/>
              </w:rPr>
            </w:pPr>
            <w:r>
              <w:rPr>
                <w:sz w:val="18"/>
                <w:szCs w:val="18"/>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w:t>
            </w:r>
          </w:p>
        </w:tc>
      </w:tr>
      <w:tr>
        <w:trPr>
          <w:trHeight w:val="815" w:hRule="atLeast"/>
        </w:trPr>
        <w:tc>
          <w:tcPr>
            <w:tcW w:w="34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Лицей № 5»</w:t>
            </w:r>
          </w:p>
        </w:tc>
        <w:tc>
          <w:tcPr>
            <w:tcW w:w="660"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6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tc>
        <w:tc>
          <w:tcPr>
            <w:tcW w:w="667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VI Всероссийский онлайн-зачет по финансовой грамотности      Всероссийский конкурс педагогов “Финансовая перемена”, региональный этап (участие)   Онлайн-уроки по финансовой грамотности (“Что должен знать начинающий инвестор”, “Платить и зарабатывать банковской картой”)   Деловая игра “Я -  “Как распоряжаться карманными деньгами   Урок-игра “Как разумно делать покупки”   Урок-игра “ Как разумно делать покупки”   Урок-игра “Как распоряжаться карманными деньгами”   Внеурочные занятия:   “Остерегайся мошенников”   “Жизненная математика”   “Зачем планировать расходы семьи”   “Деньги настоящие и ненастоящие”   “Легко ли вести своё дело”   “Зачем семье сбережения”   “Деньги в разных странах”   Урок” Как безопасно пользоваться Банковской картой”   </w:t>
            </w:r>
          </w:p>
        </w:tc>
        <w:tc>
          <w:tcPr>
            <w:tcW w:w="1695" w:type="dxa"/>
            <w:tcBorders>
              <w:top w:val="single" w:sz="4" w:space="0" w:color="000000"/>
              <w:bottom w:val="single" w:sz="8" w:space="0" w:color="202124"/>
              <w:right w:val="single" w:sz="8" w:space="0" w:color="202124"/>
            </w:tcBorders>
          </w:tcPr>
          <w:p>
            <w:pPr>
              <w:pStyle w:val="Normal"/>
              <w:ind w:left="0" w:hanging="0"/>
              <w:rPr>
                <w:sz w:val="18"/>
                <w:szCs w:val="18"/>
              </w:rPr>
            </w:pPr>
            <w:r>
              <w:rPr>
                <w:sz w:val="18"/>
                <w:szCs w:val="18"/>
              </w:rPr>
              <w:t>Стародумова Л.Ю.   Малышева О.Н.      Стародумова Л.Ю.   Воронцова-   Деркач Ю.Н.   Малышева О.Н   Молокоедова Л.И      Ефимова Е.А.   Железная М.Н.   Раскопина В.Б..                     Гофман Т.В.</w:t>
            </w:r>
          </w:p>
        </w:tc>
        <w:tc>
          <w:tcPr>
            <w:tcW w:w="73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7      23   </w:t>
            </w:r>
          </w:p>
          <w:p>
            <w:pPr>
              <w:pStyle w:val="Normal"/>
              <w:ind w:left="0" w:hanging="0"/>
              <w:rPr>
                <w:sz w:val="18"/>
                <w:szCs w:val="18"/>
              </w:rPr>
            </w:pPr>
            <w:r>
              <w:rPr>
                <w:sz w:val="18"/>
                <w:szCs w:val="18"/>
              </w:rPr>
              <w:t xml:space="preserve">50   </w:t>
            </w:r>
          </w:p>
          <w:p>
            <w:pPr>
              <w:pStyle w:val="Normal"/>
              <w:ind w:left="0" w:hanging="0"/>
              <w:rPr>
                <w:sz w:val="18"/>
                <w:szCs w:val="18"/>
              </w:rPr>
            </w:pPr>
            <w:r>
              <w:rPr>
                <w:sz w:val="18"/>
                <w:szCs w:val="18"/>
              </w:rPr>
              <w:t xml:space="preserve">49      28   </w:t>
            </w:r>
          </w:p>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20      </w:t>
            </w:r>
          </w:p>
        </w:tc>
        <w:tc>
          <w:tcPr>
            <w:tcW w:w="211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ческие работники   педагогический работник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rHeight w:val="22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7»</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br/>
              <w:t>1</w:t>
              <w:br/>
              <w:br/>
              <w:t>1</w:t>
            </w:r>
          </w:p>
        </w:tc>
        <w:tc>
          <w:tcPr>
            <w:tcW w:w="667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нтерактивная игра “Финансовые ребусы”</w:t>
              <w:br/>
              <w:t>Финансовый онлайн-зачёт</w:t>
              <w:br/>
              <w:br/>
              <w:t>Онлайн урок “налоговый вычет”</w:t>
            </w:r>
          </w:p>
        </w:tc>
        <w:tc>
          <w:tcPr>
            <w:tcW w:w="1695" w:type="dxa"/>
            <w:tcBorders>
              <w:bottom w:val="single" w:sz="8" w:space="0" w:color="202124"/>
              <w:right w:val="single" w:sz="8" w:space="0" w:color="202124"/>
            </w:tcBorders>
          </w:tcPr>
          <w:p>
            <w:pPr>
              <w:pStyle w:val="Normal"/>
              <w:ind w:left="0" w:hanging="0"/>
              <w:rPr>
                <w:sz w:val="18"/>
                <w:szCs w:val="18"/>
              </w:rPr>
            </w:pPr>
            <w:r>
              <w:rPr>
                <w:sz w:val="18"/>
                <w:szCs w:val="18"/>
              </w:rPr>
              <w:t>Макарова Т.В.</w:t>
              <w:br/>
              <w:t>Макарова Т.В.</w:t>
              <w:br/>
              <w:br/>
              <w:t>Макарова Т.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0</w:t>
              <w:br/>
              <w:t>60</w:t>
              <w:br/>
              <w:br/>
              <w:t>2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br/>
              <w:t>педагоги и обучающиеся</w:t>
              <w:b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8»</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w:t>
            </w:r>
          </w:p>
        </w:tc>
        <w:tc>
          <w:tcPr>
            <w:tcW w:w="667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Финансовый онлайн зачёт.   Онлайн бизнес-марафон “Оптимальные управленческие решения в предпринимательстве и личных финансах”.   Онлайн-уроки по финансовой грамотности   </w:t>
            </w:r>
          </w:p>
        </w:tc>
        <w:tc>
          <w:tcPr>
            <w:tcW w:w="1695" w:type="dxa"/>
            <w:tcBorders>
              <w:bottom w:val="single" w:sz="8" w:space="0" w:color="202124"/>
              <w:right w:val="single" w:sz="8" w:space="0" w:color="202124"/>
            </w:tcBorders>
          </w:tcPr>
          <w:p>
            <w:pPr>
              <w:pStyle w:val="Normal"/>
              <w:ind w:left="0" w:hanging="0"/>
              <w:rPr>
                <w:sz w:val="18"/>
                <w:szCs w:val="18"/>
              </w:rPr>
            </w:pPr>
            <w:r>
              <w:rPr>
                <w:sz w:val="18"/>
                <w:szCs w:val="18"/>
              </w:rPr>
              <w:t>Коноплянникова Ю.С.      Коноплянникова Ю.С, Рябенко Е.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3      13   </w:t>
            </w:r>
          </w:p>
          <w:p>
            <w:pPr>
              <w:pStyle w:val="Normal"/>
              <w:ind w:left="0" w:hanging="0"/>
              <w:rPr>
                <w:sz w:val="18"/>
                <w:szCs w:val="18"/>
              </w:rPr>
            </w:pPr>
            <w:r>
              <w:rPr>
                <w:sz w:val="18"/>
                <w:szCs w:val="18"/>
              </w:rPr>
              <w:t>7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и обучающиеся   обучающиеся   обущающиеся</w:t>
            </w:r>
          </w:p>
        </w:tc>
      </w:tr>
      <w:tr>
        <w:trPr/>
        <w:tc>
          <w:tcPr>
            <w:tcW w:w="342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9 им. К.К. Рокоссовского» города Железногорска Курской области</w:t>
            </w:r>
          </w:p>
        </w:tc>
        <w:tc>
          <w:tcPr>
            <w:tcW w:w="660"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tc>
        <w:tc>
          <w:tcPr>
            <w:tcW w:w="6675" w:type="dxa"/>
            <w:tcBorders>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Бизнес-игра “Мои финансы”   Классный час “История денег”   Онлайн - уроки по финансовой грамотности         </w:t>
            </w:r>
          </w:p>
        </w:tc>
        <w:tc>
          <w:tcPr>
            <w:tcW w:w="1695" w:type="dxa"/>
            <w:tcBorders>
              <w:bottom w:val="single" w:sz="4" w:space="0" w:color="000000"/>
              <w:right w:val="single" w:sz="8" w:space="0" w:color="202124"/>
            </w:tcBorders>
          </w:tcPr>
          <w:p>
            <w:pPr>
              <w:pStyle w:val="Normal"/>
              <w:ind w:left="0" w:hanging="0"/>
              <w:rPr>
                <w:sz w:val="18"/>
                <w:szCs w:val="18"/>
              </w:rPr>
            </w:pPr>
            <w:r>
              <w:rPr>
                <w:sz w:val="18"/>
                <w:szCs w:val="18"/>
              </w:rPr>
              <w:t>Солохина И.Н.   Махова Л.О.   Солохина И.Н.</w:t>
            </w:r>
          </w:p>
        </w:tc>
        <w:tc>
          <w:tcPr>
            <w:tcW w:w="73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37   </w:t>
            </w:r>
          </w:p>
        </w:tc>
        <w:tc>
          <w:tcPr>
            <w:tcW w:w="211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rHeight w:val="266" w:hRule="atLeast"/>
        </w:trPr>
        <w:tc>
          <w:tcPr>
            <w:tcW w:w="34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 «Книги и учебники по финансовой грамотности для учащихся старшей школы»   2) Онлайн уроки по финансовой грамотности   3) Беседа коллектива со специалистом “Альфа банк”      4) «ФинЗОЖ Фест-2023»</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Быкова А.В.</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8      55   </w:t>
            </w:r>
          </w:p>
          <w:p>
            <w:pPr>
              <w:pStyle w:val="Normal"/>
              <w:ind w:left="0" w:hanging="0"/>
              <w:rPr>
                <w:sz w:val="18"/>
                <w:szCs w:val="18"/>
              </w:rPr>
            </w:pPr>
            <w:r>
              <w:rPr>
                <w:sz w:val="18"/>
                <w:szCs w:val="18"/>
              </w:rPr>
              <w:t>54      1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педагогические работники   обучающиеся</w:t>
            </w:r>
          </w:p>
        </w:tc>
      </w:tr>
      <w:tr>
        <w:trPr/>
        <w:tc>
          <w:tcPr>
            <w:tcW w:w="34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1 с углубленным изучением отдельных предметов»</w:t>
            </w:r>
          </w:p>
        </w:tc>
        <w:tc>
          <w:tcPr>
            <w:tcW w:w="660"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b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4" w:space="0" w:color="000000"/>
              <w:left w:val="single" w:sz="8" w:space="0" w:color="202124"/>
              <w:bottom w:val="single" w:sz="8" w:space="0" w:color="202124"/>
              <w:right w:val="single" w:sz="8" w:space="0" w:color="202124"/>
            </w:tcBorders>
          </w:tcPr>
          <w:p>
            <w:pPr>
              <w:pStyle w:val="Normal"/>
              <w:ind w:left="0" w:hanging="0"/>
              <w:rPr>
                <w:rFonts w:ascii="Calibri" w:hAnsi="Calibri" w:eastAsia="Calibri" w:cs="Calibri"/>
                <w:sz w:val="2"/>
                <w:szCs w:val="2"/>
              </w:rPr>
            </w:pPr>
            <w:r>
              <w:rPr>
                <w:rFonts w:eastAsia="Calibri" w:cs="Calibri" w:ascii="Calibri" w:hAnsi="Calibri"/>
                <w:sz w:val="20"/>
                <w:szCs w:val="20"/>
              </w:rPr>
              <w:t>1)Вебинар-«Эволюция платежей: от наличных до цифрового рубля»   2)Вебинар-«С деньгами на «Ты» или зачем быть финансово грамотным?»   3)Вебинар-</w:t>
            </w:r>
            <w:r>
              <w:rPr>
                <w:rFonts w:eastAsia="Calibri" w:cs="Calibri" w:ascii="Calibri" w:hAnsi="Calibri"/>
              </w:rPr>
              <w:t>«Пять простых правил, чтобы не иметь проблем с долгами»   4)Вебинар-</w:t>
            </w:r>
            <w:r>
              <w:rPr>
                <w:rFonts w:eastAsia="Calibri" w:cs="Calibri" w:ascii="Calibri" w:hAnsi="Calibri"/>
                <w:sz w:val="20"/>
                <w:szCs w:val="20"/>
              </w:rPr>
              <w:t>«Личный финансовый план. Путь к достижению цели»   5)Вебинар«Биржа и основы инвестирования»   6)Вебинар-«Денежные реформы»   7)Вебинар-«Путешествбоям IV Всероссийского чемпионата по финансовой грамотности и предпринимательству»</w:t>
              <w:br/>
              <w:t>12)Вебинар-</w:t>
            </w:r>
            <w:r>
              <w:rPr>
                <w:rFonts w:eastAsia="Times New Roman" w:cs="Times New Roman" w:ascii="Times New Roman" w:hAnsi="Times New Roman"/>
                <w:sz w:val="20"/>
                <w:szCs w:val="20"/>
              </w:rPr>
              <w:t>«</w:t>
            </w:r>
            <w:r>
              <w:rPr>
                <w:rFonts w:eastAsia="Calibri" w:cs="Calibri" w:ascii="Calibri" w:hAnsi="Calibri"/>
                <w:sz w:val="20"/>
                <w:szCs w:val="20"/>
              </w:rPr>
              <w:t>Азбука страхования и пять важных советов, которые тебе помогут»</w:t>
              <w:br/>
              <w:t>13)Вебинар-</w:t>
            </w:r>
            <w:r>
              <w:rPr>
                <w:rFonts w:eastAsia="Times New Roman" w:cs="Times New Roman" w:ascii="Times New Roman" w:hAnsi="Times New Roman"/>
                <w:sz w:val="20"/>
                <w:szCs w:val="20"/>
              </w:rPr>
              <w:t>«Моя профессия-бизн</w:t>
            </w:r>
            <w:r>
              <w:rPr>
                <w:rFonts w:eastAsia="Calibri" w:cs="Calibri" w:ascii="Calibri" w:hAnsi="Calibri"/>
                <w:sz w:val="20"/>
                <w:szCs w:val="20"/>
              </w:rPr>
              <w:t>ие в историю страхования»   8)Вебинар-«Знай свои деньги»   9)Вебинар-«Все про кредит или четыре правила, которые помогут»   10)Вебинар-</w:t>
            </w:r>
            <w:r>
              <w:rPr>
                <w:rFonts w:eastAsia="Calibri" w:cs="Calibri" w:ascii="Calibri" w:hAnsi="Calibri"/>
                <w:sz w:val="14"/>
                <w:szCs w:val="14"/>
              </w:rPr>
              <w:t>«</w:t>
            </w:r>
            <w:r>
              <w:rPr>
                <w:rFonts w:eastAsia="Calibri" w:cs="Calibri" w:ascii="Calibri" w:hAnsi="Calibri"/>
                <w:sz w:val="20"/>
                <w:szCs w:val="20"/>
              </w:rPr>
              <w:t>Акции</w:t>
            </w:r>
            <w:r>
              <w:rPr>
                <w:rFonts w:eastAsia="Calibri" w:cs="Calibri" w:ascii="Calibri" w:hAnsi="Calibri"/>
                <w:sz w:val="14"/>
                <w:szCs w:val="14"/>
              </w:rPr>
              <w:t xml:space="preserve">. </w:t>
            </w:r>
            <w:r>
              <w:rPr>
                <w:rFonts w:eastAsia="Calibri" w:cs="Calibri" w:ascii="Calibri" w:hAnsi="Calibri"/>
                <w:sz w:val="20"/>
                <w:szCs w:val="20"/>
              </w:rPr>
              <w:t xml:space="preserve">Что должен знать начинающий инвестор»   11)Федеральный кубок по «Бизнес </w:t>
            </w:r>
            <w:r>
              <w:rPr>
                <w:rFonts w:eastAsia="Times New Roman" w:cs="Times New Roman" w:ascii="Times New Roman" w:hAnsi="Times New Roman"/>
                <w:sz w:val="20"/>
                <w:szCs w:val="20"/>
              </w:rPr>
              <w:t>ес-информатик»</w:t>
            </w:r>
          </w:p>
        </w:tc>
        <w:tc>
          <w:tcPr>
            <w:tcW w:w="1695" w:type="dxa"/>
            <w:tcBorders>
              <w:top w:val="single" w:sz="4" w:space="0" w:color="000000"/>
              <w:bottom w:val="single" w:sz="8" w:space="0" w:color="202124"/>
              <w:right w:val="single" w:sz="8" w:space="0" w:color="202124"/>
            </w:tcBorders>
          </w:tcPr>
          <w:p>
            <w:pPr>
              <w:pStyle w:val="Normal"/>
              <w:ind w:left="0" w:hanging="0"/>
              <w:rPr>
                <w:sz w:val="18"/>
                <w:szCs w:val="18"/>
              </w:rPr>
            </w:pPr>
            <w:r>
              <w:rPr>
                <w:sz w:val="18"/>
                <w:szCs w:val="18"/>
              </w:rPr>
              <w:t xml:space="preserve">1-13)Повжиков Артур Витальевич.   </w:t>
            </w:r>
          </w:p>
        </w:tc>
        <w:tc>
          <w:tcPr>
            <w:tcW w:w="73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24</w:t>
              <w:br/>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7</w:t>
            </w:r>
          </w:p>
        </w:tc>
        <w:tc>
          <w:tcPr>
            <w:tcW w:w="211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обучающиеся   2)обучающиеся   3)обучающиеся   4)обучающиеся   5)обучающиеся   6)обучающиеся и педагогические работники</w:t>
              <w:br/>
              <w:t>7)обучающиеся</w:t>
              <w:br/>
              <w:t>8)обучающиеся   9)обучающиеся и педагогические работники   10)обучающиеся   11)обучающиеся</w:t>
              <w:br/>
              <w:t>12)обучающиеся и педагогические работники   13)обучающиеся и педагогические работники</w:t>
            </w:r>
          </w:p>
        </w:tc>
      </w:tr>
      <w:tr>
        <w:trPr>
          <w:trHeight w:val="95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Лицей № 12»</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7                              1</w:t>
            </w:r>
          </w:p>
        </w:tc>
        <w:tc>
          <w:tcPr>
            <w:tcW w:w="6675" w:type="dxa"/>
            <w:tcBorders>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российский экономический диктант   Всероссийский онлайн зачет по  финансовой грамотности   Урок цифры “Искусственный интеллект в отраслях”    Осенняя сессия уроков по финансовой грамотности:   -Акции   - Как защититься от кибермошенников   - Вклады   - 5 простых правил как не иметь проблем с долгами   - Биржа   - Все про кредит   - Облигации   Внеурочное занятие “Открываем фирму”</w:t>
            </w:r>
          </w:p>
        </w:tc>
        <w:tc>
          <w:tcPr>
            <w:tcW w:w="1695" w:type="dxa"/>
            <w:tcBorders>
              <w:bottom w:val="single" w:sz="8" w:space="0" w:color="202124"/>
              <w:right w:val="single" w:sz="8" w:space="0" w:color="202124"/>
            </w:tcBorders>
          </w:tcPr>
          <w:p>
            <w:pPr>
              <w:pStyle w:val="Normal"/>
              <w:ind w:left="0" w:hanging="0"/>
              <w:rPr>
                <w:sz w:val="18"/>
                <w:szCs w:val="18"/>
              </w:rPr>
            </w:pPr>
            <w:r>
              <w:rPr>
                <w:sz w:val="18"/>
                <w:szCs w:val="18"/>
              </w:rPr>
              <w:t>учитель экономики Заслонко Ольга Константиновна   учитель экономики Заслонко Ольга Константиновна   учитель информатики Антоненко Ирина Александровна   учитель экономики Заслонко Ольга Константиновна   учитель обществознания Кулакова Татьяна Ивано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34   </w:t>
            </w:r>
          </w:p>
          <w:p>
            <w:pPr>
              <w:pStyle w:val="Normal"/>
              <w:ind w:left="0" w:hanging="0"/>
              <w:rPr>
                <w:sz w:val="18"/>
                <w:szCs w:val="18"/>
              </w:rPr>
            </w:pPr>
            <w:r>
              <w:rPr>
                <w:sz w:val="18"/>
                <w:szCs w:val="18"/>
              </w:rPr>
              <w:t>25      83                           4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   </w:t>
            </w:r>
          </w:p>
        </w:tc>
      </w:tr>
      <w:tr>
        <w:trPr>
          <w:trHeight w:val="168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3»</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4"/>
              </w:rPr>
            </w:pPr>
            <w:r>
              <w:rPr>
                <w:rFonts w:eastAsia="Times New Roman"/>
                <w:sz w:val="18"/>
                <w:szCs w:val="24"/>
              </w:rPr>
              <w:t xml:space="preserve">16                                                                              1          1           1        1       1          1                                           </w:t>
            </w:r>
          </w:p>
        </w:tc>
        <w:tc>
          <w:tcPr>
            <w:tcW w:w="6675" w:type="dxa"/>
            <w:tcBorders>
              <w:top w:val="single" w:sz="8" w:space="0" w:color="202124"/>
              <w:left w:val="single" w:sz="8" w:space="0" w:color="202124"/>
              <w:bottom w:val="single" w:sz="8" w:space="0" w:color="202124"/>
              <w:right w:val="single" w:sz="8" w:space="0" w:color="202124"/>
            </w:tcBorders>
            <w:tcMar>
              <w:top w:w="100" w:type="dxa"/>
              <w:left w:w="100" w:type="dxa"/>
              <w:bottom w:w="100" w:type="dxa"/>
              <w:right w:w="100" w:type="dxa"/>
            </w:tcMar>
          </w:tcPr>
          <w:p>
            <w:pPr>
              <w:pStyle w:val="Normal"/>
              <w:spacing w:before="240" w:after="0"/>
              <w:ind w:left="0" w:hanging="0"/>
              <w:rPr>
                <w:sz w:val="18"/>
                <w:szCs w:val="24"/>
              </w:rPr>
            </w:pPr>
            <w:r>
              <w:rPr>
                <w:rFonts w:eastAsia="Times New Roman"/>
                <w:sz w:val="18"/>
                <w:szCs w:val="24"/>
              </w:rPr>
              <w:t>Онлайн-уроки по финансовой грамотности для школьников. Организатор-Банк России:   С деньгами на «Ты» или зачем быть финансово грамотным?   Биржа и основы инвестирования   Финансовые инструменты и стратегии инвестирования   Акции. Что должен знать начинающий инвестор   Всё про кредит или 4 правила, которые помогут достичь цели   Как защититься от кибермошенничества   Облигации. Что это такое и как на них заработать?   5 простых правил, чтобы не иметь проблем с долгами   Что нужно знать про инфляцию   Личный финансовый план. Путь к достижению цели    Как начать свой бизнес. Мечтай, планируй, действуй   Всё о будущей пенсии: для учёбы и жизни   С налогами на «Ты»   Путешествие в историю страхования   Древние монеты   Вклады: как сохранить и преумножить     Вебинар «Преподавание основ финансовой грамотности  с учетом обновленных ФГОС. Онлайн-уроки финансовой грамотности – инструмент для педагога». Организатор – Банк России. Проект «Методические вебинары для педагогов»    Вебинар «Финансовая перемена – навстречу успеху!». Организатор – Федеральный методический центр по финансовой грамотности системы общего и среднего профессионального образования НИУ ВШЭ    Всероссийский онлайн-зачет по финансовой грамотности   (базовый и продвинутый уровни)    V Межрегиональная научно-практическая конференция «Формирование основ финансовой грамотности у детей с ОВЗ и инвалидностью»    Всероссийский методический семинар «Методики повышения финансовой грамотности в средних специальных учебных заведениях»    Методический вебинар для педагогов от экспертов Банка России. Преподавание основ финансовой грамотности с учетом обновленных ФГОС    Внеурочные занятия по курсу «Основы финансовой грамотности»       Уроки по экономике</w:t>
            </w:r>
          </w:p>
        </w:tc>
        <w:tc>
          <w:tcPr>
            <w:tcW w:w="1695"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sz w:val="18"/>
                <w:szCs w:val="18"/>
              </w:rPr>
            </w:pPr>
            <w:r>
              <w:rPr>
                <w:rFonts w:eastAsia="Times New Roman"/>
                <w:sz w:val="18"/>
                <w:szCs w:val="24"/>
              </w:rPr>
              <w:t>Чернова Е.В.                                                                       Чернова Е.В.   Жигалева О.Л.   Чернова Е.В.           Чернова Е.В.       Чернова Е.В.   Лотарева Е.Ф.   Чернова Е.В.       Чернова Е.В.      Сибилева М.Н.   Чернова Е.В.   Дунайцева А.Н.   Глебова Н.Л.   Лотарева Е.Ф.</w:t>
            </w:r>
          </w:p>
        </w:tc>
        <w:tc>
          <w:tcPr>
            <w:tcW w:w="735"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rFonts w:eastAsia="Times New Roman"/>
                <w:sz w:val="18"/>
                <w:szCs w:val="24"/>
              </w:rPr>
            </w:pPr>
            <w:r>
              <w:rPr>
                <w:rFonts w:eastAsia="Times New Roman"/>
                <w:sz w:val="18"/>
                <w:szCs w:val="24"/>
              </w:rPr>
              <w:t xml:space="preserve">10     10   20   20   24   22   18   </w:t>
            </w:r>
          </w:p>
          <w:p>
            <w:pPr>
              <w:pStyle w:val="Normal"/>
              <w:ind w:left="0" w:hanging="0"/>
              <w:rPr>
                <w:rFonts w:eastAsia="Times New Roman"/>
                <w:sz w:val="18"/>
                <w:szCs w:val="24"/>
              </w:rPr>
            </w:pPr>
            <w:r>
              <w:rPr>
                <w:rFonts w:eastAsia="Times New Roman"/>
                <w:sz w:val="18"/>
                <w:szCs w:val="24"/>
              </w:rPr>
              <w:t xml:space="preserve">2   </w:t>
            </w:r>
          </w:p>
          <w:p>
            <w:pPr>
              <w:pStyle w:val="Normal"/>
              <w:ind w:left="0" w:hanging="0"/>
              <w:rPr>
                <w:rFonts w:eastAsia="Times New Roman"/>
                <w:sz w:val="18"/>
                <w:szCs w:val="24"/>
              </w:rPr>
            </w:pPr>
            <w:r>
              <w:rPr>
                <w:rFonts w:eastAsia="Times New Roman"/>
                <w:sz w:val="18"/>
                <w:szCs w:val="24"/>
              </w:rPr>
              <w:t xml:space="preserve">21   20   20   24   </w:t>
            </w:r>
          </w:p>
          <w:p>
            <w:pPr>
              <w:pStyle w:val="Normal"/>
              <w:ind w:left="0" w:hanging="0"/>
              <w:rPr>
                <w:rFonts w:eastAsia="Times New Roman"/>
                <w:sz w:val="18"/>
                <w:szCs w:val="24"/>
              </w:rPr>
            </w:pPr>
            <w:r>
              <w:rPr>
                <w:rFonts w:eastAsia="Times New Roman"/>
                <w:sz w:val="18"/>
                <w:szCs w:val="24"/>
              </w:rPr>
              <w:t xml:space="preserve">7   </w:t>
            </w:r>
          </w:p>
          <w:p>
            <w:pPr>
              <w:pStyle w:val="Normal"/>
              <w:ind w:left="0" w:hanging="0"/>
              <w:rPr>
                <w:rFonts w:eastAsia="Times New Roman"/>
                <w:sz w:val="18"/>
                <w:szCs w:val="24"/>
              </w:rPr>
            </w:pPr>
            <w:r>
              <w:rPr>
                <w:rFonts w:eastAsia="Times New Roman"/>
                <w:sz w:val="18"/>
                <w:szCs w:val="24"/>
              </w:rPr>
              <w:t xml:space="preserve">24   22   </w:t>
            </w:r>
          </w:p>
          <w:p>
            <w:pPr>
              <w:pStyle w:val="Normal"/>
              <w:ind w:left="0" w:hanging="0"/>
              <w:rPr>
                <w:rFonts w:eastAsia="Times New Roman"/>
                <w:sz w:val="18"/>
                <w:szCs w:val="24"/>
              </w:rPr>
            </w:pPr>
            <w:r>
              <w:rPr>
                <w:rFonts w:eastAsia="Times New Roman"/>
                <w:sz w:val="18"/>
                <w:szCs w:val="24"/>
              </w:rPr>
              <w:t xml:space="preserve">2       2          1          15       2       1       1                        </w:t>
            </w:r>
          </w:p>
        </w:tc>
        <w:tc>
          <w:tcPr>
            <w:tcW w:w="2115"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sz w:val="18"/>
                <w:szCs w:val="18"/>
              </w:rPr>
            </w:pPr>
            <w:r>
              <w:rPr>
                <w:rFonts w:eastAsia="Times New Roman"/>
                <w:sz w:val="18"/>
                <w:szCs w:val="24"/>
              </w:rPr>
              <w:t xml:space="preserve">обучающиеся                                                                       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VI Всероссийский онлайн зачет по финансовой грамотности      Осенняя сессия онлайн уроков по финансовой грамотности      Открытый урок “Эволюция платежей: от наличных до цифрового рубля”      Внеурочное занятие “Азбука финансов”</w:t>
            </w:r>
          </w:p>
        </w:tc>
        <w:tc>
          <w:tcPr>
            <w:tcW w:w="1695" w:type="dxa"/>
            <w:tcBorders>
              <w:bottom w:val="single" w:sz="8" w:space="0" w:color="202124"/>
              <w:right w:val="single" w:sz="8" w:space="0" w:color="202124"/>
            </w:tcBorders>
          </w:tcPr>
          <w:p>
            <w:pPr>
              <w:pStyle w:val="Normal"/>
              <w:ind w:left="0" w:hanging="0"/>
              <w:rPr>
                <w:sz w:val="18"/>
                <w:szCs w:val="18"/>
              </w:rPr>
            </w:pPr>
            <w:r>
              <w:rPr>
                <w:sz w:val="18"/>
                <w:szCs w:val="18"/>
              </w:rPr>
              <w:t>Рыбкина Екатерина Борисовна   Рыбкина Екатерина Борисовна   Рыбкина Екатерина Борисовна   Рыбкина Екатерина Борисо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8      4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2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42</w:t>
            </w:r>
          </w:p>
        </w:tc>
        <w:tc>
          <w:tcPr>
            <w:tcW w:w="8370" w:type="dxa"/>
            <w:gridSpan w:val="2"/>
            <w:tcBorders>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2348</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54"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Курчатов</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имназия № 1» города Курчатов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1               2         3     </w:t>
            </w:r>
          </w:p>
          <w:p>
            <w:pPr>
              <w:pStyle w:val="Normal"/>
              <w:ind w:left="0" w:hanging="0"/>
              <w:rPr>
                <w:sz w:val="18"/>
                <w:szCs w:val="18"/>
              </w:rPr>
            </w:pPr>
            <w:r>
              <w:rPr>
                <w:sz w:val="18"/>
                <w:szCs w:val="18"/>
              </w:rPr>
              <w:t>4</w:t>
            </w:r>
          </w:p>
        </w:tc>
        <w:tc>
          <w:tcPr>
            <w:tcW w:w="6675" w:type="dxa"/>
            <w:tcBorders>
              <w:left w:val="single" w:sz="8" w:space="0" w:color="202124"/>
              <w:bottom w:val="single" w:sz="8" w:space="0" w:color="000000"/>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Вебинар ФМЦ НИУ ВШЭ: «Игровые технологии в преподавании финансовой грамотности»   Осенние сессии онлайн уроков по финансовой грамотности   Квест-игра “Финансовый триатлон”   </w:t>
            </w:r>
            <w:r>
              <w:rPr>
                <w:rFonts w:eastAsia="Times New Roman" w:cs="Times New Roman" w:ascii="Times New Roman" w:hAnsi="Times New Roman"/>
                <w:color w:val="333333"/>
                <w:sz w:val="18"/>
                <w:szCs w:val="18"/>
                <w:highlight w:val="white"/>
              </w:rPr>
              <w:t xml:space="preserve">VI Всероссийский олайн-зачёт по финансовой грамотности.   </w:t>
            </w:r>
            <w:r>
              <w:rPr>
                <w:rFonts w:eastAsia="Times New Roman" w:cs="Times New Roman" w:ascii="Times New Roman" w:hAnsi="Times New Roman"/>
                <w:sz w:val="20"/>
                <w:szCs w:val="20"/>
              </w:rPr>
              <w:t xml:space="preserve">   </w:t>
            </w:r>
          </w:p>
        </w:tc>
        <w:tc>
          <w:tcPr>
            <w:tcW w:w="1695" w:type="dxa"/>
            <w:tcBorders>
              <w:bottom w:val="single" w:sz="8" w:space="0" w:color="000000"/>
              <w:right w:val="single" w:sz="8" w:space="0" w:color="202124"/>
            </w:tcBorders>
          </w:tcPr>
          <w:p>
            <w:pPr>
              <w:pStyle w:val="Normal"/>
              <w:ind w:left="0" w:hanging="0"/>
              <w:rPr>
                <w:sz w:val="18"/>
                <w:szCs w:val="18"/>
              </w:rPr>
            </w:pPr>
            <w:r>
              <w:rPr>
                <w:sz w:val="18"/>
                <w:szCs w:val="18"/>
              </w:rPr>
              <w:t>Лашина Елена Леонидовна         Лашина Елена Леонидовна      Лашина Елена Леонидовна</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3            64         21      15</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педагоги            обучающиеся         обучающиеся      педагог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Гимназия № 2» города Курчатова   </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еждународное предпринимательское тестирование      Всероссийский онлайн-зачёт по финансовой грамотности      Онлайн-урок “Личный финансовый план”      Онлайн-урок “Всё про кредит”      Онлайн-урок “С деньгами на ты,зачем быть грамотным   Вебинар ФМЦ НИУ ВШЭ “Игровые технологии в преподавание финансовой грамотности”</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Зуева Марина Николаевна   Зуева Марина Николаевна   Зуева Марина Николаевна   Зуева Марина Николаевна   Зуева М.Н.   Зуева М.Н.</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7      122      23      26      22   </w:t>
            </w:r>
          </w:p>
          <w:p>
            <w:pPr>
              <w:pStyle w:val="Normal"/>
              <w:ind w:left="0" w:hanging="0"/>
              <w:rPr>
                <w:sz w:val="18"/>
                <w:szCs w:val="18"/>
              </w:rPr>
            </w:pPr>
            <w:r>
              <w:rPr>
                <w:sz w:val="18"/>
                <w:szCs w:val="18"/>
              </w:rPr>
              <w:t>2</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Лицей № 3» города Курчатова Курской области</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2</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 “ С деньгами на ты”   Онлайн -урок “Как управлять своими расходами”</w:t>
            </w:r>
          </w:p>
        </w:tc>
        <w:tc>
          <w:tcPr>
            <w:tcW w:w="1695" w:type="dxa"/>
            <w:tcBorders>
              <w:top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Бондаренко Татьяна Анатольевна   Бондаренко Татьяна </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25</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rHeight w:val="189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660" w:type="dxa"/>
            <w:tcBorders>
              <w:top w:val="single" w:sz="6"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0"/>
              </w:rPr>
            </w:pPr>
            <w:r>
              <w:rPr>
                <w:rFonts w:eastAsia="Times New Roman"/>
                <w:sz w:val="18"/>
                <w:szCs w:val="20"/>
              </w:rPr>
              <w:t>1       1      2        1       1</w:t>
            </w:r>
          </w:p>
        </w:tc>
        <w:tc>
          <w:tcPr>
            <w:tcW w:w="667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0"/>
              </w:rPr>
            </w:pPr>
            <w:r>
              <w:rPr>
                <w:rFonts w:eastAsia="Times New Roman"/>
                <w:sz w:val="18"/>
                <w:szCs w:val="20"/>
              </w:rPr>
              <w:t xml:space="preserve">Всероссийский методический семинар АРФГ: «Методики формирования финансовой грамотности в младшей школе»    Вебинар ФМЦ НИУ ВШЭ: «Игровые технологии в преподавании финансовой грамотности»       Осенняя сессия онлайн-уроков по финансовой грамотности.       Урок «Юные финансисты»       Викторина «Семейный бюджет»   </w:t>
            </w:r>
          </w:p>
        </w:tc>
        <w:tc>
          <w:tcPr>
            <w:tcW w:w="169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0"/>
              </w:rPr>
            </w:pPr>
            <w:r>
              <w:rPr>
                <w:rFonts w:eastAsia="Times New Roman"/>
                <w:sz w:val="18"/>
                <w:szCs w:val="20"/>
              </w:rPr>
              <w:t xml:space="preserve">Быканова Виктория Алексеевна   Амосов Николай Сергеевич   </w:t>
            </w:r>
          </w:p>
        </w:tc>
        <w:tc>
          <w:tcPr>
            <w:tcW w:w="73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ind w:left="0" w:hanging="0"/>
              <w:rPr>
                <w:rFonts w:eastAsia="Times New Roman"/>
                <w:sz w:val="18"/>
                <w:szCs w:val="20"/>
              </w:rPr>
            </w:pPr>
            <w:r>
              <w:rPr>
                <w:rFonts w:eastAsia="Times New Roman"/>
                <w:sz w:val="18"/>
                <w:szCs w:val="20"/>
              </w:rPr>
              <w:t xml:space="preserve">2   </w:t>
            </w:r>
          </w:p>
          <w:p>
            <w:pPr>
              <w:pStyle w:val="Normal"/>
              <w:ind w:left="0" w:hanging="0"/>
              <w:rPr>
                <w:rFonts w:eastAsia="Times New Roman"/>
                <w:sz w:val="18"/>
                <w:szCs w:val="20"/>
              </w:rPr>
            </w:pPr>
            <w:r>
              <w:rPr>
                <w:rFonts w:eastAsia="Times New Roman"/>
                <w:sz w:val="18"/>
                <w:szCs w:val="20"/>
              </w:rPr>
              <w:t xml:space="preserve">2   </w:t>
            </w:r>
          </w:p>
          <w:p>
            <w:pPr>
              <w:pStyle w:val="Normal"/>
              <w:ind w:left="0" w:hanging="0"/>
              <w:rPr>
                <w:rFonts w:eastAsia="Times New Roman"/>
                <w:sz w:val="18"/>
                <w:szCs w:val="20"/>
              </w:rPr>
            </w:pPr>
            <w:r>
              <w:rPr>
                <w:rFonts w:eastAsia="Times New Roman"/>
                <w:sz w:val="18"/>
                <w:szCs w:val="20"/>
              </w:rPr>
              <w:t>23   24   24</w:t>
            </w:r>
          </w:p>
        </w:tc>
        <w:tc>
          <w:tcPr>
            <w:tcW w:w="211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0"/>
              </w:rPr>
            </w:pPr>
            <w:r>
              <w:rPr>
                <w:rFonts w:eastAsia="Times New Roman"/>
                <w:sz w:val="18"/>
                <w:szCs w:val="20"/>
              </w:rPr>
              <w:t>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города Курчатов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rFonts w:eastAsia="Times New Roman"/>
                <w:sz w:val="18"/>
                <w:szCs w:val="18"/>
              </w:rPr>
            </w:pPr>
            <w:r>
              <w:rPr>
                <w:rFonts w:eastAsia="Times New Roman"/>
                <w:sz w:val="18"/>
                <w:szCs w:val="18"/>
              </w:rPr>
              <w:t xml:space="preserve">2   </w:t>
            </w:r>
          </w:p>
          <w:p>
            <w:pPr>
              <w:pStyle w:val="Normal"/>
              <w:ind w:left="0" w:hanging="0"/>
              <w:rPr>
                <w:rFonts w:eastAsia="Times New Roman"/>
                <w:sz w:val="18"/>
                <w:szCs w:val="18"/>
              </w:rPr>
            </w:pPr>
            <w:r>
              <w:rPr>
                <w:rFonts w:eastAsia="Times New Roman"/>
                <w:sz w:val="18"/>
                <w:szCs w:val="18"/>
              </w:rPr>
              <w:t xml:space="preserve">2   </w:t>
            </w:r>
          </w:p>
          <w:p>
            <w:pPr>
              <w:pStyle w:val="Normal"/>
              <w:ind w:left="0" w:hanging="0"/>
              <w:rPr>
                <w:rFonts w:eastAsia="Times New Roman"/>
                <w:sz w:val="18"/>
                <w:szCs w:val="18"/>
              </w:rPr>
            </w:pPr>
            <w:r>
              <w:rPr>
                <w:rFonts w:eastAsia="Times New Roman"/>
                <w:sz w:val="18"/>
                <w:szCs w:val="18"/>
              </w:rPr>
              <w:t xml:space="preserve">3   </w:t>
            </w:r>
          </w:p>
          <w:p>
            <w:pPr>
              <w:pStyle w:val="Normal"/>
              <w:ind w:left="0" w:hanging="0"/>
              <w:rPr>
                <w:rFonts w:eastAsia="Times New Roman"/>
                <w:sz w:val="18"/>
                <w:szCs w:val="18"/>
              </w:rPr>
            </w:pPr>
            <w:r>
              <w:rPr>
                <w:rFonts w:eastAsia="Times New Roman"/>
                <w:sz w:val="18"/>
                <w:szCs w:val="18"/>
              </w:rPr>
              <w:t xml:space="preserve">1   </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jc w:val="both"/>
              <w:rPr>
                <w:rFonts w:eastAsia="Times New Roman"/>
                <w:sz w:val="18"/>
                <w:szCs w:val="18"/>
              </w:rPr>
            </w:pPr>
            <w:r>
              <w:rPr>
                <w:rFonts w:eastAsia="Times New Roman"/>
                <w:sz w:val="18"/>
                <w:szCs w:val="18"/>
              </w:rPr>
              <w:t>Региональный этап ежегодного Всероссийского конкурса эссе “День финансиста” 2023   Региональный этап ежегодного Всероссийского конкурса эссе  «День рубля– 2023»   Урок “Юные финансисты”   Викторина “Семейный бюджет”</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Ярощук Елена Юрьевна      Бирюков Николай Алексеевич      Ярощук Елена Юрьевна      Бирюков Николай Алексеевич</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5         7         19         23</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w:t>
            </w:r>
          </w:p>
        </w:tc>
      </w:tr>
      <w:tr>
        <w:trPr>
          <w:trHeight w:val="109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6» г. Курчатова</w:t>
            </w:r>
          </w:p>
        </w:tc>
        <w:tc>
          <w:tcPr>
            <w:tcW w:w="660"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18"/>
              </w:rPr>
            </w:pPr>
            <w:r>
              <w:rPr>
                <w:rFonts w:eastAsia="Times New Roman"/>
                <w:sz w:val="18"/>
                <w:szCs w:val="18"/>
              </w:rPr>
              <w:t>2</w:t>
            </w:r>
          </w:p>
        </w:tc>
        <w:tc>
          <w:tcPr>
            <w:tcW w:w="6675"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Courier New"/>
                <w:sz w:val="18"/>
                <w:szCs w:val="18"/>
              </w:rPr>
            </w:pPr>
            <w:r>
              <w:rPr>
                <w:rFonts w:eastAsia="Times New Roman"/>
                <w:sz w:val="18"/>
                <w:szCs w:val="18"/>
              </w:rPr>
              <w:t xml:space="preserve">Региональный этап Всероссийского конкурса эссе «День финансиста» 2023  </w:t>
            </w:r>
            <w:r>
              <w:rPr>
                <w:rFonts w:eastAsia="Courier New"/>
                <w:sz w:val="18"/>
                <w:szCs w:val="18"/>
              </w:rPr>
              <w:t xml:space="preserve"> </w:t>
            </w:r>
          </w:p>
        </w:tc>
        <w:tc>
          <w:tcPr>
            <w:tcW w:w="1695"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Старченко Ирина Владимировна   Старченко Ирина Владимировна   Старченко Ирина Владимировна</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2</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Обучающиеся   Обучающиеся</w:t>
            </w:r>
          </w:p>
        </w:tc>
      </w:tr>
      <w:tr>
        <w:trPr>
          <w:trHeight w:val="196"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lang w:val="ru-RU"/>
              </w:rPr>
            </w:pPr>
            <w:r>
              <w:rPr>
                <w:b/>
                <w:lang w:val="ru-RU"/>
              </w:rPr>
              <w:t>ИТОГО:</w:t>
            </w:r>
          </w:p>
        </w:tc>
        <w:tc>
          <w:tcPr>
            <w:tcW w:w="660" w:type="dxa"/>
            <w:tcBorders>
              <w:left w:val="single" w:sz="6" w:space="0" w:color="000000"/>
              <w:bottom w:val="single" w:sz="6" w:space="0" w:color="000000"/>
              <w:right w:val="single" w:sz="6" w:space="0" w:color="000000"/>
            </w:tcBorders>
            <w:shd w:fill="92D050" w:val="clear"/>
            <w:tcMar>
              <w:top w:w="0" w:type="dxa"/>
              <w:left w:w="100" w:type="dxa"/>
              <w:bottom w:w="0" w:type="dxa"/>
              <w:right w:w="100" w:type="dxa"/>
            </w:tcMar>
          </w:tcPr>
          <w:p>
            <w:pPr>
              <w:pStyle w:val="Normal"/>
              <w:ind w:left="0" w:hanging="0"/>
              <w:rPr>
                <w:b/>
                <w:b/>
                <w:lang w:val="ru-RU"/>
              </w:rPr>
            </w:pPr>
            <w:r>
              <w:rPr>
                <w:b/>
                <w:sz w:val="20"/>
                <w:lang w:val="ru-RU"/>
              </w:rPr>
              <w:t>49</w:t>
            </w:r>
          </w:p>
        </w:tc>
        <w:tc>
          <w:tcPr>
            <w:tcW w:w="6675" w:type="dxa"/>
            <w:tcBorders>
              <w:left w:val="single" w:sz="6" w:space="0" w:color="000000"/>
              <w:bottom w:val="single" w:sz="6" w:space="0" w:color="000000"/>
              <w:right w:val="single" w:sz="6" w:space="0" w:color="000000"/>
            </w:tcBorders>
            <w:shd w:fill="92D050" w:val="clear"/>
            <w:tcMar>
              <w:top w:w="0" w:type="dxa"/>
              <w:left w:w="100" w:type="dxa"/>
              <w:bottom w:w="0" w:type="dxa"/>
              <w:right w:w="100" w:type="dxa"/>
            </w:tcMar>
          </w:tcPr>
          <w:p>
            <w:pPr>
              <w:pStyle w:val="Normal"/>
              <w:snapToGrid w:val="false"/>
              <w:ind w:left="0" w:hanging="0"/>
              <w:rPr>
                <w:b/>
                <w:b/>
                <w:lang w:val="ru-RU"/>
              </w:rPr>
            </w:pPr>
            <w:r>
              <w:rPr>
                <w:b/>
                <w:lang w:val="ru-RU"/>
              </w:rPr>
            </w:r>
          </w:p>
        </w:tc>
        <w:tc>
          <w:tcPr>
            <w:tcW w:w="1695" w:type="dxa"/>
            <w:tcBorders>
              <w:bottom w:val="single" w:sz="8" w:space="0" w:color="000000"/>
              <w:right w:val="single" w:sz="8" w:space="0" w:color="000000"/>
            </w:tcBorders>
            <w:shd w:fill="92D050" w:val="clear"/>
          </w:tcPr>
          <w:p>
            <w:pPr>
              <w:pStyle w:val="Normal"/>
              <w:snapToGrid w:val="false"/>
              <w:ind w:left="0" w:hanging="0"/>
              <w:rPr/>
            </w:pPr>
            <w:r>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20"/>
                <w:lang w:val="ru-RU"/>
              </w:rPr>
              <w:t>517</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lang w:val="ru-RU"/>
              </w:rPr>
            </w:pPr>
            <w:r>
              <w:rPr>
                <w:b/>
                <w:lang w:val="ru-RU"/>
              </w:rPr>
            </w:r>
          </w:p>
        </w:tc>
      </w:tr>
      <w:tr>
        <w:trPr>
          <w:trHeight w:val="189"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Льгов</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Средняя общеобразовательная школа №1 г.Льгова им. В.Б.Бессонова»    </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24"/>
              </w:rPr>
              <w:t>1           1           1           2        2       1</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b/>
                <w:sz w:val="18"/>
                <w:szCs w:val="18"/>
              </w:rPr>
              <w:t>Вебинар ФМЦ НИУ ВШЭ</w:t>
            </w:r>
            <w:r>
              <w:rPr>
                <w:rFonts w:eastAsia="Times New Roman"/>
                <w:sz w:val="18"/>
                <w:szCs w:val="18"/>
              </w:rPr>
              <w:t xml:space="preserve">:   «Игровые технологии в преподавании финансовой грамотности»   </w:t>
            </w:r>
            <w:r>
              <w:rPr>
                <w:rFonts w:eastAsia="Times New Roman"/>
                <w:b/>
                <w:sz w:val="18"/>
                <w:szCs w:val="18"/>
              </w:rPr>
              <w:t xml:space="preserve">      Вебинар ФМЦ НИУ ВШЭ</w:t>
            </w:r>
            <w:r>
              <w:rPr>
                <w:rFonts w:eastAsia="Times New Roman"/>
                <w:sz w:val="18"/>
                <w:szCs w:val="18"/>
              </w:rPr>
              <w:t xml:space="preserve">:   «Цифровые сервисы: оплачивайте как удобно»   </w:t>
            </w:r>
            <w:r>
              <w:rPr>
                <w:rFonts w:eastAsia="Times New Roman"/>
                <w:b/>
                <w:sz w:val="18"/>
                <w:szCs w:val="18"/>
              </w:rPr>
              <w:t xml:space="preserve">   Вебинар ФМЦ НИУ ВШЭ:   </w:t>
            </w:r>
            <w:r>
              <w:rPr>
                <w:rFonts w:eastAsia="Times New Roman"/>
                <w:sz w:val="18"/>
                <w:szCs w:val="18"/>
              </w:rPr>
              <w:t>«Что нужно знать начинающему инвестору?</w:t>
            </w:r>
            <w:r>
              <w:rPr>
                <w:rFonts w:eastAsia="Times New Roman"/>
                <w:color w:val="333333"/>
                <w:sz w:val="18"/>
                <w:szCs w:val="18"/>
              </w:rPr>
              <w:t xml:space="preserve"> »   </w:t>
            </w:r>
            <w:r>
              <w:rPr>
                <w:rFonts w:eastAsia="Times New Roman"/>
                <w:sz w:val="18"/>
                <w:szCs w:val="18"/>
              </w:rPr>
              <w:t xml:space="preserve">    VI Всероссийский онлайн-зачет по финансовой грамотности      Осенняя сессия онлайн-уроков по финансовой грамотности.   Организатор проекта  -  Банк России.  </w:t>
            </w:r>
            <w:r>
              <w:rPr>
                <w:rFonts w:eastAsia="Times New Roman"/>
                <w:sz w:val="18"/>
                <w:szCs w:val="18"/>
                <w:highlight w:val="white"/>
              </w:rPr>
              <w:t>Для  обучающихся 8-11 классов  общеобразовательных организаций и студентов   СПО.</w:t>
            </w:r>
            <w:r>
              <w:rPr>
                <w:rFonts w:eastAsia="Times New Roman"/>
                <w:sz w:val="18"/>
                <w:szCs w:val="18"/>
              </w:rPr>
              <w:t xml:space="preserve">              Региональный этап ежегодного Всероссийского конкурса эссе  «День рубля– 2023»</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асленникова Е.М.                              Масленникова Е.М.                  Масленникова Е.М.                  Масленникова Е.М.   Булгакова В.Н.               Булгакова В.Н.                  Булгакова В.Н.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1               40               50                  1   </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24"/>
              </w:rPr>
            </w:pPr>
            <w:r>
              <w:rPr>
                <w:rFonts w:eastAsia="Times New Roman"/>
                <w:sz w:val="18"/>
                <w:szCs w:val="24"/>
              </w:rPr>
              <w:t xml:space="preserve">Учитель           Учитель           Учитель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2 г.Льгова» </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ФМЦ НИУ ВШЭ    “Всероссийская олимпиада школьников “Высшая проба” и другие интеллектуальные состязания по финансовой грамотности”   Шестой Всероссийский онлайн зачет по финансовой грамотности   </w:t>
            </w:r>
          </w:p>
        </w:tc>
        <w:tc>
          <w:tcPr>
            <w:tcW w:w="1695" w:type="dxa"/>
            <w:tcBorders>
              <w:top w:val="single" w:sz="8" w:space="0" w:color="000000"/>
              <w:bottom w:val="single" w:sz="8" w:space="0" w:color="202124"/>
              <w:right w:val="single" w:sz="8" w:space="0" w:color="202124"/>
            </w:tcBorders>
          </w:tcPr>
          <w:p>
            <w:pPr>
              <w:pStyle w:val="Normal"/>
              <w:ind w:left="0" w:hanging="0"/>
              <w:rPr>
                <w:sz w:val="18"/>
                <w:szCs w:val="18"/>
              </w:rPr>
            </w:pPr>
            <w:r>
              <w:rPr>
                <w:sz w:val="18"/>
                <w:szCs w:val="18"/>
              </w:rPr>
              <w:t>Терляхина Н.А.</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34</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w:t>
            </w:r>
          </w:p>
        </w:tc>
      </w:tr>
      <w:tr>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3 г.Льгова» Курской области</w:t>
            </w:r>
          </w:p>
        </w:tc>
        <w:tc>
          <w:tcPr>
            <w:tcW w:w="66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1      1   </w:t>
            </w:r>
          </w:p>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1</w:t>
            </w:r>
          </w:p>
        </w:tc>
        <w:tc>
          <w:tcPr>
            <w:tcW w:w="6675" w:type="dxa"/>
            <w:tcBorders>
              <w:left w:val="single" w:sz="8" w:space="0" w:color="202124"/>
              <w:bottom w:val="single" w:sz="8" w:space="0" w:color="202124"/>
              <w:right w:val="single" w:sz="8" w:space="0" w:color="202124"/>
            </w:tcBorders>
          </w:tcPr>
          <w:p>
            <w:pPr>
              <w:pStyle w:val="Normal"/>
              <w:ind w:left="0" w:hanging="0"/>
              <w:rPr>
                <w:color w:val="333333"/>
                <w:sz w:val="20"/>
                <w:szCs w:val="20"/>
                <w:highlight w:val="white"/>
              </w:rPr>
            </w:pPr>
            <w:r>
              <w:rPr>
                <w:sz w:val="20"/>
                <w:szCs w:val="20"/>
              </w:rPr>
              <w:t xml:space="preserve">Вебинар ФМЦ НИУ ВШЭ: «Игровые технологии в преподавании финансовой грамотности»   Осенняя сессия онлайн уроков ЦБ РФ по финансовой грамотности   Квест-игра “Семейный бюджет”   </w:t>
            </w:r>
            <w:r>
              <w:rPr>
                <w:color w:val="333333"/>
                <w:sz w:val="20"/>
                <w:szCs w:val="20"/>
                <w:highlight w:val="white"/>
              </w:rPr>
              <w:t xml:space="preserve">VI Всероссийский онлайн-зачёт по финансовой грамотности.   </w:t>
            </w:r>
          </w:p>
        </w:tc>
        <w:tc>
          <w:tcPr>
            <w:tcW w:w="1695" w:type="dxa"/>
            <w:tcBorders>
              <w:bottom w:val="single" w:sz="8" w:space="0" w:color="202124"/>
              <w:right w:val="single" w:sz="8" w:space="0" w:color="202124"/>
            </w:tcBorders>
          </w:tcPr>
          <w:p>
            <w:pPr>
              <w:pStyle w:val="Normal"/>
              <w:ind w:left="0" w:hanging="0"/>
              <w:rPr>
                <w:sz w:val="20"/>
                <w:szCs w:val="20"/>
              </w:rPr>
            </w:pPr>
            <w:r>
              <w:rPr>
                <w:sz w:val="20"/>
                <w:szCs w:val="20"/>
              </w:rPr>
              <w:t>Колесникова С.А.      Колесникова С.А.   Колесникова С.А.   Озерова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2   </w:t>
            </w:r>
          </w:p>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4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обучающиеся   обучающиеся</w:t>
            </w:r>
          </w:p>
        </w:tc>
      </w:tr>
      <w:tr>
        <w:trPr>
          <w:trHeight w:val="186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4 г.Льгова» </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675" w:type="dxa"/>
            <w:tcBorders>
              <w:left w:val="single" w:sz="8" w:space="0" w:color="202124"/>
              <w:bottom w:val="single" w:sz="8" w:space="0" w:color="000000"/>
              <w:right w:val="single" w:sz="8" w:space="0" w:color="202124"/>
            </w:tcBorders>
          </w:tcPr>
          <w:p>
            <w:pPr>
              <w:pStyle w:val="Normal"/>
              <w:ind w:left="0" w:hanging="0"/>
              <w:rPr>
                <w:sz w:val="18"/>
                <w:szCs w:val="18"/>
              </w:rPr>
            </w:pPr>
            <w:r>
              <w:rPr>
                <w:sz w:val="18"/>
                <w:szCs w:val="18"/>
              </w:rPr>
              <w:t>Финансово грамотный человек, кто он?   Шестой Всероссийский онлайн зачет по финансовой грамотности   Финансовое мошенничество. Как не стать жертвой финансовых мошенников   Защита прав потребителей финансовых услуг   Виды банковских вкладов</w:t>
            </w:r>
          </w:p>
        </w:tc>
        <w:tc>
          <w:tcPr>
            <w:tcW w:w="1695" w:type="dxa"/>
            <w:tcBorders>
              <w:bottom w:val="single" w:sz="8" w:space="0" w:color="000000"/>
              <w:right w:val="single" w:sz="8" w:space="0" w:color="202124"/>
            </w:tcBorders>
          </w:tcPr>
          <w:p>
            <w:pPr>
              <w:pStyle w:val="Normal"/>
              <w:ind w:left="0" w:hanging="0"/>
              <w:rPr>
                <w:sz w:val="18"/>
                <w:szCs w:val="18"/>
              </w:rPr>
            </w:pPr>
            <w:r>
              <w:rPr>
                <w:sz w:val="18"/>
                <w:szCs w:val="18"/>
              </w:rPr>
              <w:t>Быкова О. А.   Степанцова Е. В.   Иванова Г. А.   Степанцова Е. В.   Степанцова Е. 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31   </w:t>
            </w:r>
          </w:p>
          <w:p>
            <w:pPr>
              <w:pStyle w:val="Normal"/>
              <w:ind w:left="0" w:hanging="0"/>
              <w:rPr>
                <w:sz w:val="18"/>
                <w:szCs w:val="18"/>
              </w:rPr>
            </w:pPr>
            <w:r>
              <w:rPr>
                <w:sz w:val="18"/>
                <w:szCs w:val="18"/>
              </w:rPr>
              <w:t xml:space="preserve">48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42   </w:t>
            </w:r>
          </w:p>
          <w:p>
            <w:pPr>
              <w:pStyle w:val="Normal"/>
              <w:ind w:left="0" w:hanging="0"/>
              <w:rPr>
                <w:sz w:val="18"/>
                <w:szCs w:val="18"/>
              </w:rPr>
            </w:pPr>
            <w:r>
              <w:rPr>
                <w:sz w:val="18"/>
                <w:szCs w:val="18"/>
              </w:rPr>
              <w:t>18</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4793" w:hRule="exac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5 г.Льгова» </w:t>
            </w:r>
          </w:p>
        </w:tc>
        <w:tc>
          <w:tcPr>
            <w:tcW w:w="66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7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1                                                                                                                                                     </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сероссийский методический семинар  АРФГ:   «Книги и учебники по финансовой грамотности для учащихся старшей школы»   Вебинар ФМЦ НИУ ВШЭ:   «Игровые технологии в преподавании финансовой грамотности»   Вебинар ФМЦ НИУ ВШЭ:   «Цифровые сервисы: оплачивайте как удобно»   Вебинар ФМЦ НИУ ВШЭ:   «Что нужно знать начинающему инвестору? »   Вебинар ФМЦ  ФГ   ИУРР РАНХиГС: «Обучение финансовой грамотности: как проектировать занятия для школьников?»   Вебинар РУЛФГ: «Банковские карты и их безопасное использование»   Вебинар РУЛФГ: «Денежно-кредитная политика Банка России. Разъяснение решений Банка России»      Вебинар РУЛФГ: «Как защититься от кибермошенничества. Правила безопасности в киберпространстве»      Осенняя сессия "Онлайн-уроки по финансовой грамотности для школьников      VI Всероссийский онлайн-зачет по финансовой грамотности         Всероссийские осенние недели финансовой грамотности- «ФинЗОЖ Фест-2023»         Деловая игра “ Инфляция и семейная экономика”      Игра-путешествие «Сказочная страна финансов»      Представление результатов исследовательской работы по теме : « Деньги: монеты, бумажные деньги, электронные деньги»      Экскурсия в музей Центрального Банка РФ в г.Курске   « История современного денежного обращения»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ыденных Е.Н.                                                                           Кудинова Л.В.      Кудинова Л.В.      Ларина И.М.         Чувакова Е.Г.</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3         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1      26      33   </w:t>
            </w:r>
          </w:p>
          <w:p>
            <w:pPr>
              <w:pStyle w:val="Normal"/>
              <w:ind w:left="0" w:hanging="0"/>
              <w:rPr>
                <w:sz w:val="18"/>
                <w:szCs w:val="18"/>
              </w:rPr>
            </w:pPr>
            <w:r>
              <w:rPr>
                <w:sz w:val="18"/>
                <w:szCs w:val="18"/>
              </w:rPr>
              <w:t xml:space="preserve">7            13   </w:t>
            </w:r>
          </w:p>
          <w:p>
            <w:pPr>
              <w:pStyle w:val="Normal"/>
              <w:ind w:left="0" w:hanging="0"/>
              <w:rPr>
                <w:sz w:val="18"/>
                <w:szCs w:val="18"/>
              </w:rPr>
            </w:pPr>
            <w:r>
              <w:rPr>
                <w:sz w:val="18"/>
                <w:szCs w:val="18"/>
              </w:rPr>
              <w:t xml:space="preserve">16      36         2      </w:t>
            </w:r>
          </w:p>
          <w:p>
            <w:pPr>
              <w:pStyle w:val="Normal"/>
              <w:ind w:left="0" w:hanging="0"/>
              <w:rPr>
                <w:sz w:val="18"/>
                <w:szCs w:val="18"/>
              </w:rPr>
            </w:pPr>
            <w:r>
              <w:rPr>
                <w:sz w:val="18"/>
                <w:szCs w:val="18"/>
              </w:rPr>
              <w:t>17</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Обучающиеся     обучающиеся   </w:t>
            </w:r>
          </w:p>
        </w:tc>
      </w:tr>
      <w:tr>
        <w:trPr>
          <w:trHeight w:val="324" w:hRule="exac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lang w:val="ru-RU"/>
              </w:rPr>
            </w:pPr>
            <w:r>
              <w:rPr>
                <w:b/>
                <w:sz w:val="20"/>
                <w:lang w:val="ru-RU"/>
              </w:rPr>
              <w:t>ИТОГО:</w:t>
            </w:r>
          </w:p>
        </w:tc>
        <w:tc>
          <w:tcPr>
            <w:tcW w:w="660" w:type="dxa"/>
            <w:tcBorders>
              <w:top w:val="single" w:sz="8" w:space="0" w:color="000000"/>
              <w:left w:val="single" w:sz="8" w:space="0" w:color="000000"/>
              <w:bottom w:val="single" w:sz="8" w:space="0" w:color="000000"/>
              <w:right w:val="single" w:sz="8" w:space="0" w:color="000000"/>
            </w:tcBorders>
            <w:shd w:fill="92D050" w:val="clear"/>
            <w:tcMar>
              <w:top w:w="0" w:type="dxa"/>
              <w:left w:w="100" w:type="dxa"/>
              <w:bottom w:w="0" w:type="dxa"/>
              <w:right w:w="100" w:type="dxa"/>
            </w:tcMar>
          </w:tcPr>
          <w:p>
            <w:pPr>
              <w:pStyle w:val="Normal"/>
              <w:ind w:left="0" w:hanging="0"/>
              <w:rPr>
                <w:b/>
                <w:b/>
                <w:sz w:val="20"/>
                <w:lang w:val="ru-RU"/>
              </w:rPr>
            </w:pPr>
            <w:r>
              <w:rPr>
                <w:b/>
                <w:sz w:val="20"/>
                <w:lang w:val="ru-RU"/>
              </w:rPr>
              <w:t>39</w:t>
            </w:r>
          </w:p>
        </w:tc>
        <w:tc>
          <w:tcPr>
            <w:tcW w:w="667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lang w:val="ru-RU"/>
              </w:rPr>
            </w:pPr>
            <w:r>
              <w:rPr>
                <w:b/>
                <w:sz w:val="20"/>
                <w:lang w:val="ru-RU"/>
              </w:rPr>
            </w:r>
          </w:p>
        </w:tc>
        <w:tc>
          <w:tcPr>
            <w:tcW w:w="169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sz w:val="20"/>
              </w:rPr>
            </w:pPr>
            <w:r>
              <w:rPr>
                <w:sz w:val="20"/>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590</w:t>
            </w:r>
          </w:p>
        </w:tc>
        <w:tc>
          <w:tcPr>
            <w:tcW w:w="211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lang w:val="ru-RU"/>
              </w:rPr>
            </w:pPr>
            <w:r>
              <w:rPr>
                <w:b/>
                <w:sz w:val="20"/>
                <w:lang w:val="ru-RU"/>
              </w:rPr>
            </w:r>
          </w:p>
        </w:tc>
      </w:tr>
      <w:tr>
        <w:trPr>
          <w:trHeight w:val="129"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Щигры</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2 г. Щигры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rFonts w:eastAsia="Times New Roman"/>
                <w:sz w:val="18"/>
                <w:szCs w:val="24"/>
              </w:rPr>
            </w:pPr>
            <w:r>
              <w:rPr>
                <w:rFonts w:eastAsia="Times New Roman"/>
                <w:sz w:val="18"/>
                <w:szCs w:val="24"/>
              </w:rPr>
              <w:t xml:space="preserve">1       1       1           1   </w:t>
            </w:r>
          </w:p>
          <w:p>
            <w:pPr>
              <w:pStyle w:val="Normal"/>
              <w:ind w:left="0" w:hanging="0"/>
              <w:rPr>
                <w:rFonts w:eastAsia="Times New Roman"/>
                <w:sz w:val="18"/>
                <w:szCs w:val="24"/>
              </w:rPr>
            </w:pPr>
            <w:r>
              <w:rPr>
                <w:rFonts w:eastAsia="Times New Roman"/>
                <w:sz w:val="18"/>
                <w:szCs w:val="24"/>
              </w:rPr>
              <w:t xml:space="preserve">1       1    </w:t>
            </w:r>
          </w:p>
          <w:p>
            <w:pPr>
              <w:pStyle w:val="Normal"/>
              <w:ind w:left="0" w:hanging="0"/>
              <w:rPr>
                <w:rFonts w:eastAsia="Times New Roman"/>
                <w:sz w:val="18"/>
                <w:szCs w:val="24"/>
              </w:rPr>
            </w:pPr>
            <w:r>
              <w:rPr>
                <w:rFonts w:eastAsia="Times New Roman"/>
                <w:sz w:val="18"/>
                <w:szCs w:val="24"/>
              </w:rPr>
              <w:t>1</w:t>
            </w:r>
          </w:p>
        </w:tc>
        <w:tc>
          <w:tcPr>
            <w:tcW w:w="667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Всероссийский методический семинар АРФГ</w:t>
            </w:r>
            <w:r>
              <w:rPr>
                <w:rFonts w:eastAsia="Times New Roman"/>
                <w:b/>
                <w:sz w:val="18"/>
                <w:szCs w:val="24"/>
              </w:rPr>
              <w:t>:</w:t>
            </w:r>
            <w:r>
              <w:rPr>
                <w:rFonts w:eastAsia="Times New Roman"/>
                <w:sz w:val="18"/>
                <w:szCs w:val="24"/>
              </w:rPr>
              <w:t xml:space="preserve">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Онлайн-урок "С деньгами на "Ты" или Зачем быть финансово грамотным?"    Онлайн-урок "Личный финансовый план. Путь к достижению цели"       Онлайн-урок "Как начать свой бизнес. Мечтай. Планируй. Действуй"    Игра “Создай бюджет-добейся цели”    </w:t>
            </w:r>
          </w:p>
        </w:tc>
        <w:tc>
          <w:tcPr>
            <w:tcW w:w="169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Ефимова С.А.        Ефимова С.А.       Ефимова С.А.            Ефимова С.А.        Ефимова С.А.        Ефимова С.А.   Ефимова С.А.</w:t>
            </w:r>
          </w:p>
        </w:tc>
        <w:tc>
          <w:tcPr>
            <w:tcW w:w="73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 xml:space="preserve">5       4       6               15   12       16   20            </w:t>
            </w:r>
          </w:p>
        </w:tc>
        <w:tc>
          <w:tcPr>
            <w:tcW w:w="211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Педагогические работники    Педагогические работники     Педагогические работники          Обучающиеся    Обучающиеся        Обучающиеся        Обучающиеся</w:t>
            </w:r>
          </w:p>
        </w:tc>
      </w:tr>
      <w:tr>
        <w:trPr>
          <w:trHeight w:val="184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3 г. Щигры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18"/>
              </w:rPr>
            </w:pPr>
            <w:r>
              <w:rPr>
                <w:sz w:val="18"/>
                <w:szCs w:val="18"/>
              </w:rPr>
              <w:t xml:space="preserve">VI Всероссийский онлайн зачет по финансовой грамотности    </w:t>
            </w:r>
            <w:r>
              <w:rPr>
                <w:rFonts w:eastAsia="Times New Roman"/>
                <w:sz w:val="18"/>
                <w:szCs w:val="18"/>
              </w:rPr>
              <w:t xml:space="preserve">Всероссийские осенние недели финансовой грамотности- «ФинЗОЖ Фест-2023   </w:t>
            </w:r>
            <w:r>
              <w:rPr>
                <w:rFonts w:eastAsia="Times New Roman"/>
                <w:b/>
                <w:sz w:val="18"/>
                <w:szCs w:val="18"/>
              </w:rPr>
              <w:t>Кубок Курской области по финансовым «боям»</w:t>
            </w:r>
            <w:r>
              <w:rPr>
                <w:rFonts w:eastAsia="Times New Roman"/>
                <w:sz w:val="18"/>
                <w:szCs w:val="18"/>
              </w:rPr>
              <w:t xml:space="preserve"> IV Всероссийского чемпионата по финансовой грамотности и предпринимательству   Осенняя сессия онлайн-уроков по финансовой грамотности “Как защитится от кибермошенничества”   Осенняя сессия онлайн-уроков по финансовой грамотности “Пять простых правил, чтобы не иметь проблем с долгами”   Осенняя сессия онлайн-уроков по финансовой грамотности “</w:t>
            </w:r>
            <w:r>
              <w:rPr>
                <w:b/>
                <w:color w:val="202124"/>
                <w:sz w:val="18"/>
                <w:szCs w:val="18"/>
                <w:highlight w:val="white"/>
              </w:rPr>
              <w:t>С деньгами на "Ты" или Зачем быть финансово грамотным?"</w:t>
            </w:r>
            <w:r>
              <w:rPr>
                <w:rFonts w:eastAsia="Times New Roman"/>
                <w:sz w:val="18"/>
                <w:szCs w:val="18"/>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Лыкова С.В.   Лыкова С.В   Лыкова С.В.      Силакова Н.И.   Лыкова С.В      Силакова Н.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33         104      6               23         15            1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педработники      обучающиеся      обучающиеся            обучающиеся            обучающиеся            обучающиеся</w:t>
            </w:r>
          </w:p>
        </w:tc>
      </w:tr>
      <w:tr>
        <w:trPr>
          <w:trHeight w:val="60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4 г. Щигры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Всероссийский онлайн-зачет по финансовой грамотности   Участие в Кубке Курской области по финансовым “боям” IV Всероссийского чемпионата  по финансовой грамотности и предпринимательства   Участие в онлайн бизнес-марафоне “Оптимальные управленческие решения в предпринимательстве и личных финансах”         Осенняя сессия онлайн-уроков по финансовой грамотности     “Как начать  свой бизнес. Мечтай. Планируй. Действуй.”      Игра “Создай бюджет-добейся цел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хова С.Г.   Сухова С.Г.            Сухова С.Г.            Сухова С.Г.         Сухова С.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            1            27            2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учитель            обучающиеся         обучающиеся</w:t>
            </w:r>
          </w:p>
        </w:tc>
      </w:tr>
      <w:tr>
        <w:trPr>
          <w:trHeight w:val="169"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18"/>
                <w:szCs w:val="18"/>
                <w:lang w:val="ru-RU"/>
              </w:rPr>
              <w:t xml:space="preserve">ИТОГО: </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18</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444</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76"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еловский район</w:t>
            </w:r>
          </w:p>
        </w:tc>
      </w:tr>
      <w:tr>
        <w:trPr>
          <w:trHeight w:val="535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1            1            1         3      </w:t>
            </w:r>
          </w:p>
          <w:p>
            <w:pPr>
              <w:pStyle w:val="Normal"/>
              <w:ind w:left="0" w:hanging="0"/>
              <w:rPr/>
            </w:pPr>
            <w:r>
              <w:rPr/>
              <w:t xml:space="preserve">2    </w:t>
            </w:r>
          </w:p>
          <w:p>
            <w:pPr>
              <w:pStyle w:val="Normal"/>
              <w:ind w:left="0" w:hanging="0"/>
              <w:rPr/>
            </w:pPr>
            <w:r>
              <w:rPr/>
              <w:t>1</w:t>
            </w:r>
          </w:p>
        </w:tc>
        <w:tc>
          <w:tcPr>
            <w:tcW w:w="6675" w:type="dxa"/>
            <w:tcBorders>
              <w:top w:val="single" w:sz="8" w:space="0" w:color="202124"/>
              <w:left w:val="single" w:sz="8" w:space="0" w:color="202124"/>
              <w:bottom w:val="single" w:sz="8" w:space="0" w:color="000000"/>
              <w:right w:val="single" w:sz="8" w:space="0" w:color="202124"/>
            </w:tcBorders>
          </w:tcPr>
          <w:p>
            <w:pPr>
              <w:pStyle w:val="Normal"/>
              <w:spacing w:before="240" w:after="240"/>
              <w:ind w:left="0" w:hanging="0"/>
              <w:rPr>
                <w:rFonts w:eastAsia="Times New Roman"/>
                <w:sz w:val="18"/>
                <w:szCs w:val="18"/>
              </w:rPr>
            </w:pPr>
            <w:r>
              <w:rPr>
                <w:rFonts w:eastAsia="Times New Roman"/>
                <w:sz w:val="18"/>
                <w:szCs w:val="18"/>
              </w:rPr>
              <w:t>АРФГ «Всероссийский методический семинар «Методы формирования финансовой грамотности в средней школе и старших классах»    АРФГ  Участник  « Всероссийской программы «Дни финансовой грамотности в образовательных организациях»    V Межрегиональная конференция финансового просвещения «Волонтеры благополучия»      Региональный этап Всероссийского конкурса Эссе в рамках  профессионального  праздника «День рубля»   Онлайн-урок "Облигации. Что это такое и как на них заработать?"   Онлайн-урок "Денежные реформы"   Онлайн-урок "Личный финансовый план. Путь к достижению цели"      ВСЕРОССИЙСКИЙ ОНЛАЙН-ЗАЧЕТ ПО ФИНАНСОВОЙ ГРАМОТНОСТИ      Осенняя сессия онлайн-уроков по финансовой грамотности.     "Древние монеты"   "Зачем нужна страховка и от чего она защитит?"    "Что нужно знать про инфляцию?"    "Как защититься от кибермошенничества. Правила безопасности в киберпространстве"   "Платить и зарабатывать банковской картой"   "С деньгами на "Ты" или Зачем быть финансово грамотным?"   "Финансовые инструменты и стратегии инвестирования"   Региональный этап Всероссийского конкурса эссе «День финансиста» 2023         Вебинар РУЛФГ:</w:t>
            </w:r>
            <w:r>
              <w:rPr>
                <w:rFonts w:eastAsia="Times New Roman"/>
                <w:b/>
                <w:sz w:val="18"/>
                <w:szCs w:val="18"/>
              </w:rPr>
              <w:t xml:space="preserve"> </w:t>
            </w:r>
            <w:r>
              <w:rPr>
                <w:rFonts w:eastAsia="Times New Roman"/>
                <w:sz w:val="18"/>
                <w:szCs w:val="18"/>
              </w:rPr>
              <w:t>«Денежно-кредитная политика Банка России. Разъяснение решений Банка России»   Всероссийский методический семинар АРФГ: «Методики формирования финансовой грамотности в средней школе и старших классах»</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Бушмина Е.И.      Бушмина Е.И.      Бушмина Е.И.      Бушмина Е.И.   Рощупкина О.А.      Бушмина Е.И.    Бушмина Е.И.    Бушмина Е.И.      Бушмина Е.И.     Рощупкина О.А.      Рощупкина О.А.                                 Рощупкина О.А.   Денисова Г.В.      Рощупкина О.А      Денисова Г.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rPr>
            </w:pPr>
            <w:r>
              <w:rPr>
                <w:sz w:val="20"/>
              </w:rPr>
              <w:t xml:space="preserve">1         1         1            2            15      18      16            17            8   </w:t>
            </w:r>
          </w:p>
          <w:p>
            <w:pPr>
              <w:pStyle w:val="Normal"/>
              <w:rPr/>
            </w:pPr>
            <w:r>
              <w:rPr/>
              <w:t xml:space="preserve">5    </w:t>
            </w:r>
          </w:p>
          <w:p>
            <w:pPr>
              <w:pStyle w:val="Normal"/>
              <w:rPr/>
            </w:pPr>
            <w:r>
              <w:rPr/>
              <w:t xml:space="preserve">6    </w:t>
            </w:r>
          </w:p>
          <w:p>
            <w:pPr>
              <w:pStyle w:val="Normal"/>
              <w:rPr/>
            </w:pPr>
            <w:r>
              <w:rPr/>
              <w:t xml:space="preserve">12    </w:t>
            </w:r>
          </w:p>
          <w:p>
            <w:pPr>
              <w:pStyle w:val="Normal"/>
              <w:rPr/>
            </w:pPr>
            <w:r>
              <w:rPr/>
              <w:t xml:space="preserve">11    </w:t>
            </w:r>
          </w:p>
          <w:p>
            <w:pPr>
              <w:pStyle w:val="Normal"/>
              <w:rPr/>
            </w:pPr>
            <w:r>
              <w:rPr/>
              <w:t xml:space="preserve">10    </w:t>
            </w:r>
          </w:p>
          <w:p>
            <w:pPr>
              <w:pStyle w:val="Normal"/>
              <w:rPr/>
            </w:pPr>
            <w:r>
              <w:rPr/>
              <w:t xml:space="preserve">12   </w:t>
            </w:r>
          </w:p>
          <w:p>
            <w:pPr>
              <w:pStyle w:val="Normal"/>
              <w:rPr/>
            </w:pPr>
            <w:r>
              <w:rPr/>
              <w:t xml:space="preserve">2      </w:t>
            </w:r>
          </w:p>
          <w:p>
            <w:pPr>
              <w:pStyle w:val="Normal"/>
              <w:rPr/>
            </w:pPr>
            <w:r>
              <w:rPr/>
              <w:t xml:space="preserve">1   </w:t>
            </w:r>
          </w:p>
          <w:p>
            <w:pPr>
              <w:pStyle w:val="Normal"/>
              <w:rPr/>
            </w:pPr>
            <w:r>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18"/>
              </w:rPr>
            </w:pPr>
            <w:r>
              <w:rPr>
                <w:rFonts w:eastAsia="Times New Roman"/>
                <w:sz w:val="18"/>
                <w:szCs w:val="18"/>
              </w:rPr>
              <w:t xml:space="preserve">педагогические работники         педагогические работники       педагогические работники         обучающиеся             обучающиеся       обучающиеся       обучающиеся          обучающиеся    педагогические работники         обучающиеся    педагогические работники                                                обучающиеся               педагогические работники      педагогические работник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000000"/>
            </w:tcBorders>
          </w:tcPr>
          <w:p>
            <w:pPr>
              <w:pStyle w:val="Normal"/>
              <w:ind w:left="0" w:hanging="0"/>
              <w:rPr>
                <w:sz w:val="18"/>
                <w:szCs w:val="18"/>
                <w:lang w:val="en-US"/>
              </w:rPr>
            </w:pPr>
            <w:r>
              <w:rPr>
                <w:sz w:val="18"/>
                <w:szCs w:val="18"/>
                <w:lang w:val="en-US"/>
              </w:rPr>
              <w:t>5</w:t>
            </w:r>
          </w:p>
        </w:tc>
        <w:tc>
          <w:tcPr>
            <w:tcW w:w="6675" w:type="dxa"/>
            <w:tcBorders>
              <w:top w:val="single" w:sz="8" w:space="0" w:color="000000"/>
              <w:left w:val="single" w:sz="8" w:space="0" w:color="000000"/>
              <w:bottom w:val="single" w:sz="8" w:space="0" w:color="000000"/>
              <w:right w:val="single" w:sz="8" w:space="0" w:color="000000"/>
            </w:tcBorders>
            <w:tcMar>
              <w:top w:w="100" w:type="dxa"/>
              <w:left w:w="180" w:type="dxa"/>
              <w:bottom w:w="100" w:type="dxa"/>
              <w:right w:w="180" w:type="dxa"/>
            </w:tcMar>
          </w:tcPr>
          <w:p>
            <w:pPr>
              <w:pStyle w:val="Normal"/>
              <w:ind w:left="0" w:hanging="0"/>
              <w:rPr>
                <w:sz w:val="18"/>
                <w:szCs w:val="18"/>
              </w:rPr>
            </w:pPr>
            <w:r>
              <w:rPr>
                <w:sz w:val="18"/>
                <w:szCs w:val="18"/>
              </w:rPr>
              <w:t>муниципальный этап ежегодного Всероссийского конкурса эссе “День рубля-2023”   региональный этап ежегодного Всероссийского конкурса эссе “День рубля-2023”   Всероссийский онлайн-зачет по финансовой грамотности       Деловая игра “Финансовый менеджмент”   ФМЦ НИУ ВШЭ видеолекции “Финансовая грамотность в математике</w:t>
            </w:r>
          </w:p>
        </w:tc>
        <w:tc>
          <w:tcPr>
            <w:tcW w:w="169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Несмачная    Е.А   Подчалимова Е.Н.   Подчалимова Е.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20      16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хся      обучающиеся   педагогические работники</w:t>
            </w:r>
          </w:p>
        </w:tc>
      </w:tr>
      <w:tr>
        <w:trPr>
          <w:trHeight w:val="52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w:t>
            </w:r>
          </w:p>
        </w:tc>
        <w:tc>
          <w:tcPr>
            <w:tcW w:w="6675" w:type="dxa"/>
            <w:tcBorders>
              <w:top w:val="single" w:sz="8" w:space="0" w:color="000000"/>
              <w:left w:val="single" w:sz="8" w:space="0" w:color="202124"/>
              <w:bottom w:val="single" w:sz="8" w:space="0" w:color="202124"/>
              <w:right w:val="single" w:sz="8" w:space="0" w:color="202124"/>
            </w:tcBorders>
          </w:tcPr>
          <w:p>
            <w:pPr>
              <w:pStyle w:val="Normal"/>
              <w:keepNext w:val="true"/>
              <w:keepLines/>
              <w:spacing w:before="240" w:after="0"/>
              <w:ind w:left="0" w:hanging="0"/>
              <w:rPr>
                <w:sz w:val="18"/>
                <w:szCs w:val="18"/>
              </w:rPr>
            </w:pPr>
            <w:r>
              <w:rPr>
                <w:rFonts w:eastAsia="Times New Roman" w:cs="Times New Roman" w:ascii="Times New Roman" w:hAnsi="Times New Roman"/>
              </w:rPr>
              <w:t>Что нужно знать про инфляцию?   Денежные реформы   Моя профессия –педагог   Как защититься от кибермошенничества   Древние монеты   Зачем нужна страховка и от чего она защитит</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орнякова С.В.         Скорнякова С.В.            Севрюкова Н.Н.      Севрюкова Н.Н.      Салова Е.В.         Беляева О.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8      </w:t>
            </w:r>
          </w:p>
          <w:p>
            <w:pPr>
              <w:pStyle w:val="Normal"/>
              <w:ind w:left="0" w:hanging="0"/>
              <w:rPr>
                <w:sz w:val="18"/>
                <w:szCs w:val="18"/>
              </w:rPr>
            </w:pPr>
            <w:r>
              <w:rPr>
                <w:sz w:val="18"/>
                <w:szCs w:val="18"/>
              </w:rPr>
              <w:t>7         1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         обучающиеся</w:t>
            </w:r>
          </w:p>
        </w:tc>
      </w:tr>
      <w:tr>
        <w:trPr>
          <w:trHeight w:val="246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keepNext w:val="true"/>
              <w:keepLines/>
              <w:ind w:left="0" w:hanging="0"/>
              <w:rPr>
                <w:sz w:val="20"/>
                <w:szCs w:val="20"/>
                <w:lang w:val="en-US"/>
              </w:rPr>
            </w:pPr>
            <w:r>
              <w:rPr>
                <w:sz w:val="20"/>
                <w:szCs w:val="20"/>
                <w:lang w:val="en-US"/>
              </w:rPr>
              <w:t>18</w:t>
            </w:r>
          </w:p>
        </w:tc>
        <w:tc>
          <w:tcPr>
            <w:tcW w:w="6675" w:type="dxa"/>
            <w:tcBorders>
              <w:top w:val="single" w:sz="8" w:space="0" w:color="202124"/>
              <w:left w:val="single" w:sz="8" w:space="0" w:color="202124"/>
              <w:bottom w:val="single" w:sz="8" w:space="0" w:color="202124"/>
              <w:right w:val="single" w:sz="8" w:space="0" w:color="202124"/>
            </w:tcBorders>
          </w:tcPr>
          <w:p>
            <w:pPr>
              <w:pStyle w:val="Normal"/>
              <w:keepNext w:val="true"/>
              <w:keepLines/>
              <w:spacing w:before="240" w:after="0"/>
              <w:ind w:left="0" w:hanging="0"/>
              <w:rPr>
                <w:rFonts w:ascii="Times New Roman" w:hAnsi="Times New Roman" w:eastAsia="Times New Roman" w:cs="Times New Roman"/>
              </w:rPr>
            </w:pPr>
            <w:r>
              <w:rPr>
                <w:rFonts w:eastAsia="Times New Roman" w:cs="Times New Roman" w:ascii="Times New Roman" w:hAnsi="Times New Roman"/>
              </w:rPr>
              <w:t xml:space="preserve">VI Всероссийский онлайн-зачет по финансовой грамотности      Всероссийские осенние недели финансовой грамотности- «ФинЗОЖ Фест-2023»   Региональный этап Всероссийского конкурса профессионального мастерства педагогов финансовой грамотности «Финансовая перемена».   </w:t>
            </w:r>
            <w:r>
              <w:rPr>
                <w:rFonts w:eastAsia="Times New Roman" w:cs="Times New Roman" w:ascii="Times New Roman" w:hAnsi="Times New Roman"/>
                <w:b/>
              </w:rPr>
              <w:t xml:space="preserve">Вебинар РУЛФГ: </w:t>
            </w:r>
            <w:r>
              <w:rPr>
                <w:rFonts w:eastAsia="Times New Roman" w:cs="Times New Roman" w:ascii="Times New Roman" w:hAnsi="Times New Roman"/>
              </w:rPr>
              <w:t xml:space="preserve">«Цифровой рубль»   </w:t>
            </w:r>
            <w:r>
              <w:rPr>
                <w:rFonts w:eastAsia="Times New Roman" w:cs="Times New Roman" w:ascii="Times New Roman" w:hAnsi="Times New Roman"/>
                <w:b/>
              </w:rPr>
              <w:t>Всероссийский методический семинар АРФГ:</w:t>
            </w:r>
            <w:r>
              <w:rPr>
                <w:rFonts w:eastAsia="Times New Roman" w:cs="Times New Roman" w:ascii="Times New Roman" w:hAnsi="Times New Roman"/>
              </w:rPr>
              <w:t xml:space="preserve"> «Методики формирования финансовой грамотности в младшей школе»   Онлайн Бизнес-марафон «Оптимальные управленческие решения в предпринимательстве и личных финансах»   Онлайн-уроки по финансовой грамотности:   Финансовые инструменты и стратегии инвестирования.2р   Моя профессия - педагог    С налогами на Ты.    Личный финансовый план. 3 раза -35 чел.    «Пять простых правил, чтобы не иметь проблем с долгами.»   Что нужно знать про инфляцию?   Денежные реформы   Как защититься от кибермошенничества   Древние монеты   Зачем нужна страховка и от чего она защитит   Что должен знать начинающий инвестор   С  деньгами на  Ты или зачем нужно быть финансово грамотным</w:t>
            </w:r>
          </w:p>
        </w:tc>
        <w:tc>
          <w:tcPr>
            <w:tcW w:w="169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20"/>
                <w:szCs w:val="20"/>
              </w:rPr>
            </w:pPr>
            <w:r>
              <w:rPr>
                <w:sz w:val="20"/>
                <w:szCs w:val="20"/>
              </w:rPr>
              <w:t xml:space="preserve">   </w:t>
            </w:r>
            <w:r>
              <w:rPr>
                <w:sz w:val="20"/>
                <w:szCs w:val="20"/>
              </w:rPr>
              <w:t xml:space="preserve">Звягинцева Е.Н.   Артёмова П.И.         Звягинцева Е.Н.            Звягинцева Е.Н.         Звягинцева Е.Н.         Звягинцева Е.Н.         Звягинцева Е.Н.               Тарасенко М.Н.      Звягинцева Е.Н.         Звягинцева Е.Н.      Гранкина И.Н.      Звягинцева Е.Н.         Тарасенко М.Н.      Звягинцева Е.Н.      Звягинцева Е.Н.      Гранкина И.Н.         Звягинцева Е.Н.      Тарасенко М.Н.      Звягинцева Е.Н.      </w:t>
            </w:r>
          </w:p>
        </w:tc>
        <w:tc>
          <w:tcPr>
            <w:tcW w:w="73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sz w:val="18"/>
                <w:szCs w:val="18"/>
              </w:rPr>
              <w:t>60               50            1         1         1            1               25         14         11      35         10         12      11      10      10            12      14      25</w:t>
            </w:r>
          </w:p>
        </w:tc>
        <w:tc>
          <w:tcPr>
            <w:tcW w:w="211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20"/>
                <w:szCs w:val="20"/>
              </w:rPr>
            </w:pPr>
            <w:r>
              <w:rPr>
                <w:sz w:val="20"/>
                <w:szCs w:val="20"/>
              </w:rPr>
              <w:t xml:space="preserve">Педагог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7                                    3                                                   1            1      </w:t>
            </w:r>
          </w:p>
          <w:p>
            <w:pPr>
              <w:pStyle w:val="Normal"/>
              <w:ind w:left="0" w:hanging="0"/>
              <w:rPr>
                <w:sz w:val="18"/>
                <w:szCs w:val="18"/>
              </w:rPr>
            </w:pPr>
            <w:r>
              <w:rPr>
                <w:sz w:val="18"/>
                <w:szCs w:val="18"/>
              </w:rPr>
              <w:t>7</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color w:val="333333"/>
                <w:sz w:val="18"/>
                <w:szCs w:val="18"/>
                <w:highlight w:val="white"/>
              </w:rPr>
            </w:pPr>
            <w:r>
              <w:rPr>
                <w:color w:val="333333"/>
                <w:sz w:val="18"/>
                <w:szCs w:val="18"/>
                <w:highlight w:val="white"/>
              </w:rPr>
              <w:t xml:space="preserve">Вебинары РУЛФГ:   «ESG-повестка. Инструменты для долгосрочного инвестирования»;   «Грамотный инвестор на финансовом рынке (часть 2)»;    «Цифровой рубль для потребителей»;     «Интернет-сервисы официального сайта ФНС России»   «Налог на профессиональный доход. Самозанятые»;     «Страхование как обеспечительная мера по потребительскому кредиту»;    «Виды налоговых вычетов по НДФЛ и порядок их предоставления».   Осенняя сессия онлайн-уроков Банка России по финансовой грамотности:   “Зачем нужна страховка и от чего она защитит?”   “Что нужно знать про инфляцию?”   “Всё о будущей пенсии: для учебы и жизни”   Пя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w:t>
            </w:r>
            <w:r>
              <w:rPr>
                <w:rFonts w:eastAsia="Times New Roman" w:cs="Times New Roman" w:ascii="Times New Roman" w:hAnsi="Times New Roman"/>
                <w:color w:val="333333"/>
                <w:sz w:val="18"/>
                <w:szCs w:val="18"/>
                <w:highlight w:val="white"/>
              </w:rPr>
              <w:t xml:space="preserve">VI Всероссийский онлайн-зачёт по финансовой грамотности.   Классные часы:   - «Как распорядиться личными сбережениями?»;    - «Деньги счёт любят, или как управлять своим кошельком, чтобы он не пустовал»»;    - «Для чего нужны деньги. Бюджет семьи»;    - «Банки: чем они могут быть вам полезны в жизни»;    - «Каким образом подработать на карманные расходы»;   - «Налоги: почему их надо платить и чем грозит неуплата».   Деловая игра «Финансовая безопасность».      </w:t>
            </w:r>
            <w:r>
              <w:rPr>
                <w:color w:val="333333"/>
                <w:sz w:val="18"/>
                <w:szCs w:val="18"/>
                <w:highlight w:val="white"/>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строцкий В.Н.                           Чаленко А.Л.   Афанасьева Г.Н.   Мищенко И.В.   Остроцкий В.Н.      Остроцкий В.Н.      Мирошникова Н.А.   Мурашкина Т.Д.   Остроцкая А.И.   Чаленко А.Л.   Звягина А.Н.   Звягина А.Н.   Остроцкий В.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3   </w:t>
            </w:r>
          </w:p>
          <w:p>
            <w:pPr>
              <w:pStyle w:val="Normal"/>
              <w:ind w:left="0" w:hanging="0"/>
              <w:rPr>
                <w:sz w:val="18"/>
              </w:rPr>
            </w:pPr>
            <w:r>
              <w:rPr>
                <w:sz w:val="18"/>
              </w:rPr>
              <w:t xml:space="preserve">2   </w:t>
            </w:r>
          </w:p>
          <w:p>
            <w:pPr>
              <w:pStyle w:val="Normal"/>
              <w:ind w:left="0" w:hanging="0"/>
              <w:rPr>
                <w:sz w:val="18"/>
              </w:rPr>
            </w:pPr>
            <w:r>
              <w:rPr>
                <w:sz w:val="18"/>
              </w:rPr>
              <w:t xml:space="preserve">5   </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8   </w:t>
            </w:r>
          </w:p>
          <w:p>
            <w:pPr>
              <w:pStyle w:val="Normal"/>
              <w:ind w:left="0" w:hanging="0"/>
              <w:rPr>
                <w:sz w:val="18"/>
              </w:rPr>
            </w:pPr>
            <w:r>
              <w:rPr>
                <w:sz w:val="18"/>
              </w:rPr>
              <w:t xml:space="preserve">4    </w:t>
            </w:r>
          </w:p>
          <w:p>
            <w:pPr>
              <w:pStyle w:val="Normal"/>
              <w:ind w:left="0" w:hanging="0"/>
              <w:rPr>
                <w:sz w:val="18"/>
              </w:rPr>
            </w:pPr>
            <w:r>
              <w:rPr>
                <w:sz w:val="18"/>
              </w:rPr>
              <w:t xml:space="preserve">4     </w:t>
            </w:r>
          </w:p>
          <w:p>
            <w:pPr>
              <w:pStyle w:val="Normal"/>
              <w:ind w:left="0" w:hanging="0"/>
              <w:rPr/>
            </w:pPr>
            <w:r>
              <w:rPr>
                <w:sz w:val="18"/>
              </w:rPr>
              <w:t xml:space="preserve">0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8   </w:t>
            </w:r>
          </w:p>
          <w:p>
            <w:pPr>
              <w:pStyle w:val="Normal"/>
              <w:ind w:left="0" w:hanging="0"/>
              <w:rPr>
                <w:sz w:val="18"/>
              </w:rPr>
            </w:pPr>
            <w:r>
              <w:rPr>
                <w:sz w:val="18"/>
              </w:rPr>
              <w:t xml:space="preserve">0   </w:t>
            </w:r>
          </w:p>
          <w:p>
            <w:pPr>
              <w:pStyle w:val="Normal"/>
              <w:ind w:left="0" w:hanging="0"/>
              <w:rPr>
                <w:sz w:val="18"/>
              </w:rPr>
            </w:pPr>
            <w:r>
              <w:rPr>
                <w:sz w:val="18"/>
              </w:rPr>
              <w:t xml:space="preserve">8   </w:t>
            </w:r>
          </w:p>
          <w:p>
            <w:pPr>
              <w:pStyle w:val="Normal"/>
              <w:ind w:left="0" w:hanging="0"/>
              <w:rPr>
                <w:sz w:val="18"/>
              </w:rPr>
            </w:pPr>
            <w:r>
              <w:rPr>
                <w:sz w:val="18"/>
              </w:rPr>
              <w:t xml:space="preserve">8   </w:t>
            </w:r>
          </w:p>
          <w:p>
            <w:pPr>
              <w:pStyle w:val="Normal"/>
              <w:ind w:left="0" w:hanging="0"/>
              <w:rPr>
                <w:sz w:val="18"/>
              </w:rPr>
            </w:pPr>
            <w:r>
              <w:rPr>
                <w:sz w:val="18"/>
              </w:rPr>
              <w:t xml:space="preserve">1   </w:t>
            </w:r>
          </w:p>
          <w:p>
            <w:pPr>
              <w:pStyle w:val="Normal"/>
              <w:ind w:left="0" w:hanging="0"/>
              <w:rPr/>
            </w:pPr>
            <w:r>
              <w:rPr>
                <w:sz w:val="18"/>
              </w:rPr>
              <w:t xml:space="preserve">9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дработники                                                                                       педработники    педработники     педработники</w:t>
            </w:r>
            <w:r>
              <w:rPr>
                <w:sz w:val="18"/>
                <w:szCs w:val="18"/>
              </w:rPr>
              <w:t xml:space="preserve">    </w:t>
            </w:r>
            <w:r>
              <w:rPr>
                <w:rFonts w:eastAsia="Times New Roman" w:cs="Times New Roman" w:ascii="Times New Roman" w:hAnsi="Times New Roman"/>
                <w:sz w:val="18"/>
                <w:szCs w:val="18"/>
              </w:rPr>
              <w:t>педработники</w:t>
            </w:r>
            <w:r>
              <w:rPr>
                <w:sz w:val="18"/>
                <w:szCs w:val="18"/>
              </w:rPr>
              <w:t xml:space="preserve">                                    </w:t>
            </w:r>
            <w:r>
              <w:rPr>
                <w:rFonts w:eastAsia="Times New Roman" w:cs="Times New Roman" w:ascii="Times New Roman" w:hAnsi="Times New Roman"/>
                <w:sz w:val="18"/>
                <w:szCs w:val="18"/>
              </w:rPr>
              <w:t>педработники</w:t>
            </w:r>
            <w:r>
              <w:rPr>
                <w:sz w:val="18"/>
                <w:szCs w:val="18"/>
              </w:rPr>
              <w:t xml:space="preserve">    </w:t>
            </w:r>
            <w:r>
              <w:rPr>
                <w:rFonts w:eastAsia="Times New Roman" w:cs="Times New Roman" w:ascii="Times New Roman" w:hAnsi="Times New Roman"/>
                <w:sz w:val="18"/>
                <w:szCs w:val="18"/>
              </w:rPr>
              <w:t xml:space="preserve">педагогические работники      обучающиеся   обучающиеся   обучающиеся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2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учащихся средних классов»   Всероссийский методический семинар АРФГ:   «Методики повышения финансовой грамотности в средних профессиональных учебных заведениях»   Всероссийский методический семинар АРФГ: «Методики финансового просвещения для воспитанников детских домов»   Всероссийский методический семинар АРФГ:    «Методики повышения финансовой грамотности в высших учебных заведениях»   Всероссийский методический семинар АРФГ: «Методики формирования отряда волонтеров финансового просвещения в образовательной организации»   Всероссийский методический семинар  АРФГ:   «Книги и учебники по финансовой грамотности для учащихся старшей школы»   Всероссийский методический семинар АРФГ: «Методики повышения финансовой грамотности для лиц с ОВЗ»   Всероссийский методический семинар АРФГ: «Методики финансового просвещения для пенсионеров»   Всероссийский методический семинар АРФГ: «Книги по финансовой грамотности для студентов»   Всероссийский методический семинар АРФГ: «Утренник по финансовой грамотности»   Вебинар ФМЦ НИУ ВШЭ:   «Методики повышения финансовой грамотности в СПО»   Вебинар ФМЦ НИУ ВШЭ:   «Что нужно знать начинающему инвестору? »   Вебинар РУЛФГ: «Грамотный инвестор на финансовом рынке», часть 2   Вебинар РУЛФГ: «Банковские карты и их безопасное использование»   Вебинар РУЛФГ: «Распоряжение средствами материнского (семейного) капитала на получение ежемесячной выплаты в связи с рождением (усыновлением) ребенка до достижения им возраста трех лет»   Вебинар РУЛФГ: «Что делать если перевели деньги финансовым мошенникам»   Вебинар РУЛФГ: «Грамотный инвестор на финансовом рынке. Финансовая безопасность на финансовом рынке»,    (часть 4)   Вебинар РУЛФГ: «Налог на профессиональный доход. Самозанятые»   Вебинар РУЛФГ: «Современные финансовые инструменты»   Вебинар РУЛФГ: «Страхование как обеспечительная мера  по потребительскому кредиту. Возможно ли вернуть такую страховку?»   Вебинар РУЛФГ: «Как защититься от кибермошенничества. Правила безопасности в киберпространстве»   Вебинар РУЛФГ: «Виды налоговых вычетов по НДФЛ и порядок их предоставления»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VI Всероссийский онлайн-зачет по финансовой грамотности   Всероссийские осенние недели финансовой грамотности- «ФинЗОЖ Фест-2023»   </w:t>
            </w:r>
            <w:r>
              <w:rPr>
                <w:rFonts w:eastAsia="Times New Roman" w:cs="Times New Roman" w:ascii="Times New Roman" w:hAnsi="Times New Roman"/>
                <w:sz w:val="18"/>
                <w:szCs w:val="18"/>
              </w:rPr>
              <w:t xml:space="preserve">Региональный этап ежегодного Всероссийского конкурса эссе  «День рубля– 2023»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ксеева Е.Д.</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2            2         1            1            1                  1                  2                  1         2               2                           5            10         12      10            15      </w:t>
            </w:r>
          </w:p>
          <w:p>
            <w:pPr>
              <w:pStyle w:val="Normal"/>
              <w:ind w:left="0" w:hanging="0"/>
              <w:rPr>
                <w:sz w:val="18"/>
                <w:szCs w:val="18"/>
              </w:rPr>
            </w:pPr>
            <w:r>
              <w:rPr>
                <w:sz w:val="18"/>
                <w:szCs w:val="18"/>
              </w:rPr>
              <w:t xml:space="preserve">9               8            10         10               5      </w:t>
            </w:r>
          </w:p>
          <w:p>
            <w:pPr>
              <w:pStyle w:val="Normal"/>
              <w:ind w:left="0" w:hanging="0"/>
              <w:rPr>
                <w:sz w:val="18"/>
                <w:szCs w:val="18"/>
              </w:rPr>
            </w:pPr>
            <w:r>
              <w:rPr>
                <w:sz w:val="18"/>
                <w:szCs w:val="18"/>
              </w:rPr>
              <w:t xml:space="preserve">12         10         10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p>
            <w:pPr>
              <w:pStyle w:val="Normal"/>
              <w:ind w:left="0" w:hanging="0"/>
              <w:rPr>
                <w:sz w:val="18"/>
                <w:szCs w:val="18"/>
                <w:lang w:val="en-US"/>
              </w:rPr>
            </w:pPr>
            <w:r>
              <w:rPr>
                <w:sz w:val="18"/>
                <w:szCs w:val="18"/>
                <w:lang w:val="en-US"/>
              </w:rPr>
              <w:t>11</w:t>
            </w:r>
          </w:p>
        </w:tc>
        <w:tc>
          <w:tcPr>
            <w:tcW w:w="6675" w:type="dxa"/>
            <w:tcBorders>
              <w:top w:val="single" w:sz="8" w:space="0" w:color="202124"/>
              <w:left w:val="single" w:sz="8" w:space="0" w:color="202124"/>
              <w:bottom w:val="single" w:sz="8" w:space="0" w:color="202124"/>
              <w:right w:val="single" w:sz="8" w:space="0" w:color="202124"/>
            </w:tcBorders>
          </w:tcPr>
          <w:p>
            <w:pPr>
              <w:pStyle w:val="Normal"/>
              <w:keepNext w:val="true"/>
              <w:keepLines/>
              <w:spacing w:before="240" w:after="240"/>
              <w:ind w:left="360" w:hanging="0"/>
              <w:rPr>
                <w:rFonts w:ascii="Times New Roman" w:hAnsi="Times New Roman" w:eastAsia="Times New Roman" w:cs="Times New Roman"/>
              </w:rPr>
            </w:pPr>
            <w:r>
              <w:rPr>
                <w:rFonts w:eastAsia="Times New Roman" w:cs="Times New Roman" w:ascii="Times New Roman" w:hAnsi="Times New Roman"/>
              </w:rPr>
              <w:t xml:space="preserve">Вебинар “Как правильно вернуть страховку по автокредиту”   Онлайн-уроки финансовой грамотности   Все про кредит или четыре правила, которые тебе помогут   Биржа и основы инвестиции   Азбука страхования и пять важных советов, которые тебе помогут   Знай свои деньги   Пять простых правил, чтобы не иметь проблем с долгами   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Лихошерстова Т.В   Руденко А.Б.   Руденко Е.А.      Лукьянченко С.В.      Лукьянченко С.В.      Гарбаочук Т.Л.      Гарбарчук Т.Л.      Хижнякова В.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4      14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1         11         25   </w:t>
            </w:r>
          </w:p>
          <w:p>
            <w:pPr>
              <w:pStyle w:val="Normal"/>
              <w:ind w:left="0" w:hanging="0"/>
              <w:rPr>
                <w:sz w:val="18"/>
                <w:szCs w:val="18"/>
              </w:rPr>
            </w:pPr>
            <w:r>
              <w:rPr>
                <w:sz w:val="18"/>
                <w:szCs w:val="18"/>
              </w:rPr>
              <w:t>7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ь   учитель   учитель      Обучающиеся      обучающиеся      обучающиеся      обучающиеся      обучающиеся         обучающиеся         учителя   обучающиеся</w:t>
            </w:r>
          </w:p>
        </w:tc>
      </w:tr>
      <w:tr>
        <w:trPr>
          <w:trHeight w:val="295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left="0" w:hanging="0"/>
              <w:rPr>
                <w:sz w:val="18"/>
                <w:szCs w:val="18"/>
              </w:rPr>
            </w:pPr>
            <w:r>
              <w:rPr>
                <w:sz w:val="18"/>
                <w:szCs w:val="18"/>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Всероссийский методический семинар АРФГ: Книги и учебники по финансовой грамотности учащихся средних классов    Классный час: Откуда берутся деньги? Виды доходов.   Классный час: Почему к деньгам нужно относиться бережно?   Классный час: Социальные выплаты: пенсии, пособия.   Игра “Как тратить карманные деньги”      </w:t>
            </w:r>
            <w:r>
              <w:rPr>
                <w:color w:val="333333"/>
                <w:sz w:val="20"/>
                <w:szCs w:val="20"/>
                <w:highlight w:val="white"/>
              </w:rPr>
              <w:t>Игра «По страницам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Клейменова А.М.      Криворотенко И.Ю      Криворотенко И.Ю.      Криворотенко И.Ю.         Черкашина Е.Н.   Пустовойтенко Л.И         Клейменова А.М.   Глушенко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         13            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ческие работники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 Знай свои деньги”16.11.2023   Муниципальный этап регионального конкурса детских рисунков “ Деньги будущего”      муниципальный этап Всероссийского конкурса эссе “ День рубля -2023”   IV Всероссийский онлайн-зачёт по финансовой грамотности   Вебинар “ Денежно-кредитная политика Банка России.Разъяснение решений Банка России”14.10.2023   Размещение просветительских материалов по финансовой грамотности от Банка Росси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малько Т.В.   Солошина Ю.О.   Волгина О.В.   Заречная Е.В.   Шмалько Т.В.   Шмалько Т.В.      Шмалько Т.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17      9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   обучающиеся        обучающиеся педработники родители</w:t>
            </w:r>
          </w:p>
        </w:tc>
      </w:tr>
      <w:tr>
        <w:trPr>
          <w:trHeight w:val="214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Пенская средняя общеобразовательная школа» Бел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Roboto;Times New Roman"/>
                <w:sz w:val="18"/>
                <w:szCs w:val="18"/>
              </w:rPr>
              <w:t>Всероссийский онлайн-зачет по финансовой грамотности</w:t>
            </w:r>
            <w:r>
              <w:rPr>
                <w:sz w:val="18"/>
                <w:szCs w:val="18"/>
              </w:rPr>
              <w:t xml:space="preserve">   </w:t>
            </w:r>
            <w:r>
              <w:rPr>
                <w:rFonts w:eastAsia="Roboto;Times New Roman"/>
                <w:sz w:val="18"/>
                <w:szCs w:val="18"/>
              </w:rPr>
              <w:t xml:space="preserve">Онлайн - уроки по финансовой грамотности:   "С деньгами на "Ты" или Зачем быть финансово грамотным "    “Азбука страхования и пять высших советов, которые тебе помогут"   "Пять простых правил, чтобы не иметь проблем с долгами" </w:t>
            </w:r>
            <w:r>
              <w:rPr>
                <w:sz w:val="18"/>
                <w:szCs w:val="18"/>
              </w:rPr>
              <w:t xml:space="preserve">   Классный час «Что такое деньги»   Деловая игра «Бюджет семь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ксейченко Юлия Николаевна   Алексейченко Юлия Николаевна                     Алексейченко Юлия Николаевна   Алексейченко Юлия Николаевна</w:t>
            </w:r>
          </w:p>
        </w:tc>
        <w:tc>
          <w:tcPr>
            <w:tcW w:w="7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sz w:val="18"/>
                <w:szCs w:val="18"/>
              </w:rPr>
            </w:pPr>
            <w:r>
              <w:rPr>
                <w:sz w:val="18"/>
                <w:szCs w:val="18"/>
              </w:rPr>
              <w:t xml:space="preserve">6       10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color w:val="1A1A1A"/>
                <w:sz w:val="18"/>
                <w:szCs w:val="18"/>
                <w:highlight w:val="white"/>
              </w:rPr>
            </w:pPr>
            <w:r>
              <w:rPr>
                <w:sz w:val="18"/>
                <w:szCs w:val="18"/>
                <w:highlight w:val="white"/>
              </w:rPr>
              <w:t xml:space="preserve">Онлайн-урок "Как защититься от кибермошенничества. Правила безопасности в киберпространстве"    Онлайн-урок "С деньгами на "Ты" или Зачем быть финансово грамотным?"   Онлайн-урок "Личный финансовый план. Путь к достижению цели"   Онлайн-урок "Как начать свой бизнес. Мечтай. Планируй. Действуй"   Онлайн-урок «Пять простых правил, чтобы не иметь проблем с долгами»   Онлайн-урок "Знай свои деньги"    Онлайн-урок "Древние монеты"   </w:t>
            </w:r>
            <w:r>
              <w:rPr>
                <w:color w:val="1A1A1A"/>
                <w:sz w:val="18"/>
                <w:szCs w:val="18"/>
                <w:highlight w:val="white"/>
              </w:rPr>
              <w:t xml:space="preserve">Онлайн-урок "Облигации. Что это такое и как на них заработать?"    Онлайн-урок "Акции.Что должен знать начинающий инвестор"    Онлайн-урок "Моя профессия - педагог"    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красов А.М.      Некрасов А.М.   Некрасов А.М.   Некрасов А.М.   Некрасов А.М.   Некрасов А.М.   Некрасов А.М.   Некрасов А.М.   Некрасов А.М.   Некрасов А.М.   Некрасов А.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highlight w:val="white"/>
              </w:rPr>
            </w:pPr>
            <w:r>
              <w:rPr>
                <w:sz w:val="18"/>
                <w:szCs w:val="18"/>
                <w:highlight w:val="white"/>
              </w:rPr>
              <w:t xml:space="preserve"> </w:t>
            </w:r>
            <w:r>
              <w:rPr>
                <w:sz w:val="18"/>
                <w:szCs w:val="18"/>
                <w:highlight w:val="white"/>
              </w:rPr>
              <w:t xml:space="preserve">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rHeight w:val="767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660" w:type="dxa"/>
            <w:tcBorders>
              <w:top w:val="single" w:sz="6" w:space="0" w:color="202124"/>
              <w:left w:val="single" w:sz="6" w:space="0" w:color="000000"/>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sz w:val="18"/>
                <w:szCs w:val="18"/>
                <w:lang w:val="en-US"/>
              </w:rPr>
            </w:pPr>
            <w:r>
              <w:rPr>
                <w:sz w:val="18"/>
                <w:szCs w:val="18"/>
                <w:lang w:val="en-US"/>
              </w:rPr>
              <w:t>7</w:t>
            </w:r>
          </w:p>
        </w:tc>
        <w:tc>
          <w:tcPr>
            <w:tcW w:w="6675"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sz w:val="18"/>
                <w:szCs w:val="18"/>
              </w:rPr>
            </w:pPr>
            <w:r>
              <w:rPr>
                <w:sz w:val="18"/>
                <w:szCs w:val="18"/>
              </w:rPr>
              <w:t>Всероссийский методический семинар АРФ</w:t>
            </w:r>
            <w:r>
              <w:rPr>
                <w:b/>
                <w:sz w:val="18"/>
                <w:szCs w:val="18"/>
              </w:rPr>
              <w:t>Г:</w:t>
            </w:r>
            <w:r>
              <w:rPr>
                <w:sz w:val="18"/>
                <w:szCs w:val="18"/>
              </w:rPr>
              <w:t xml:space="preserve">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ебинар ФМЦ  ФГ   ИУРР РАНХиГС: «Формирование финансовой грамотности у обучающихся 5-11 классов на уроках информатики»   Осенняя сессия онлайн-уроков по финансовой грамотности.   Организатор проекта  -  Банк России.   1.Знай свои деньги 2.Вклады как сохранить и приумножить 3.Как защититься от кибермошенничества. Правила… 4.Акции, что должен знать начинающий инвестор 5.Моя профессия - педагог 6.С деньгами на Ты или Зачем быть финансово грамотным?         VI Всероссийский онлайн-зачет по финансовой грамотности      Всероссийские осенние недели финансовой грамотности- «ФинЗОЖ Фест-2023»   Викторина “Финансовая азбука”</w:t>
            </w:r>
          </w:p>
        </w:tc>
        <w:tc>
          <w:tcPr>
            <w:tcW w:w="1695"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szCs w:val="18"/>
              </w:rPr>
            </w:pPr>
            <w:r>
              <w:rPr>
                <w:sz w:val="18"/>
                <w:szCs w:val="18"/>
              </w:rPr>
              <w:t xml:space="preserve">Андросова Людмила Валентиновна      Шатохина Елена Леонидовна         Шатохина Елена Леонидовна      Шатохина Елена Леонидовна         Андросова Людмила Валентиновна   Шатохина Елена Леонидовна   Бандура Елена Ивановна   Евтеева Татьяна Владимировна   Ланина Екатерина Николаевна   Шатохина Елена Леонидовна         Шатохина Елена Леонидовна   Андросова Людмила Валентиновна   </w:t>
            </w:r>
          </w:p>
        </w:tc>
        <w:tc>
          <w:tcPr>
            <w:tcW w:w="735"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1            22      14   </w:t>
            </w:r>
          </w:p>
          <w:p>
            <w:pPr>
              <w:pStyle w:val="Normal"/>
              <w:ind w:left="0" w:hanging="0"/>
              <w:rPr>
                <w:sz w:val="18"/>
                <w:szCs w:val="18"/>
              </w:rPr>
            </w:pPr>
            <w:r>
              <w:rPr>
                <w:sz w:val="18"/>
                <w:szCs w:val="18"/>
              </w:rPr>
              <w:t>8</w:t>
            </w:r>
          </w:p>
        </w:tc>
        <w:tc>
          <w:tcPr>
            <w:tcW w:w="2115"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spacing w:before="240" w:after="0"/>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нлайн-урок "Как защититься от кибермошенничества. Правила безопасности в киберпространстве   </w:t>
            </w:r>
            <w:r>
              <w:rPr>
                <w:rFonts w:eastAsia="Times New Roman" w:cs="Times New Roman" w:ascii="Times New Roman" w:hAnsi="Times New Roman"/>
              </w:rPr>
              <w:t>Онлайн- урок “Древние монеты”   VI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обова Е.В.            Лобова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6   </w:t>
            </w:r>
          </w:p>
          <w:p>
            <w:pPr>
              <w:pStyle w:val="Normal"/>
              <w:ind w:left="0" w:hanging="0"/>
              <w:rPr>
                <w:sz w:val="18"/>
                <w:szCs w:val="18"/>
              </w:rPr>
            </w:pPr>
            <w:r>
              <w:rPr>
                <w:sz w:val="18"/>
                <w:szCs w:val="18"/>
              </w:rPr>
              <w:t>1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уроки финграмотности   Интеллектуальная игра “Финансики”   </w:t>
            </w:r>
            <w:r>
              <w:rPr>
                <w:rFonts w:eastAsia="Times New Roman" w:cs="Times New Roman" w:ascii="Times New Roman" w:hAnsi="Times New Roman"/>
              </w:rPr>
              <w:t xml:space="preserve">VI Всероссийский онлайн-зачет по финансовой грамотности   Классный час “Осторожно, финансовые мошенники”   Беседа “Учимся рассчитывать свой бюджет”   </w:t>
            </w:r>
            <w:r>
              <w:rPr>
                <w:rFonts w:eastAsia="Times New Roman" w:cs="Times New Roman" w:ascii="Times New Roman" w:hAnsi="Times New Roman"/>
                <w:sz w:val="18"/>
                <w:szCs w:val="18"/>
              </w:rPr>
              <w:t xml:space="preserve">Размещение просветительских материалов по финансовой грамотности от Банка России   </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sz w:val="18"/>
                <w:szCs w:val="18"/>
              </w:rPr>
              <w:t xml:space="preserve">Внеурочные занятия:   “Остерегайся мошенников”   “Жизненная математика”   “Зачем планировать расходы семьи”   “Деньги настоящие и ненастоящие”   “Легко ли вести своё дело”   “Зачем семье сбережения”   “Деньги в разных странах”   Урок” Как безопасно пользоваться Банковской картой”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апалева Т.Г.   Сапалева Т.Г.   Сапалева Т.Г.   Сапалева Т.Г.      Сапалева Т.Г.   Сапалева Т.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6      11   </w:t>
            </w:r>
          </w:p>
          <w:p>
            <w:pPr>
              <w:pStyle w:val="Normal"/>
              <w:ind w:left="0" w:hanging="0"/>
              <w:rPr>
                <w:sz w:val="18"/>
                <w:szCs w:val="18"/>
              </w:rPr>
            </w:pPr>
            <w:r>
              <w:rPr>
                <w:sz w:val="18"/>
                <w:szCs w:val="18"/>
              </w:rPr>
              <w:t>3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работники   обучающиеся      обучающиеся   пед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44</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157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111"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ольшесолдатский район</w:t>
            </w:r>
          </w:p>
        </w:tc>
      </w:tr>
      <w:tr>
        <w:trPr>
          <w:trHeight w:val="46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ОНЛАЙН-ЗАЧЕТ ПО ФИНАНСОВОЙ ГРАМОТНОСТИ   </w:t>
            </w:r>
            <w:r>
              <w:rPr>
                <w:rFonts w:eastAsia="Times New Roman" w:cs="Times New Roman" w:ascii="Times New Roman" w:hAnsi="Times New Roman"/>
                <w:b/>
                <w:sz w:val="18"/>
                <w:szCs w:val="18"/>
              </w:rPr>
              <w:t xml:space="preserve">Всероссийский методический семинар АРФГ: </w:t>
            </w:r>
            <w:r>
              <w:rPr>
                <w:rFonts w:eastAsia="Times New Roman" w:cs="Times New Roman" w:ascii="Times New Roman" w:hAnsi="Times New Roman"/>
                <w:sz w:val="18"/>
                <w:szCs w:val="18"/>
              </w:rPr>
              <w:t xml:space="preserve">«Формирование финансовой грамотности через олимпиады, викторины, конкурсы   </w:t>
            </w:r>
            <w:r>
              <w:rPr>
                <w:sz w:val="18"/>
                <w:szCs w:val="18"/>
              </w:rPr>
              <w:t xml:space="preserve">Внеурочные занятия:   “Остерегайся мошенников”   “Жизненная математика”   “Зачем планировать расходы семьи”   “Деньги настоящие и ненастоящие”   “Легко ли вести своё дело”   “Зачем семье сбережения”   “Деньги в разных странах”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м. директора          Классные 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33               50   </w:t>
            </w:r>
          </w:p>
          <w:p>
            <w:pPr>
              <w:pStyle w:val="Normal"/>
              <w:ind w:left="0" w:hanging="0"/>
              <w:rPr>
                <w:sz w:val="18"/>
                <w:szCs w:val="18"/>
              </w:rPr>
            </w:pPr>
            <w:r>
              <w:rPr>
                <w:sz w:val="18"/>
                <w:szCs w:val="18"/>
              </w:rPr>
              <w:t xml:space="preserve">26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Борщен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нижно- тематические выставки “Финансовая грамотность путь к успеху”   Онлайн тесты по финансовой грамотности   Беседа “Планирование бюджета у сельского населения”   Игра И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ринева Н.В.   Стещенко М.С.   Кл.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4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4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Банковские карты и их безопасное использование»   Вебинар РУЛФГ: «Система быстрых платежей – возможности и планы по развитию»   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пельнихова О.П.   Попельнихова О.П.   Попельнихова О.П.</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9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Любимов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en-US"/>
              </w:rPr>
              <w:t>7</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онкурс МФ «Деньги будущего или коплю на мечту»    Всероссийский онлайн-зачет по финансовой грамотности      </w:t>
            </w:r>
            <w:r>
              <w:rPr>
                <w:sz w:val="18"/>
                <w:szCs w:val="18"/>
                <w:highlight w:val="white"/>
              </w:rPr>
              <w:t xml:space="preserve">Игра «Рациональная покупка»      </w:t>
            </w:r>
            <w:r>
              <w:rPr>
                <w:rFonts w:eastAsia="Times New Roman" w:cs="Times New Roman" w:ascii="Times New Roman" w:hAnsi="Times New Roman"/>
                <w:sz w:val="18"/>
                <w:szCs w:val="18"/>
                <w:highlight w:val="white"/>
              </w:rPr>
              <w:t>Решение практических задач «Услуги. Коммунальные услуги</w:t>
            </w:r>
            <w:r>
              <w:rPr>
                <w:sz w:val="18"/>
                <w:szCs w:val="18"/>
                <w:highlight w:val="white"/>
              </w:rPr>
              <w:t xml:space="preserve">   </w:t>
            </w:r>
            <w:r>
              <w:rPr>
                <w:rFonts w:eastAsia="Times New Roman" w:cs="Times New Roman" w:ascii="Times New Roman" w:hAnsi="Times New Roman"/>
                <w:sz w:val="18"/>
                <w:szCs w:val="18"/>
                <w:highlight w:val="white"/>
              </w:rPr>
              <w:t xml:space="preserve">Игра ЖЭКА   </w:t>
            </w:r>
            <w:r>
              <w:rPr>
                <w:rFonts w:eastAsia="Times New Roman" w:cs="Times New Roman" w:ascii="Times New Roman" w:hAnsi="Times New Roman"/>
                <w:sz w:val="24"/>
                <w:szCs w:val="24"/>
                <w:highlight w:val="white"/>
              </w:rPr>
              <w:t xml:space="preserve">Беседа «Особые жизненные ситуации и как с ними справиться»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никеенко Т.В.   Лукьянцева М.А.      Лукьянцева М.А   Лукьянцева М.А   Лукьянцева М.А   Лукьянцева М.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1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работники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rFonts w:eastAsia="Times New Roman"/>
                <w:sz w:val="18"/>
                <w:szCs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ебинар ФМЦ НИУ ВШЭ:«Цифровые сервисы: оплачивайте как удобно»   Вебинар РУЛФГ: «Банковские карты и их безопасное использование»   Региональный этап ежегодного Всероссийского конкурса эссе  «День рубля– 2023   Классный час «Финансовое путешествие по сказкам»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тина Г.Л.      Шаповалова А.А.      Петина Г.Л.      Шаповалова А.А.      Шаповалова А.А.      Русанова Г.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пед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гридин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Вебинар РУЛФГ. “Как защититься от кибермошенничества”</w:t>
            </w:r>
          </w:p>
        </w:tc>
        <w:tc>
          <w:tcPr>
            <w:tcW w:w="169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en-US"/>
              </w:rPr>
            </w:pPr>
            <w:r>
              <w:rPr>
                <w:sz w:val="18"/>
                <w:szCs w:val="18"/>
                <w:lang w:val="en-US"/>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w:t>
            </w:r>
          </w:p>
        </w:tc>
      </w:tr>
      <w:tr>
        <w:trPr>
          <w:trHeight w:val="258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аморядов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1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shd w:fill="F9F9F9" w:val="clear"/>
              </w:rPr>
            </w:pPr>
            <w:r>
              <w:rPr>
                <w:sz w:val="18"/>
                <w:szCs w:val="18"/>
                <w:shd w:fill="F9F9F9" w:val="clear"/>
              </w:rPr>
              <w:t xml:space="preserve">Учебная игра “Путешествие в мир умных покупок”   Викторина “Знатоки финансовой грамотности”   Беседа “Бюджет для граждан”   В      сероссийский методический семинар АРФГ: “Методики формирования финансовой грамотности в младшей школе”   </w:t>
            </w:r>
            <w:hyperlink r:id="rId2">
              <w:r>
                <w:rPr>
                  <w:rStyle w:val="InternetLink"/>
                  <w:sz w:val="18"/>
                  <w:szCs w:val="18"/>
                  <w:highlight w:val="white"/>
                </w:rPr>
                <w:t>Всероссийская программа «Дни финансовой грамотности в образовательных организациях»</w:t>
              </w:r>
            </w:hyperlink>
            <w:r>
              <w:rPr>
                <w:sz w:val="18"/>
                <w:szCs w:val="18"/>
                <w:shd w:fill="F9F9F9" w:val="clear"/>
              </w:rPr>
              <w:t xml:space="preserve">   Урок-игра “Магазин”   </w:t>
            </w:r>
            <w:hyperlink r:id="rId3">
              <w:r>
                <w:rPr>
                  <w:rStyle w:val="InternetLink"/>
                  <w:sz w:val="18"/>
                  <w:szCs w:val="18"/>
                  <w:shd w:fill="F9F9F9" w:val="clear"/>
                </w:rPr>
                <w:t>Всероссийский методический семинар "Методики формирования отряда волонтеров финансового просвещения в образовательной организации"</w:t>
              </w:r>
            </w:hyperlink>
            <w:r>
              <w:rPr>
                <w:sz w:val="18"/>
                <w:szCs w:val="18"/>
                <w:shd w:fill="F9F9F9" w:val="clear"/>
              </w:rPr>
              <w:t xml:space="preserve">   </w:t>
            </w:r>
            <w:hyperlink r:id="rId4">
              <w:r>
                <w:rPr>
                  <w:rStyle w:val="InternetLink"/>
                  <w:sz w:val="18"/>
                  <w:szCs w:val="18"/>
                  <w:highlight w:val="white"/>
                </w:rPr>
                <w:t>XXI Всероссийская научно-практическая онлайн-конференция по финансовому просвещению в России</w:t>
              </w:r>
            </w:hyperlink>
            <w:r>
              <w:rPr>
                <w:sz w:val="18"/>
                <w:szCs w:val="18"/>
                <w:shd w:fill="F9F9F9" w:val="clear"/>
              </w:rPr>
              <w:t xml:space="preserve">   Беседа “Семейный бюджет”   Онлайн-уроки по ФГ “Осенняя сессия”    Всероссийский онлайн-зачет по ФГ   Вебинар “Преподавание основ ФГ с учетом обновленных ФГОС. Онлайн-уроки ФГ - инструмент для педагог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удина Н.Н.   Мироненко Н.Д.   Щетинина Н.П.   Косинова О.С.   Карачевцева Н.И.   Агромакова А.В.      Карачевцева Н.И.               Агромакова А.В.   Агромакова А.В.   Агромакова А.В.   Агромакова А.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3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      Педагоги      Обучающиеся               Обучающиеся   Обучающиеся   Обучающиеся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Всероссийский экономический диктант   Всероссийская акция “Цифровой диктант”      Всероссийский онлайн -зачет по ФГ      Вебинары РУЛФГ      Беседа</w:t>
            </w:r>
          </w:p>
        </w:tc>
        <w:tc>
          <w:tcPr>
            <w:tcW w:w="169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Умрихина Л.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en-US"/>
              </w:rPr>
            </w:pPr>
            <w:r>
              <w:rPr>
                <w:sz w:val="18"/>
                <w:szCs w:val="18"/>
                <w:lang w:val="en-US"/>
              </w:rPr>
              <w:t>7</w:t>
            </w:r>
          </w:p>
        </w:tc>
        <w:tc>
          <w:tcPr>
            <w:tcW w:w="667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экономический диктант   Всероссийская акция “Цифровой диктант”   Онлайн-уроки по ФГ “ Осенняя сессия”   Всероссийский онлайн-зачет по ФГ   Вебинары РУЛФГ   Регистрация на отборочный этап Олимпиады Финатлон для старшеклассников   Классный час” Секреты финансового успеха”   Всероссийская олимпиада школьников “ На страже экономики”</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Лазаренко С.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7            5      </w:t>
            </w:r>
          </w:p>
          <w:p>
            <w:pPr>
              <w:pStyle w:val="Normal"/>
              <w:ind w:left="0" w:hanging="0"/>
              <w:rPr>
                <w:sz w:val="18"/>
                <w:szCs w:val="18"/>
              </w:rPr>
            </w:pPr>
            <w:r>
              <w:rPr>
                <w:sz w:val="18"/>
                <w:szCs w:val="18"/>
              </w:rPr>
              <w:t xml:space="preserve">2         12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Педагоги</w:t>
            </w:r>
          </w:p>
        </w:tc>
      </w:tr>
      <w:tr>
        <w:trPr>
          <w:trHeight w:val="78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сторнянская основная общеобразовательная школа» Большесолдатского района Курской области</w:t>
            </w:r>
          </w:p>
        </w:tc>
        <w:tc>
          <w:tcPr>
            <w:tcW w:w="660" w:type="dxa"/>
            <w:tcBorders>
              <w:top w:val="single" w:sz="8" w:space="0" w:color="000000"/>
              <w:left w:val="single" w:sz="8" w:space="0" w:color="000000"/>
              <w:bottom w:val="single" w:sz="8" w:space="0" w:color="000000"/>
              <w:right w:val="single" w:sz="8" w:space="0" w:color="202124"/>
            </w:tcBorders>
          </w:tcPr>
          <w:p>
            <w:pPr>
              <w:pStyle w:val="Normal"/>
              <w:ind w:left="0" w:hanging="0"/>
              <w:rPr>
                <w:sz w:val="18"/>
                <w:szCs w:val="18"/>
                <w:lang w:val="en-US"/>
              </w:rPr>
            </w:pPr>
            <w:r>
              <w:rPr>
                <w:sz w:val="18"/>
                <w:szCs w:val="18"/>
                <w:lang w:val="en-US"/>
              </w:rPr>
              <w:t>1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2"/>
              </w:numPr>
              <w:ind w:left="720" w:firstLine="360"/>
              <w:rPr>
                <w:sz w:val="18"/>
                <w:szCs w:val="18"/>
              </w:rPr>
            </w:pPr>
            <w:r>
              <w:rPr>
                <w:sz w:val="18"/>
                <w:szCs w:val="18"/>
              </w:rPr>
              <w:t>Как сформировать семейный бюджет    Ролевая игра «Семейный совет по составлению бюджета»   Учебные мини-проекты «Семейный бюджет»   Почему возникают риски потери денег и имущества и как от этого защититься   Как контролировать семейные расходы и зачем это делать   Учебные мини-проекты «Контролируем семейные расходы»</w:t>
            </w:r>
          </w:p>
        </w:tc>
        <w:tc>
          <w:tcPr>
            <w:tcW w:w="16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Андрианов Д.С.   Андрианов Д.С.   Андрианов Д.С.   Андрианов Д.С.      Андрианов Д.С.   Андрианов Д.С.</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211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40"/>
              <w:ind w:left="0" w:hanging="0"/>
              <w:rPr>
                <w:rFonts w:eastAsia="Times New Roman"/>
                <w:sz w:val="18"/>
                <w:szCs w:val="18"/>
                <w:lang w:val="en-US"/>
              </w:rPr>
            </w:pPr>
            <w:r>
              <w:rPr>
                <w:rFonts w:eastAsia="Times New Roman"/>
                <w:sz w:val="18"/>
                <w:szCs w:val="18"/>
                <w:lang w:val="en-US"/>
              </w:rPr>
              <w:t>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eastAsia="Times New Roman"/>
                <w:sz w:val="18"/>
                <w:szCs w:val="18"/>
              </w:rPr>
            </w:pPr>
            <w:r>
              <w:rPr>
                <w:rFonts w:eastAsia="Times New Roman"/>
                <w:sz w:val="18"/>
                <w:szCs w:val="18"/>
              </w:rPr>
              <w:t xml:space="preserve">Вебинар РУЛФГ: «Банковские карты и их безопасное использование»   Осенняя сессия «Онлайн-уроки финансовой грамотности», проект Банка России. Онлайн–урок «Пять простых правил, чтобы не иметь проблем с долгами».   Онлайн–урок "Личный финансовый план. Путь к достижению цели"   Онлайн–урок "Вклады: как сохранить и приумножить"   Просмотр мультфильмов «Смешарики и финансовая грамотность».   Просмотр сериала «Сказка о деньгах»   Беседа «Учимся считать семейные расходы».   VI Всероссийский онлайн-зачет по финансовой грамотности   Всероссийские осенние недели финансовой грамотности- «ФинЗОЖ Фест-2023»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Серженко А.М.   Серженко А.М.   Серженко А.М.   Серженко А.М.   Серженко А.М.   Серженко А.М.   Серженко А.М.   Серженко А.М.   Серженко А.М.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31   </w:t>
            </w:r>
          </w:p>
          <w:p>
            <w:pPr>
              <w:pStyle w:val="Normal"/>
              <w:ind w:left="0" w:hanging="0"/>
              <w:rPr>
                <w:sz w:val="18"/>
                <w:szCs w:val="18"/>
              </w:rPr>
            </w:pPr>
            <w:r>
              <w:rPr>
                <w:sz w:val="18"/>
                <w:szCs w:val="18"/>
              </w:rPr>
              <w:t xml:space="preserve">10   </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педагогические работники   обучающиеся   обучающиеся   обучающиеся   обучающиеся   обучающиеся   обучающиеся   обучающиеся и пед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КОУ "Бирюковская ООШ" Большесолдатского района Курской области</w:t>
            </w:r>
          </w:p>
        </w:tc>
        <w:tc>
          <w:tcPr>
            <w:tcW w:w="660" w:type="dxa"/>
            <w:tcBorders>
              <w:top w:val="single" w:sz="8"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0" w:after="0"/>
              <w:ind w:left="0" w:hanging="0"/>
              <w:rPr>
                <w:sz w:val="18"/>
                <w:szCs w:val="18"/>
                <w:lang w:val="en-US"/>
              </w:rPr>
            </w:pPr>
            <w:r>
              <w:rPr>
                <w:sz w:val="18"/>
                <w:szCs w:val="18"/>
                <w:lang w:val="en-US"/>
              </w:rPr>
              <w:t>4</w:t>
            </w:r>
          </w:p>
        </w:tc>
        <w:tc>
          <w:tcPr>
            <w:tcW w:w="6675" w:type="dxa"/>
            <w:tcBorders>
              <w:top w:val="single" w:sz="8"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0" w:after="0"/>
              <w:ind w:left="0" w:hanging="0"/>
              <w:rPr>
                <w:i/>
                <w:i/>
                <w:sz w:val="18"/>
                <w:szCs w:val="18"/>
              </w:rPr>
            </w:pPr>
            <w:r>
              <w:rPr>
                <w:rFonts w:eastAsia="Times New Roman"/>
                <w:sz w:val="18"/>
                <w:szCs w:val="18"/>
              </w:rPr>
              <w:t xml:space="preserve">Осенняя сессия онлайн-уроков по финансовой грамотности. Организатор проекта - Банк России.    VI Всероссийский онлайн-зачет по финансовой грамотности   Деловая игра “Бюджет семьи”   Круглый стол “Будь осторожен онлайн! Молодежь и цифровая  безопасность”    </w:t>
            </w:r>
            <w:r>
              <w:rPr>
                <w:rFonts w:eastAsia="Times New Roman"/>
                <w:i/>
                <w:sz w:val="18"/>
                <w:szCs w:val="18"/>
                <w:shd w:fill="EBEDF0" w:val="clear"/>
              </w:rPr>
              <w:t xml:space="preserve">   </w:t>
            </w:r>
          </w:p>
        </w:tc>
        <w:tc>
          <w:tcPr>
            <w:tcW w:w="1695" w:type="dxa"/>
            <w:tcBorders>
              <w:top w:val="single" w:sz="8" w:space="0" w:color="000000"/>
              <w:left w:val="single" w:sz="8" w:space="0" w:color="202124"/>
              <w:bottom w:val="single" w:sz="8" w:space="0" w:color="202124"/>
              <w:right w:val="single" w:sz="8" w:space="0" w:color="202124"/>
            </w:tcBorders>
          </w:tcPr>
          <w:p>
            <w:pPr>
              <w:pStyle w:val="Normal"/>
              <w:spacing w:before="20" w:after="0"/>
              <w:ind w:left="0" w:hanging="0"/>
              <w:rPr>
                <w:sz w:val="18"/>
                <w:szCs w:val="18"/>
              </w:rPr>
            </w:pPr>
            <w:r>
              <w:rPr>
                <w:sz w:val="18"/>
                <w:szCs w:val="18"/>
              </w:rPr>
              <w:t>Березуцкая Т.В.      Березуцкая Т.В.      Березуцкая Т.В.   Березуцкая Т.В.</w:t>
            </w:r>
          </w:p>
        </w:tc>
        <w:tc>
          <w:tcPr>
            <w:tcW w:w="735"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pacing w:before="20" w:after="0"/>
              <w:ind w:left="0" w:hanging="0"/>
              <w:rPr>
                <w:sz w:val="18"/>
                <w:szCs w:val="18"/>
              </w:rPr>
            </w:pPr>
            <w:r>
              <w:rPr>
                <w:sz w:val="18"/>
                <w:szCs w:val="18"/>
              </w:rPr>
              <w:t xml:space="preserve">27         18   </w:t>
            </w:r>
          </w:p>
          <w:p>
            <w:pPr>
              <w:pStyle w:val="Normal"/>
              <w:spacing w:before="20" w:after="0"/>
              <w:ind w:left="0" w:hanging="0"/>
              <w:rPr>
                <w:sz w:val="18"/>
                <w:szCs w:val="18"/>
              </w:rPr>
            </w:pPr>
            <w:r>
              <w:rPr>
                <w:sz w:val="18"/>
                <w:szCs w:val="18"/>
              </w:rPr>
              <w:t xml:space="preserve">6   </w:t>
            </w:r>
          </w:p>
          <w:p>
            <w:pPr>
              <w:pStyle w:val="Normal"/>
              <w:spacing w:before="20" w:after="0"/>
              <w:ind w:left="0" w:hanging="0"/>
              <w:rPr>
                <w:sz w:val="18"/>
                <w:szCs w:val="18"/>
              </w:rPr>
            </w:pPr>
            <w:r>
              <w:rPr>
                <w:sz w:val="18"/>
                <w:szCs w:val="18"/>
              </w:rPr>
              <w:t>11</w:t>
            </w:r>
          </w:p>
        </w:tc>
        <w:tc>
          <w:tcPr>
            <w:tcW w:w="2115" w:type="dxa"/>
            <w:tcBorders>
              <w:top w:val="single" w:sz="8"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0" w:after="0"/>
              <w:ind w:left="0" w:hanging="0"/>
              <w:rPr>
                <w:rFonts w:eastAsia="Times New Roman"/>
                <w:sz w:val="18"/>
                <w:szCs w:val="18"/>
              </w:rPr>
            </w:pPr>
            <w:r>
              <w:rPr>
                <w:rFonts w:eastAsia="Times New Roman"/>
                <w:sz w:val="18"/>
                <w:szCs w:val="18"/>
              </w:rPr>
              <w:t>обучающиеся         обучающиеся, педагог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               6                                                   1          4             1      </w:t>
            </w:r>
          </w:p>
          <w:p>
            <w:pPr>
              <w:pStyle w:val="Normal"/>
              <w:ind w:left="0" w:hanging="0"/>
              <w:rPr/>
            </w:pPr>
            <w:r>
              <w:rPr>
                <w:sz w:val="18"/>
              </w:rPr>
              <w:t>1       1</w:t>
            </w:r>
          </w:p>
        </w:tc>
        <w:tc>
          <w:tcPr>
            <w:tcW w:w="667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sz w:val="18"/>
              </w:rPr>
              <w:t>Вебинар ФМЦ НИУ ВШЭ   Всероссийская олимпиада школьников «Высшая проба» и другие интеллектуальные состязания по финансовой грамотности»   Вебинары АРФГ    Всероссийский методический семинар "Методики формирования финансовой грамотности в младшей школе"   Всероссийский методический семинар "Формирование финансовой грамотности через олимпиады, викторины, конкурсы"   Всероссийская программа «Дни финансовой грамотности в образовательных организациях» 28. 11. 2023 г.   XXI Всероссийская научно-практическая онлайн-конференция по финансовому просвещению в России   Всероссийская программа «Дни финансовой грамотности в образовательных организациях» 26.12.2023 г.   Всероссийский методический семинар "Утренник по финансовой грамотности"    ВСЕРОССИЙСКИЙ ОНЛАЙН-ЗАЧЕТ ПО   ФИНАНСОВОЙГРАМОТНОСТИ</w:t>
              <w:br/>
              <w:t xml:space="preserve">   Участие в экономическом диктанте - 2023      Онлайн-уроки по ФГ   "Денежные реформы"   "Пять простых правил, чтобы не иметь   проблем с долгами"   "Древние монеты"   Участие во Всероссийской олимпиаде школьников «Высшая проба» по ФГ.   Участие во Всероссийской олимпиаде по функциональной грамотности (по финансовой грамотности)       Беседа “Появление первых монет на Руси”</w:t>
            </w:r>
          </w:p>
        </w:tc>
        <w:tc>
          <w:tcPr>
            <w:tcW w:w="169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pacing w:before="20" w:after="0"/>
              <w:ind w:left="-225" w:hanging="0"/>
              <w:jc w:val="center"/>
              <w:rPr>
                <w:sz w:val="18"/>
                <w:szCs w:val="18"/>
              </w:rPr>
            </w:pPr>
            <w:r>
              <w:rPr>
                <w:sz w:val="18"/>
                <w:szCs w:val="18"/>
              </w:rPr>
              <w:t>Бобровская И. И.           Бобровская И. И.                                 Бобровская И. И.   Подколзина Н. А.   Емельянова А. Н.   Бобровская Т. П.       Бобровская И. И.       Бобровская И. И.              Бобровская И. И.       Бобровская И. И.       Бобровская И. И.       Бобровская И. И.</w:t>
            </w:r>
          </w:p>
        </w:tc>
        <w:tc>
          <w:tcPr>
            <w:tcW w:w="73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           1                                              4          11   </w:t>
            </w:r>
          </w:p>
          <w:p>
            <w:pPr>
              <w:pStyle w:val="Normal"/>
              <w:ind w:left="0" w:hanging="0"/>
              <w:rPr>
                <w:sz w:val="18"/>
              </w:rPr>
            </w:pPr>
            <w:r>
              <w:rPr>
                <w:sz w:val="18"/>
              </w:rPr>
              <w:t xml:space="preserve">1   </w:t>
            </w:r>
          </w:p>
          <w:p>
            <w:pPr>
              <w:pStyle w:val="Normal"/>
              <w:ind w:left="0" w:hanging="0"/>
              <w:rPr>
                <w:sz w:val="18"/>
              </w:rPr>
            </w:pPr>
            <w:r>
              <w:rPr>
                <w:sz w:val="18"/>
              </w:rPr>
              <w:t xml:space="preserve">5   </w:t>
            </w:r>
          </w:p>
          <w:p>
            <w:pPr>
              <w:pStyle w:val="Normal"/>
              <w:ind w:left="0" w:hanging="0"/>
              <w:rPr>
                <w:sz w:val="18"/>
              </w:rPr>
            </w:pPr>
            <w:r>
              <w:rPr>
                <w:sz w:val="18"/>
              </w:rPr>
              <w:t xml:space="preserve">1   </w:t>
            </w:r>
          </w:p>
          <w:p>
            <w:pPr>
              <w:pStyle w:val="Normal"/>
              <w:ind w:left="0" w:hanging="0"/>
              <w:rPr>
                <w:sz w:val="18"/>
              </w:rPr>
            </w:pPr>
            <w:r>
              <w:rPr>
                <w:sz w:val="18"/>
              </w:rPr>
              <w:t xml:space="preserve">5   </w:t>
            </w:r>
          </w:p>
          <w:p>
            <w:pPr>
              <w:pStyle w:val="Normal"/>
              <w:ind w:left="0" w:hanging="0"/>
              <w:rPr>
                <w:sz w:val="18"/>
              </w:rPr>
            </w:pPr>
            <w:r>
              <w:rPr>
                <w:sz w:val="18"/>
              </w:rPr>
              <w:t xml:space="preserve">11    </w:t>
            </w:r>
          </w:p>
          <w:p>
            <w:pPr>
              <w:pStyle w:val="Normal"/>
              <w:ind w:left="0" w:hanging="0"/>
              <w:rPr>
                <w:sz w:val="18"/>
              </w:rPr>
            </w:pPr>
            <w:r>
              <w:rPr>
                <w:sz w:val="18"/>
              </w:rPr>
              <w:t xml:space="preserve">3      </w:t>
            </w:r>
          </w:p>
          <w:p>
            <w:pPr>
              <w:pStyle w:val="Normal"/>
              <w:ind w:left="0" w:hanging="0"/>
              <w:rPr>
                <w:sz w:val="18"/>
              </w:rPr>
            </w:pPr>
            <w:r>
              <w:rPr>
                <w:sz w:val="18"/>
              </w:rPr>
              <w:t xml:space="preserve">6       </w:t>
            </w:r>
          </w:p>
          <w:p>
            <w:pPr>
              <w:pStyle w:val="Normal"/>
              <w:ind w:left="0" w:hanging="0"/>
              <w:rPr>
                <w:sz w:val="18"/>
              </w:rPr>
            </w:pPr>
            <w:r>
              <w:rPr>
                <w:sz w:val="18"/>
              </w:rPr>
              <w:t>3            3</w:t>
            </w:r>
          </w:p>
        </w:tc>
        <w:tc>
          <w:tcPr>
            <w:tcW w:w="211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пед. работник           пед. работник                                               пед. работники           обучающиеся   пед. работник   обучающиеся   пед. работник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20"/>
                <w:lang w:val="ru-RU"/>
              </w:rPr>
            </w:pPr>
            <w:r>
              <w:rPr>
                <w:b/>
                <w:sz w:val="20"/>
                <w:lang w:val="ru-RU"/>
              </w:rPr>
              <w:t>94</w:t>
            </w:r>
          </w:p>
        </w:tc>
        <w:tc>
          <w:tcPr>
            <w:tcW w:w="8370" w:type="dxa"/>
            <w:gridSpan w:val="2"/>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spacing w:before="20" w:after="0"/>
              <w:ind w:left="-225" w:hanging="0"/>
              <w:jc w:val="center"/>
              <w:rPr>
                <w:b/>
                <w:b/>
                <w:sz w:val="20"/>
                <w:szCs w:val="18"/>
                <w:lang w:val="ru-RU"/>
              </w:rPr>
            </w:pPr>
            <w:r>
              <w:rPr>
                <w:b/>
                <w:sz w:val="20"/>
                <w:szCs w:val="18"/>
                <w:lang w:val="ru-RU"/>
              </w:rPr>
            </w:r>
          </w:p>
        </w:tc>
        <w:tc>
          <w:tcPr>
            <w:tcW w:w="73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20"/>
                <w:lang w:val="ru-RU"/>
              </w:rPr>
            </w:pPr>
            <w:r>
              <w:rPr>
                <w:b/>
                <w:sz w:val="20"/>
                <w:lang w:val="ru-RU"/>
              </w:rPr>
              <w:t>728</w:t>
            </w:r>
          </w:p>
        </w:tc>
        <w:tc>
          <w:tcPr>
            <w:tcW w:w="211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0" w:hanging="0"/>
              <w:rPr>
                <w:b/>
                <w:b/>
                <w:sz w:val="20"/>
                <w:lang w:val="ru-RU"/>
              </w:rPr>
            </w:pPr>
            <w:r>
              <w:rPr>
                <w:b/>
                <w:sz w:val="20"/>
                <w:lang w:val="ru-RU"/>
              </w:rPr>
            </w:r>
          </w:p>
        </w:tc>
      </w:tr>
      <w:tr>
        <w:trPr>
          <w:trHeight w:val="103"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лушк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Веселовская средняя общеобразовательная школа» Глушковского района Курской области</w:t>
            </w:r>
          </w:p>
        </w:tc>
        <w:tc>
          <w:tcPr>
            <w:tcW w:w="660" w:type="dxa"/>
            <w:tcBorders>
              <w:top w:val="single" w:sz="4" w:space="0" w:color="202124"/>
              <w:left w:val="single" w:sz="4" w:space="0" w:color="000000"/>
              <w:bottom w:val="single" w:sz="4" w:space="0" w:color="202124"/>
              <w:right w:val="single" w:sz="4" w:space="0" w:color="202124"/>
            </w:tcBorders>
            <w:tcMar>
              <w:top w:w="60" w:type="dxa"/>
              <w:left w:w="60" w:type="dxa"/>
              <w:bottom w:w="60" w:type="dxa"/>
              <w:right w:w="60" w:type="dxa"/>
            </w:tcMar>
          </w:tcPr>
          <w:p>
            <w:pPr>
              <w:pStyle w:val="Normal"/>
              <w:ind w:left="0" w:hanging="0"/>
              <w:rPr>
                <w:sz w:val="18"/>
                <w:szCs w:val="18"/>
              </w:rPr>
            </w:pPr>
            <w:r>
              <w:rPr>
                <w:sz w:val="18"/>
                <w:szCs w:val="18"/>
              </w:rPr>
              <w:t>1</w:t>
              <w:br/>
              <w:t>1</w:t>
              <w:br/>
              <w:t xml:space="preserve">1 </w:t>
            </w:r>
          </w:p>
          <w:p>
            <w:pPr>
              <w:pStyle w:val="Normal"/>
              <w:ind w:left="0" w:hanging="0"/>
              <w:rPr>
                <w:sz w:val="18"/>
                <w:szCs w:val="18"/>
              </w:rPr>
            </w:pPr>
            <w:r>
              <w:rPr>
                <w:sz w:val="18"/>
                <w:szCs w:val="18"/>
              </w:rPr>
              <w:t xml:space="preserve">1       3       2           2           2           1       4                       1       2        </w:t>
            </w:r>
          </w:p>
        </w:tc>
        <w:tc>
          <w:tcPr>
            <w:tcW w:w="6675"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spacing w:before="240" w:after="240"/>
              <w:ind w:left="0" w:hanging="0"/>
              <w:rPr>
                <w:sz w:val="18"/>
                <w:szCs w:val="18"/>
              </w:rPr>
            </w:pPr>
            <w:r>
              <w:rPr>
                <w:sz w:val="18"/>
                <w:szCs w:val="18"/>
              </w:rPr>
              <w:t xml:space="preserve">Предметная олимпиада по экономике - муниципальный этап       Уроки финансовой грамотности -   История денег. Как появились деньги?       История монет.Монеты Древней Руси.       Фальшивые деньги: история и современность.       Откуда берутся деньги? Заработная плата.       Проекты -    Монеты Древней Руси.   Сколько стоят деньги?            беседы -    Дебетовая карта и кредитная карта - в чем различие.   Современные деньги.   Валюта.       Викторина -    Деньги и бюджет       Деловые игры -    Семейный бюджет - по доходам и расход.   На чем можно экономить?   Грамотное ведение семейного и личного бюджета.   Как заработать деньги? Личные деньги.       Всероссийский онлайн-зачет по финансовой грамотности   Вебинар ФМЦ НИУ ВШЭ:   «Игровые технологии в преподавании финансовой грамотности»   Вебинар ФМЦ НИУ ВШЭ:   «Цифровые сервисы: оплачивайте как удобно»        </w:t>
            </w:r>
          </w:p>
        </w:tc>
        <w:tc>
          <w:tcPr>
            <w:tcW w:w="1695"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spacing w:before="240" w:after="240"/>
              <w:ind w:left="0" w:hanging="0"/>
              <w:rPr>
                <w:sz w:val="18"/>
                <w:szCs w:val="18"/>
              </w:rPr>
            </w:pPr>
            <w:r>
              <w:rPr>
                <w:sz w:val="18"/>
                <w:szCs w:val="18"/>
              </w:rPr>
              <w:t>Якушко О.В</w:t>
              <w:br/>
              <w:br/>
              <w:br/>
              <w:t xml:space="preserve">   Якушко О.В.   </w:t>
              <w:br/>
              <w:t>Якушко О.В       Якушко О.В.       Якушко О.В.       Якушко О.В.               Якушко О.В.</w:t>
            </w:r>
          </w:p>
        </w:tc>
        <w:tc>
          <w:tcPr>
            <w:tcW w:w="735"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ind w:left="0" w:hanging="0"/>
              <w:rPr/>
            </w:pPr>
            <w:r>
              <w:rPr>
                <w:sz w:val="18"/>
              </w:rPr>
              <w:t xml:space="preserve">3   </w:t>
              <w:br/>
              <w:t>3</w:t>
              <w:br/>
              <w:t>3</w:t>
              <w:br/>
              <w:t>3</w:t>
              <w:br/>
              <w:t>3</w:t>
              <w:br/>
              <w:t>6</w:t>
            </w:r>
          </w:p>
          <w:p>
            <w:pPr>
              <w:pStyle w:val="Normal"/>
              <w:ind w:left="0" w:hanging="0"/>
              <w:rPr/>
            </w:pPr>
            <w:r>
              <w:rPr>
                <w:sz w:val="18"/>
              </w:rPr>
              <w:t xml:space="preserve">3   </w:t>
              <w:br/>
              <w:t xml:space="preserve">3      </w:t>
            </w:r>
          </w:p>
          <w:p>
            <w:pPr>
              <w:pStyle w:val="Normal"/>
              <w:ind w:left="0" w:hanging="0"/>
              <w:rPr>
                <w:sz w:val="18"/>
              </w:rPr>
            </w:pPr>
            <w:r>
              <w:rPr>
                <w:sz w:val="18"/>
              </w:rPr>
              <w:t xml:space="preserve">3                   2       </w:t>
            </w:r>
          </w:p>
          <w:p>
            <w:pPr>
              <w:pStyle w:val="Normal"/>
              <w:ind w:left="0" w:hanging="0"/>
              <w:rPr>
                <w:sz w:val="18"/>
              </w:rPr>
            </w:pPr>
            <w:r>
              <w:rPr>
                <w:sz w:val="18"/>
              </w:rPr>
              <w:t>1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среднего общего образования – учитель      обучающиеся среднего общего образования - учитель                                    обучающиеся среднего общего образования - учитель         обучающиеся среднего общего образования - учитель         обучающиеся среднего общего образования - учитель         обучающиеся среднего общего образования – учитель         обучающиеся среднего общего образования - учитель                  учитель                     учитель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Глушковская средняя общеобразовательная школа» Глушков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       1       1</w:t>
            </w:r>
          </w:p>
        </w:tc>
        <w:tc>
          <w:tcPr>
            <w:tcW w:w="667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Вебинар РУЛФГ   Осенняя сессия «Онлайн-уроки по финансовой грамотности для школьников   VI Всероссийский онлайн-зачет по финансовой грамотности   Встреча с работником пенсионного фонда РФ  «Твоя будущая пенсия»   Уроки финансовой грамотности в рамках курса внеурочной деятельности   </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Усова Н.В.      Усова Н.В., классные руководители   Усова Н.В., Ващенко С.И.   Лебедева Е.В.   Учителя начальных классо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30      75      30         180      </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Педагоги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ванновская средняя общеобразовательная школа» Глушко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lang w:val="ru-RU"/>
              </w:rPr>
              <w:t>8</w:t>
            </w:r>
            <w:r>
              <w:rPr>
                <w:rFonts w:eastAsia="Times New Roman"/>
                <w:sz w:val="18"/>
                <w:szCs w:val="18"/>
              </w:rPr>
              <w:t xml:space="preserve">      </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left="0" w:hanging="0"/>
              <w:rPr>
                <w:sz w:val="18"/>
                <w:szCs w:val="18"/>
              </w:rPr>
            </w:pPr>
            <w:r>
              <w:rPr>
                <w:rFonts w:eastAsia="Times New Roman"/>
                <w:sz w:val="18"/>
                <w:szCs w:val="18"/>
              </w:rPr>
              <w:t xml:space="preserve">Час финансовой грамотности «История денег»   Беседа «Планирование бюджета у сельского населения»   Урок-дискуссия «Деньги в Интернете»   Правовой час «Финансовая безопасность»   Финансовый экскурс «Как появились деньги»   Классный час «Финансовое мошенничество»   </w:t>
            </w:r>
            <w:bookmarkStart w:id="2" w:name="_g6kidq638a6c"/>
            <w:bookmarkEnd w:id="2"/>
            <w:r>
              <w:rPr>
                <w:rFonts w:eastAsia="Times New Roman"/>
                <w:sz w:val="18"/>
                <w:szCs w:val="18"/>
              </w:rPr>
              <w:t>вест-Кигра - «Семейный бюджет»</w:t>
            </w:r>
            <w:r>
              <w:rPr>
                <w:rFonts w:eastAsia="Times New Roman"/>
                <w:color w:val="1155CC"/>
                <w:sz w:val="18"/>
                <w:szCs w:val="18"/>
              </w:rPr>
              <w:t xml:space="preserve">   </w:t>
            </w:r>
            <w:bookmarkStart w:id="3" w:name="_k4pre028xrc9"/>
            <w:bookmarkEnd w:id="3"/>
            <w:r>
              <w:rPr>
                <w:rFonts w:eastAsia="Times New Roman"/>
                <w:sz w:val="18"/>
                <w:szCs w:val="18"/>
              </w:rPr>
              <w:t xml:space="preserve">Деловая интеллектуальная игра: «В мире финансовой грамотности»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bookmarkStart w:id="4" w:name="_euxk37qs7ap"/>
            <w:bookmarkEnd w:id="4"/>
            <w:r>
              <w:rPr>
                <w:rFonts w:eastAsia="Times New Roman"/>
                <w:sz w:val="18"/>
                <w:szCs w:val="18"/>
              </w:rPr>
              <w:t xml:space="preserve">Жильцова О.А.   </w:t>
            </w:r>
            <w:r>
              <w:rPr>
                <w:sz w:val="18"/>
                <w:szCs w:val="18"/>
              </w:rPr>
              <w:t>Жильцова О.А.      Жильцова О.А.   Жильцова О.А.      Кириченко С.И.   Жильцова О.А.      Кириченко С.И.   Репетенко Е.И.</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11   </w:t>
            </w:r>
          </w:p>
          <w:p>
            <w:pPr>
              <w:pStyle w:val="Normal"/>
              <w:ind w:left="0" w:hanging="0"/>
              <w:rPr>
                <w:rFonts w:eastAsia="Times New Roman"/>
                <w:sz w:val="18"/>
                <w:szCs w:val="18"/>
              </w:rPr>
            </w:pPr>
            <w:r>
              <w:rPr>
                <w:rFonts w:eastAsia="Times New Roman"/>
                <w:sz w:val="18"/>
                <w:szCs w:val="18"/>
              </w:rPr>
              <w:t xml:space="preserve">7      </w:t>
            </w:r>
          </w:p>
          <w:p>
            <w:pPr>
              <w:pStyle w:val="Normal"/>
              <w:ind w:left="0" w:hanging="0"/>
              <w:rPr>
                <w:rFonts w:eastAsia="Times New Roman"/>
                <w:sz w:val="18"/>
                <w:szCs w:val="18"/>
              </w:rPr>
            </w:pPr>
            <w:r>
              <w:rPr>
                <w:rFonts w:eastAsia="Times New Roman"/>
                <w:sz w:val="18"/>
                <w:szCs w:val="18"/>
              </w:rPr>
              <w:t xml:space="preserve">17   </w:t>
            </w:r>
          </w:p>
          <w:p>
            <w:pPr>
              <w:pStyle w:val="Normal"/>
              <w:ind w:left="0" w:hanging="0"/>
              <w:rPr>
                <w:rFonts w:eastAsia="Times New Roman"/>
                <w:sz w:val="18"/>
                <w:szCs w:val="18"/>
              </w:rPr>
            </w:pPr>
            <w:r>
              <w:rPr>
                <w:rFonts w:eastAsia="Times New Roman"/>
                <w:sz w:val="18"/>
                <w:szCs w:val="18"/>
              </w:rPr>
              <w:t xml:space="preserve">19      13   </w:t>
            </w:r>
          </w:p>
          <w:p>
            <w:pPr>
              <w:pStyle w:val="Normal"/>
              <w:ind w:left="0" w:hanging="0"/>
              <w:rPr>
                <w:rFonts w:eastAsia="Times New Roman"/>
                <w:sz w:val="18"/>
                <w:szCs w:val="18"/>
              </w:rPr>
            </w:pPr>
            <w:r>
              <w:rPr>
                <w:rFonts w:eastAsia="Times New Roman"/>
                <w:sz w:val="18"/>
                <w:szCs w:val="18"/>
              </w:rPr>
              <w:t xml:space="preserve">11      </w:t>
            </w:r>
          </w:p>
          <w:p>
            <w:pPr>
              <w:pStyle w:val="Normal"/>
              <w:ind w:left="0" w:hanging="0"/>
              <w:rPr>
                <w:rFonts w:eastAsia="Times New Roman"/>
                <w:sz w:val="18"/>
                <w:szCs w:val="18"/>
              </w:rPr>
            </w:pPr>
            <w:r>
              <w:rPr>
                <w:rFonts w:eastAsia="Times New Roman"/>
                <w:sz w:val="18"/>
                <w:szCs w:val="18"/>
              </w:rPr>
              <w:t xml:space="preserve">7   </w:t>
            </w:r>
          </w:p>
          <w:p>
            <w:pPr>
              <w:pStyle w:val="Normal"/>
              <w:ind w:left="0" w:hanging="0"/>
              <w:rPr>
                <w:rFonts w:eastAsia="Times New Roman"/>
                <w:sz w:val="18"/>
                <w:szCs w:val="18"/>
              </w:rPr>
            </w:pPr>
            <w:r>
              <w:rPr>
                <w:rFonts w:eastAsia="Times New Roman"/>
                <w:sz w:val="18"/>
                <w:szCs w:val="18"/>
              </w:rPr>
              <w:t>6</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Марковская средняя общеобразовательная школа» Глушк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VI Всероссийский онлайн-зачёт по финансовой грамотности   Урок “Обмен, торговля, реклама”   Урок “Домашнее хозяйство”</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ойкина Ю.Н.   Бойкина Ю.Н.   Бойкина Ю.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shd w:fill="F9F9F9" w:val="clear"/>
              </w:rPr>
              <w:t xml:space="preserve">Муниципальное казённое общеобразовательное учреждение «Сухиновская средняя общеобразовательная школа» Глушковского района </w:t>
            </w:r>
            <w:r>
              <w:rPr>
                <w:sz w:val="18"/>
                <w:szCs w:val="18"/>
              </w:rPr>
              <w:t>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Всероссийский экономический диктант   Всероссийская акция “Цифровой диктант”      Всероссийский онлайн -зачет по ФГ      Вебинары РУЛФГ      Беседа</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Павловская Е.Н.   Павловская Е.Н.      Павловская Е.Н.      Павловская Е.Н.      Павловская Е.Н.</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lang w:val="ru-RU"/>
              </w:rPr>
            </w:pPr>
            <w:r>
              <w:rPr>
                <w:sz w:val="18"/>
                <w:szCs w:val="18"/>
                <w:lang w:val="ru-RU"/>
              </w:rPr>
              <w:t>1</w:t>
            </w:r>
          </w:p>
        </w:tc>
        <w:tc>
          <w:tcPr>
            <w:tcW w:w="2115" w:type="dxa"/>
            <w:tcBorders>
              <w:top w:val="single" w:sz="8" w:space="0" w:color="202124"/>
              <w:left w:val="single" w:sz="8" w:space="0" w:color="202124"/>
              <w:bottom w:val="single" w:sz="8" w:space="0" w:color="000000"/>
              <w:right w:val="single" w:sz="8" w:space="0" w:color="202124"/>
            </w:tcBorders>
          </w:tcPr>
          <w:p>
            <w:pPr>
              <w:pStyle w:val="Normal"/>
              <w:snapToGrid w:val="false"/>
              <w:ind w:left="0" w:hanging="0"/>
              <w:rPr>
                <w:sz w:val="18"/>
                <w:szCs w:val="18"/>
                <w:lang w:val="ru-RU"/>
              </w:rPr>
            </w:pPr>
            <w:r>
              <w:rPr>
                <w:sz w:val="18"/>
                <w:szCs w:val="18"/>
                <w:lang w:val="ru-RU"/>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Тёткинская средняя общеобразовательная школа № 1 им. Бочарникова» Глушко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rPr>
              <w:t>17                       1               1               1                    1                  1                   1                  1                71</w:t>
            </w:r>
            <w:r>
              <w:rPr>
                <w:rFonts w:eastAsia="Times New Roman"/>
                <w:sz w:val="24"/>
                <w:szCs w:val="24"/>
              </w:rPr>
              <w:t xml:space="preserve">    </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сенняя сессия онлайн-уроков по финансовой грамотности. Организатор проекта - Банк Россия. Для обучающихся 8-11 классов общеобразовательных организаций и студентов СПО.              VI Всероссийский онлайн-зачет по финансовой грамотности              Всероссийский экономический диктант              Форум “Стань выше с Вышкой!” Национального исследовательского института “Высшая школа экономики”              Вебинар на платформе Учи.ру: «Финансовая грамотность от литературных классиков: изучаем в школе — применяем в жизни»              Всероссийская олимпиада по финансовой грамотности “Высшая проба”              Круглый стол для обучающихся 10-11 классов на тему: «Финансовое мошенничество: как распознать и не стать жертвой”              Своя игра для обучающихся 6-7 классов на тему: "Знатоки финансовой грамотности"              Внеурочная деятельность “Финансовая грамотность” и элективные курсы “Финансовая грамотность” в соответствии с рабочими программами</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8"/>
                <w:szCs w:val="18"/>
              </w:rPr>
              <w:t xml:space="preserve">Дмитренко М.В.                        Дмитренко М.В.              Дмитренко М.В.              Дмитренко М.В.                   Дмитренко М.В.                   Дмитренко М.В.               Дмитренко М.В.                   Дмитренко М.В.                  Дмитренко М.В.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8"/>
                <w:szCs w:val="18"/>
              </w:rPr>
              <w:t xml:space="preserve">61                       102               18               1                    1                    5                18                    6                   54    </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Педагоги     Обучающиеся          Педагог     Обучающиеся          Педагог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Педагог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000000"/>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33</w:t>
            </w:r>
          </w:p>
        </w:tc>
        <w:tc>
          <w:tcPr>
            <w:tcW w:w="8370" w:type="dxa"/>
            <w:gridSpan w:val="2"/>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752</w:t>
            </w:r>
          </w:p>
        </w:tc>
        <w:tc>
          <w:tcPr>
            <w:tcW w:w="2115"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33"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оршечен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sz w:val="20"/>
                <w:szCs w:val="20"/>
              </w:rPr>
              <w:t xml:space="preserve">Онлайн-уроки финансовой грамотности      VI Всероссийский онлайн-зачет по финансовой грамотност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 xml:space="preserve">«Денежно-кредитная политика Банка России. Разъяснение решений Банка Росси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 xml:space="preserve">«Виды налоговых вычетов по НДФЛ и порядок их предоставления»   </w:t>
            </w:r>
            <w:r>
              <w:rPr>
                <w:rFonts w:eastAsia="Times New Roman" w:cs="Times New Roman" w:ascii="Times New Roman" w:hAnsi="Times New Roman"/>
              </w:rPr>
              <w:t xml:space="preserve">Бизнес-марафон “Оптимальные управленческие решения в предпринимательстве и личных финансах”   </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Региональный этап Всероссийского конкурса эссе «День финансиста» 2023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обкова Ирина Александровна      Бобкова Ирина Александровна   Бобкова Ирина Александровна      Бобкова Ирина Александровна      Бобкова Ирина Александровна      Замулина Вера Станиславовна   Черкасова Наталья Викторовн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5         516      1         1         17         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sz w:val="18"/>
                <w:szCs w:val="18"/>
              </w:rPr>
              <w:t xml:space="preserve">пед. работники   </w:t>
            </w:r>
            <w:r>
              <w:rPr>
                <w:rFonts w:eastAsia="Times New Roman" w:cs="Times New Roman" w:ascii="Times New Roman" w:hAnsi="Times New Roman"/>
              </w:rPr>
              <w:t>обучающиеся   пед.работники   обучающиеся   пед. работник         пед.работник      пед.работники   обучающиеся      обучающиеся   обучающиеся</w:t>
            </w:r>
          </w:p>
        </w:tc>
      </w:tr>
      <w:tr>
        <w:trPr>
          <w:trHeight w:val="95"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18"/>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6</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60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299"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Дмитриевский район</w:t>
            </w:r>
          </w:p>
        </w:tc>
      </w:tr>
      <w:tr>
        <w:trPr>
          <w:trHeight w:val="49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sz w:val="18"/>
              </w:rPr>
              <w:t>7</w:t>
            </w:r>
          </w:p>
        </w:tc>
        <w:tc>
          <w:tcPr>
            <w:tcW w:w="6675"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pacing w:before="240" w:after="0"/>
              <w:ind w:left="-500" w:hanging="0"/>
              <w:rPr>
                <w:rFonts w:ascii="Times New Roman" w:hAnsi="Times New Roman" w:eastAsia="Times New Roman" w:cs="Times New Roman"/>
              </w:rPr>
            </w:pPr>
            <w:r>
              <w:rPr>
                <w:rFonts w:eastAsia="Times New Roman" w:cs="Times New Roman" w:ascii="Times New Roman" w:hAnsi="Times New Roman"/>
              </w:rPr>
              <w:t>Онлайн – уроки осенней сессии проекта Банка России «Онлайн – уроки финансовой грамотности»:    «Финансовые инструменты и стратегии инвестирования»   «Финансовые инструменты и стратегии инвестирования»   «Пять простых правил, чтобы не иметь проблем с долгами»   «Биржа и основы инвестирования»    «Зачем нужна страховка и от чего она защитит?»   «Знай свои деньги»   «К     Как начать свой бизнес. Мечтай. Планируй. Действуй»</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rPr>
              <w:t xml:space="preserve">Виданова Лариса   Валерьевн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sz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Обучающиеся</w:t>
            </w:r>
          </w:p>
        </w:tc>
      </w:tr>
      <w:tr>
        <w:trPr>
          <w:trHeight w:val="75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Всероссийский методический семинар «Методики формирования финансовой грамотности в средней школе и старших классах»    Онлайн-урок «С деньгами на "Ты" или Зачем быть финансово грамотным?».    Онлайн-урок «Пять простых правил, чтобы не иметь проблем с долгами»    Онлайн-урок «Личный финансовый план. Путь к достижению цели»    Онлайн-урок «Как защититься от кибермошенников: семь правил безопасности в виртуальной среде».    Всероссийский методический семинар АРФГ: «Методики финансового просвещения для воспитанников детских домов»    Внеклассное мероприятие «Семь качеств финансово грамотного человека»    Игра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рапивка   Ирина Валерьевна      Крапивка Ирина Валерьевна   Крапивка Ирина Валерьевна   Крапивка Ирина Валерьевна   КрапивкаИрина Валерьевна      Крапивка Ирина Валерьевна      Крапивка Ирина Валерьевна      Кондратова Елена Николае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8      61      21      20            1         15         15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ед.работники         Обучающиеся      Обучающиеся   Обучающиеся   Обучающиеся      Пед.работники   Обучающиеся      Обучающиеся </w:t>
            </w:r>
          </w:p>
        </w:tc>
      </w:tr>
      <w:tr>
        <w:trPr>
          <w:trHeight w:val="121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Средняя общеобразовательная школа  № 2 г. Дмитриева»  Дмитрие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и по финансовой грамотности      Внеклассное мероприятие “Финансы в моей жизн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мирнова Л.И.      Смирнова 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4      1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щиеся      </w:t>
            </w:r>
          </w:p>
          <w:p>
            <w:pPr>
              <w:pStyle w:val="Normal"/>
              <w:ind w:left="0" w:hanging="0"/>
              <w:rPr>
                <w:sz w:val="18"/>
                <w:szCs w:val="18"/>
              </w:rPr>
            </w:pPr>
            <w:r>
              <w:rPr>
                <w:sz w:val="18"/>
                <w:szCs w:val="18"/>
              </w:rPr>
              <w:t xml:space="preserve">уча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sz w:val="18"/>
                <w:szCs w:val="18"/>
              </w:rPr>
            </w:pPr>
            <w:r>
              <w:rPr>
                <w:rFonts w:eastAsia="Times New Roman" w:cs="Times New Roman" w:ascii="Times New Roman" w:hAnsi="Times New Roman"/>
                <w:sz w:val="18"/>
                <w:szCs w:val="18"/>
              </w:rPr>
              <w:t xml:space="preserve"> </w:t>
            </w:r>
            <w:r>
              <w:rPr>
                <w:sz w:val="18"/>
                <w:szCs w:val="18"/>
              </w:rPr>
              <w:t xml:space="preserve">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ональный  конкурс волонтерских отрядов  «Мы – волонтёры финансового просвещения».    Онлайн-уроки финансовой грамотности   VI Всероссийский онлайн-зачет по финансовой грамотност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 xml:space="preserve">«Денежно-кредитная политика Банка России. Разъяснение решений Банка Росси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Виды налоговых вычетов по НДФЛ и порядок их предоставления»   Классный час “Финансовая азбук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брамова Т. А.   Изотова Т. Е.      Изотова Т. Е.      Изотова Т. Е.      Изотова Т. Е.      Изотова Т. Е.</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5      1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учащиеся   учащиеся      пед. рваботник   обучающиеся      педработники      педработники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VI Всероссийский онлайн-зачет по финансовой грамотности    Всероссийские осенние недели финансовой грамотности- «ФинЗОЖ Фест-2023»   Региональный этап ежегодного Всероссийского конкурса эссе  «День рубля– 2023»</w:t>
              <w:br/>
              <w:t xml:space="preserve"> Региональный этап Всероссийского конкурса эссе «День финансиста» 2023    Региональный  конкурс волонтерских отрядов  «Мы – волонтёры финансового просвещения». Конкурс проводится с 18.09.2023 по 30.11.2023   Урок «Важность знаний в создании богатства   Урок: «Ценности материальные и нематериальные»   Урок: «Ценности материальные и нематериальные»   Урок: «Богатство и культура»   Всероссийский экономический диктант   Всероссийская акция «Цифровой диктант»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2"/>
                <w:szCs w:val="12"/>
              </w:rPr>
            </w:pPr>
            <w:r>
              <w:rPr>
                <w:rFonts w:eastAsia="Times New Roman" w:cs="Times New Roman" w:ascii="Times New Roman" w:hAnsi="Times New Roman"/>
                <w:sz w:val="18"/>
                <w:szCs w:val="18"/>
              </w:rPr>
              <w:t xml:space="preserve">Малыхина Е.С.   Малыхина Е.С      Малыхина Е.С.   Малыхина Е.С      Малыхина Е.С.            Малыхина Е.С      Малыхина Е.С.      Малыхина Е.С       Малыхина Е.С.      Малыхина Е.С      Малыхина Е.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43   </w:t>
            </w:r>
          </w:p>
          <w:p>
            <w:pPr>
              <w:pStyle w:val="Normal"/>
              <w:ind w:left="0" w:hanging="0"/>
              <w:rPr>
                <w:sz w:val="18"/>
              </w:rPr>
            </w:pPr>
            <w:r>
              <w:rPr>
                <w:sz w:val="18"/>
              </w:rPr>
              <w:t xml:space="preserve">16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4         13   </w:t>
            </w:r>
          </w:p>
          <w:p>
            <w:pPr>
              <w:pStyle w:val="Normal"/>
              <w:ind w:left="0" w:hanging="0"/>
              <w:rPr>
                <w:sz w:val="18"/>
              </w:rPr>
            </w:pPr>
            <w:r>
              <w:rPr>
                <w:sz w:val="18"/>
              </w:rPr>
              <w:t xml:space="preserve">10   </w:t>
            </w:r>
          </w:p>
          <w:p>
            <w:pPr>
              <w:pStyle w:val="Normal"/>
              <w:ind w:left="0" w:hanging="0"/>
              <w:rPr>
                <w:sz w:val="18"/>
              </w:rPr>
            </w:pPr>
            <w:r>
              <w:rPr>
                <w:sz w:val="18"/>
              </w:rPr>
              <w:t xml:space="preserve">12   </w:t>
            </w:r>
          </w:p>
          <w:p>
            <w:pPr>
              <w:pStyle w:val="Normal"/>
              <w:ind w:left="0" w:hanging="0"/>
              <w:rPr>
                <w:sz w:val="18"/>
              </w:rPr>
            </w:pPr>
            <w:r>
              <w:rPr>
                <w:sz w:val="18"/>
              </w:rPr>
              <w:t xml:space="preserve">12   </w:t>
            </w:r>
          </w:p>
          <w:p>
            <w:pPr>
              <w:pStyle w:val="Normal"/>
              <w:ind w:left="0" w:hanging="0"/>
              <w:rPr>
                <w:sz w:val="18"/>
              </w:rPr>
            </w:pPr>
            <w:r>
              <w:rPr>
                <w:sz w:val="18"/>
              </w:rPr>
              <w:t xml:space="preserve">43   </w:t>
            </w:r>
          </w:p>
          <w:p>
            <w:pPr>
              <w:pStyle w:val="Normal"/>
              <w:ind w:left="0" w:hanging="0"/>
              <w:rPr>
                <w:sz w:val="18"/>
              </w:rPr>
            </w:pPr>
            <w:r>
              <w:rPr>
                <w:sz w:val="18"/>
              </w:rPr>
              <w:t>4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sz w:val="18"/>
                <w:szCs w:val="18"/>
              </w:rPr>
              <w:t>О</w:t>
            </w:r>
            <w:r>
              <w:rPr>
                <w:rFonts w:eastAsia="Times New Roman" w:cs="Times New Roman" w:ascii="Times New Roman" w:hAnsi="Times New Roman"/>
                <w:sz w:val="18"/>
                <w:szCs w:val="18"/>
              </w:rPr>
              <w:t>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166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роки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нохина Е.Л.</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lang w:val="ru-RU"/>
              </w:rPr>
            </w:pPr>
            <w:r>
              <w:rPr>
                <w:sz w:val="18"/>
                <w:szCs w:val="18"/>
                <w:lang w:val="ru-RU"/>
              </w:rPr>
            </w:r>
          </w:p>
        </w:tc>
      </w:tr>
      <w:tr>
        <w:trPr>
          <w:trHeight w:val="251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нлайн-урок Банка России «Пять простых правил, чтобы не иметь проблем с долгами»   Онлайн-урок Банка России «Знай свои деньги»   Всероссийский онлайн-зачёт по финансовой грамотности    Вебинар РУЛФГ «Что делать, если перевести деньги финансовым мошенникам»   Вебинар РУЛФГ «Цифровой рубль»    Викторина «В мире финансов»    Беседа «Бережное потребление и сбережение»    Беседа «Семейные доходы и расход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Тюнякин Т.Н.   Тюнякина Т.Н.   Тюнякина Т.Н.   Тюнякина Т.Н.   Тюнякина Т.Н.   Тюнякина Т.Н.   Тюнякина Т.Н.   Тюнякина Т.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sz w:val="18"/>
                <w:szCs w:val="18"/>
              </w:rPr>
            </w:pPr>
            <w:r>
              <w:rPr>
                <w:rFonts w:eastAsia="Times New Roman" w:cs="Times New Roman" w:ascii="Times New Roman" w:hAnsi="Times New Roman"/>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Обучающиеся   Обучающиеся   Обучающиеся   Педагогические работники   Педагогические работники   Обучающиеся   Обучающиеся   Обучающиеся</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еварская основна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Моя профессия - бизнес -информатик”   “Денежные реформы. Деньги”   “Как защититься от кибермошенничества. Правила безопасности в киберпространстве”      Всероссийский онлайн-зачет по финансовой грамотности      Игра по финансовой грамотности в начальной школе “На что тратятся семейные деньги”      Внеклассное мероприятие для 7-9 классов “От семейного бюджета к государственном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Левых С.Н.               Левых С.Н.      Чеченкина В.А.      Андрюсева И.Г.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тарогородская основная общеобразовательная школ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Онлайн-уроки финансовой грамотност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 xml:space="preserve">«Банковские карты и их безопасное использование»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 xml:space="preserve">«Денежно-кредитная политика Банка России. Разъяснение решений Банка России»      </w:t>
            </w:r>
            <w:r>
              <w:rPr>
                <w:rFonts w:eastAsia="Times New Roman" w:cs="Times New Roman" w:ascii="Times New Roman" w:hAnsi="Times New Roman"/>
                <w:b/>
                <w:sz w:val="20"/>
                <w:szCs w:val="20"/>
              </w:rPr>
              <w:t xml:space="preserve">Вебинар РУЛФГ: </w:t>
            </w:r>
            <w:r>
              <w:rPr>
                <w:rFonts w:eastAsia="Times New Roman" w:cs="Times New Roman" w:ascii="Times New Roman" w:hAnsi="Times New Roman"/>
                <w:sz w:val="20"/>
                <w:szCs w:val="20"/>
              </w:rPr>
              <w:t>«Страхование как обеспечительная мера  по потребительскому кредиту. Возможно ли вернуть такую страховку?»      Классный час “Кредитная карта. Возможности. Ответственность”</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ередова И. Е.      Середова И. Е.         Середова И. Е.         Середова И. Е.         Середова И. Е.</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ащиеся      пед. работник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вечернее (сменное) общеобразовательное учреждение «Вечерняя (сменная) общеобразовательная школа г.Дмитриева» Дмитри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Пять простых правил, чтобы не иметь проблем с долгами   Зачем нужна страховка и от чего она защищает   Биржа и основы инвестирования      Внеклассное мероприятие: “Умей планировать свои расход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латонова А.Е.               Платонова А.Е.</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6               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 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72</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72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47"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Железногор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рмановская средняя общеобразовательная школа 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енняя сессия онлайн-уроков по финансовой грамотности.      Всероссийский онлайн-зачёт по финансовой грамотности.   Всероссийские осенние недели финансовой  грамотности “ФинЗож Фест-2023”</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ксименко Е.А.      кл.руководители   кл.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w:t>
            </w:r>
          </w:p>
        </w:tc>
      </w:tr>
      <w:tr>
        <w:trPr>
          <w:trHeight w:val="66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лишинская средняя общеобразовательная школа 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нлайн - уроки по финансовой грамотности “Денежные реформы. Деньги” “Как защититься от кибермошенничества. Правила безопасности в киберпространстве”   Внеклассное мероприятие “От семейного бюджета к государственному”   (обучающиеся 7-9 классов)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Буданова Л.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7         1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Работники школы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Курбакинская средняя общеобразовательная школа Железногор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2        3           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рок «Банковские услуги»           Урок «Защита прав потребителя финансовых услуг»       Викторина по финансовой грамотности «Копейка рубль бережёт»         Внеклассное мероприятие « Из чего складываются доходы в семье»</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олодилова А.Н.       Коробова Е.С.           Солодилова А.Н.       Крючкова В.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1           21           7</w:t>
            </w:r>
          </w:p>
          <w:p>
            <w:pPr>
              <w:pStyle w:val="Normal"/>
              <w:ind w:left="0" w:hanging="0"/>
              <w:rPr>
                <w:sz w:val="18"/>
                <w:szCs w:val="18"/>
              </w:rPr>
            </w:pPr>
            <w:r>
              <w:rPr>
                <w:sz w:val="18"/>
                <w:szCs w:val="18"/>
              </w:rPr>
              <w:t>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сновной школы      Обучающиеся основной школы      Обучающиеся средней школы       Обучающиеся начальной школы</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Михайловская средняя общеобразовательная школа Железногор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rPr>
                <w:sz w:val="18"/>
                <w:szCs w:val="18"/>
              </w:rPr>
            </w:pPr>
            <w:r>
              <w:rPr>
                <w:sz w:val="18"/>
                <w:szCs w:val="18"/>
              </w:rPr>
              <w:t xml:space="preserve">Урок «Защита прав потребителя финансовых услуг»   Урок “Защита от подделок”   Урок “Что такое счета и для чего они нужны?”   Онлайн-урок Банка России «Пять простых правил, чтобы не иметь проблем с долгами»   Онлайн-урок "Платить и зарабатывать банковской картой"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мисалова Е.А.      Карпушина Н.В,      Карпушина Н.В.      Нурматова Т.И.         Романенков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1      15      15      24         2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начальной школы   Обучающиеся начальной школы   Обучающиеся начальной школы   обучающиеся 8 класса         обучающиеся 9 классов</w:t>
            </w:r>
          </w:p>
        </w:tc>
      </w:tr>
      <w:tr>
        <w:trPr>
          <w:trHeight w:val="184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Новоандросовская  средняя общеобразовательная школа Железногор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I Всероссийский онлайн-зачет по финансовой грамотности       Всероссийские осенние недели финансовой грамотности- «ФинЗОЖ Фест-2023»      Онлайн-урок Банка России «Пять простых правил, чтобы не иметь проблем с долгам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ысокина Т.И.      Манохина А.М.      Колесникова О.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5      15      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родител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азветьевская средняя общеобразовательная школа 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Банка России «Пять простых правил, чтобы не иметь проблем с долгами»   Онлайн-урок Банка России «Пять простых правил, чтобы не иметь проблем с долгами»   Онлайн-урок Банка России «Пять простых правил, чтобы не иметь проблем с долгами»   Онлайн – урок «Личный финансовый план. Путь к достижению цели»   </w:t>
            </w:r>
          </w:p>
        </w:tc>
        <w:tc>
          <w:tcPr>
            <w:tcW w:w="1695" w:type="dxa"/>
            <w:tcBorders>
              <w:top w:val="single" w:sz="8" w:space="0" w:color="202124"/>
              <w:bottom w:val="single" w:sz="8" w:space="0" w:color="202124"/>
              <w:right w:val="single" w:sz="8" w:space="0" w:color="202124"/>
            </w:tcBorders>
          </w:tcPr>
          <w:p>
            <w:pPr>
              <w:pStyle w:val="Normal"/>
              <w:ind w:left="0" w:hanging="0"/>
              <w:rPr>
                <w:sz w:val="18"/>
                <w:szCs w:val="18"/>
              </w:rPr>
            </w:pPr>
            <w:r>
              <w:rPr>
                <w:sz w:val="18"/>
                <w:szCs w:val="18"/>
              </w:rPr>
              <w:t>Белоконева А.С.   Белоконева А.С.   Белоконева А.С.   Белоконева А.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1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агогические работник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ышковская средняя общеобразовательная школа 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28" w:hanging="0"/>
              <w:rPr>
                <w:sz w:val="18"/>
                <w:szCs w:val="18"/>
              </w:rPr>
            </w:pPr>
            <w:r>
              <w:rPr>
                <w:sz w:val="18"/>
                <w:szCs w:val="18"/>
              </w:rPr>
              <w:t xml:space="preserve">Онлайн-урок "Личный финансовый план. Путь к достижению цели"   Онлайн-урок "Моя профессия - бизнес-информатик"   Онлайн-урок "Вклады: как сохранить и приумножить"   Онлайн-урок "Пять простых правил, чтобы не иметь проблем с долгами”   Онлайн-урок "Личный финансовый план. Путь к достижению цели"   Онлайн-урок "Платить и зарабатывать банковской картой"   Онлайн-урок "С деньгами на "Ты" или Зачем быть финансово грамотным?"   Онлайн-урок "Как защититься от кибермошенничества. Правила безопасности в киберпространстве"   Онлайн-урок "Все про кредит или четыре правила, которые помогут"    Онлайн-урок "Финансовые инструменты и стратегии инвестирования"   </w:t>
            </w:r>
            <w:r>
              <w:rPr>
                <w:sz w:val="18"/>
                <w:szCs w:val="18"/>
                <w:highlight w:val="white"/>
              </w:rPr>
              <w:t xml:space="preserve">Онлайн-урок "Облигации. Что это такое и как на них заработать?"   Онлайн-урок "Акции.Что должен знать начинающий инвестор"   Онлайн-урок "Что нужно знать про инфляцию?"   Онлайн-урок "Древние монеты"            </w:t>
            </w:r>
            <w:r>
              <w:rPr>
                <w:sz w:val="18"/>
                <w:szCs w:val="18"/>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шина Е.В.   Кашина Е.В.    Кашина Е.В.    Кашина Е.В.    Кашина Е.В.    Кашина Е.В.    Кашина Е.В.       Кашина Е.В.    Кашина Е.В.    Кашина Е.В.    Кашина Е.В.    Кашина Е.В.    Кашина Е.В.    Кашина Е.В.   Кашина Е.В.       Молчанова Е.А.          Кашина Е.В.   Кашина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8         14   </w:t>
            </w:r>
          </w:p>
          <w:p>
            <w:pPr>
              <w:pStyle w:val="Normal"/>
              <w:ind w:left="0" w:hanging="0"/>
              <w:rPr>
                <w:sz w:val="18"/>
                <w:szCs w:val="18"/>
              </w:rPr>
            </w:pPr>
            <w:r>
              <w:rPr>
                <w:sz w:val="18"/>
                <w:szCs w:val="18"/>
              </w:rPr>
              <w:t>1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rHeight w:val="33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уденокская средняя общеобразовательная школа 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С деньгами на «ты» или зачем быть финансово грамотным? «Проект Банка России   Онлайн-урок «Древние монеты” Проект Банка России   Урок-игра по финансовой грамотности ”Личные финансы”.   Выпуск 7 просветительских материалов по финансовой грамотности от Банка России.   Вебинар «Преподавание основ финансовой грамотности с учетом обновленных ФГОС»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4"/>
                <w:szCs w:val="24"/>
              </w:rPr>
              <w:t xml:space="preserve">Крепачева Елена Васильевн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24"/>
              </w:rPr>
              <w:t xml:space="preserve">11 </w:t>
            </w:r>
            <w:r>
              <w:rPr>
                <w:rFonts w:eastAsia="Times New Roman" w:cs="Times New Roman" w:ascii="Times New Roman" w:hAnsi="Times New Roman"/>
                <w:sz w:val="24"/>
                <w:szCs w:val="24"/>
              </w:rPr>
              <w:t xml:space="preserve">  </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rFonts w:eastAsia="Times New Roman" w:cs="Times New Roman" w:ascii="Times New Roman" w:hAnsi="Times New Roman"/>
                <w:sz w:val="24"/>
                <w:szCs w:val="24"/>
              </w:rPr>
              <w:t xml:space="preserve">обучающиеся   учитель    </w:t>
            </w:r>
          </w:p>
        </w:tc>
      </w:tr>
      <w:tr>
        <w:trPr>
          <w:trHeight w:val="160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роицкая средняя общеобразовательная шкоЖелезного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енняя сессия онлайн-уроков по финансовой грамотности      Познавательный квест по финансовой грамотности “ Для тех, кто не боится мечтать  и действовать   Викторина “Семейный бюджет””      Просмотр мультфильмов “Смешарики и финансовая грамотность”   Вебинар ФМЦ НИУ ВШЭ “Игровые технологии в преподавании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юрина Е.В.   Пышутина О.Н.   Тюрина Е.В.      Пышутина О.Н.      Пышутина О.Н.   Долженкова Е.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1      1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педработники   обучающиеся, педработники   обучающиеся   педработники</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68</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575</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81"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 xml:space="preserve">Золотухинский район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удановская средняя общеобразовательная школа имени Героя Советского Союза М. В. Грешилов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иктант по финансовой грамотности   Онлайн- урок “пять простых правил , чтобы не иметь проблем с долгами”    онлайн - урок “ Как защититься от кибер мошенничества”    Онлайн-урок “С деньгами на ты или как быть финансово грамотным”    Онлайн -урок “все про кредит “    онлайн -урок “Денежные реформы”    Вебинар “Моя профессия педагог”</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гомазова И.А.    Богомазова И.А.   Богомазова И.А.   Богомазова И.А.    Богомазова И А.    Богомазова И.А.    Богомазова И.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8   </w:t>
            </w:r>
          </w:p>
          <w:p>
            <w:pPr>
              <w:pStyle w:val="Normal"/>
              <w:ind w:left="0" w:hanging="0"/>
              <w:rPr>
                <w:sz w:val="18"/>
                <w:szCs w:val="18"/>
              </w:rPr>
            </w:pPr>
            <w:r>
              <w:rPr>
                <w:sz w:val="18"/>
                <w:szCs w:val="18"/>
              </w:rPr>
              <w:t xml:space="preserve">54    </w:t>
            </w:r>
          </w:p>
          <w:p>
            <w:pPr>
              <w:pStyle w:val="Normal"/>
              <w:ind w:left="0" w:hanging="0"/>
              <w:rPr>
                <w:sz w:val="18"/>
                <w:szCs w:val="18"/>
              </w:rPr>
            </w:pPr>
            <w:r>
              <w:rPr>
                <w:sz w:val="18"/>
                <w:szCs w:val="18"/>
              </w:rPr>
              <w:t xml:space="preserve">38   </w:t>
            </w:r>
          </w:p>
          <w:p>
            <w:pPr>
              <w:pStyle w:val="Normal"/>
              <w:ind w:left="0" w:hanging="0"/>
              <w:rPr>
                <w:sz w:val="18"/>
                <w:szCs w:val="18"/>
              </w:rPr>
            </w:pPr>
            <w:r>
              <w:rPr>
                <w:sz w:val="18"/>
                <w:szCs w:val="18"/>
              </w:rPr>
              <w:t xml:space="preserve">39    </w:t>
            </w:r>
          </w:p>
          <w:p>
            <w:pPr>
              <w:pStyle w:val="Normal"/>
              <w:ind w:left="0" w:hanging="0"/>
              <w:rPr>
                <w:sz w:val="18"/>
                <w:szCs w:val="18"/>
              </w:rPr>
            </w:pPr>
            <w:r>
              <w:rPr>
                <w:sz w:val="18"/>
                <w:szCs w:val="18"/>
              </w:rPr>
              <w:t xml:space="preserve">44    </w:t>
            </w:r>
          </w:p>
          <w:p>
            <w:pPr>
              <w:pStyle w:val="Normal"/>
              <w:ind w:left="0" w:hanging="0"/>
              <w:rPr>
                <w:sz w:val="18"/>
                <w:szCs w:val="18"/>
              </w:rPr>
            </w:pPr>
            <w:r>
              <w:rPr>
                <w:sz w:val="18"/>
                <w:szCs w:val="18"/>
              </w:rPr>
              <w:t xml:space="preserve">27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Жерновецк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иктант по финансовой грамотности   лекция“Финансовая пирамида”   Всероссийский онлайн-зачё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атарова Т.Н.   Натарова Т.Н.   Натарова Т.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учителя   обучающиеся   обучающиеся и учител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Золотухинск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rFonts w:eastAsia="Times New Roman"/>
                <w:sz w:val="18"/>
                <w:szCs w:val="24"/>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rFonts w:eastAsia="Times New Roman"/>
                <w:sz w:val="18"/>
                <w:szCs w:val="24"/>
              </w:rPr>
            </w:pPr>
            <w:r>
              <w:rPr>
                <w:rFonts w:eastAsia="Times New Roman"/>
                <w:sz w:val="18"/>
                <w:szCs w:val="24"/>
              </w:rPr>
              <w:t>Как защититься от кибермошенничества   Древние монеты   Зачем нужна страховка и от чего она защитит   лайн-уроки финансовой грамотности   Всероссийский онлайн-зачет по финансовой грамотности   Всероссийские осенние недели финансовой  грамотности “ФинЗож Фест-2023”</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24"/>
              </w:rPr>
              <w:t>Акопян С.К.   Акопян С.К.   Акопян С.К.   Акопян С.К.   Акопян С.К.</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24"/>
              </w:rPr>
            </w:pPr>
            <w:r>
              <w:rPr>
                <w:rFonts w:eastAsia="Times New Roman"/>
                <w:sz w:val="18"/>
                <w:szCs w:val="24"/>
              </w:rPr>
              <w:t xml:space="preserve">21   </w:t>
            </w:r>
          </w:p>
          <w:p>
            <w:pPr>
              <w:pStyle w:val="Normal"/>
              <w:ind w:left="0" w:hanging="0"/>
              <w:rPr>
                <w:rFonts w:eastAsia="Times New Roman"/>
                <w:sz w:val="18"/>
                <w:szCs w:val="24"/>
              </w:rPr>
            </w:pPr>
            <w:r>
              <w:rPr>
                <w:rFonts w:eastAsia="Times New Roman"/>
                <w:sz w:val="18"/>
                <w:szCs w:val="24"/>
              </w:rPr>
              <w:t xml:space="preserve">14   </w:t>
            </w:r>
          </w:p>
          <w:p>
            <w:pPr>
              <w:pStyle w:val="Normal"/>
              <w:ind w:left="0" w:hanging="0"/>
              <w:rPr>
                <w:rFonts w:eastAsia="Times New Roman"/>
                <w:sz w:val="18"/>
                <w:szCs w:val="24"/>
              </w:rPr>
            </w:pPr>
            <w:r>
              <w:rPr>
                <w:rFonts w:eastAsia="Times New Roman"/>
                <w:sz w:val="18"/>
                <w:szCs w:val="24"/>
              </w:rPr>
              <w:t xml:space="preserve">13   </w:t>
            </w:r>
          </w:p>
          <w:p>
            <w:pPr>
              <w:pStyle w:val="Normal"/>
              <w:ind w:left="0" w:hanging="0"/>
              <w:rPr>
                <w:rFonts w:eastAsia="Times New Roman"/>
                <w:sz w:val="18"/>
                <w:szCs w:val="24"/>
              </w:rPr>
            </w:pPr>
            <w:r>
              <w:rPr>
                <w:rFonts w:eastAsia="Times New Roman"/>
                <w:sz w:val="18"/>
                <w:szCs w:val="24"/>
              </w:rPr>
              <w:t xml:space="preserve">38   </w:t>
            </w:r>
          </w:p>
          <w:p>
            <w:pPr>
              <w:pStyle w:val="Normal"/>
              <w:ind w:left="0" w:hanging="0"/>
              <w:rPr>
                <w:rFonts w:eastAsia="Times New Roman"/>
                <w:sz w:val="18"/>
                <w:szCs w:val="24"/>
              </w:rPr>
            </w:pPr>
            <w:r>
              <w:rPr>
                <w:rFonts w:eastAsia="Times New Roman"/>
                <w:sz w:val="18"/>
                <w:szCs w:val="24"/>
              </w:rPr>
              <w:t xml:space="preserve">24   </w:t>
            </w:r>
          </w:p>
          <w:p>
            <w:pPr>
              <w:pStyle w:val="Normal"/>
              <w:ind w:left="0" w:hanging="0"/>
              <w:rPr>
                <w:sz w:val="18"/>
                <w:szCs w:val="18"/>
              </w:rPr>
            </w:pPr>
            <w:r>
              <w:rPr>
                <w:rFonts w:eastAsia="Times New Roman"/>
                <w:sz w:val="18"/>
                <w:szCs w:val="24"/>
              </w:rPr>
              <w:t>21</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center"/>
              <w:rPr>
                <w:sz w:val="18"/>
                <w:szCs w:val="18"/>
              </w:rPr>
            </w:pPr>
            <w:r>
              <w:rPr>
                <w:rFonts w:eastAsia="Times New Roman"/>
                <w:sz w:val="18"/>
                <w:szCs w:val="24"/>
              </w:rPr>
              <w:t>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овоспасск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сенняя сессия онлайн-уроков по финансовой грамотности   Викторина по финансовой грамотности “Деньги и дети”   Внеклассное мероприятие “Онлайн-шоппинг. Значение в современном обществе”   Внеурочная деятельность по плану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ванова Л.В.   Подгорная Т.А.   Иванова Л.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8      9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учител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6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sz w:val="18"/>
              </w:rPr>
              <w:t xml:space="preserve">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Методики формирования отряда волонтеров финансового просвещения в образовательной организации»   Вебинар ФМЦ НИУ ВШЭ:   «Игровые технологии в преподавании финансовой грамотности»   Вебинар ФМЦ  ФГ   ИУРР РАНХиГС: «Обучение финансовой грамотности: как проектировать занятия для школьников?»   Осенняя сессия онлайн-уроков по финансовой грамотности.   Организатор проекта  -  Банк России.  </w:t>
            </w:r>
            <w:r>
              <w:rPr>
                <w:sz w:val="18"/>
                <w:highlight w:val="white"/>
              </w:rPr>
              <w:t>Для  обучающихся 8-11 классов  общеобразовательных организаций и студентов   СПО.</w:t>
            </w:r>
            <w:r>
              <w:rPr>
                <w:sz w:val="18"/>
              </w:rPr>
              <w:t xml:space="preserve">     VI Всероссийский онлайн-зачет по финансовой грамотности   Региональный этап ежегодного Всероссийского конкурса эссе  «День рубля– 2023»   Встреча 9-11 классов с сотрудником Социального фонда России « Все о будущей пенсии для учебы и жизн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елозерова В. В.      Белозерова В. В.      Парахина Е. Ю.            Парахина Е. Ю.      Белозерова В. В.         Белозерова В.В.          Белозерова В.В.    Парахина Е. Ю.         Белозерова В. 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80         14   </w:t>
            </w:r>
          </w:p>
          <w:p>
            <w:pPr>
              <w:pStyle w:val="Normal"/>
              <w:ind w:left="0" w:hanging="0"/>
              <w:rPr>
                <w:sz w:val="18"/>
                <w:szCs w:val="18"/>
              </w:rPr>
            </w:pPr>
            <w:r>
              <w:rPr>
                <w:sz w:val="18"/>
                <w:szCs w:val="18"/>
              </w:rPr>
              <w:t>1         4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педагогический работник   педагогический работник         педагогический работник   педагогический работник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3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енняя сессия онлайн-уроков по финансовой грамотности.          Просмотр мультфильмов «Смешарики и финансовая грамотность».   Просмотр сериала «Сказка о деньгах».   Просмотр мультфильма « Кот-кубакот»   Беседа «Финансовое мошенничество»            VI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узьминова М.В.            Кузьминова М.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1         1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й работник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5      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онлайн-зачет по финансовой грамотности   Осенняя сессия уроков по финансовой грамотности      Всероссийский методический семинар АРФГ “Методика формирования финансовой грамотности в средней школе и старших классах”   Вебинар  РУЛФГ   “Банковские карты и их безопасное использование”   Классный час “Как распорядиться личными средствам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анькова Е.Г.   Панькова Е.Г., Тишина В.И.   Панькова Е,Г.   Панькова Е,Г., Тишина В,И,   Тихонова 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6   </w:t>
            </w:r>
          </w:p>
          <w:p>
            <w:pPr>
              <w:pStyle w:val="Normal"/>
              <w:ind w:left="0" w:hanging="0"/>
              <w:rPr>
                <w:sz w:val="18"/>
                <w:szCs w:val="18"/>
              </w:rPr>
            </w:pPr>
            <w:r>
              <w:rPr>
                <w:sz w:val="18"/>
                <w:szCs w:val="18"/>
              </w:rPr>
              <w:t xml:space="preserve">58      </w:t>
            </w:r>
          </w:p>
          <w:p>
            <w:pPr>
              <w:pStyle w:val="Normal"/>
              <w:ind w:left="0" w:hanging="0"/>
              <w:rPr>
                <w:sz w:val="18"/>
                <w:szCs w:val="18"/>
              </w:rPr>
            </w:pPr>
            <w:r>
              <w:rPr>
                <w:sz w:val="18"/>
                <w:szCs w:val="18"/>
              </w:rPr>
              <w:t>2         1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й работник   педагогический работник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митриевская основна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3         4         5         6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Внеурочная деятельность.   Вебинар РУЛФГ «Современные тенденции в управлении персоналом»    Вебинар РУЛФГ«Система быстрых платежей –возможности и планы по развитию»   Просмотр мультфильмов «Смешарики и финансовая грамотность»Овсянникова И.В   Просмотр мультфильма «Кот-Кубакот»   Беседа « Как не стать жертвами финансового  мошенничеств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всянникова И.В.      Овсянникова И.В.         Овсянникова И.В.            Овсянникова И.В.         Овсянникова И.В.         Овсянникова И.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37      </w:t>
            </w:r>
          </w:p>
          <w:p>
            <w:pPr>
              <w:pStyle w:val="Normal"/>
              <w:ind w:left="0" w:hanging="0"/>
              <w:rPr>
                <w:rFonts w:ascii="Times New Roman" w:hAnsi="Times New Roman" w:eastAsia="Times New Roman" w:cs="Times New Roman"/>
                <w:sz w:val="24"/>
                <w:szCs w:val="24"/>
              </w:rPr>
            </w:pPr>
            <w:r>
              <w:rPr>
                <w:sz w:val="18"/>
              </w:rPr>
              <w:t>1         1            17      17      1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 </w:t>
            </w:r>
            <w:r>
              <w:rPr>
                <w:rFonts w:eastAsia="Times New Roman" w:cs="Times New Roman" w:ascii="Times New Roman" w:hAnsi="Times New Roman"/>
                <w:color w:val="333333"/>
                <w:highlight w:val="white"/>
              </w:rPr>
              <w:t xml:space="preserve">обучающиеся 3-9 классов.   педагог      педагог         Обучающиеся   3-6 классов      Обучающиеся 3-6 классов   Обучающиеся 7-9 классов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олотухинская основна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VI Всероссииский онлайн - зачет по финансовой грамотности    Осенняя сессия онлайн- уроков по финансовой грамотности   Круглый стол “Что значит быть финансово - грамотным?”   Викторина “История денег”   Квест “В мире финансов”</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атаренкова Т.В.   Татаренкова Т.В.   Татаренкова Т.В.   Татаренкова Т.В.   Татаренкова Т.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7-9 кл   обучающиеся 7,9 кл   обучающиеся 9 кл   обучающиеся 7 кл.   обучающиеся 7 кл.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занская основная общеобразовательная школа» Золотухи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3              4                     5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Онлайн -урок по финансовой грамотности “Пять простых правил чтобы не иметь проблем с долгами”   17 октября 2023   Вебинар РУЛФГ Банковские карты и их безопасное использование      VI Всероссийский онлайн-зачет по финансовой грамотности      14.11.2023 Вебинар РУЛФГ </w:t>
            </w:r>
            <w:r>
              <w:rPr>
                <w:sz w:val="18"/>
                <w:highlight w:val="white"/>
              </w:rPr>
              <w:t xml:space="preserve">«Денежно-кредитная политика Банка России. Разъяснение решений Банка России».   Классный час “Банковские карты и их безопасное использование”   </w:t>
            </w:r>
            <w:r>
              <w:rPr>
                <w:sz w:val="18"/>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русова Н.Г.            Брусова Н.Г.                  Брусова Н.Г.                  Брусова Н.Г.               Брусова Н.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3               6   </w:t>
            </w:r>
          </w:p>
          <w:p>
            <w:pPr>
              <w:pStyle w:val="Normal"/>
              <w:ind w:left="0" w:hanging="0"/>
              <w:rPr>
                <w:sz w:val="18"/>
                <w:szCs w:val="18"/>
              </w:rPr>
            </w:pPr>
            <w:r>
              <w:rPr>
                <w:sz w:val="18"/>
                <w:szCs w:val="18"/>
              </w:rPr>
              <w:t>4                  3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педработники   обучающиеся                  педработники            обучающиеся 7 класса, педработник</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49</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074</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86"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sz w:val="18"/>
                <w:szCs w:val="18"/>
              </w:rPr>
            </w:pPr>
            <w:r>
              <w:rPr>
                <w:b/>
                <w:sz w:val="18"/>
                <w:szCs w:val="18"/>
              </w:rPr>
              <w:t>Касторенский район</w:t>
            </w:r>
          </w:p>
        </w:tc>
      </w:tr>
      <w:tr>
        <w:trPr>
          <w:trHeight w:val="168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Филиал МКОУ “Касторенская СОШ №2 “Егорьевская ООШ”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VI Всероссийский онлайн-зачет по финансовой грамотности.   Откры   урок по финансовой грамотности “Цифровая образовательная среда на уроках и внеурочной деятельности”.   Педагогический марафон “Формирование педагогической функциональн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Любимова О.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5   </w:t>
            </w:r>
          </w:p>
          <w:p>
            <w:pPr>
              <w:pStyle w:val="Normal"/>
              <w:ind w:left="0" w:hanging="0"/>
              <w:rPr>
                <w:sz w:val="20"/>
                <w:szCs w:val="20"/>
              </w:rPr>
            </w:pPr>
            <w:r>
              <w:rPr>
                <w:sz w:val="20"/>
                <w:szCs w:val="20"/>
              </w:rPr>
              <w:t xml:space="preserve">5      </w:t>
            </w:r>
          </w:p>
          <w:p>
            <w:pPr>
              <w:pStyle w:val="Normal"/>
              <w:ind w:left="0" w:hanging="0"/>
              <w:rPr>
                <w:sz w:val="20"/>
                <w:szCs w:val="20"/>
              </w:rPr>
            </w:pPr>
            <w:r>
              <w:rPr>
                <w:sz w:val="20"/>
                <w:szCs w:val="20"/>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педагогические работники</w:t>
            </w:r>
          </w:p>
        </w:tc>
      </w:tr>
      <w:tr>
        <w:trPr>
          <w:trHeight w:val="45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Филиал МКОУ “Октябрьская СОШ” Алексеевская ООШ”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9</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нлайн-урок “Финансовые инструменты и стратегии инвестирования”.   Онлайн-урок “Пять простых правил, чтобы не иметь проблем с долгами”.   Онлайн-урок “Что нужно знать про инфляцию?”.   Онлайн-урок “Биржа и основы инвестирования”    Онлайн-урок “Личный финансовый план. Путь к достижению цели”.   Онлайн-урок “Всё про кредит или четыре правила, которые помогут”.   Онлайн-урок “Платить и зарабатывать банковской картой”.   Зачет по финансовой грамотности.   Вебинар всероссийской программы “Дни финансовой грамотности в образовательных организациях”</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Мыльников Н.А.                        Хоменко Н.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7                     21   </w:t>
            </w:r>
          </w:p>
          <w:p>
            <w:pPr>
              <w:pStyle w:val="Normal"/>
              <w:ind w:left="0" w:hanging="0"/>
              <w:rPr>
                <w:sz w:val="20"/>
                <w:szCs w:val="20"/>
              </w:rPr>
            </w:pPr>
            <w:r>
              <w:rPr>
                <w:sz w:val="20"/>
                <w:szCs w:val="20"/>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Бычков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Осенняя сессия онлайн-уроков по финансовой грамотности. Организатор проекта - Банк России.   VI Всероссийский онлайн-зачет по финансовой грамотности.   Вебинар РУЛФГ: “Цифровой рубль”       Внеурочные занятия по финансовой гр:   Настольная игра “Монополия для малышей”   ИГРА “Современные деньги России и других стран”   Викторина “Как с умом управлять  своими деньгами”   Беседа “Как делать сбережения. Как научиться откладывать деньгтать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Петраченко М.В.      Ушакова Н.Н.   Петраченко М.В.       Ушакова Н.Н.</w:t>
            </w:r>
          </w:p>
        </w:tc>
        <w:tc>
          <w:tcPr>
            <w:tcW w:w="7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20"/>
                <w:szCs w:val="20"/>
              </w:rPr>
            </w:pPr>
            <w:r>
              <w:rPr>
                <w:sz w:val="20"/>
                <w:szCs w:val="20"/>
              </w:rPr>
              <w:t>11      11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обучающиеся3-9кл.         обучающиеся 3 кл.</w:t>
            </w:r>
          </w:p>
        </w:tc>
      </w:tr>
      <w:tr>
        <w:trPr>
          <w:trHeight w:val="55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3               1               1      1                  1         1</w:t>
            </w:r>
          </w:p>
        </w:tc>
        <w:tc>
          <w:tcPr>
            <w:tcW w:w="66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20"/>
                <w:szCs w:val="20"/>
              </w:rPr>
            </w:pPr>
            <w:r>
              <w:rPr>
                <w:sz w:val="20"/>
                <w:szCs w:val="20"/>
              </w:rPr>
              <w:t>Онлайн-уроки по финансовой грамотности:   “Зачем нужна страховка и от чего она защитит?”   “Древние монеты”   “Биржа и основы инвестирования”      Просмотр мультфильмов “Смешарики и финансовая грамотность”            Устный журнал «Всё про деньги» для учащихся 5-6-х классов         Квест-игра «Путешествие по стране Экономике» для учащихся 5-7 классов                  Круглый стол: «Будь онлайн! Молодёжь и цифровая безопасность» для учащихся 8-11 классов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Шенцева Е. Н.            Салькова Н. М., Жарких Н. В., Попова Т. М., Барабанщикова Т. Н.   Бородина О. Д., Шеливанова Е. М.      Бородина О. Д., Шеливанова Е. М., Шумских Г. В.         Шенцева Е. Н.      Шенцева Е. 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8   </w:t>
            </w:r>
          </w:p>
          <w:p>
            <w:pPr>
              <w:pStyle w:val="Normal"/>
              <w:ind w:left="0" w:hanging="0"/>
              <w:rPr>
                <w:sz w:val="20"/>
                <w:szCs w:val="20"/>
              </w:rPr>
            </w:pPr>
            <w:r>
              <w:rPr>
                <w:sz w:val="20"/>
                <w:szCs w:val="20"/>
              </w:rPr>
              <w:t xml:space="preserve">8   </w:t>
            </w:r>
          </w:p>
          <w:p>
            <w:pPr>
              <w:pStyle w:val="Normal"/>
              <w:ind w:left="0" w:hanging="0"/>
              <w:rPr>
                <w:sz w:val="20"/>
                <w:szCs w:val="20"/>
              </w:rPr>
            </w:pPr>
            <w:r>
              <w:rPr>
                <w:sz w:val="20"/>
                <w:szCs w:val="20"/>
              </w:rPr>
              <w:t>8         7         6               10            8         2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8-11 классов               обучающиеся 1-4 классов      обучающиеся 5-6 классов         обучающиеся 5-7 классов               обучающиеся 8-11 классов   обучающиеся 7-11 классов,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1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VI Всероссийский онлайн-зачет по финансовой грамотности.   Региональный этап ежегодного Всероссийского конкурса эссе “День рубля-2023”   Региональный этап Всероссийского конкурса эссе “День финансиста 2023”.   Вебинар РУЛФГ: “Современные финансовые инструменты”.   Вебинар РУЛФГ: “Виды налоговых вычетов по НДФЛ и порядок их предоставления”.   Азбука страхования и пять важных советов, которые тебе помогут.   Акции. Что должен знать начинающий инвестор.   Зачем нужна страховка и от чего она защитит.   Всё про кредит, или Четыре правила, которые помогут достичь цели.   С деньгами на “ты”, или Зачем быть финансово грамотны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Студеникина Н.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45   </w:t>
            </w:r>
          </w:p>
          <w:p>
            <w:pPr>
              <w:pStyle w:val="Normal"/>
              <w:ind w:left="0" w:hanging="0"/>
              <w:rPr>
                <w:sz w:val="20"/>
                <w:szCs w:val="20"/>
              </w:rPr>
            </w:pPr>
            <w:r>
              <w:rPr>
                <w:sz w:val="20"/>
                <w:szCs w:val="20"/>
              </w:rPr>
              <w:t xml:space="preserve">2   </w:t>
            </w:r>
          </w:p>
          <w:p>
            <w:pPr>
              <w:pStyle w:val="Normal"/>
              <w:ind w:left="0" w:hanging="0"/>
              <w:rPr>
                <w:sz w:val="20"/>
                <w:szCs w:val="20"/>
              </w:rPr>
            </w:pPr>
            <w:r>
              <w:rPr>
                <w:sz w:val="20"/>
                <w:szCs w:val="20"/>
              </w:rPr>
              <w:t xml:space="preserve">2   </w:t>
            </w:r>
          </w:p>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 xml:space="preserve">17   </w:t>
            </w:r>
          </w:p>
          <w:p>
            <w:pPr>
              <w:pStyle w:val="Normal"/>
              <w:ind w:left="0" w:hanging="0"/>
              <w:rPr>
                <w:sz w:val="20"/>
                <w:szCs w:val="20"/>
              </w:rPr>
            </w:pPr>
            <w:r>
              <w:rPr>
                <w:sz w:val="20"/>
                <w:szCs w:val="20"/>
              </w:rPr>
              <w:t xml:space="preserve">19   </w:t>
            </w:r>
          </w:p>
          <w:p>
            <w:pPr>
              <w:pStyle w:val="Normal"/>
              <w:ind w:left="0" w:hanging="0"/>
              <w:rPr>
                <w:sz w:val="20"/>
                <w:szCs w:val="20"/>
              </w:rPr>
            </w:pPr>
            <w:r>
              <w:rPr>
                <w:sz w:val="20"/>
                <w:szCs w:val="20"/>
              </w:rPr>
              <w:t xml:space="preserve">25   </w:t>
            </w:r>
          </w:p>
          <w:p>
            <w:pPr>
              <w:pStyle w:val="Normal"/>
              <w:ind w:left="0" w:hanging="0"/>
              <w:rPr>
                <w:sz w:val="20"/>
                <w:szCs w:val="20"/>
              </w:rPr>
            </w:pPr>
            <w:r>
              <w:rPr>
                <w:sz w:val="20"/>
                <w:szCs w:val="20"/>
              </w:rPr>
              <w:t xml:space="preserve">10   </w:t>
            </w:r>
          </w:p>
          <w:p>
            <w:pPr>
              <w:pStyle w:val="Normal"/>
              <w:ind w:left="0" w:hanging="0"/>
              <w:rPr>
                <w:sz w:val="20"/>
                <w:szCs w:val="20"/>
              </w:rPr>
            </w:pPr>
            <w:r>
              <w:rPr>
                <w:sz w:val="20"/>
                <w:szCs w:val="20"/>
              </w:rPr>
              <w:t xml:space="preserve">9   </w:t>
            </w:r>
          </w:p>
          <w:p>
            <w:pPr>
              <w:pStyle w:val="Normal"/>
              <w:ind w:left="0" w:hanging="0"/>
              <w:rPr>
                <w:sz w:val="20"/>
                <w:szCs w:val="20"/>
              </w:rPr>
            </w:pPr>
            <w:r>
              <w:rPr>
                <w:sz w:val="20"/>
                <w:szCs w:val="20"/>
              </w:rPr>
              <w:t>1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8                                                      3         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российский методический семинар АРФГ: «Мтодики формирования финансовой грамотности в младшей школе»   Всероссийский методический семинар АРФГ: «Формирование финансовой грамотности через олимпиады, викторины, конкурсы»   </w:t>
            </w:r>
            <w:r>
              <w:rPr>
                <w:rFonts w:eastAsia="Times New Roman" w:cs="Times New Roman" w:ascii="Times New Roman" w:hAnsi="Times New Roman"/>
                <w:sz w:val="18"/>
              </w:rPr>
              <w:t>Всероссийский методический семинар АРФГ: «Методики формирования отряда волонтеров финансового просвещения в образовательной организации»   Вебинар ФМЦ НИУ ВШЭ:«Что нужно знать начинающему инвестору?    Вебинар ФМЦ  ФГ   ИУРР РАНХиГС:</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Обучение финансовой грамотности: как проектировать занятия для школьников?»   Вебинар ФМЦ  ФГ   ИУРР РАНХиГС:«Как проводить уроки (занятия) по тематике общественных финансов: презентация учебно-методических материалов для разных возрастных групп»   Вебинар РУЛФГ: «Денежно-кредитная политика Банка России. Разъяснение решений Банка России»   Вебинар РУЛФГ: «Цифровой рубль»      Всероссийские осенние недели финансовой грамотности- «ФинЗОЖ Фест-2023»      Осенняя сессия онлайн-уроков по финансовой грамотности.   Организатор проекта  -  Банк России.  </w:t>
            </w:r>
            <w:r>
              <w:rPr>
                <w:rFonts w:eastAsia="Times New Roman" w:cs="Times New Roman" w:ascii="Times New Roman" w:hAnsi="Times New Roman"/>
                <w:sz w:val="18"/>
                <w:highlight w:val="white"/>
              </w:rPr>
              <w:t xml:space="preserve">Для  обучающихся 8-11 классов  общеобразовательных организаций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Мартынова С.И.   Никитенко О.В.   Полунчукова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14      35   </w:t>
            </w:r>
          </w:p>
          <w:p>
            <w:pPr>
              <w:pStyle w:val="Normal"/>
              <w:ind w:left="0" w:hanging="0"/>
              <w:rPr>
                <w:sz w:val="20"/>
                <w:szCs w:val="20"/>
              </w:rPr>
            </w:pPr>
            <w:r>
              <w:rPr>
                <w:sz w:val="20"/>
                <w:szCs w:val="20"/>
              </w:rPr>
              <w:t xml:space="preserve">19   </w:t>
            </w:r>
          </w:p>
          <w:p>
            <w:pPr>
              <w:pStyle w:val="Normal"/>
              <w:ind w:left="0" w:hanging="0"/>
              <w:rPr>
                <w:sz w:val="20"/>
                <w:szCs w:val="20"/>
              </w:rPr>
            </w:pPr>
            <w:r>
              <w:rPr>
                <w:sz w:val="20"/>
                <w:szCs w:val="20"/>
              </w:rPr>
              <w:t xml:space="preserve">15   </w:t>
            </w:r>
          </w:p>
          <w:p>
            <w:pPr>
              <w:pStyle w:val="Normal"/>
              <w:ind w:left="0" w:hanging="0"/>
              <w:rPr>
                <w:sz w:val="20"/>
                <w:szCs w:val="20"/>
              </w:rPr>
            </w:pPr>
            <w:r>
              <w:rPr>
                <w:sz w:val="20"/>
                <w:szCs w:val="20"/>
              </w:rPr>
              <w:t xml:space="preserve">26   </w:t>
            </w:r>
          </w:p>
          <w:p>
            <w:pPr>
              <w:pStyle w:val="Normal"/>
              <w:ind w:left="0" w:hanging="0"/>
              <w:rPr>
                <w:sz w:val="20"/>
                <w:szCs w:val="20"/>
              </w:rPr>
            </w:pPr>
            <w:r>
              <w:rPr>
                <w:sz w:val="20"/>
                <w:szCs w:val="20"/>
              </w:rPr>
              <w:t xml:space="preserve">25   </w:t>
            </w:r>
          </w:p>
          <w:p>
            <w:pPr>
              <w:pStyle w:val="Normal"/>
              <w:ind w:left="0" w:hanging="0"/>
              <w:rPr>
                <w:sz w:val="20"/>
                <w:szCs w:val="20"/>
              </w:rPr>
            </w:pPr>
            <w:r>
              <w:rPr>
                <w:sz w:val="20"/>
                <w:szCs w:val="20"/>
              </w:rPr>
              <w:t xml:space="preserve">14   </w:t>
            </w:r>
          </w:p>
          <w:p>
            <w:pPr>
              <w:pStyle w:val="Normal"/>
              <w:ind w:left="0" w:hanging="0"/>
              <w:rPr>
                <w:sz w:val="20"/>
                <w:szCs w:val="20"/>
              </w:rPr>
            </w:pPr>
            <w:r>
              <w:rPr>
                <w:sz w:val="20"/>
                <w:szCs w:val="20"/>
              </w:rPr>
              <w:t>36                           79            10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Педагоги 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раснодолин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0"/>
              </w:rPr>
            </w:pPr>
            <w:r>
              <w:rPr>
                <w:sz w:val="18"/>
                <w:szCs w:val="20"/>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Викторина “Что такое страховые продукты”,    “Беседа “Что нужно знать, чтобы не стать жертвой мошенников”,   “Беседа “Налоги: основные и косвенные”,    Диспут “Нужно ли быть финансово грамотны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Климова Н.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0"/>
              </w:rPr>
            </w:pPr>
            <w:r>
              <w:rPr>
                <w:sz w:val="18"/>
                <w:szCs w:val="20"/>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Беседа “Карманные деньги”.   Просмотр мультфильмов “Смешарики и финансовая грамотность”.   Беседа “Древние монеты”.   Игра “Финансовое путешествие по сказкам”.   Онлайн-урок “Финансовые инструменты и стратегии инвестирова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Самойлова О.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 xml:space="preserve">10   </w:t>
            </w:r>
          </w:p>
          <w:p>
            <w:pPr>
              <w:pStyle w:val="Normal"/>
              <w:ind w:left="0" w:hanging="0"/>
              <w:rPr>
                <w:sz w:val="18"/>
                <w:szCs w:val="20"/>
              </w:rPr>
            </w:pPr>
            <w:r>
              <w:rPr>
                <w:sz w:val="18"/>
                <w:szCs w:val="20"/>
              </w:rPr>
              <w:t xml:space="preserve">12   </w:t>
            </w:r>
          </w:p>
          <w:p>
            <w:pPr>
              <w:pStyle w:val="Normal"/>
              <w:ind w:left="0" w:hanging="0"/>
              <w:rPr>
                <w:sz w:val="18"/>
                <w:szCs w:val="20"/>
              </w:rPr>
            </w:pPr>
            <w:r>
              <w:rPr>
                <w:sz w:val="18"/>
                <w:szCs w:val="20"/>
              </w:rPr>
              <w:t xml:space="preserve">6   </w:t>
            </w:r>
          </w:p>
          <w:p>
            <w:pPr>
              <w:pStyle w:val="Normal"/>
              <w:ind w:left="0" w:hanging="0"/>
              <w:rPr>
                <w:sz w:val="18"/>
                <w:szCs w:val="20"/>
              </w:rPr>
            </w:pPr>
            <w:r>
              <w:rPr>
                <w:sz w:val="18"/>
                <w:szCs w:val="20"/>
              </w:rPr>
              <w:t xml:space="preserve">16   </w:t>
            </w:r>
          </w:p>
          <w:p>
            <w:pPr>
              <w:pStyle w:val="Normal"/>
              <w:ind w:left="0" w:hanging="0"/>
              <w:rPr>
                <w:sz w:val="18"/>
                <w:szCs w:val="20"/>
              </w:rPr>
            </w:pPr>
            <w:r>
              <w:rPr>
                <w:sz w:val="18"/>
                <w:szCs w:val="20"/>
              </w:rPr>
              <w:t>1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0"/>
              </w:rPr>
            </w:pPr>
            <w:r>
              <w:rPr>
                <w:sz w:val="18"/>
                <w:szCs w:val="20"/>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Осенняя сессия онлайн-уроков по финансовой грамотности. Организатор проекта - Банк России.   VI Всероссийский онлайн-зачет по финансовой грамотности.   Вебинар РУЛФГ: “Цифровой рубль”</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Петраченко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 xml:space="preserve">30      31   </w:t>
            </w:r>
          </w:p>
          <w:p>
            <w:pPr>
              <w:pStyle w:val="Normal"/>
              <w:ind w:left="0" w:hanging="0"/>
              <w:rPr>
                <w:sz w:val="18"/>
                <w:szCs w:val="20"/>
              </w:rPr>
            </w:pPr>
            <w:r>
              <w:rPr>
                <w:sz w:val="18"/>
                <w:szCs w:val="20"/>
              </w:rPr>
              <w:t>3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Октябрь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0"/>
              </w:rPr>
            </w:pPr>
            <w:r>
              <w:rPr>
                <w:sz w:val="18"/>
                <w:szCs w:val="20"/>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 xml:space="preserve">Всероссийский методический семинар АРФГ:”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ебинар РУЛФГ: “Денежно-кредитная политика Банка России. Разъяснение решений Банка России.”   Осенняя сессия онлайн-уроков по финансовой грамотности.Организатор проекта- Банк России.Для обучающихся 8-11 классов ОО.         Всероссийские осенние недели финансовой грамотности - “ФинЗОЖ Фест-2023”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Суркова Е.А.         Конищева Л.Н.      Пугачёв П.Н.      Мулявко С.М.         Шуваева И.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 xml:space="preserve">4         7      </w:t>
            </w:r>
          </w:p>
          <w:p>
            <w:pPr>
              <w:pStyle w:val="Normal"/>
              <w:ind w:left="0" w:hanging="0"/>
              <w:rPr>
                <w:sz w:val="18"/>
                <w:szCs w:val="20"/>
              </w:rPr>
            </w:pPr>
            <w:r>
              <w:rPr>
                <w:sz w:val="18"/>
                <w:szCs w:val="20"/>
              </w:rPr>
              <w:t xml:space="preserve">7      </w:t>
            </w:r>
          </w:p>
          <w:p>
            <w:pPr>
              <w:pStyle w:val="Normal"/>
              <w:ind w:left="0" w:hanging="0"/>
              <w:rPr>
                <w:sz w:val="18"/>
                <w:szCs w:val="20"/>
              </w:rPr>
            </w:pPr>
            <w:r>
              <w:rPr>
                <w:sz w:val="18"/>
                <w:szCs w:val="20"/>
              </w:rPr>
              <w:t>23         3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Педагоги ОО         Педагоги ОО      Педагоги ОО      Педагоги ОО,обучающиеся ОО   Педагоги ОО, обучающиеся ОО</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икторина “Финансовые грамотеи”   Беседа “Как не попасть в руки финансовым мошенникам?”   Онлайн-урок</w:t>
            </w:r>
            <w:r>
              <w:rPr>
                <w:sz w:val="28"/>
                <w:szCs w:val="28"/>
              </w:rPr>
              <w:t xml:space="preserve"> “</w:t>
            </w:r>
            <w:r>
              <w:rPr>
                <w:sz w:val="20"/>
                <w:szCs w:val="20"/>
              </w:rPr>
              <w:t>Пять простых правил, чтобы не иметь проблем с долгам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Архипова В.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9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 xml:space="preserve"> </w:t>
            </w:r>
            <w:r>
              <w:rPr>
                <w:sz w:val="18"/>
                <w:szCs w:val="18"/>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1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сероссийский методический семинар АРФГ: “Методики формирования финансовой грамотности в средней школе и старших классах”.   Вебинар ФМЦ НИУ ВШЭ: “Игровые технологии в преподавании финансовой грамотности”.   Вебинар ФМЦ ФГ ИУРР РАНХиГС: “Обзор ресурсов, посвященных финансовых темам”.   Вебинар РУЛФГ: “Интернет-сервисы официального сайта ФНС России”   Осенняя сессия онлайн-уроков по финансовой грамотности. Организатор проекта - Банк России. Для обучающихся 8-11 кл. общеобразовательных организаций.   VI Всероссийский онлайн-зачет по финансовой грамотности.   Всероссийские осенние недели финансовой грамотности - “ФинЗОЖ Фест-2023”   Кубок Курской области по финансовым “боям” IV Всероссийского чемпионата по финансовой грамотности и предпринимательству”   Ярмарка “Дары осен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Леденева Н.В</w:t>
            </w:r>
            <w:r>
              <w:rPr>
                <w:sz w:val="18"/>
                <w:szCs w:val="18"/>
              </w:rPr>
              <w:t xml:space="preserve">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9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Успенская средня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Всероссийский методический семинар АРФГ: “Книги и учебники по финансовой грамотности учащихся”.   Беседа ”Книги и учебники по финансовой грамотности”.   Вебинар ФМЦ ФГ ИУРР РАНХиГС: “Формирование финансовой грамотности у обучающихся 5 - 11 кл. на уроках информатик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Черных А.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16      25   </w:t>
            </w:r>
          </w:p>
          <w:p>
            <w:pPr>
              <w:pStyle w:val="Normal"/>
              <w:ind w:left="0" w:hanging="0"/>
              <w:rPr>
                <w:sz w:val="20"/>
                <w:szCs w:val="20"/>
              </w:rPr>
            </w:pPr>
            <w:r>
              <w:rPr>
                <w:sz w:val="20"/>
                <w:szCs w:val="20"/>
              </w:rPr>
              <w:t>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педагогические работники   обучающиеся   педагогические работники</w:t>
            </w:r>
          </w:p>
        </w:tc>
      </w:tr>
      <w:tr>
        <w:trPr>
          <w:trHeight w:val="1358"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Верхнеграйворонская основна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сероссийская осенняя неделя финансовой грамотности - “ФинЗОЖ Фест- 2023”   Осенняя сессия “Онлайн-уроки по финансовой грамотности для школьников”</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Шубина О.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Озёрская основная общеобразовательная школа» Кастор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w:t>
            </w:r>
            <w:r>
              <w:rPr>
                <w:sz w:val="20"/>
                <w:szCs w:val="20"/>
              </w:rPr>
              <w:t>Банковские карты и их безопасное использование”   “Виды налоговых вычетов по НДФЛ и порядок их пре</w:t>
            </w:r>
            <w:r>
              <w:rPr>
                <w:sz w:val="18"/>
                <w:szCs w:val="18"/>
              </w:rPr>
              <w:t>д</w:t>
            </w:r>
            <w:r>
              <w:rPr>
                <w:sz w:val="20"/>
                <w:szCs w:val="20"/>
              </w:rPr>
              <w:t>оставле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Семенищев С.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widowControl w:val="false"/>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20"/>
                <w:lang w:val="ru-RU"/>
              </w:rPr>
            </w:pPr>
            <w:r>
              <w:rPr>
                <w:b/>
                <w:sz w:val="20"/>
                <w:szCs w:val="20"/>
                <w:lang w:val="ru-RU"/>
              </w:rPr>
              <w:t>95</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20"/>
                <w:lang w:val="ru-RU"/>
              </w:rPr>
            </w:pPr>
            <w:r>
              <w:rPr>
                <w:b/>
                <w:sz w:val="20"/>
                <w:szCs w:val="20"/>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20"/>
                <w:lang w:val="ru-RU"/>
              </w:rPr>
            </w:pPr>
            <w:r>
              <w:rPr>
                <w:b/>
                <w:sz w:val="20"/>
                <w:szCs w:val="20"/>
                <w:lang w:val="ru-RU"/>
              </w:rPr>
              <w:t>1151</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20"/>
                <w:lang w:val="ru-RU"/>
              </w:rPr>
            </w:pPr>
            <w:r>
              <w:rPr>
                <w:b/>
                <w:sz w:val="20"/>
                <w:szCs w:val="20"/>
                <w:lang w:val="ru-RU"/>
              </w:rPr>
            </w:r>
          </w:p>
        </w:tc>
      </w:tr>
      <w:tr>
        <w:trPr>
          <w:trHeight w:val="270"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ныше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яе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18"/>
                <w:szCs w:val="18"/>
              </w:rPr>
              <w:t xml:space="preserve">Осенняя сессия “Онлайн-уроков по финансовой грамотности для школьников”   </w:t>
            </w:r>
            <w:r>
              <w:rPr>
                <w:sz w:val="20"/>
                <w:szCs w:val="20"/>
              </w:rPr>
              <w:t xml:space="preserve">Всероссийская осенняя неделя финансовой грамотности - “ФинЗОЖ Фест- 2023”      VI Всероссийский онлайн-зачет по финансовой грамотности.   </w:t>
            </w:r>
            <w:r>
              <w:rPr>
                <w:rFonts w:eastAsia="Times New Roman" w:cs="Times New Roman" w:ascii="Times New Roman" w:hAnsi="Times New Roman"/>
                <w:sz w:val="18"/>
                <w:szCs w:val="18"/>
              </w:rPr>
              <w:t>Вебинар ФМЦ НИУ ВШЭ “Игровые технологии в преподавании финансовой грамотности”   Вебинар ФМЦ ФГ ИУРР РАНХиГС “Планирование личного бюджета:Как говорить на эту тему со школьникам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ибина Н.М.   Скибина Н.М.      Скибина Н.М.   Скибина Н.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w:t>
            </w:r>
          </w:p>
        </w:tc>
      </w:tr>
      <w:tr>
        <w:trPr>
          <w:trHeight w:val="293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силье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рактическое занятие “Планируйте крупные покупки или Правило шести денежных шкатулок”   Мини-исследование “Безналичные деньги - что это такое?”      Внеурочное занятие “Три вида богатства”      Мини-исследование “Что такое валюта. Валюты мира”      Квест-игра “Дружи с финансами”      Внеурочное занятие “В жизни всякое может случиться”      Внеурочное занятие “ Как переложить свои страхи на других”      Практикум по разделу “Риски потери денег и имущества и как человек может от этого защититься”   Внеурочное занятие “Для чего нужны финансовые организации”      Внеурочное занятие “Как осуществлять финансовое планирование на разных жизненных этапах”   Практикум по теме “Способы повышения семейного благосостояния”      Онлайн-зачет по финансовой грамотности      Онлайн-урок по финансовой грамотности “Как защититься от кибермошенничества. Правила безопасности в киберпространстве”      Вебинар “Что делать если перевели деньги финансовым мошенникам”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Яковлева Г.И      Яковлева Г.И.      Яковлева Г.И.      Яковлева Г.И.      Яковлева Г.И.      Дорохова С.В.      Дорохова С.В.      Дорохова С.В.      Дорохова С.В.      Дорохова С.В.      Дорохова С.В.      Дорохова С.В.      Дорохова С.В.         Дорохова С.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9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p>
            <w:pPr>
              <w:pStyle w:val="Normal"/>
              <w:ind w:left="0" w:hanging="0"/>
              <w:rPr>
                <w:sz w:val="18"/>
                <w:szCs w:val="18"/>
              </w:rPr>
            </w:pPr>
            <w:r>
              <w:rPr>
                <w:sz w:val="18"/>
                <w:szCs w:val="18"/>
              </w:rPr>
              <w:t xml:space="preserve">педагог        </w:t>
            </w:r>
          </w:p>
        </w:tc>
      </w:tr>
      <w:tr>
        <w:trPr>
          <w:trHeight w:val="141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лазовская средняя общеобразовательная школа»1</w:t>
            </w:r>
          </w:p>
        </w:tc>
        <w:tc>
          <w:tcPr>
            <w:tcW w:w="660"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lang w:val="ru-RU"/>
              </w:rPr>
              <w:t>8</w:t>
            </w:r>
            <w:r>
              <w:rPr>
                <w:sz w:val="18"/>
                <w:szCs w:val="18"/>
              </w:rPr>
              <w:t xml:space="preserve">   </w:t>
            </w:r>
          </w:p>
        </w:tc>
        <w:tc>
          <w:tcPr>
            <w:tcW w:w="6675"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урочное занятие “Для чего необходимо осуществлять финансовое планирование”   Проект “Способы повышения семейного благосостояния”   Интерактивная беседа “Драгоценные металлы. Монеты. Купюры”   Викторина “Товары длительного пользования”   Дискуссия “Экономические последствия непредвиденных событий”   Познавательная беседа “Страхование имущества, здоровья, жизни”   Ролевая игра “Оформление социального пособия”   Вебинар ФМЦ НИУ ВШЭ “Игровые технологии в преподавании финансовой грамотности”   Вебинар ФМЦ ФГ ИУРР РАНХиГС “Планирование личного бюджета:Как говорить на эту тему со школьниками”   </w:t>
            </w:r>
          </w:p>
        </w:tc>
        <w:tc>
          <w:tcPr>
            <w:tcW w:w="1695"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rPr>
              <w:t>Алтухова Н.А.   Алтухова Н.А.   Алтухова Н.А.   Алтухова Н.А.   Алтухова Н.А.   Алтухова Н.А.   Алтухова Н.А.   Алтухова Н.А.   Алтухова Н.А.</w:t>
            </w:r>
          </w:p>
        </w:tc>
        <w:tc>
          <w:tcPr>
            <w:tcW w:w="735"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lang w:val="ru-RU"/>
              </w:rPr>
            </w:pPr>
            <w:r>
              <w:rPr>
                <w:sz w:val="18"/>
                <w:szCs w:val="18"/>
                <w:lang w:val="ru-RU"/>
              </w:rPr>
              <w:t>8</w:t>
            </w:r>
          </w:p>
        </w:tc>
        <w:tc>
          <w:tcPr>
            <w:tcW w:w="2115"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педагог   педагог</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шар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keepNext w:val="true"/>
              <w:keepLines/>
              <w:spacing w:before="240" w:after="240"/>
              <w:ind w:left="0" w:hanging="0"/>
              <w:rPr>
                <w:sz w:val="18"/>
                <w:szCs w:val="18"/>
              </w:rPr>
            </w:pPr>
            <w:r>
              <w:rPr>
                <w:sz w:val="18"/>
                <w:szCs w:val="18"/>
              </w:rPr>
              <w:t xml:space="preserve">Вебинар РУЛФГ «Банковские карты и их безопасное использование»   Вебинар РУЛФГ «Что делать если перевели деньги финансовым мошенникам»   Вебинар РУЛФГ «Современные финансовые инструменты»   Вебинар РУЛФГ «Как защититься  от кибермошенничества. Правила безопасности в киберпространстве »   </w:t>
            </w:r>
            <w:r>
              <w:rPr>
                <w:rFonts w:eastAsia="Times New Roman" w:cs="Times New Roman" w:ascii="Times New Roman" w:hAnsi="Times New Roman"/>
                <w:sz w:val="18"/>
                <w:szCs w:val="18"/>
              </w:rPr>
              <w:t>«Что такое финансовая грамотность?» - беседы для учащихся   Внеклассное мероприятие «Дети и финансы»   Викторина «Экономические загадки»   Игра «Финансовое путешествие по любимым сказка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Челенков С.Н.      Челенков С.Н.      Челенков С.А.   Челенков С.А.   Челенков С.А.   Челенков С.А.   Челенков С.А.   Козлова Т.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0         1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работники      Пед.работники         Пед.работники      Пед.работники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обелиц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2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Современные тенденции в управлении персоналом”   Вебинар РУЛФГ “ Страхование как обеспечительная мера по потребительскому кредиту. Возможно ли вернуть такую страховку?”   Вебинар РУЛФГ “ Как защититься от кибермашенничества. Правила безопасности в киберпространстве”   Вебинар РУЛФГ “ Актуальные вопросы реализации права на бесплатное использование мест для парковки транспортного средства , управляемого инвалидом, или транспортного средства, перевозящего инвалида”   Онлайн урок по финансовой грамотности “ Личный финансовый план. Путь к достижению цели”   Онлайн урок по финансовой грамотности “ Акции. Что должен знать начинающий инвестор?”   Внеклассное мероприятие “ Азбука финансовой грамотности или будь с деньгами на т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кунова Е.Н.                           Чекунова Е.Н.      Чекунова Е.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5      </w:t>
            </w:r>
          </w:p>
          <w:p>
            <w:pPr>
              <w:pStyle w:val="Normal"/>
              <w:ind w:left="0" w:hanging="0"/>
              <w:rPr>
                <w:sz w:val="18"/>
                <w:szCs w:val="18"/>
              </w:rPr>
            </w:pPr>
            <w:r>
              <w:rPr>
                <w:sz w:val="18"/>
                <w:szCs w:val="18"/>
              </w:rPr>
              <w:t>1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 работники                           обучающиеся      обучающиеся </w:t>
            </w:r>
          </w:p>
        </w:tc>
      </w:tr>
      <w:tr>
        <w:trPr>
          <w:trHeight w:val="843"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шкин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неурочное занятие “Какие бывают источники доходов?”   Деловая игра “Как заработать деньги”   Беседа “Где можно приобрести товары”   Классный час “Рациональный бюджет школьника”   VI Всероссий</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збородкова С.А.   Копылова И.В.   Безбородкова С.А.   Копылова И.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rHeight w:val="44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качевская основная общеобразовательная школа»</w:t>
            </w:r>
          </w:p>
        </w:tc>
        <w:tc>
          <w:tcPr>
            <w:tcW w:w="66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5         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Методика формирования  финансовой грамотности в средней школе и старших классах”   Вебинар Всероссийский методический семинар АРФГ: “Методика формирования  финансовой грамотности в средней школе и старших классах”   Вебинар ФМЦНИУВШЭ “Игровые технологии в преподавании финансовой грамотности”   Вебинар РУЛФГ “Грамотный инвестор на финансовом рынке” часть 2   Вебинар РУЛФГ “Банковские карты и их безопасное использование”   Осенняя сессия онлайн-уроков по финансовой грамотности:   “Знай свои деньги”, “Как начать свой бизнес”, “С деньгами на ты”, “Личный финансовый план”, “Древние монеты”   VI Всероссийский онлайн-зачет по финансовой грамотности   Деловая игра “Осторожно, мошенник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иреева В.В. Полтева А.О.                      Киреева В.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w:t>
            </w:r>
          </w:p>
        </w:tc>
      </w:tr>
      <w:tr>
        <w:trPr>
          <w:trHeight w:val="44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разовательное учреждение «Черничен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 “Методика формирования финансовой грамотности в средней школе и старших классах”      Викторина “Бюджет нашей семь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линин С.В.       Калинин С.В.       Калинин С.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1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56</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235</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19"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реневский район</w:t>
            </w:r>
          </w:p>
        </w:tc>
      </w:tr>
      <w:tr>
        <w:trPr>
          <w:trHeight w:val="91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0</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онлайн- зачет по финансовой грамотности   Игра “Поездка в Сочи”   Игра-викторина “Знатоки финансовой грамотности”   Игра по финансовой грамотности “Путешествие по сказкам”   “Путешествие на остров, в страну “Финансов””   Вебинар  РУЛФГ “Цифровой рубль”   Вебинар РУЛФГ   “Актуальные вопросы реализации права на бесплатное использование мест для парковки транспортного средства, управляемого инвалидом, или транспортного средства, перевозящем инвалида и (или)ребенка-инвалида.   Вебинар РУЛФГ “Что делать если перевели деньги финансовым мошенникам”   Вебинар РУЛФГ “”Налог на профессиональный доход. Самозанятые”   Вебинар РУФЛГ “Страхование как обеспечительная мера по потребительскому кредиту. Возможно ли вернуть такую страховку”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Гоготов Ю.Ф.   Гоготов Ю.Ф.   Пилипович Н.П.   Панкова С.Г.   Пашкова А.И.   Громенко В.В.   Гоготов Ю.Ф.         Громенко В.В.   Громенко В.В.   Громенко В.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педагоги   педагоги         педагог   педагог   педагог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Грун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неурочное занятие “Основы финансовой грамотности”   Деловая игра “Бюджет семьи”   Всероссийский онлайн-зачет по финансовой грамотности   Мероприятие “Кибербезопасность в образовании”   Создание буклетов для родителей “Кибермошенничество”, “Правила безопасности в сети интернет” для детей и их родителей</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ласова Д.А.   Рузаева С.А., Чулкова С.А.   Мартакова Е.В.   Рузаева С.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2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коллектив школы   родител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еневская средняя общеобразовательная школа № 1 им. В. Крохин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4"/>
              </w:rPr>
            </w:pPr>
            <w:r>
              <w:rPr>
                <w:sz w:val="18"/>
                <w:szCs w:val="14"/>
              </w:rPr>
              <w:t xml:space="preserve">3   </w:t>
            </w:r>
          </w:p>
          <w:p>
            <w:pPr>
              <w:pStyle w:val="Normal"/>
              <w:ind w:left="0" w:hanging="0"/>
              <w:rPr>
                <w:sz w:val="18"/>
                <w:szCs w:val="14"/>
              </w:rPr>
            </w:pPr>
            <w:r>
              <w:rPr>
                <w:sz w:val="18"/>
                <w:szCs w:val="14"/>
              </w:rPr>
              <w:t xml:space="preserve">1   </w:t>
            </w:r>
          </w:p>
          <w:p>
            <w:pPr>
              <w:pStyle w:val="Normal"/>
              <w:ind w:left="0" w:hanging="0"/>
              <w:rPr>
                <w:sz w:val="18"/>
                <w:szCs w:val="14"/>
              </w:rPr>
            </w:pPr>
            <w:r>
              <w:rPr>
                <w:sz w:val="18"/>
                <w:szCs w:val="14"/>
              </w:rPr>
              <w:t xml:space="preserve">1   </w:t>
            </w:r>
          </w:p>
          <w:p>
            <w:pPr>
              <w:pStyle w:val="Normal"/>
              <w:ind w:left="0" w:hanging="0"/>
              <w:rPr>
                <w:sz w:val="18"/>
                <w:szCs w:val="14"/>
              </w:rPr>
            </w:pPr>
            <w:r>
              <w:rPr>
                <w:sz w:val="18"/>
                <w:szCs w:val="14"/>
              </w:rPr>
              <w:t xml:space="preserve">1   </w:t>
            </w:r>
          </w:p>
          <w:p>
            <w:pPr>
              <w:pStyle w:val="Normal"/>
              <w:ind w:left="0" w:hanging="0"/>
              <w:rPr>
                <w:sz w:val="18"/>
                <w:szCs w:val="14"/>
              </w:rPr>
            </w:pPr>
            <w:r>
              <w:rPr>
                <w:sz w:val="18"/>
                <w:szCs w:val="14"/>
              </w:rPr>
              <w:t xml:space="preserve">1   </w:t>
            </w:r>
          </w:p>
          <w:p>
            <w:pPr>
              <w:pStyle w:val="Normal"/>
              <w:ind w:left="0" w:hanging="0"/>
              <w:rPr>
                <w:sz w:val="18"/>
                <w:szCs w:val="14"/>
              </w:rPr>
            </w:pPr>
            <w:r>
              <w:rPr>
                <w:sz w:val="18"/>
                <w:szCs w:val="14"/>
              </w:rPr>
              <w:t xml:space="preserve">1   </w:t>
            </w:r>
          </w:p>
          <w:p>
            <w:pPr>
              <w:pStyle w:val="Normal"/>
              <w:ind w:left="0" w:hanging="0"/>
              <w:rPr>
                <w:sz w:val="14"/>
                <w:szCs w:val="14"/>
              </w:rPr>
            </w:pPr>
            <w:r>
              <w:rPr>
                <w:sz w:val="18"/>
                <w:szCs w:val="14"/>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4"/>
                <w:szCs w:val="14"/>
              </w:rPr>
            </w:pPr>
            <w:r>
              <w:rPr>
                <w:sz w:val="14"/>
                <w:szCs w:val="14"/>
              </w:rPr>
              <w:t xml:space="preserve">   </w:t>
            </w:r>
            <w:r>
              <w:rPr>
                <w:sz w:val="14"/>
                <w:szCs w:val="14"/>
              </w:rPr>
              <w:t>Классный час «Финансовая безопасность»»       VI Всероссийский онлайн-зачет по финансовой грамотности       Региональный конкурс волонтерских отрядов «Мы – волонтёры финансового просвещения».      Вебинар РУЛФГ: «Банковские карты и их безопасное использование»       Вебинар РУЛФГ: «Система быстрых платежей –возможности и планы по развитию»       Вебинар РУЛФГ: «Что делать если перевели деньги финансовым мошенникам»       Онлайн-урок «Платить и зарабатывать картой»         Фин. Квест «Финансы.налоги.кредит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Дутова И.С.   Дутова И.С.   Дутова И.С.   Дутова И.С.   Дутова И.С.   Дутова И.С.   Дутова И.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2          318      1      </w:t>
            </w:r>
          </w:p>
          <w:p>
            <w:pPr>
              <w:pStyle w:val="Normal"/>
              <w:ind w:left="0" w:hanging="0"/>
              <w:rPr>
                <w:sz w:val="18"/>
              </w:rPr>
            </w:pPr>
            <w:r>
              <w:rPr>
                <w:sz w:val="18"/>
              </w:rPr>
              <w:t xml:space="preserve">12      </w:t>
            </w:r>
          </w:p>
          <w:p>
            <w:pPr>
              <w:pStyle w:val="Normal"/>
              <w:ind w:left="0" w:hanging="0"/>
              <w:rPr>
                <w:sz w:val="18"/>
              </w:rPr>
            </w:pPr>
            <w:r>
              <w:rPr>
                <w:sz w:val="18"/>
              </w:rPr>
              <w:t xml:space="preserve">2      </w:t>
            </w:r>
          </w:p>
          <w:p>
            <w:pPr>
              <w:pStyle w:val="Normal"/>
              <w:ind w:left="0" w:hanging="0"/>
              <w:rPr>
                <w:sz w:val="18"/>
              </w:rPr>
            </w:pPr>
            <w:r>
              <w:rPr>
                <w:sz w:val="18"/>
              </w:rPr>
              <w:t xml:space="preserve">8      </w:t>
            </w:r>
          </w:p>
          <w:p>
            <w:pPr>
              <w:pStyle w:val="Normal"/>
              <w:ind w:left="0" w:hanging="0"/>
              <w:rPr>
                <w:sz w:val="18"/>
              </w:rPr>
            </w:pPr>
            <w:r>
              <w:rPr>
                <w:sz w:val="18"/>
              </w:rPr>
              <w:t xml:space="preserve">6      </w:t>
            </w:r>
          </w:p>
          <w:p>
            <w:pPr>
              <w:pStyle w:val="Normal"/>
              <w:ind w:left="0" w:hanging="0"/>
              <w:rPr>
                <w:sz w:val="18"/>
              </w:rPr>
            </w:pPr>
            <w:r>
              <w:rPr>
                <w:sz w:val="18"/>
              </w:rPr>
              <w:t>7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4"/>
                <w:szCs w:val="14"/>
              </w:rPr>
            </w:pPr>
            <w:r>
              <w:rPr>
                <w:sz w:val="14"/>
                <w:szCs w:val="14"/>
              </w:rPr>
              <w:t xml:space="preserve">Обучающиеся 7 классов   Обучающиеся школы   Обучающаяся 7-го класса   Педагогические работники   Педагогические работники   Педагогические работники   обучающиеся 8- 9 классов   обучающиеся 9-11 классов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еневская средняя общеобразовательная школа № 2»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4"/>
              </w:rPr>
            </w:pPr>
            <w:r>
              <w:rPr>
                <w:sz w:val="18"/>
                <w:szCs w:val="24"/>
              </w:rPr>
              <w:t xml:space="preserve">1    </w:t>
            </w:r>
          </w:p>
          <w:p>
            <w:pPr>
              <w:pStyle w:val="Normal"/>
              <w:ind w:left="0" w:hanging="0"/>
              <w:rPr>
                <w:sz w:val="18"/>
                <w:szCs w:val="24"/>
              </w:rPr>
            </w:pPr>
            <w:r>
              <w:rPr>
                <w:sz w:val="18"/>
                <w:szCs w:val="24"/>
              </w:rPr>
              <w:t xml:space="preserve">1    </w:t>
            </w:r>
          </w:p>
          <w:p>
            <w:pPr>
              <w:pStyle w:val="Normal"/>
              <w:ind w:left="0" w:hanging="0"/>
              <w:rPr>
                <w:sz w:val="18"/>
                <w:szCs w:val="18"/>
              </w:rPr>
            </w:pPr>
            <w:r>
              <w:rPr>
                <w:sz w:val="18"/>
                <w:szCs w:val="24"/>
              </w:rPr>
              <w:t xml:space="preserve">3    </w:t>
            </w:r>
          </w:p>
        </w:tc>
        <w:tc>
          <w:tcPr>
            <w:tcW w:w="6675" w:type="dxa"/>
            <w:tcBorders>
              <w:top w:val="single" w:sz="8" w:space="0" w:color="202124"/>
              <w:left w:val="single" w:sz="8" w:space="0" w:color="202124"/>
              <w:bottom w:val="single" w:sz="8" w:space="0" w:color="202124"/>
              <w:right w:val="single" w:sz="8" w:space="0" w:color="202124"/>
            </w:tcBorders>
          </w:tcPr>
          <w:p>
            <w:pPr>
              <w:pStyle w:val="Normal"/>
              <w:shd w:fill="FFFFFF" w:val="clear"/>
              <w:spacing w:before="240" w:after="240"/>
              <w:ind w:left="0" w:hanging="0"/>
              <w:rPr>
                <w:sz w:val="18"/>
                <w:szCs w:val="18"/>
              </w:rPr>
            </w:pPr>
            <w:r>
              <w:rPr>
                <w:sz w:val="18"/>
                <w:szCs w:val="24"/>
              </w:rPr>
              <w:t>Экскурсия</w:t>
            </w:r>
            <w:r>
              <w:rPr>
                <w:sz w:val="18"/>
                <w:szCs w:val="18"/>
              </w:rPr>
              <w:t xml:space="preserve">Вебинар РУЛФГ “Что делать если перевели деньги финансовым мошенникам”   </w:t>
            </w:r>
            <w:r>
              <w:rPr>
                <w:sz w:val="18"/>
                <w:szCs w:val="24"/>
              </w:rPr>
              <w:t xml:space="preserve"> в Сбербанк 10-11 классов    Всероссийский онлайн-зачет по финансовой грамотности    </w:t>
            </w:r>
            <w:r>
              <w:rPr>
                <w:sz w:val="18"/>
                <w:szCs w:val="18"/>
              </w:rPr>
              <w:t xml:space="preserve">Осенняя сессия онлайн-уроков по финансовой грамотности.   .Знай свои деньги     Вклады как сохранить и приумножить      С деньгами на Ты или Зачем быть финансово грамотным?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24"/>
              </w:rPr>
              <w:t xml:space="preserve">Лагутина Г.Б.     Колесникова И.В.    Келенджеридзе В.В.    Келенджеридзе В.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4"/>
              </w:rPr>
            </w:pPr>
            <w:r>
              <w:rPr>
                <w:sz w:val="18"/>
                <w:szCs w:val="24"/>
              </w:rPr>
              <w:t xml:space="preserve">17    </w:t>
            </w:r>
          </w:p>
          <w:p>
            <w:pPr>
              <w:pStyle w:val="Normal"/>
              <w:ind w:left="0" w:hanging="0"/>
              <w:rPr>
                <w:sz w:val="18"/>
                <w:szCs w:val="24"/>
              </w:rPr>
            </w:pPr>
            <w:r>
              <w:rPr>
                <w:sz w:val="18"/>
                <w:szCs w:val="24"/>
              </w:rPr>
              <w:t xml:space="preserve">15    </w:t>
            </w:r>
          </w:p>
          <w:p>
            <w:pPr>
              <w:pStyle w:val="Normal"/>
              <w:ind w:left="0" w:hanging="0"/>
              <w:rPr>
                <w:sz w:val="18"/>
                <w:szCs w:val="18"/>
              </w:rPr>
            </w:pPr>
            <w:r>
              <w:rPr>
                <w:sz w:val="18"/>
                <w:szCs w:val="24"/>
              </w:rPr>
              <w:t xml:space="preserve">43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24"/>
              </w:rPr>
              <w:t xml:space="preserve">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p>
            <w:pPr>
              <w:pStyle w:val="Normal"/>
              <w:ind w:left="0" w:hanging="0"/>
              <w:rPr>
                <w:sz w:val="18"/>
                <w:szCs w:val="18"/>
                <w:lang w:val="ru-RU"/>
              </w:rPr>
            </w:pPr>
            <w:r>
              <w:rPr>
                <w:sz w:val="18"/>
                <w:szCs w:val="18"/>
                <w:lang w:val="ru-RU"/>
              </w:rPr>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Всероссийский методический семинар “Методики формирования финансовой грамотности в младшей школе”   Вебинар Федерального методического центра по финансовой грамотности системы общего и среднего  профессионального образования НИУ ВШЭ по теме: “Всероссийская олимпиада школьников “Высшая проба” и другие интеллектуальные  состязания по финансовой грамотности”   Всероссийский методический семинар “Формирование финансовой грамотности через олимпиады, викторины, конкурсы”   Участие в мастер-классе “Игровые технологии в преподавании финансовой грамотности” в рамках форума НИУ ВШЭ “Стань выше с Вышкой”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ая перемена - навстречу успеху!”   </w:t>
            </w:r>
            <w:r>
              <w:rPr>
                <w:b/>
                <w:sz w:val="18"/>
                <w:szCs w:val="18"/>
              </w:rPr>
              <w:t xml:space="preserve">Вебинар Федерального методического центра по финансовой  грамотности системы общего и среднего профессионального образования НИУ ВШЭ по теме “Цифровые сервисы: оплачивайте как удобно”   </w:t>
            </w:r>
            <w:r>
              <w:rPr>
                <w:sz w:val="18"/>
                <w:szCs w:val="18"/>
              </w:rPr>
              <w:t xml:space="preserve">Всероссийский онлайн-зачет по финансовой грамотности       Вебинар “Преподавание основ финансовой с учетом обновленных ФГОС. Онлайн -уроки финансовой грамотности - инструмент для педагога”   Вебинар Федерального методического центра по финансовой грамотности системы общего и среднего профессионального образования НИУ ВШЭ по теме “Что нужно знать начинающему инвестору?”      Игра “Экономические загадки”- вн деятельность   Что такое финансовые пирамиды - вн деятельность   Викторина “Деньги, вн деятельность 4 кл”   Откуда в семье берутся деньги? - внеу.р деятельность 4 кл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еподаватель         преподаватель         преподаватель      преподаватель      преподаватель         преподаватель         преподаватель   обучающиеся   педагог         педагог    обучающиеся         обучающиеся   обучающиеся   обучающиеся   обучающиеся</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9         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банкова О.С.         Кабанкова О.С.         Кабанкова О.С.      Кабанкова О.С.      Кабанкова О.С.         Кабанкова О.С.         Кабанкова О.С.      Кабанкова О.С.         Кабанкова О.С.            Кабанкова О.С.   Кабанкова О.С.   Кабанкова О.С.   Кабанкова О.С.</w:t>
            </w:r>
          </w:p>
        </w:tc>
      </w:tr>
      <w:tr>
        <w:trPr>
          <w:trHeight w:val="70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юбимов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VI Всероссийский  онлайн зачет по Финансовой грамотности.   Вебинары РУЛФГ   Онлайн-урок “Облигации.Что это такое и как на них заработать?   Всероссийский экономический диктант   Просмотр мультфильма “Смешарики и финансовая грамотность”   Онлайн- урок “Древние монеты”   Онлайн- урок “Как защититься от кибермошенничества”   Правовой час “Финансовая безопасность”   Кл.час “Финансовое путешествие по сказкам”   Викторина “Финансовая азбук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качева Г.Н.   Ткачева Г.Н.   Ткачева Г.Н.   Ткачева Г.Н.   Ткачева Г.Н.   Ткачева Г.Н.   Ткачева Г.Н.   Ткачева Г.Н.   Ткачева Г.Н.   Ткачева Г.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говская средняя общеобразовательная школа» Корене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Внеурочное занятие “Копилка своими руками”      Внеурочное занятие “Решение математических задач по финансовой грамотности”      Вебинар РУЛФГ “Что делать если перевели деньги финансовым мошенникам”      Классные часы:   “Что такое деньги?”      Деловая игра “Бюджет семьи”      Игра “Финансовое путешествие по любимым сказкам”      Бизнес-игра “Банкиры”      Интерактивная игра “Колесо истории”         </w:t>
            </w:r>
            <w:r>
              <w:rPr>
                <w:sz w:val="14"/>
                <w:szCs w:val="14"/>
              </w:rPr>
              <w:t xml:space="preserve">   VI Всероссийский онлайн-зачет по финансовой грамотности       </w:t>
            </w:r>
            <w:r>
              <w:rPr>
                <w:sz w:val="18"/>
                <w:szCs w:val="18"/>
              </w:rPr>
              <w:t>Вебинар РУЛФГ “ Как защититься от кибермашенничества. Правила безопасности в киберпространстве”</w:t>
            </w:r>
            <w:r>
              <w:rPr>
                <w:rFonts w:eastAsia="Times New Roman" w:cs="Times New Roman" w:ascii="Times New Roman" w:hAnsi="Times New Roman"/>
                <w:sz w:val="18"/>
                <w:szCs w:val="18"/>
              </w:rPr>
              <w:t xml:space="preserve">      </w:t>
            </w:r>
            <w:r>
              <w:rPr>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240" w:after="240"/>
              <w:ind w:left="0" w:hanging="0"/>
              <w:rPr>
                <w:sz w:val="18"/>
                <w:szCs w:val="18"/>
              </w:rPr>
            </w:pPr>
            <w:r>
              <w:rPr>
                <w:sz w:val="18"/>
                <w:szCs w:val="18"/>
              </w:rPr>
              <w:t>Ткачева Е.А.   Ткачева Е.А.   Педагоги   Головченко В.В.   Густякова Е.А.   Коренева Т.М.   Михайлова А.С.   Машкина Л.Г.   Педагоги   Педагоги</w:t>
            </w:r>
          </w:p>
        </w:tc>
        <w:tc>
          <w:tcPr>
            <w:tcW w:w="7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3   </w:t>
            </w:r>
          </w:p>
          <w:p>
            <w:pPr>
              <w:pStyle w:val="Normal"/>
              <w:ind w:left="0" w:hanging="0"/>
              <w:rPr>
                <w:sz w:val="18"/>
                <w:szCs w:val="18"/>
              </w:rPr>
            </w:pPr>
            <w:r>
              <w:rPr>
                <w:sz w:val="18"/>
                <w:szCs w:val="18"/>
              </w:rPr>
              <w:t xml:space="preserve">40   </w:t>
            </w:r>
          </w:p>
          <w:p>
            <w:pPr>
              <w:pStyle w:val="Normal"/>
              <w:ind w:left="0" w:hanging="0"/>
              <w:rPr>
                <w:sz w:val="18"/>
                <w:szCs w:val="18"/>
              </w:rPr>
            </w:pPr>
            <w:r>
              <w:rPr>
                <w:sz w:val="18"/>
                <w:szCs w:val="18"/>
              </w:rPr>
              <w:t xml:space="preserve">5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педагоги      обучающиеся         обучающиеся      Обучающиеся       обучающиеся      обучающиеся            обучающиеся      педагог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одосовхоз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Банка России   Всероссийский онлайн-зачёт по финансовой грамотности      Вебинар РУЛФГ “Система быстрых платежей - возможности и планы по развитию”   Внеурочное занятие “Что такое семейный бюджет и как его построить”   Внеурочное занятие “Деньги: что это такое”   Викторина “Знатоки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шинская Е.Н.   Мишинская Е.Н.      Мишинская Е.Н.   Мишинская Е.Н.   Мишинская Е.Н.   Мишинская Е.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   педагог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ушкар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Банка России   Всероссийский онлайн-зачет по финансовой грамотности      Внеурочное занятие “Страхование. Один из способов сохранить личные финансы”   Квест-игра “Как сберечь свои финанс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русов Р.А.   Родченко А.В.      Родченко А.В.   Трусов Р.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35      23   </w:t>
            </w:r>
          </w:p>
          <w:p>
            <w:pPr>
              <w:pStyle w:val="Normal"/>
              <w:ind w:left="0" w:hanging="0"/>
              <w:rPr>
                <w:sz w:val="18"/>
                <w:szCs w:val="18"/>
              </w:rPr>
            </w:pPr>
            <w:r>
              <w:rPr>
                <w:sz w:val="18"/>
                <w:szCs w:val="18"/>
              </w:rPr>
              <w:t>1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Банка России   Всероссийский финансовый зачет   ВНЕУРОЧНОЕ ЗАНЯТИЕ “ДОМАШНЯЯ БУХГАЛТЕРИЯ: ДОХОДЫ И РАСХОДЫ”   Внеурочное занятие “Накопления и инфляция”   Внеурочное занятие “Человеческий капитал и успех”   Деловая игра “Моя стратег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жкова А. С   Рожкова А. С.   Рожкова А. С.   Рожкова А. С,   Рожкова А. С.   Рожкова А. С.   Рожкова А. C</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1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1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Шептуховская средня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неурочное занятие “Что может происходить с деньгами и как это влияет на финансы семьи?”   Внеурочное занятие “Какие бывают источники доходов?”   Работа на сайте РЭШ С 5 классом   Работа на сайте РЭШ с 6 классом.   Работа на  сайте РЭШ с 7 классом.    Работа на сайте РЭШ с 8 классом.   Внеурочное занятие “От чего зависят семейные доходы”   Всероссийский онлайн-зачет по финансовой грамотности    Вебинар по финансовой грамотности на Учи.р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лесникова Е.А.      Колесникова Е.А.   Колесникова Е.А.   Колесникова Е.А.   Колесникова Е.А.   Колесникова Е.А.   Колесникова Е.А.   Колесникова Е.А.   Колесников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Педагог</w:t>
            </w:r>
          </w:p>
        </w:tc>
      </w:tr>
      <w:tr>
        <w:trPr>
          <w:trHeight w:val="167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18"/>
                <w:highlight w:val="white"/>
              </w:rPr>
              <w:t>« Онлайн-урок. “С деньгами на “Ты” или как быть финансово грамотным”</w:t>
            </w:r>
            <w:hyperlink r:id="rId5">
              <w:r>
                <w:rPr>
                  <w:rStyle w:val="InternetLink"/>
                  <w:rFonts w:eastAsia="Times New Roman"/>
                  <w:color w:val="1155CC"/>
                  <w:sz w:val="18"/>
                  <w:szCs w:val="18"/>
                  <w:highlight w:val="white"/>
                  <w:u w:val="single"/>
                </w:rPr>
                <w:t>'</w:t>
              </w:r>
            </w:hyperlink>
            <w:r>
              <w:rPr>
                <w:rFonts w:eastAsia="Times New Roman"/>
                <w:color w:val="1A1A1A"/>
                <w:sz w:val="18"/>
                <w:szCs w:val="18"/>
                <w:highlight w:val="white"/>
              </w:rPr>
              <w:t xml:space="preserve">» (7-9 кл.)   </w:t>
            </w:r>
            <w:r>
              <w:rPr>
                <w:rFonts w:eastAsia="Times New Roman"/>
                <w:color w:val="1A1A1A"/>
                <w:sz w:val="18"/>
                <w:szCs w:val="18"/>
              </w:rPr>
              <w:t xml:space="preserve">Вебинар РУЛФГ ESG-повестка. Инструменты для населения для   долгосрочного инвестирования   Вебинар РУЛФГ Актуальные вопросы администрирования   имущественных налогов в 2023 году   </w:t>
            </w:r>
            <w:r>
              <w:rPr>
                <w:rFonts w:eastAsia="Times New Roman"/>
                <w:color w:val="121516"/>
                <w:sz w:val="18"/>
                <w:szCs w:val="18"/>
              </w:rPr>
              <w:t>КИРО «Предоставление Социальным фондом Российской Федерации государственной услуги по приему от зарегистрир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w:t>
            </w:r>
            <w:r>
              <w:rPr>
                <w:rFonts w:eastAsia="Times New Roman"/>
                <w:sz w:val="18"/>
                <w:szCs w:val="18"/>
              </w:rPr>
              <w:t xml:space="preserve">ет.     Всероссийский онлайн-зачет по финансовой грамотности   Работа на сайте РЭШ 5 кл   Работа на сайте РЭШ 6 кл   Работа на сайте РЭШ 7 кл   Работа на сайте РЭШ8 кл   Работа на сайте РЭШ 9 кл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оусова С.А.         Белоусова С.А.            Белоусова С.А.               Белоусова С.А.            Белоусова С.А.      Белоусова С.А.      Белоусова С.А.      Белоусова С.А.      Белоусова С.А.      Белоусова С.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1            1               1            1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      Педагог            Педагог               Педагог            Обучающиеся   Педагог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32</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340</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02"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sz w:val="18"/>
                <w:szCs w:val="18"/>
              </w:rPr>
            </w:pPr>
            <w:r>
              <w:rPr>
                <w:b/>
                <w:sz w:val="18"/>
                <w:szCs w:val="18"/>
              </w:rPr>
              <w:t>Кур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shd w:fill="F9F9F9" w:val="clear"/>
              </w:rPr>
            </w:pPr>
            <w:r>
              <w:rPr>
                <w:rFonts w:eastAsia="Times New Roman" w:cs="Times New Roman" w:ascii="Times New Roman" w:hAnsi="Times New Roman"/>
                <w:sz w:val="20"/>
                <w:szCs w:val="20"/>
                <w:shd w:fill="F9F9F9" w:val="clear"/>
              </w:rPr>
              <w:t>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ебинар ФМЦ НИУ ВШЭ “Всероссийская олимпиада школьников “Высшая проба” и другие интеллектуальные состязания по финансовой грамотности”   Вебинар ФМЦ НИУ ВШЭ: «Игровые технологии в преподавании финансовой грамотности»   Осенняя сессия онлайн уроков ЦБ РФ по финансовой грамотности   Квест-игра “Семейный бюджет”   Финансово грамотный человек, кто он?   Финансовое мошенничество. Как не стать жертвой финансовых мошенников   Защита прав потребителей финансовых услуг   Виды банковских вкладов   Вебинар ФМЦ НИУ ВШЭ: «Игровые технологии в преподавании финансовой грамотности»   VI Всероссийский онлайн-зачет по финансовой грамотности   Всероссийские осенние недели финансовой грамотности- «ФинЗОЖ Фест-2023»</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ихайлова Е.Е.            Михайлова Е.Е.            Михайлова Е.Е.         Михайлова Е.Е.            Михайлова Е.Е.            Михайлова Е.Е.      Михайлова Е.Е.         Михайлова Е.Е.      Михайлова Е.Е.         Михайлова Е.Е.         Михайлова Е.Е.      Михайлова Е.Е.         Михайлова Е.Е.            Михайлова Е.Е.   Михайлова Е.Е.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5               10            10               9            24      15      12         13         15         8      </w:t>
            </w:r>
          </w:p>
          <w:p>
            <w:pPr>
              <w:pStyle w:val="Normal"/>
              <w:ind w:left="0" w:hanging="0"/>
              <w:rPr>
                <w:sz w:val="18"/>
                <w:szCs w:val="18"/>
              </w:rPr>
            </w:pPr>
            <w:r>
              <w:rPr>
                <w:sz w:val="18"/>
                <w:szCs w:val="18"/>
              </w:rPr>
              <w:t xml:space="preserve">12            38   </w:t>
            </w:r>
          </w:p>
          <w:p>
            <w:pPr>
              <w:pStyle w:val="Normal"/>
              <w:ind w:left="0" w:hanging="0"/>
              <w:rPr>
                <w:sz w:val="18"/>
                <w:szCs w:val="18"/>
              </w:rPr>
            </w:pPr>
            <w:r>
              <w:rPr>
                <w:sz w:val="18"/>
                <w:szCs w:val="18"/>
              </w:rPr>
              <w:t>1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ческое работники         Педагогическое работники         Педагогическое работники            Педагогическое работники            Педагогическое работники         Обучающиеся      Обучающиеся      Обучающиеся         Обучающиеся         Обучающиеся         Обучающиеся      Педагогическое 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color w:val="333333"/>
                <w:highlight w:val="white"/>
              </w:rPr>
            </w:pPr>
            <w:r>
              <w:rPr>
                <w:rFonts w:eastAsia="Times New Roman" w:cs="Times New Roman" w:ascii="Times New Roman" w:hAnsi="Times New Roman"/>
                <w:sz w:val="20"/>
                <w:szCs w:val="20"/>
                <w:shd w:fill="F9F9F9" w:val="clear"/>
              </w:rPr>
              <w:t xml:space="preserve">Всероссийский методический семинар АРФГ: «Методики формирования финансовой грамотности в средней школе и старших классах»   Осенняя сессия онлайн уроков ЦБ РФ по финансовой грамотности   Вебинар ФМЦ НИУ ВШЭ: «Игровые технологии в преподавании финансовой грамотности»   </w:t>
            </w:r>
            <w:r>
              <w:rPr>
                <w:sz w:val="18"/>
                <w:szCs w:val="18"/>
              </w:rPr>
              <w:t xml:space="preserve">   Онлайн-зачет по финансовой грамотности      </w:t>
            </w:r>
            <w:r>
              <w:rPr>
                <w:rFonts w:eastAsia="Times New Roman" w:cs="Times New Roman" w:ascii="Times New Roman" w:hAnsi="Times New Roman"/>
                <w:color w:val="333333"/>
                <w:highlight w:val="white"/>
              </w:rPr>
              <w:t xml:space="preserve">Региональный этап ежегодного Всероссийского конкурса эссе  «День рубля– 2023”      </w:t>
            </w:r>
            <w:r>
              <w:rPr>
                <w:color w:val="333333"/>
                <w:sz w:val="18"/>
                <w:szCs w:val="18"/>
                <w:highlight w:val="white"/>
              </w:rPr>
              <w:t xml:space="preserve">Занятие по внеурочной деятельности «Финансовая грамотность» в соответствии с рабочими программам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Бутусова А.А.         Бутусова А.А.         Бутусова А.А.      Бутусова А.А.      Бутусова А.А.            Бутусова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1         35         1      27      1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   </w:t>
            </w:r>
            <w:r>
              <w:rPr>
                <w:sz w:val="20"/>
                <w:szCs w:val="20"/>
              </w:rPr>
              <w:t>Преподаватель         Обучающиеся         Преподаватель      Обучающиеся      Обучающийся            Преподаватель</w:t>
            </w:r>
          </w:p>
        </w:tc>
      </w:tr>
      <w:tr>
        <w:trPr>
          <w:trHeight w:val="230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неурочные занятия по плану рабочей программы   вебинары: «Бедный папа, грамотный папа», или «Почему на уроках финансовой грамотности мы не говорим о том, как разбогатеть?»   Всероссийский методический семинар  АРФГ:   «Книги и учебники по финансовой грамотности для учащихся старшей школы»   квест - игра “Предпринимательские тренинги” (участие команды в региональном мероприятии)   финатлон для старшеклассников   онлайн-зачет по финансовой грамотности   осенняя сессия онлайн уроков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аранова А.Р.   Баранова А.Р.            Хмелевская Т.И.   учащиеся   учащиеся   Баранова А.Р.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реподаватель      преподаватель      обучающиеся      обучающиеся   обучающиеся   обучающиеся</w:t>
            </w:r>
          </w:p>
        </w:tc>
      </w:tr>
      <w:tr>
        <w:trPr>
          <w:trHeight w:val="70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highlight w:val="white"/>
              </w:rPr>
            </w:pPr>
            <w:r>
              <w:rPr>
                <w:sz w:val="18"/>
              </w:rPr>
              <w:t xml:space="preserve">Всероссийский методический семинар АРФГ: «Методики повышения финансовой грамотности для лиц с ОВЗ»   Осенняя сессия онлайн-уроков по финансовой грамотности.   Организатор проекта  -  Банк России.  </w:t>
            </w:r>
            <w:r>
              <w:rPr>
                <w:sz w:val="18"/>
                <w:highlight w:val="white"/>
              </w:rPr>
              <w:t xml:space="preserve">Для  обучающихся    VI Всероссийский онлайн-зачет по финансовой грамотности   Всероссийские осенние недели финансовой грамотности- «ФинЗОЖ Фест-2023»   Региональный этап ежегодного Всероссийского конкурса эссе  «День рубля– 2023»   Занятие по внеурочной деятельность «Финансовая грамотность» в соответствии с рабочими программам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вдокимова М.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         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реподаватель   Обучающиеся   </w:t>
            </w:r>
          </w:p>
        </w:tc>
      </w:tr>
      <w:tr>
        <w:trPr/>
        <w:tc>
          <w:tcPr>
            <w:tcW w:w="342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лебовс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rPr>
            </w:pPr>
            <w:r>
              <w:rPr>
                <w:sz w:val="18"/>
                <w:szCs w:val="18"/>
              </w:rPr>
              <w:t xml:space="preserve">1                                 1            2      </w:t>
            </w:r>
          </w:p>
          <w:p>
            <w:pPr>
              <w:pStyle w:val="Normal"/>
              <w:ind w:left="0" w:hanging="0"/>
              <w:rPr>
                <w:sz w:val="18"/>
                <w:szCs w:val="18"/>
              </w:rPr>
            </w:pPr>
            <w:r>
              <w:rPr>
                <w:sz w:val="18"/>
                <w:szCs w:val="18"/>
              </w:rPr>
              <w:t xml:space="preserve">4   </w:t>
            </w:r>
          </w:p>
        </w:tc>
        <w:tc>
          <w:tcPr>
            <w:tcW w:w="667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е осенние недели финансовой   грамотности- «ФинЗОЖ Фест-2023»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w:t>
            </w:r>
          </w:p>
        </w:tc>
        <w:tc>
          <w:tcPr>
            <w:tcW w:w="1695"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sz w:val="18"/>
              </w:rPr>
              <w:t>Гришаева Е.Н.   Небольсина М.А.   Славкова О.И.   Смицкая А.Д.    Смицкая А.Д.   Половнева Е.А.    Смицкая А.Д.        Половнева Е.А.</w:t>
            </w:r>
          </w:p>
        </w:tc>
        <w:tc>
          <w:tcPr>
            <w:tcW w:w="73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4                           2            16            22</w:t>
            </w:r>
          </w:p>
        </w:tc>
        <w:tc>
          <w:tcPr>
            <w:tcW w:w="2115"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sz w:val="18"/>
              </w:rPr>
              <w:t>Педагогические</w:t>
              <w:br/>
              <w:t xml:space="preserve"> работники               Педагогические</w:t>
              <w:br/>
              <w:t xml:space="preserve"> работники    Обучающиеся образовательных учреждений    Обучающиеся образовательных учреждений</w:t>
            </w:r>
          </w:p>
        </w:tc>
      </w:tr>
      <w:tr>
        <w:trPr>
          <w:trHeight w:val="3631" w:hRule="atLeast"/>
        </w:trPr>
        <w:tc>
          <w:tcPr>
            <w:tcW w:w="34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24"/>
                <w:szCs w:val="24"/>
              </w:rPr>
            </w:pPr>
            <w:r>
              <w:rPr>
                <w:sz w:val="18"/>
                <w:szCs w:val="18"/>
              </w:rPr>
              <w:t>Муниципальное бюджетное общеобразовательное учреждение «Гнездиловская средняя общеобразовательная школа» Курского района Курской области</w:t>
            </w:r>
            <w:r>
              <w:rPr>
                <w:rFonts w:eastAsia="Times New Roman" w:cs="Times New Roman" w:ascii="Times New Roman" w:hAnsi="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24"/>
                <w:szCs w:val="24"/>
              </w:rPr>
            </w:pPr>
            <w:r>
              <w:rPr>
                <w:sz w:val="18"/>
                <w:szCs w:val="18"/>
              </w:rPr>
              <w:t>1      20</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color w:val="333333"/>
                <w:sz w:val="18"/>
                <w:szCs w:val="18"/>
                <w:highlight w:val="white"/>
              </w:rPr>
            </w:pPr>
            <w:r>
              <w:rPr>
                <w:color w:val="333333"/>
                <w:sz w:val="18"/>
                <w:szCs w:val="18"/>
                <w:highlight w:val="white"/>
              </w:rPr>
              <w:t xml:space="preserve"> </w:t>
            </w:r>
            <w:r>
              <w:rPr>
                <w:color w:val="333333"/>
                <w:sz w:val="18"/>
                <w:szCs w:val="18"/>
                <w:highlight w:val="white"/>
              </w:rPr>
              <w:t>Всероссийский методический семинар АРФГ:   «Методики формирования финансовой грамотности в младшей школе»    «Формирование финансовой грамотности через   олимпиады, викторины, конкурсы»       Всероссийские осенние недели финансовой   грамотности- «ФинЗОЖ Фест-2023»   Занятие по внеурочной деятельность «Финансовая грамотность» в соответствии с рабочими программами</w:t>
            </w:r>
          </w:p>
        </w:tc>
        <w:tc>
          <w:tcPr>
            <w:tcW w:w="16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sz w:val="18"/>
                <w:szCs w:val="18"/>
              </w:rPr>
            </w:pPr>
            <w:r>
              <w:rPr>
                <w:sz w:val="18"/>
                <w:szCs w:val="18"/>
              </w:rPr>
              <w:t>Гребенюков И.К.   Брежнева Т.В.   Шаменкова А.В.            Гребенюков И.К.            Гребенюков И.К.   Брежнева Т.В.   Шаменкова А.В.</w:t>
            </w:r>
          </w:p>
        </w:tc>
        <w:tc>
          <w:tcPr>
            <w:tcW w:w="7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240"/>
              <w:ind w:left="0" w:hanging="0"/>
              <w:rPr>
                <w:sz w:val="18"/>
                <w:szCs w:val="18"/>
              </w:rPr>
            </w:pPr>
            <w:r>
              <w:rPr>
                <w:sz w:val="18"/>
                <w:szCs w:val="18"/>
              </w:rPr>
              <w:t>3         30         21</w:t>
            </w:r>
          </w:p>
        </w:tc>
        <w:tc>
          <w:tcPr>
            <w:tcW w:w="211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240"/>
              <w:ind w:left="0" w:hanging="0"/>
              <w:rPr>
                <w:sz w:val="24"/>
                <w:szCs w:val="24"/>
              </w:rPr>
            </w:pPr>
            <w:r>
              <w:rPr>
                <w:sz w:val="18"/>
                <w:szCs w:val="18"/>
              </w:rPr>
              <w:t>Педагогические   Работники         Обучающиеся   образовательных   учреждений   Обучающиеся   образовательных   учреждений</w:t>
            </w:r>
          </w:p>
        </w:tc>
      </w:tr>
      <w:tr>
        <w:trPr>
          <w:trHeight w:val="77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rFonts w:eastAsia="Times New Roman"/>
                <w:sz w:val="20"/>
                <w:szCs w:val="20"/>
                <w:shd w:fill="F9F9F9" w:val="clear"/>
              </w:rPr>
            </w:pPr>
            <w:r>
              <w:rPr>
                <w:rFonts w:eastAsia="Times New Roman"/>
                <w:sz w:val="18"/>
                <w:szCs w:val="20"/>
                <w:shd w:fill="F9F9F9" w:val="clear"/>
              </w:rPr>
              <w:t>VI Всероссийский онлайн-зачет по финансовой грамотности   Финатлон   Онлайн-уроки финансовой грамотности Банка России (осенняя сессия):   “Азбука страхования и пять важных советов, которые тебе помогут”;   “Личный финансовый план. Путь к достижению цели”;   “Биржа и основы инвестирования”;   “Древние монеты”;   “С деньгами на “Ты” или зачем быть финансово грамотным?”;   “Знай свои деньг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яничева Н.О.   Поляничева Н.О.   Поляничева Н.О.</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4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11 кл   Обучающиеся 11 кл   Обучающиеся (7-11 классы) и педагог</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4    1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неурочные занятия по финансовой грамотности по рабочей программе   Просмотр мультфильмов” Простоквашино”по финансовой грамотности    Всероссийский онлайн - зачет по  финансовой грамотности    Всероссийский  экономический диктант   АРФГ Всероссийский методический семинар” Формирование финансовой грамотности через олимпиады , викторины, конкурсы.    АРФГ Всероссийский методический семинар :” Методики формирования финансовой грамотности в младшей школе”   Вебинар ФМЦ ФГ ИУРР РАНХиГС “Планирование личного бюджета:Как говорить на эту тему со школьниками”   Вебинар РУЛФГ:”Цифровой рубль”   Вебинар РУЛФГ:” Интернет - сервисы официального сайта ФНС России”   Вебинар РУЛФГ: “Что делать если перевели деньги финансовым мошенникам”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ильдина Н.С.    Чистилина К.В.   Бильдина Н.С.   Бильдина Н.С..    Бильдина Н.С   Дородных О.В.         Бильдина Н.С.      Бильдина Н.С.   Бильдина Н.С..   Бильдина Н.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3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6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педагогические работники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имени Героя Советского Союза Новикова К.И.» Курского района Курской области </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rFonts w:eastAsia="Times New Roman"/>
                <w:sz w:val="18"/>
                <w:szCs w:val="18"/>
              </w:rPr>
            </w:pPr>
            <w:r>
              <w:rPr>
                <w:rFonts w:eastAsia="Times New Roman"/>
                <w:sz w:val="18"/>
                <w:szCs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w:t>
            </w:r>
            <w:r>
              <w:rPr>
                <w:rFonts w:eastAsia="Times New Roman"/>
                <w:b/>
                <w:sz w:val="18"/>
                <w:szCs w:val="18"/>
              </w:rPr>
              <w:t xml:space="preserve">Всероссийский методический семинар  АРФГ: </w:t>
            </w:r>
            <w:r>
              <w:rPr>
                <w:rFonts w:eastAsia="Times New Roman"/>
                <w:sz w:val="18"/>
                <w:szCs w:val="18"/>
              </w:rPr>
              <w:t xml:space="preserve">«Книги и учебники по финансовой грамотности учащихся средних классов»   Онлайн-урок “Все про кредит или четыре правила, которые помогут”   Онлайн-урок “С деньгами на “Ты” или Зачем быть финансово грамотным”   Онлайн-урок “Платить и зарабатывать банковской картой”   Онлайн-урок "Путешествие в историю страхования"      Урок математики в рамках регионального этапа Всероссийского конкурса профессионального мастерства педагогов финансовой грамотности“Финансовая перемена” “Финансовое путешествие”   </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Барыбина Н.А.            Барыбина Н.А.            Барыбина Н.А.            Барыбина Н.А.         Барыбина Н.А.   Барыбина Н.А.   Барыбина Н.А.         Барыбина Н.А.            Барыбина Н.А.</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1            1            1            1         28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23         32            17</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rFonts w:eastAsia="Times New Roman"/>
                <w:sz w:val="18"/>
                <w:szCs w:val="18"/>
              </w:rPr>
            </w:pPr>
            <w:r>
              <w:rPr>
                <w:rFonts w:eastAsia="Times New Roman"/>
                <w:sz w:val="18"/>
                <w:szCs w:val="18"/>
              </w:rPr>
              <w:t>Педагогические ра   ботники      Педагогические ра   ботники      Педагогические ра   ботники          Педагогические ра   ботники   9-11кл   7кл   8кл         8-11кл      5кл</w:t>
            </w:r>
          </w:p>
        </w:tc>
      </w:tr>
      <w:tr>
        <w:trPr>
          <w:trHeight w:val="61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5      </w:t>
            </w:r>
          </w:p>
          <w:p>
            <w:pPr>
              <w:pStyle w:val="Normal"/>
              <w:ind w:left="0" w:hanging="0"/>
              <w:rPr>
                <w:rFonts w:eastAsia="Times New Roman"/>
                <w:sz w:val="18"/>
                <w:szCs w:val="18"/>
              </w:rPr>
            </w:pPr>
            <w:r>
              <w:rPr>
                <w:rFonts w:eastAsia="Times New Roman"/>
                <w:sz w:val="18"/>
                <w:szCs w:val="18"/>
              </w:rPr>
              <w:t xml:space="preserve">1            1      </w:t>
            </w:r>
          </w:p>
          <w:p>
            <w:pPr>
              <w:pStyle w:val="Normal"/>
              <w:ind w:left="0" w:hanging="0"/>
              <w:rPr>
                <w:rFonts w:eastAsia="Times New Roman"/>
                <w:sz w:val="18"/>
                <w:szCs w:val="18"/>
              </w:rPr>
            </w:pPr>
            <w:r>
              <w:rPr>
                <w:rFonts w:eastAsia="Times New Roman"/>
                <w:sz w:val="18"/>
                <w:szCs w:val="18"/>
              </w:rPr>
              <w:t>2</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rPr>
              <w:t xml:space="preserve">Осенняя сессия онлайн – уроков по финансовой грамотности    Всероссийский методический семинар АРФГ: «Методики формирования финансовой грамотности в младшей школе»       Урок «Юные финансисты»   Викторина «Семейный бюджет»        </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rFonts w:eastAsia="Times New Roman"/>
                <w:sz w:val="18"/>
                <w:szCs w:val="18"/>
              </w:rPr>
            </w:pPr>
            <w:r>
              <w:rPr>
                <w:rFonts w:eastAsia="Times New Roman"/>
                <w:sz w:val="18"/>
                <w:szCs w:val="18"/>
              </w:rPr>
              <w:t>Лысова О.А.   Лысова О.А      Лысова О.А   Лысова О.А</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sz w:val="18"/>
                <w:szCs w:val="18"/>
              </w:rPr>
              <w:t xml:space="preserve">            </w:t>
            </w: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 xml:space="preserve">1         9      </w:t>
            </w:r>
          </w:p>
          <w:p>
            <w:pPr>
              <w:pStyle w:val="Normal"/>
              <w:ind w:left="0" w:hanging="0"/>
              <w:rPr>
                <w:rFonts w:eastAsia="Times New Roman"/>
                <w:sz w:val="18"/>
                <w:szCs w:val="18"/>
              </w:rPr>
            </w:pPr>
            <w:r>
              <w:rPr>
                <w:rFonts w:eastAsia="Times New Roman"/>
                <w:sz w:val="18"/>
                <w:szCs w:val="18"/>
              </w:rPr>
              <w:t>13</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sz w:val="18"/>
                <w:szCs w:val="18"/>
              </w:rPr>
            </w:pPr>
            <w:r>
              <w:rPr>
                <w:rFonts w:eastAsia="Times New Roman"/>
                <w:sz w:val="18"/>
                <w:szCs w:val="18"/>
              </w:rPr>
              <w:t xml:space="preserve">Педагоги    Педагоги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660" w:type="dxa"/>
            <w:tcBorders>
              <w:top w:val="single" w:sz="4"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4                                             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51         1      </w:t>
            </w:r>
          </w:p>
          <w:p>
            <w:pPr>
              <w:pStyle w:val="Normal"/>
              <w:ind w:left="0" w:hanging="0"/>
              <w:rPr>
                <w:sz w:val="18"/>
                <w:szCs w:val="18"/>
              </w:rPr>
            </w:pPr>
            <w:r>
              <w:rPr>
                <w:sz w:val="18"/>
                <w:szCs w:val="18"/>
              </w:rPr>
              <w:t>6                                    1            1            2                     3</w:t>
            </w:r>
          </w:p>
        </w:tc>
        <w:tc>
          <w:tcPr>
            <w:tcW w:w="6675" w:type="dxa"/>
            <w:tcBorders>
              <w:top w:val="single" w:sz="4" w:space="0" w:color="202124"/>
              <w:left w:val="single" w:sz="8" w:space="0" w:color="202124"/>
              <w:bottom w:val="single" w:sz="8" w:space="0" w:color="202124"/>
              <w:right w:val="single" w:sz="8" w:space="0" w:color="202124"/>
            </w:tcBorders>
            <w:vAlign w:val="bottom"/>
          </w:tcPr>
          <w:p>
            <w:pPr>
              <w:pStyle w:val="Normal"/>
              <w:ind w:left="0" w:hanging="0"/>
              <w:rPr>
                <w:sz w:val="18"/>
              </w:rPr>
            </w:pPr>
            <w:r>
              <w:rPr>
                <w:sz w:val="18"/>
              </w:rPr>
              <w:t xml:space="preserve">Осенняя сессия онлайн-уроков по финансовой грамотности:   Онлайн-урок "Финансовые инструменты и стратегии инвестирования"   Онлайн-урок "Все про кредит или четыре правила, которые помогут"2   Онлайн-урок "Пять простых правил, чтобы не иметь проблем с долгами"2   Онлайн-урок "Личный финансовый план. Путь к достижению цели" 2   Онлайн-урок "Как защититься от кибермошенничества. Правила безопасности в киберпространстве"   Онлайн-урок "Что нужно знать про инфляцию?"   Онлайн-урок "Как начать свой бизнес. Мечтай. Планируй. Действуй"   Онлайн-урок "Акции.Что должен знать начинающий инвестор"   Онлайн-урок "Знай свои деньги"   Онлайн-урок "Азбука страхования и пять важных советов, которые тебе помогут"   Онлайн-урок "Облигации. Что это такое и как на них заработать?"   Онлайн занятия для старшего поколения   Онлайн-занятие "Банковские услуги. Выбираем банк в помощники"   Онлайн-занятие "Наследство. В каких случаях вы можете претендовать и как его правильно оформить?"      Викторина: “История денег”   Деловая игра: “Юный финансист”   Лекция: Как уберечься от кибермошенников”   Классный час:”Мошенники и как от них уберечься, знаешь сам- помоги другому”   Внеурочные занятия  по финансовой грамотности по плану рабочей программы   VI Всероссийский онлайн-зачёт по финансовой грамотности      Всероссийский методический семинар АРФГ:   “Методики финансового просвещения для пенсионеров”   “Методики повышения финансовой грамотности для лиц с ОВЗ”   “Методики формирования отряда волонтёров финансового просвещения в образовательной организации”   “Книги и  учебники по финансовой грамотности для учащихся старшей школы”   “Методики формирования финансовой грамотности в младшей школе”   “Методики формирования финансовой грамотности в средней школе и старших классах”   </w:t>
            </w:r>
            <w:hyperlink r:id="rId6">
              <w:r>
                <w:rPr>
                  <w:rStyle w:val="InternetLink"/>
                  <w:sz w:val="18"/>
                </w:rPr>
                <w:t>XXI Всероссийская научно-практическая онлайн-конференция по финансовому просвещению в России</w:t>
              </w:r>
            </w:hyperlink>
            <w:r>
              <w:rPr>
                <w:sz w:val="18"/>
              </w:rPr>
              <w:t xml:space="preserve">   Круглый стол "Финансовая культура: роль общественных объединений и бизнеса"   Вебинар ФМЦ НИУ ВШЭ:   «Игровые технологии в преподавании финансовой грамотности»   «Что нужно знать начинающему инвестору? »   Вебинар ФМЦ  ФГ   ИУРР РАНХиГС:    «Бедный папа, грамотный папа», или «Почему на уроках финансовой грамотности мы не говорим о том, как разбогатеть?»   «Планирование личного бюджета: Как говорить на эту тему со школьниками»   «Как проводить уроки (занятия) по тематике общественных финансов: презентация учебно-методических материалов для разных возрастных групп         </w:t>
            </w:r>
          </w:p>
        </w:tc>
        <w:tc>
          <w:tcPr>
            <w:tcW w:w="169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Цуканова Г.В                                                Тибаев Д.В                  Цуканова Г.В   Цуканова Г.В   Гапонова И.А   Цуканова Г.В      Гапонова И.А      Цуканова Г.В         Цуканова Г.В                                       Цуканова Г.В.         Цуканова Г.В.            Цуканова Г.В                     Цуканова Г.В</w:t>
            </w:r>
          </w:p>
        </w:tc>
        <w:tc>
          <w:tcPr>
            <w:tcW w:w="73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5                                                15                  20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35   </w:t>
            </w:r>
          </w:p>
          <w:p>
            <w:pPr>
              <w:pStyle w:val="Normal"/>
              <w:ind w:left="0" w:hanging="0"/>
              <w:rPr>
                <w:sz w:val="18"/>
                <w:szCs w:val="18"/>
              </w:rPr>
            </w:pPr>
            <w:r>
              <w:rPr>
                <w:sz w:val="18"/>
                <w:szCs w:val="18"/>
              </w:rPr>
              <w:t>37      75      38         3                                       2         5            3                     3</w:t>
            </w:r>
          </w:p>
        </w:tc>
        <w:tc>
          <w:tcPr>
            <w:tcW w:w="211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реподаватели,   обслуживающий персонал            обучающиеся   обучающиеся   обучающиеся   обучающиеся      обучающиеся      преподаватели,   обучающиеся      преподаватели                                       преподаватели         преподаватели               преподаватели                  преподавател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елиховская средняя общеобразовательная школа» Курского района Курской области</w:t>
            </w:r>
          </w:p>
        </w:tc>
        <w:tc>
          <w:tcPr>
            <w:tcW w:w="660" w:type="dxa"/>
            <w:tcBorders>
              <w:top w:val="single" w:sz="4"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7</w:t>
            </w:r>
          </w:p>
        </w:tc>
        <w:tc>
          <w:tcPr>
            <w:tcW w:w="667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онлайн-зачет по финграмотности   Вебинар РУЛФГ “Современные финансовые инструменты”   Открытый урок “Семейный бюджет”   Классный час “Финансовая безопасность в интернете”</w:t>
            </w:r>
          </w:p>
        </w:tc>
        <w:tc>
          <w:tcPr>
            <w:tcW w:w="169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Шеполухина Е.В   Шеполухина Е.В.   Арабаджи З.И.   Кораева С.Н.</w:t>
            </w:r>
          </w:p>
        </w:tc>
        <w:tc>
          <w:tcPr>
            <w:tcW w:w="73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2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62</w:t>
            </w:r>
          </w:p>
        </w:tc>
        <w:tc>
          <w:tcPr>
            <w:tcW w:w="211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   Обучающиеся</w:t>
            </w:r>
          </w:p>
        </w:tc>
      </w:tr>
      <w:tr>
        <w:trPr>
          <w:trHeight w:val="2251" w:hRule="atLeast"/>
        </w:trPr>
        <w:tc>
          <w:tcPr>
            <w:tcW w:w="3420" w:type="dxa"/>
            <w:tcBorders>
              <w:top w:val="single" w:sz="6"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rFonts w:eastAsia="Times New Roman"/>
              </w:rPr>
            </w:pPr>
            <w:r>
              <w:rPr>
                <w:rFonts w:eastAsia="Times New Roman"/>
                <w:sz w:val="18"/>
              </w:rPr>
              <w:t>Муниципальное бюджетное общеобразовательное учреждение «Ушаковская средняя общеобразовательная школа» Курского района Курской области</w:t>
            </w:r>
          </w:p>
        </w:tc>
        <w:tc>
          <w:tcPr>
            <w:tcW w:w="660"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1      8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1</w:t>
            </w:r>
          </w:p>
        </w:tc>
        <w:tc>
          <w:tcPr>
            <w:tcW w:w="6675"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бинар ФМЦ НИУ ВШЭ: «Игровые технологии в преподавании финансовой грамотности»   Осенние сессии онлайн уроков по финансовой грамотности   VI Всероссийский олайн-зачёт по финансовой грамотности.</w:t>
            </w:r>
          </w:p>
        </w:tc>
        <w:tc>
          <w:tcPr>
            <w:tcW w:w="1695" w:type="dxa"/>
            <w:tcBorders>
              <w:top w:val="single" w:sz="8" w:space="0" w:color="202124"/>
              <w:left w:val="single" w:sz="8" w:space="0" w:color="202124"/>
              <w:bottom w:val="single" w:sz="4" w:space="0" w:color="000000"/>
              <w:right w:val="single" w:sz="8" w:space="0" w:color="202124"/>
            </w:tcBorders>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tcBorders>
              <w:top w:val="single" w:sz="8" w:space="0" w:color="202124"/>
              <w:left w:val="single" w:sz="8" w:space="0" w:color="202124"/>
              <w:bottom w:val="single" w:sz="4" w:space="0" w:color="000000"/>
              <w:right w:val="single" w:sz="8" w:space="0" w:color="202124"/>
            </w:tcBorders>
          </w:tcPr>
          <w:p>
            <w:pPr>
              <w:pStyle w:val="Normal"/>
              <w:ind w:lef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2115" w:type="dxa"/>
            <w:tcBorders>
              <w:top w:val="single" w:sz="8" w:space="0" w:color="202124"/>
              <w:left w:val="single" w:sz="8" w:space="0" w:color="202124"/>
              <w:bottom w:val="single" w:sz="4" w:space="0" w:color="000000"/>
              <w:right w:val="single" w:sz="8" w:space="0" w:color="202124"/>
            </w:tcBorders>
          </w:tcPr>
          <w:p>
            <w:pPr>
              <w:pStyle w:val="Normal"/>
              <w:snapToGrid w:val="false"/>
              <w:ind w:lef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129" w:hRule="atLeast"/>
        </w:trPr>
        <w:tc>
          <w:tcPr>
            <w:tcW w:w="3420" w:type="dxa"/>
            <w:tcBorders>
              <w:top w:val="single" w:sz="6"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МБОУ «Косиновская СОШ» Курского района Курской области</w:t>
            </w:r>
          </w:p>
        </w:tc>
        <w:tc>
          <w:tcPr>
            <w:tcW w:w="660"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2</w:t>
            </w:r>
          </w:p>
          <w:p>
            <w:pPr>
              <w:pStyle w:val="Normal"/>
              <w:ind w:left="0" w:hanging="0"/>
              <w:rPr>
                <w:sz w:val="18"/>
              </w:rPr>
            </w:pPr>
            <w:r>
              <w:rPr>
                <w:sz w:val="18"/>
              </w:rPr>
              <w:t>1</w:t>
            </w:r>
          </w:p>
          <w:p>
            <w:pPr>
              <w:pStyle w:val="Normal"/>
              <w:ind w:left="0" w:hanging="0"/>
              <w:rPr>
                <w:sz w:val="18"/>
              </w:rPr>
            </w:pPr>
            <w:r>
              <w:rPr>
                <w:sz w:val="18"/>
              </w:rPr>
              <w:t>5</w:t>
            </w:r>
          </w:p>
          <w:p>
            <w:pPr>
              <w:pStyle w:val="Normal"/>
              <w:ind w:left="0" w:hanging="0"/>
              <w:rPr>
                <w:sz w:val="18"/>
              </w:rPr>
            </w:pPr>
            <w:r>
              <w:rPr>
                <w:sz w:val="18"/>
              </w:rPr>
              <w:t>1</w:t>
            </w:r>
          </w:p>
          <w:p>
            <w:pPr>
              <w:pStyle w:val="Normal"/>
              <w:ind w:left="0" w:hanging="0"/>
              <w:rPr>
                <w:sz w:val="18"/>
              </w:rPr>
            </w:pPr>
            <w:r>
              <w:rPr>
                <w:sz w:val="18"/>
              </w:rPr>
              <w:t>1</w:t>
            </w:r>
          </w:p>
          <w:p>
            <w:pPr>
              <w:pStyle w:val="Normal"/>
              <w:ind w:left="0" w:hanging="0"/>
              <w:rPr>
                <w:sz w:val="18"/>
              </w:rPr>
            </w:pPr>
            <w:r>
              <w:rPr>
                <w:sz w:val="18"/>
              </w:rPr>
              <w:t>2</w:t>
            </w:r>
          </w:p>
          <w:p>
            <w:pPr>
              <w:pStyle w:val="Normal"/>
              <w:ind w:left="0" w:hanging="0"/>
              <w:rPr>
                <w:sz w:val="18"/>
              </w:rPr>
            </w:pPr>
            <w:r>
              <w:rPr>
                <w:sz w:val="18"/>
              </w:rPr>
              <w:t>12</w:t>
            </w:r>
          </w:p>
          <w:p>
            <w:pPr>
              <w:pStyle w:val="Normal"/>
              <w:ind w:left="0" w:hanging="0"/>
              <w:rPr>
                <w:sz w:val="18"/>
              </w:rPr>
            </w:pPr>
            <w:r>
              <w:rPr>
                <w:sz w:val="18"/>
              </w:rPr>
              <w:t>1</w:t>
            </w:r>
          </w:p>
          <w:p>
            <w:pPr>
              <w:pStyle w:val="Normal"/>
              <w:ind w:left="0" w:hanging="0"/>
              <w:rPr>
                <w:sz w:val="18"/>
              </w:rPr>
            </w:pPr>
            <w:r>
              <w:rPr>
                <w:sz w:val="18"/>
              </w:rPr>
              <w:t>1</w:t>
            </w:r>
          </w:p>
        </w:tc>
        <w:tc>
          <w:tcPr>
            <w:tcW w:w="6675"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sz w:val="18"/>
                <w:lang w:val="ru-RU"/>
              </w:rPr>
            </w:pPr>
            <w:r>
              <w:rPr>
                <w:sz w:val="18"/>
              </w:rPr>
              <w:t xml:space="preserve">Финансовая игра    «За покупками»   Урок-игра «Лесной банк»      «Урок финансовой грамотности» в рамках проекта  ФИНэкспересс      Квест-игра «Путешествие в страну денег»      Учебная игра «Путешествие в мир умных покупок»      Всероссийские осенние недели финансовой грамотности- «ФинЗОЖ Фест-2023»   </w:t>
            </w:r>
            <w:r>
              <w:rPr>
                <w:bCs/>
                <w:color w:val="000000"/>
                <w:sz w:val="18"/>
                <w:shd w:fill="FFFFFF" w:val="clear"/>
              </w:rPr>
              <w:t>Дебаты на тему: « Что? Где? Почем?»</w:t>
            </w:r>
            <w:r>
              <w:rPr>
                <w:sz w:val="18"/>
              </w:rPr>
              <w:t xml:space="preserve">   </w:t>
            </w:r>
            <w:r>
              <w:rPr>
                <w:bCs/>
                <w:color w:val="000000"/>
                <w:sz w:val="18"/>
                <w:shd w:fill="FFFFFF" w:val="clear"/>
              </w:rPr>
              <w:t xml:space="preserve">Игра   «Семейный бюджет»      </w:t>
            </w:r>
            <w:r>
              <w:rPr>
                <w:sz w:val="18"/>
              </w:rPr>
              <w:t xml:space="preserve">Осенняя сессия онлайн-уроков по финансовой грамотности.   Организатор проекта  -  Банк России.  </w:t>
            </w:r>
            <w:r>
              <w:rPr>
                <w:bCs/>
                <w:color w:val="000000"/>
                <w:sz w:val="18"/>
                <w:shd w:fill="FFFFFF" w:val="clear"/>
              </w:rPr>
              <w:t xml:space="preserve">   </w:t>
            </w:r>
            <w:r>
              <w:rPr>
                <w:sz w:val="18"/>
              </w:rPr>
              <w:t xml:space="preserve">   VI Всероссийский онлайн-зачет по финансовой грамотности      Конкурс детских рисунков «Деньги будущего» и детских копилок «Коплю на мечту» организуемые Министерством финансов и бюджетного контроля Курской области      </w:t>
            </w:r>
            <w:r>
              <w:rPr>
                <w:sz w:val="18"/>
                <w:lang w:val="en-US"/>
              </w:rPr>
              <w:t>V</w:t>
            </w:r>
            <w:r>
              <w:rPr>
                <w:sz w:val="18"/>
              </w:rPr>
              <w:t xml:space="preserve">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w:t>
            </w:r>
          </w:p>
        </w:tc>
        <w:tc>
          <w:tcPr>
            <w:tcW w:w="1695"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 xml:space="preserve">Шилина  Людмила Викторовна  </w:t>
            </w:r>
          </w:p>
          <w:p>
            <w:pPr>
              <w:pStyle w:val="Normal"/>
              <w:ind w:left="0" w:hanging="0"/>
              <w:rPr>
                <w:sz w:val="18"/>
              </w:rPr>
            </w:pPr>
            <w:r>
              <w:rPr>
                <w:sz w:val="18"/>
              </w:rPr>
              <w:t xml:space="preserve">Калитина  Юлия Валерьевна         Кононова  Тамара Ивановна      </w:t>
            </w:r>
          </w:p>
          <w:p>
            <w:pPr>
              <w:pStyle w:val="Normal"/>
              <w:ind w:left="0" w:hanging="0"/>
              <w:rPr>
                <w:sz w:val="18"/>
              </w:rPr>
            </w:pPr>
            <w:r>
              <w:rPr>
                <w:sz w:val="18"/>
              </w:rPr>
              <w:t xml:space="preserve">Ларина  Татьяна Николаевна         Шошина  Людмила Викторовна   </w:t>
            </w:r>
          </w:p>
          <w:p>
            <w:pPr>
              <w:pStyle w:val="Normal"/>
              <w:ind w:left="0" w:hanging="0"/>
              <w:rPr>
                <w:sz w:val="18"/>
              </w:rPr>
            </w:pPr>
            <w:r>
              <w:rPr>
                <w:sz w:val="18"/>
              </w:rPr>
              <w:t xml:space="preserve">Плетнева   Клавдия Ильинична                  </w:t>
            </w:r>
          </w:p>
        </w:tc>
        <w:tc>
          <w:tcPr>
            <w:tcW w:w="735"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 xml:space="preserve">25      </w:t>
            </w:r>
          </w:p>
          <w:p>
            <w:pPr>
              <w:pStyle w:val="Normal"/>
              <w:ind w:left="0" w:hanging="0"/>
              <w:rPr>
                <w:sz w:val="18"/>
              </w:rPr>
            </w:pPr>
            <w:r>
              <w:rPr>
                <w:sz w:val="18"/>
              </w:rPr>
              <w:t xml:space="preserve">25      </w:t>
            </w:r>
          </w:p>
          <w:p>
            <w:pPr>
              <w:pStyle w:val="Normal"/>
              <w:ind w:left="0" w:hanging="0"/>
              <w:rPr>
                <w:sz w:val="18"/>
              </w:rPr>
            </w:pPr>
            <w:r>
              <w:rPr>
                <w:sz w:val="18"/>
              </w:rPr>
              <w:t xml:space="preserve">107            </w:t>
            </w:r>
          </w:p>
          <w:p>
            <w:pPr>
              <w:pStyle w:val="Normal"/>
              <w:ind w:left="0" w:hanging="0"/>
              <w:rPr>
                <w:sz w:val="18"/>
              </w:rPr>
            </w:pPr>
            <w:r>
              <w:rPr>
                <w:sz w:val="18"/>
              </w:rPr>
              <w:t xml:space="preserve">28         </w:t>
            </w:r>
          </w:p>
          <w:p>
            <w:pPr>
              <w:pStyle w:val="Normal"/>
              <w:ind w:left="0" w:hanging="0"/>
              <w:rPr>
                <w:sz w:val="18"/>
              </w:rPr>
            </w:pPr>
            <w:r>
              <w:rPr>
                <w:sz w:val="18"/>
              </w:rPr>
              <w:t xml:space="preserve">24            </w:t>
            </w:r>
          </w:p>
          <w:p>
            <w:pPr>
              <w:pStyle w:val="Normal"/>
              <w:ind w:left="0" w:hanging="0"/>
              <w:rPr>
                <w:sz w:val="18"/>
              </w:rPr>
            </w:pPr>
            <w:r>
              <w:rPr>
                <w:sz w:val="18"/>
              </w:rPr>
              <w:t xml:space="preserve">30                      </w:t>
            </w:r>
          </w:p>
          <w:p>
            <w:pPr>
              <w:pStyle w:val="Normal"/>
              <w:ind w:left="0" w:hanging="0"/>
              <w:rPr>
                <w:sz w:val="18"/>
              </w:rPr>
            </w:pPr>
            <w:r>
              <w:rPr>
                <w:sz w:val="18"/>
              </w:rPr>
              <w:t xml:space="preserve">122                  </w:t>
            </w:r>
          </w:p>
          <w:p>
            <w:pPr>
              <w:pStyle w:val="Normal"/>
              <w:ind w:left="0" w:hanging="0"/>
              <w:rPr>
                <w:sz w:val="18"/>
              </w:rPr>
            </w:pPr>
            <w:r>
              <w:rPr>
                <w:sz w:val="18"/>
              </w:rPr>
              <w:t xml:space="preserve">37            </w:t>
            </w:r>
          </w:p>
          <w:p>
            <w:pPr>
              <w:pStyle w:val="Normal"/>
              <w:ind w:left="0" w:hanging="0"/>
              <w:rPr>
                <w:sz w:val="18"/>
              </w:rPr>
            </w:pPr>
            <w:r>
              <w:rPr>
                <w:sz w:val="18"/>
              </w:rPr>
              <w:t xml:space="preserve">5                        </w:t>
            </w:r>
          </w:p>
          <w:p>
            <w:pPr>
              <w:pStyle w:val="Normal"/>
              <w:ind w:left="0" w:hanging="0"/>
              <w:rPr>
                <w:sz w:val="18"/>
              </w:rPr>
            </w:pPr>
            <w:r>
              <w:rPr>
                <w:sz w:val="18"/>
              </w:rPr>
              <w:t>1</w:t>
            </w:r>
          </w:p>
        </w:tc>
        <w:tc>
          <w:tcPr>
            <w:tcW w:w="2115"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Обучающиеся                      Педагогические работники</w:t>
            </w:r>
          </w:p>
        </w:tc>
      </w:tr>
      <w:tr>
        <w:trPr/>
        <w:tc>
          <w:tcPr>
            <w:tcW w:w="34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Шумаковская средняя общеобразовательная школа» Курского района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Осенняя сессия онлайн-уроков ЦБ РФ по финансовой грамотности   Всероссийский онлайн-зачет по финансовой грамотности     Внеклассное занятие “Заработанный рубль”   Работа на сайте РЭШ с 8 классом   Мини исследование “Основные доходы семьи”    Квест-игра “Как сберечь свои финансы”   Региональный этап международной сертификационной Олимпиады “Траектория будущ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Логвинова Ю.В.                  Кислицына И.И.         Логвинова Ю.В.      Некрасова И.Л.         Логвинова Ю.В.      Жижелева П.В.</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6         15         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0         4         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rPr>
            </w:pPr>
            <w:r>
              <w:rPr>
                <w:rFonts w:eastAsia="Times New Roman"/>
                <w:sz w:val="18"/>
                <w:szCs w:val="24"/>
              </w:rPr>
              <w:t>Педагогические работники   Педагогические работники   Обучающиеся НОО   Обучающиеся   Обучающиеся НОО   Обучающиеся СОО   Обучающиеся СОО</w:t>
            </w:r>
          </w:p>
        </w:tc>
      </w:tr>
      <w:tr>
        <w:trPr/>
        <w:tc>
          <w:tcPr>
            <w:tcW w:w="34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укреевская основная общеобразовательная школа» Курского района Курской области</w:t>
            </w:r>
          </w:p>
        </w:tc>
        <w:tc>
          <w:tcPr>
            <w:tcW w:w="660"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1   </w:t>
            </w:r>
          </w:p>
        </w:tc>
        <w:tc>
          <w:tcPr>
            <w:tcW w:w="667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Внеурочная деятельность  «Я иду в магазин»   Внеклассное занятие «Мошенники, их методы и приемы. Что надо знать детям о мошенниках»   Семинар «Мошенники: не дай себя обмануть!»   Внеурочная деятельность «Беличьи деньги»   Внеурочная деятельность «Поврежденные и фальшивые деньги»   Внеурочная деятельность «Банковская карта.»   Внеурочная деятельность «Безопасность денег на банковской карте»   Осенняя сессия онлайн-уроков по финансовой грамотности.   Организатор проекта  -  Банк России.  </w:t>
            </w:r>
            <w:r>
              <w:rPr>
                <w:rFonts w:eastAsia="Times New Roman" w:cs="Times New Roman" w:ascii="Times New Roman" w:hAnsi="Times New Roman"/>
                <w:sz w:val="18"/>
                <w:szCs w:val="18"/>
                <w:highlight w:val="white"/>
              </w:rPr>
              <w:t>Для  обучающихся 8-11 классов  общеобразовательных организаций и студентов   СПО.</w:t>
            </w:r>
            <w:r>
              <w:rPr>
                <w:rFonts w:eastAsia="Times New Roman" w:cs="Times New Roman" w:ascii="Times New Roman" w:hAnsi="Times New Roman"/>
                <w:sz w:val="18"/>
                <w:szCs w:val="18"/>
              </w:rPr>
              <w:t xml:space="preserve">    VI Всероссийский онлайн-зачет по финансовой грамотности      Беседа «Коррупция как противоправное действие»   Беседа «Как не попасться на удочку мошеннику»   Внеклассное занятие «Мой бюджет»   Внеклассное занятие «Личный бюджет. Как правильно рассчитать расходы?»   Уроки обществознания:   -Деньги, обмен, торговля   -Рыночная экономика. Конкуренция. Многообразие рынков   -Спрос и предложение. Рыночное равновесие   -Предприятие в экономике. Проверочная работа   -Заработная плата и стимулирование труда. Занятость и безработица   -Финансовый рынок и финансовые посредники   -Банковские услуги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w:t>
            </w:r>
          </w:p>
        </w:tc>
        <w:tc>
          <w:tcPr>
            <w:tcW w:w="16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олчанова Л.Н.   Молчанова Л.Н.   Чернышева В.К.   Тулупова Т.И..   Тулупова Т.И.   Тулупова Т.И.   Тулупова Т.И.   Кательникова А.С.,   Кательникова А.С., Бобкова С.Н., Молчанова Л.Н.   Бобкова С.Н.   Малёнкина Н.И.   Звягинцева Е.А.   Звягинцева Е.А.   Бобкова С.Н.        </w:t>
            </w:r>
          </w:p>
        </w:tc>
        <w:tc>
          <w:tcPr>
            <w:tcW w:w="73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211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  НОО   Обучающиеся  НОО   Педагогические работник   Обучающиеся  НОО   Обучающиеся  НОО   Обучающиеся  НОО   Обучающиеся  НОО   Обучающиеся ООО   Обучающиеся ООО,педагогические работники   Обучающиеся ООО   Обучающиеся ООО   Обучающиеся ООО   Обучающиеся ООО   Обучающиеся ООО</w:t>
            </w:r>
          </w:p>
        </w:tc>
      </w:tr>
      <w:tr>
        <w:trPr>
          <w:trHeight w:val="30158"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Зоринская основна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pBdr/>
              <w:ind w:left="0" w:hanging="0"/>
              <w:rPr>
                <w:sz w:val="18"/>
                <w:szCs w:val="18"/>
              </w:rPr>
            </w:pPr>
            <w:r>
              <w:rPr>
                <w:sz w:val="18"/>
                <w:szCs w:val="18"/>
              </w:rPr>
              <w:t>1         1         1         1         1         1         1         1         1         1         1         1         1         1         1         1         1         1         1         1         1         1         1         1         1         1         1         1         2         2         2         2         2            2         2         2         2         2         2         2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ФМЦ НИУ ВШЭ:   «Игровые технологии в преподавании финансовой грамотности»      Вебинар ФМЦ  ФГ   ИУРР РАНХиГС: «Обучение финансовой грамотности: как проектировать занятия для школьников?»      Вебинар РУЛФГ: «Банковские карты и их безопасное использование»         Онлайн урок «С деньгами на Ты или Зачем быть финансово грамотным»          Онлайн урок «Вклады: как сохранить и приумножить»         Онлайн урок «Как начать свой бизнес»         Внеурочное занятие «Деньги: что это такое»         Внеурочное занятие «Из чего складываются доходы семьи»         Внеурочное занятие «Учимся считать семейные доходы»         Внеурочное занятие «Как появляются расходы семьи»         Внеурочное занятие «Учимся считать семейные расходы»         Внеурочное занятие «Как сформировать семейный бюджет»         Внеурочное занятие «Почему возникают риски потери денег и имущества»         Внеурочное занятие «Что такое страхование и для чего оно необходимо»         Внеурочное занятие «Что и как можно страховать»         Внеурочное занятие «Как работает страховая компания»         Внеурочное занятие «Как определить надёжность страховых компаний»         Внеурочное занятие «Контроль семейных расходов»         Внеурочное занятие «Построение семейного бюджета»         Внеурочное занятие «Оптимизация семейного бюджета»         Внеурочное занятие «Для чего нужны финансовые организации»         Внеурочное занятие «Как увеличить семейные доходы с использованием финансовых организаций»      Внеурочное занятие «Финансовое планирование как способ повышения финансового благосостояния»      Внеурочное занятие «Для чего необходимо осуществлять финансовое планирование»      Внеурочное занятие «Как осуществлять финансовое планирование на разных жизненных этапах»      Внеурочное занятие «Представление проектов финансовых планов»         Внеурочное занятие «Особые жизненные ситуации и как с ними справиться»         Внеурочное занятие «Особые жизненные ситуации: рождение ребёнка, потеря кормильца»      Внеурочное занятие «Банки и золото: как сохранить сбережения в драгоценных металлах»      Внеурочное занятие «Кредит: зачем он нужен и где его получить»         Внеурочное занятие «Какой кредит выбрать и какие условия кредитования предпочесть»      Внеурочное занятие «Как управлять деньгами с помощью банковской карты»         Внеурочное занятие «Мобильный банкинг»            Внеурочное занятие «Интернет-банкинг»         Внеурочное занятие «Финансовые риски и стратегии инвестирования»         Внеурочное занятие «Что такое ценные бумаги и какими они бывают»         Внеурочное занятие «Граждане на рынке ценных бумаг»         Внеурочное занятие «Зачем нужны паевые инвестиционные фонды»         Внеурочное занятие «Что такое налоги»         Внеурочное занятие «Виды налогов, уплачиваемых физическими лицами в России»      Внеурочное занятие «Финансовое наблюдение как способ выявления проблем»      Внеурочное занятие «Финансы как средство стимулирования»         </w:t>
            </w:r>
            <w:r>
              <w:rPr>
                <w:sz w:val="20"/>
                <w:szCs w:val="20"/>
              </w:rPr>
              <w:t>VI Всероссийский онлайн-зачё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Жмыхова Жанна Александровн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         1         15         5         8         10         9         10         9         9         8         8         8         10         9         9         10         9         7         7         8         9         10         9         10         7         9         19         17         18         16         15            14         19         20         18         16         18         17         5         5         1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работник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расовская основна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3      </w:t>
            </w:r>
          </w:p>
          <w:p>
            <w:pPr>
              <w:pStyle w:val="Normal"/>
              <w:ind w:left="0" w:hanging="0"/>
              <w:rPr>
                <w:sz w:val="18"/>
                <w:szCs w:val="18"/>
              </w:rPr>
            </w:pPr>
            <w:r>
              <w:rPr>
                <w:sz w:val="18"/>
                <w:szCs w:val="18"/>
              </w:rPr>
              <w:t xml:space="preserve">1            3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для учащихся старшей школы»   Вебинар ФМЦ НИУ ВШЭ: «Цифровые сервисы: оплачивайте как удобно»   Вебинар РУЛФГ: «Система быстрых платежей – возможности и планы по развитию»   Вебинар РУЛФГ: «Современные финансовые инструменты»      Осенняя сессия онлайн-уроков по финансовой грамотности.         Организатор проекта  -  Банк России.  Для  обучающихся 8-11 классов  общеобразовательных организаций   VI Всероссийский онлайн-зачет по финансовой грамотности         Всероссийские осенние недели финансовой грамотности- «ФинЗОЖ Фест-2023»   Внеурочные занятия:   Введение в финансовую грамотность   Что такое деньги. Когда и как появились деньги   История российских денег   История появления монет   Бумажные деньги   Валюта - денежная единица страны   Для чего нужны деньги   Деньги в разных странах   Сколько стоит автомобиль   Что нужно семье   Из чего состоят доходы семьи   Почему семьям часто не хватает денег на жизнь и как этого избежать   Бюджет семьи   Зачем планировать расходы семьи   Зачем семье сбережения   Зачем семье вести бюджет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ононова В.С.    Алексеев Е.А.   Кононова В.С.    Алексеев Е.А.      Кононова В.С.    Алексеев Е.А.   Кононова В.С.    Алексеев Е.А.   Кононова В.С.    Алексеев Е.А.   Кононова В.С.    Алексеев Е.А.      Алексеев Е.А.      Алексеев Е.А.            Кононова В.С.    Алексеев Е.А.      Кононова В.С.      Кононова В.С.      Кононова В.С.   Кононова В.С.      Кононова В.С.   Кононова В.С.   Кононова В.С.   Кононова В.С.   Кононова В.С.      Кононова В.С.   Кононова В.С.   Кононова В.С.      Кононова В.С.         Кононова В.С.   Кононова В.С.   Кононова В.С.   Кононова В.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4      </w:t>
            </w:r>
          </w:p>
          <w:p>
            <w:pPr>
              <w:pStyle w:val="Normal"/>
              <w:ind w:left="0" w:hanging="0"/>
              <w:rPr>
                <w:sz w:val="18"/>
                <w:szCs w:val="18"/>
              </w:rPr>
            </w:pPr>
            <w:r>
              <w:rPr>
                <w:sz w:val="18"/>
                <w:szCs w:val="18"/>
              </w:rPr>
              <w:t xml:space="preserve">41            10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тинская основная общеобразовательная школа» Кур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5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highlight w:val="white"/>
              </w:rPr>
            </w:pPr>
            <w:r>
              <w:rPr>
                <w:sz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ебинар ФМЦ ФГ ИУРР РАНХиГС: «Рамка компетенций повышения финансовой грамотности населения цифровая среда»   Внеурочные занятия   Потребление: структура и нормы, Потребности человека, Психология потребителя, Рынок, Виды и способы торговли, Куда уходят деньги?, Деньги – средство или цель?, Рациональный бюджет школьника, Каждый платит налоги, Источники информации, Реклама и потребитель, Символы на этикетках, упаковках и вкладышах, Качество товара, Потребительская культура в сфере услуг, Органы по защите прав потребителей, Как не стать жертвой мошенников, Финансы в моей жизни, Финансовая грамотность, Предпринимательство и предпринимательская деятельность, Виды предпринимательской деятельности, Организационно-правовые формы предпринимательства, Малое предпринимательство, Что такое бизнес-план?, Информационные технологии в предпринимательстве, Риски в работе предпринимателя, Государственное регулирование предпринимательской деятельности, Налоги и налогообложение, Ценообразование, Основные показатели деятельности предпринимателя, Рост и развитие, Источники финансирования, Страхование, Виды страхования, Мотивация предпринимательской деятельности, Сбережение, Банки, История развития, Банковские продукты, Кредитование, Как не попасть в ловушку к банковским мошенникам?, Виды кредитов, Микрофинансовые организации, Инфляция, Причины и последствия, Основные принципы инвестирования, Как защититься от кибермошенников,  Мои инвестиции, Риски и преимущества, Инвестиции в золото, Инвестиции в акции, Биржа, Функции биржи, Страхование, Мошенничество на финансовых рынках, Моя профессия –финансист, Защита прав потребителей финансовых услуг.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игорова Е.В.   Цандур иН.А.   Амелина Ю.В.   ПетрухинаиЛ.Е.   Долженкова Г.А.            Долженкова Г.А.         Долженкова Г.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1            1         4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471</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2605</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36"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урчат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фанасьевская средняя общеобразовательная школа» Курча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сероссийский онлайн-зачёт по финансовой грамотности   Вебинар: “Финансовая грамотность в системе образования”   Онлайн-урок: “Финансовые инструменты и стратегии инвестирования”   Онлайн урок: “Как сохранить и приумножить деньги”   Онлайн урок: “Как начать свой бизнес”   Онлайн урок:” Платить и зарабатывать”   Онлайн-урок: “Моя профессия-педагог”   Онлайн урок: “Как защититься от кибермошенничеств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макин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педагогические работники   Педработники   Обучающиеся    Обучающиеся    Обучающиеся   Обучающиеся   обучающиеся   </w:t>
            </w:r>
          </w:p>
        </w:tc>
      </w:tr>
      <w:tr>
        <w:trPr>
          <w:trHeight w:val="50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sz w:val="18"/>
              </w:rPr>
            </w:pPr>
            <w:r>
              <w:rPr>
                <w:sz w:val="18"/>
              </w:rPr>
              <w:t>Внеклассное мероприятие “Как защититься от кибермошенничества   Внеклассное мероприятие “Как сохранить и приумножить накопления”   Деловая игра “Банки в жизни человека”    Деловая игра “Пенсионные накопле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шина Т.В.   Алешина Т.В.      Алешина Т.В.   Алешина Т.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25      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3.Обучающиеся   4.Обучающиеся</w:t>
            </w:r>
          </w:p>
        </w:tc>
      </w:tr>
      <w:tr>
        <w:trPr>
          <w:trHeight w:val="42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каровская средняя общеобразовательная школа» Курча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Региональный этап Всероссийского конкурса эссе “ День финансиста” 2023   2. Вебинар РУФЛГ “Цифровой рубль для потребителей”   3.Онлайн- урок “Денежные реформы”   4. Всероссийская акция “Цифровой диктант”   5. Урок-дискуссия  “История денег”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красова В.А.   Некрасова В.А.   Некрасова В.А.   Некрасова В.А.   Некрасова В.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   Педагоги,обучающиеся   Обучающиеся</w:t>
            </w:r>
          </w:p>
        </w:tc>
      </w:tr>
      <w:tr>
        <w:trPr>
          <w:trHeight w:val="43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1 поселка имени Карла Либкнехта» Курча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участие в вебинаре по финансовой грамотности “Финансовая перемена”   Участие в конкурсе эссе «День финансиста»   Участие в онлайн уроках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ычева Г. Н.    Сычева Г. Н.    Сычева Г. 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обучающиеся   Педагоги,обучающиеся   Педагоги,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аплинская средняя общеобразовательная школа»  Курча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онлайн-зачёт по финансовой грамотности      Онлайн-урок “Денежные реформы”      Онлайн-урок “Как начать свой бизнес. Мечтай. Планируй. Действуй.”       Вебинар “Преподавание основ финансовой грамотности с учетом обновленных ФГОС. Онлайн-уроки финансовой грамотности - инструмент для педагог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трофанова Татьяна Михайло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3      11      10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20</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90</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44"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Льг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анищанская средняя общеобразовательная школа» Льговского района Курской область</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ебный мини-проект.”Доходы семьи- расходы семьи”   Ролевая игра “Семейный совет по составлению бюджета”   Викторина “Семейный бюджет”   Интеллектуальная игра “Деньги”   Викторина “Финанс   Онлайн -урок”Как защититься от кибермошенничества””   Вебинар :” Обучение финансовой грамотности,как проектировать занятия для школьников.”   Всероссийский онлайн- зачет по финансовой грамотности   Деловая игра “Банки в жизни человека”   онлайн - урок “Грамотный инвестор на финансовом рынке”   онлайн - урок “Цифровой рубль”.</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никова В.И.   Полникова В.И.   Чеброва Т.В.   Чеброва Т.В.   Семенихина Ж.А.   Шелепова Л.И   Шелепова  Л.И   Шелепова Л.И.   Алмосова Н.И.   Алмосова Н.И.   Алмосова Н.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агоические работники и обучающиеся   педагогические работники 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Зачем нужна страховка и от чего она защитит?”   Онлайн -урок “С налогами на “Ты”   онлайн-урок “Вклады:как сохранить и приумножить”   онлайн-урок “Древние монеты”   онлайн-урок “Пять простых правил,чтобы не иметь проблем с долгами”   онлайн-урок “Моя профессия - педагог”</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узанова Л.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sz w:val="18"/>
                <w:lang w:val="ru-RU"/>
              </w:rPr>
              <w:t>15</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sz w:val="20"/>
                <w:szCs w:val="28"/>
              </w:rPr>
            </w:pPr>
            <w:r>
              <w:rPr>
                <w:rFonts w:eastAsia="Times New Roman"/>
                <w:sz w:val="20"/>
                <w:szCs w:val="24"/>
              </w:rPr>
              <w:t>Онлайн-урок «Пять простых правил, чтобы не иметь проблем с долгами»   Онлайн-урок «Древние монеты»   V Межрегиональная научно-практическая конференция «Формирование основ финансовой грамотности у детей с ОВЗ и инвалидностью»   VI Всероссийский онлайн-зачет по финансовой грамотности    Региональный этап ежегодного Всероссийского конкурса эссе  «День рубля– 2023»    Деловая игра «Услуги как особый вид деятельности. Плата за услуги»    Игра-викторина Понятие о банке. Кредиты. Банковские проценты»    Деловая игра «Деньги: откуда они берутся и кто их контролирует»     «Курс валюты: что это такое»    С деньгами на ты: зачем быть финансово грамотным.    Игра «Карманные деньги»    Мой первый финансовый план    Финансовое мошенничествоОнлайн-урок «Пять простых правил, чтобы не иметь проблем с долгами»    Онлайн-урок «Древние5 монеты»       V Межрегиональная научно-практическая конференция «Формирование основ финансовой грамотности у детей с ОВЗ и инвалидностью»   VI Всероссийский онлайн-зачет по финансовой грамотности    Региональный этап ежегодного Всероссийского конкурса эссе  «День рубля– 2023»    Деловая игра «Услуги как особый вид деятельности. Плата за услуги»    Игра-викторина Понятие о банке. Кредиты. Банковские проценты»    Деловая игра «Деньги: откуда они берутся и кто их контролирует»     «Курс валюты: что это такое»   “С деньгами на ты: зачем быть финансово грамотным.”   Игра «Карманные деньги»    Мой первый финансовый план    Финансовое мошенничество</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20"/>
                <w:szCs w:val="28"/>
              </w:rPr>
            </w:pPr>
            <w:r>
              <w:rPr>
                <w:rFonts w:eastAsia="Times New Roman"/>
                <w:sz w:val="20"/>
                <w:szCs w:val="24"/>
              </w:rPr>
              <w:t xml:space="preserve">Шломина Анастасия Алексеевн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20"/>
                <w:szCs w:val="24"/>
              </w:rPr>
            </w:pPr>
            <w:r>
              <w:rPr>
                <w:rFonts w:eastAsia="Times New Roman"/>
                <w:sz w:val="20"/>
                <w:szCs w:val="24"/>
              </w:rPr>
              <w:t xml:space="preserve">5       </w:t>
            </w:r>
          </w:p>
          <w:p>
            <w:pPr>
              <w:pStyle w:val="Normal"/>
              <w:ind w:left="0" w:hanging="0"/>
              <w:rPr>
                <w:rFonts w:eastAsia="Times New Roman"/>
                <w:sz w:val="20"/>
                <w:szCs w:val="24"/>
              </w:rPr>
            </w:pPr>
            <w:r>
              <w:rPr>
                <w:rFonts w:eastAsia="Times New Roman"/>
                <w:sz w:val="20"/>
                <w:szCs w:val="24"/>
              </w:rPr>
              <w:t xml:space="preserve">9       </w:t>
            </w:r>
          </w:p>
          <w:p>
            <w:pPr>
              <w:pStyle w:val="Normal"/>
              <w:ind w:left="0" w:hanging="0"/>
              <w:rPr>
                <w:rFonts w:eastAsia="Times New Roman"/>
                <w:sz w:val="20"/>
                <w:szCs w:val="24"/>
              </w:rPr>
            </w:pPr>
            <w:r>
              <w:rPr>
                <w:rFonts w:eastAsia="Times New Roman"/>
                <w:sz w:val="20"/>
                <w:szCs w:val="24"/>
              </w:rPr>
              <w:t xml:space="preserve">1   </w:t>
            </w:r>
          </w:p>
          <w:p>
            <w:pPr>
              <w:pStyle w:val="Normal"/>
              <w:ind w:left="0" w:hanging="0"/>
              <w:rPr>
                <w:rFonts w:eastAsia="Times New Roman"/>
                <w:sz w:val="20"/>
                <w:szCs w:val="24"/>
              </w:rPr>
            </w:pPr>
            <w:r>
              <w:rPr>
                <w:rFonts w:eastAsia="Times New Roman"/>
                <w:sz w:val="20"/>
                <w:szCs w:val="24"/>
              </w:rPr>
              <w:t xml:space="preserve">3   </w:t>
            </w:r>
          </w:p>
          <w:p>
            <w:pPr>
              <w:pStyle w:val="Normal"/>
              <w:ind w:left="0" w:hanging="0"/>
              <w:rPr>
                <w:rFonts w:eastAsia="Times New Roman"/>
                <w:sz w:val="20"/>
                <w:szCs w:val="24"/>
              </w:rPr>
            </w:pPr>
            <w:r>
              <w:rPr>
                <w:rFonts w:eastAsia="Times New Roman"/>
                <w:sz w:val="20"/>
                <w:szCs w:val="24"/>
              </w:rPr>
              <w:t xml:space="preserve">3   </w:t>
            </w:r>
          </w:p>
          <w:p>
            <w:pPr>
              <w:pStyle w:val="Normal"/>
              <w:ind w:left="0" w:hanging="0"/>
              <w:rPr>
                <w:rFonts w:eastAsia="Times New Roman"/>
                <w:sz w:val="20"/>
                <w:szCs w:val="24"/>
              </w:rPr>
            </w:pPr>
            <w:r>
              <w:rPr>
                <w:rFonts w:eastAsia="Times New Roman"/>
                <w:sz w:val="20"/>
                <w:szCs w:val="24"/>
              </w:rPr>
              <w:t xml:space="preserve">7   </w:t>
            </w:r>
          </w:p>
          <w:p>
            <w:pPr>
              <w:pStyle w:val="Normal"/>
              <w:ind w:left="0" w:hanging="0"/>
              <w:rPr>
                <w:rFonts w:eastAsia="Times New Roman"/>
                <w:sz w:val="20"/>
                <w:szCs w:val="24"/>
              </w:rPr>
            </w:pPr>
            <w:r>
              <w:rPr>
                <w:rFonts w:eastAsia="Times New Roman"/>
                <w:sz w:val="20"/>
                <w:szCs w:val="24"/>
              </w:rPr>
              <w:t xml:space="preserve">7   </w:t>
            </w:r>
          </w:p>
          <w:p>
            <w:pPr>
              <w:pStyle w:val="Normal"/>
              <w:ind w:left="0" w:hanging="0"/>
              <w:rPr>
                <w:rFonts w:eastAsia="Times New Roman"/>
                <w:sz w:val="20"/>
                <w:szCs w:val="24"/>
              </w:rPr>
            </w:pPr>
            <w:r>
              <w:rPr>
                <w:rFonts w:eastAsia="Times New Roman"/>
                <w:sz w:val="20"/>
                <w:szCs w:val="24"/>
              </w:rPr>
              <w:t xml:space="preserve">9   </w:t>
            </w:r>
          </w:p>
          <w:p>
            <w:pPr>
              <w:pStyle w:val="Normal"/>
              <w:ind w:left="0" w:hanging="0"/>
              <w:rPr>
                <w:rFonts w:eastAsia="Times New Roman"/>
                <w:sz w:val="20"/>
                <w:szCs w:val="24"/>
              </w:rPr>
            </w:pPr>
            <w:r>
              <w:rPr>
                <w:rFonts w:eastAsia="Times New Roman"/>
                <w:sz w:val="20"/>
                <w:szCs w:val="24"/>
              </w:rPr>
              <w:t xml:space="preserve">7       </w:t>
            </w:r>
          </w:p>
          <w:p>
            <w:pPr>
              <w:pStyle w:val="Normal"/>
              <w:ind w:left="0" w:hanging="0"/>
              <w:rPr>
                <w:rFonts w:eastAsia="Times New Roman"/>
                <w:sz w:val="20"/>
                <w:szCs w:val="24"/>
              </w:rPr>
            </w:pPr>
            <w:r>
              <w:rPr>
                <w:rFonts w:eastAsia="Times New Roman"/>
                <w:sz w:val="20"/>
                <w:szCs w:val="24"/>
              </w:rPr>
              <w:t xml:space="preserve">9   </w:t>
            </w:r>
          </w:p>
          <w:p>
            <w:pPr>
              <w:pStyle w:val="Normal"/>
              <w:ind w:left="0" w:hanging="0"/>
              <w:rPr>
                <w:rFonts w:eastAsia="Times New Roman"/>
                <w:sz w:val="20"/>
                <w:szCs w:val="24"/>
              </w:rPr>
            </w:pPr>
            <w:r>
              <w:rPr>
                <w:rFonts w:eastAsia="Times New Roman"/>
                <w:sz w:val="20"/>
                <w:szCs w:val="24"/>
              </w:rPr>
              <w:t xml:space="preserve">9   </w:t>
            </w:r>
          </w:p>
          <w:p>
            <w:pPr>
              <w:pStyle w:val="Normal"/>
              <w:ind w:left="0" w:hanging="0"/>
              <w:rPr>
                <w:rFonts w:eastAsia="Times New Roman"/>
                <w:sz w:val="20"/>
                <w:szCs w:val="24"/>
              </w:rPr>
            </w:pPr>
            <w:r>
              <w:rPr>
                <w:rFonts w:eastAsia="Times New Roman"/>
                <w:sz w:val="20"/>
                <w:szCs w:val="24"/>
              </w:rPr>
              <w:t xml:space="preserve">9   </w:t>
            </w:r>
          </w:p>
          <w:p>
            <w:pPr>
              <w:pStyle w:val="Normal"/>
              <w:ind w:left="0" w:hanging="0"/>
              <w:rPr>
                <w:sz w:val="20"/>
                <w:szCs w:val="18"/>
              </w:rPr>
            </w:pPr>
            <w:r>
              <w:rPr>
                <w:rFonts w:eastAsia="Times New Roman"/>
                <w:sz w:val="20"/>
                <w:szCs w:val="24"/>
              </w:rPr>
              <w:t xml:space="preserve">9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18"/>
              </w:rPr>
            </w:pPr>
            <w:r>
              <w:rPr>
                <w:rFonts w:eastAsia="Times New Roman"/>
                <w:sz w:val="20"/>
                <w:szCs w:val="24"/>
              </w:rPr>
              <w:t xml:space="preserve">Обучающиеся       Обучающиеся       Педагоги   Обучающиеся   Обучающиеся   Обучающиеся   Обучающиеся   Обучающиеся   Обучающиеся       Обучающиеся   Обучающиеся   Обучающиеся   </w:t>
            </w:r>
          </w:p>
        </w:tc>
      </w:tr>
      <w:tr>
        <w:trPr>
          <w:trHeight w:val="166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Городенская средняя общеобразовательная школа» Льг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18"/>
                <w:szCs w:val="28"/>
              </w:rPr>
            </w:pPr>
            <w:r>
              <w:rPr>
                <w:rFonts w:eastAsia="Times New Roman" w:cs="Times New Roman" w:ascii="Times New Roman" w:hAnsi="Times New Roman"/>
                <w:sz w:val="18"/>
              </w:rPr>
              <w:t xml:space="preserve">онлайн-урок “Как начать свой бизнес”   онлайн-урок “С деньгами на "Ты" или зачем быть финансова граммотными?”   Всероссийский зачет по финансовой грамотности   Квест "Финансовый детектив"   Квест-игра - «Семейный бюджет»   Викторина: «Денежки разные, денежки важные» (из истории денег)   Внеклассное мероприятие "В мире экономики и финансов"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18"/>
              </w:rPr>
            </w:pPr>
            <w:r>
              <w:rPr>
                <w:rFonts w:eastAsia="Times New Roman"/>
                <w:sz w:val="18"/>
                <w:szCs w:val="18"/>
              </w:rPr>
              <w:t>Ларина Ю.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15         11      12      15            15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szCs w:val="18"/>
              </w:rPr>
            </w:pPr>
            <w:r>
              <w:rPr>
                <w:sz w:val="18"/>
                <w:szCs w:val="18"/>
              </w:rPr>
              <w:t>Онлайн-урок: “Пять простых правил, которые помогут не иметь проблем с долгами”   Онлайн -урок:”Что такое облигации и как  на них заработать”   Игра: “Деньги, купюры, монеты”   Всероссийская олимпиада по финансовой грамотности   Игра: “Вклады-как сохранить и приумножить”   Урок: “Осторожно! Финансовые мошенники!”   Вебинар: КИРО “Финансовая грамотность в Основной школе“   Игра: “С налогами на ты”   “Всероссийские осенние недели финансовой грамотности “ФинЗож Фест-2023”</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szCs w:val="18"/>
              </w:rPr>
            </w:pPr>
            <w:r>
              <w:rPr>
                <w:sz w:val="18"/>
                <w:szCs w:val="18"/>
              </w:rPr>
              <w:t>Воротынцева В.В   Воротынцева В.В.   Воротынцева В.В.   Классные руководители   Воротынцева В.В.   Воротынцева В.В.   Воротынцева В.В.   Назарова Е.Г.   Воротынцева В.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и педагогические работники   Педагогические работники   Обучающиеся и 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ять простых правил, которые помогут не иметь проблем с долгами”   онлайн-урок “Все про кредит или 4 правила, которые помогут достичь цели”   онлайн-урок “Облигации. Что это такое? И как на них заработать”   онлайн-урок “Зачем нужна страховка и от чего она защитит”   Игровое занятие “Деньги. Купюры.Монеты”   Бизнес-игра “Банкиры”   Всероссийский зачет по финансовой грамотности   Внеклассное мероприятие “Будьте внимательны: быстрые деньги-дороги! Опасайтесь фишинг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арких С.Н.   Жарких С.Н   Жарких С.Н.   Жарких С.Н   Жарких С.Н..   Жарких С.Н.   Жарких С.Н   Жарких С.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ащиеся   учащиеся   учащиеся   учащиеся   учащиеся   учащиеся   учащие</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ромбыковская средняя общеобразовательная школа имени Героя Советского Союза Г. И. Гурьев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   </w:t>
            </w:r>
          </w:p>
          <w:p>
            <w:pPr>
              <w:pStyle w:val="Normal"/>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w:t>
            </w:r>
          </w:p>
          <w:p>
            <w:pPr>
              <w:pStyle w:val="Normal"/>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   </w:t>
            </w:r>
          </w:p>
          <w:p>
            <w:pPr>
              <w:pStyle w:val="Normal"/>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   </w:t>
            </w:r>
          </w:p>
          <w:p>
            <w:pPr>
              <w:pStyle w:val="Normal"/>
              <w:ind w:left="0" w:hanging="0"/>
              <w:rPr>
                <w:sz w:val="18"/>
                <w:szCs w:val="18"/>
              </w:rPr>
            </w:pPr>
            <w:r>
              <w:rPr>
                <w:rFonts w:eastAsia="Times New Roman" w:cs="Times New Roman" w:ascii="Times New Roman" w:hAnsi="Times New Roman"/>
                <w:sz w:val="20"/>
                <w:szCs w:val="24"/>
              </w:rPr>
              <w:t>1</w:t>
            </w:r>
            <w:r>
              <w:rPr>
                <w:rFonts w:eastAsia="Times New Roman" w:cs="Times New Roman" w:ascii="Times New Roman" w:hAnsi="Times New Roman"/>
                <w:szCs w:val="28"/>
              </w:rPr>
              <w:t xml:space="preserve">            </w:t>
            </w:r>
          </w:p>
        </w:tc>
        <w:tc>
          <w:tcPr>
            <w:tcW w:w="667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0"/>
              <w:ind w:left="0" w:hanging="0"/>
              <w:rPr>
                <w:rFonts w:eastAsia="Times New Roman"/>
                <w:sz w:val="20"/>
                <w:szCs w:val="24"/>
              </w:rPr>
            </w:pPr>
            <w:r>
              <w:rPr>
                <w:rFonts w:eastAsia="Times New Roman"/>
                <w:sz w:val="20"/>
                <w:szCs w:val="24"/>
              </w:rPr>
              <w:t>VIВсероссийский онлайн –зачет по финансовой грамотности.   Всероссийские осенние недели финансовой грамотности «ФинЗОЖ Фест-2023».    Всероссийская олимпиада по финансовой грамотности.   Финатлон для старшеклассников.    Вебинар «Как начать свой бизнес».   Вебинар «С налогами на т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18"/>
              </w:rPr>
            </w:pPr>
            <w:r>
              <w:rPr>
                <w:rFonts w:eastAsia="Times New Roman"/>
                <w:sz w:val="20"/>
                <w:szCs w:val="24"/>
              </w:rPr>
              <w:t>Асеева Н.В.   Дорохов Г.П.   Дорохов Г.П.   Дорохов Г.П.   Дорохов Г.П.</w:t>
            </w:r>
            <w:r>
              <w:rPr>
                <w:sz w:val="20"/>
                <w:szCs w:val="18"/>
              </w:rPr>
              <w:t xml:space="preserve">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20"/>
                <w:szCs w:val="24"/>
              </w:rPr>
            </w:pPr>
            <w:r>
              <w:rPr>
                <w:rFonts w:eastAsia="Times New Roman"/>
                <w:sz w:val="20"/>
                <w:szCs w:val="24"/>
              </w:rPr>
              <w:t xml:space="preserve">15   </w:t>
            </w:r>
          </w:p>
          <w:p>
            <w:pPr>
              <w:pStyle w:val="Normal"/>
              <w:ind w:left="0" w:hanging="0"/>
              <w:rPr>
                <w:rFonts w:eastAsia="Times New Roman"/>
                <w:sz w:val="20"/>
                <w:szCs w:val="24"/>
              </w:rPr>
            </w:pPr>
            <w:r>
              <w:rPr>
                <w:rFonts w:eastAsia="Times New Roman"/>
                <w:sz w:val="20"/>
                <w:szCs w:val="24"/>
              </w:rPr>
              <w:t xml:space="preserve">20   </w:t>
            </w:r>
          </w:p>
          <w:p>
            <w:pPr>
              <w:pStyle w:val="Normal"/>
              <w:ind w:left="0" w:hanging="0"/>
              <w:rPr>
                <w:rFonts w:eastAsia="Times New Roman"/>
                <w:sz w:val="20"/>
                <w:szCs w:val="24"/>
              </w:rPr>
            </w:pPr>
            <w:r>
              <w:rPr>
                <w:rFonts w:eastAsia="Times New Roman"/>
                <w:sz w:val="20"/>
                <w:szCs w:val="24"/>
              </w:rPr>
              <w:t xml:space="preserve">1   </w:t>
            </w:r>
          </w:p>
          <w:p>
            <w:pPr>
              <w:pStyle w:val="Normal"/>
              <w:ind w:left="0" w:hanging="0"/>
              <w:rPr>
                <w:rFonts w:eastAsia="Times New Roman"/>
                <w:sz w:val="20"/>
                <w:szCs w:val="24"/>
              </w:rPr>
            </w:pPr>
            <w:r>
              <w:rPr>
                <w:rFonts w:eastAsia="Times New Roman"/>
                <w:sz w:val="20"/>
                <w:szCs w:val="24"/>
              </w:rPr>
              <w:t xml:space="preserve">1   </w:t>
            </w:r>
          </w:p>
          <w:p>
            <w:pPr>
              <w:pStyle w:val="Normal"/>
              <w:ind w:left="0" w:hanging="0"/>
              <w:rPr>
                <w:sz w:val="20"/>
                <w:szCs w:val="18"/>
              </w:rPr>
            </w:pPr>
            <w:r>
              <w:rPr>
                <w:rFonts w:eastAsia="Times New Roman"/>
                <w:sz w:val="20"/>
                <w:szCs w:val="24"/>
              </w:rPr>
              <w:t>1</w:t>
            </w:r>
          </w:p>
        </w:tc>
        <w:tc>
          <w:tcPr>
            <w:tcW w:w="211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0"/>
              <w:ind w:left="0" w:hanging="0"/>
              <w:rPr>
                <w:rFonts w:eastAsia="Times New Roman"/>
                <w:sz w:val="20"/>
                <w:szCs w:val="24"/>
              </w:rPr>
            </w:pPr>
            <w:r>
              <w:rPr>
                <w:rFonts w:eastAsia="Times New Roman"/>
                <w:sz w:val="20"/>
                <w:szCs w:val="24"/>
              </w:rPr>
              <w:t>Педагогические работники   Обучающиеся   Обучающиеся   Обучающиеся   Педагогические работники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динцев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3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сероссийская осенняя неделя финансовой грамотности - “ФинЗОЖ Фест- 2023”   Осенняя сессия “Онлайн-уроки по финансовой грамотности для школьников”   “Банковские карты и  их безопасное использование”</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акурина Н.Н.                  Макурина Н.Н.         Макурина Н.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14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w:t>
            </w:r>
            <w:r>
              <w:rPr>
                <w:sz w:val="20"/>
                <w:szCs w:val="20"/>
              </w:rPr>
              <w:t>Банковские карты и их безопасное использование”   “Виды налоговых вычетов по НДФЛ и порядок их пре</w:t>
            </w:r>
            <w:r>
              <w:rPr>
                <w:sz w:val="18"/>
                <w:szCs w:val="18"/>
              </w:rPr>
              <w:t>д</w:t>
            </w:r>
            <w:r>
              <w:rPr>
                <w:sz w:val="20"/>
                <w:szCs w:val="20"/>
              </w:rPr>
              <w:t>оставле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алозубова Т.Ю   Скалозубова Т.Ю   Скалозубова Т.Ю   Скалозубова Т.Ю   Скалозубова Т.Ю</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   обучающиеся   обучающиеся, педагоги</w:t>
            </w:r>
          </w:p>
        </w:tc>
      </w:tr>
      <w:tr>
        <w:trPr>
          <w:trHeight w:val="584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елекционн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IV Всероссийский онлайн-зачет по финансовой грамотности   </w:t>
            </w:r>
            <w:r>
              <w:rPr>
                <w:color w:val="333333"/>
                <w:sz w:val="18"/>
                <w:szCs w:val="18"/>
                <w:highlight w:val="white"/>
              </w:rPr>
              <w:t xml:space="preserve">   Вебинары РУЛФГ:    «Грамотный инвестор на финансовом рынке (часть 2)»;    «Цифровой рубль для потребителей»;     «Интернет-сервисы официального сайта ФНС России»   «Налог на профессиональный доход. Самозанятые»;     «Страхование как обеспечительная мера по потребительскому кредиту»;    «Виды налоговых вычетов по НДФЛ и порядок их предоставления».   Осенняя сессия онлайн-уроков Банка России по финансовой грамотности:   “Зачем нужна страховка и от чего она защитит?”   “Что нужно знать про инфляцию?”   “Всё о будущей пенсии: для учебы и жизн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ыденных С.А.                  Обыденных С.А.                                          Обыденных С.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8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Фитижская средня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неурочное занятие “Какие бывают источники доходов?”   Игра-тренинг “Семейный бюджет”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икулина С.Н.   Никулина С.Н.   Никулина С.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льшанская основна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онлайн зачет      Вебинар РУЛФГ ” Что делают,  если перевести деньги финансовым мошенникам”   Классный час “История денег” 6 кл   Общешкольное мероприятие “Знатоки финансовой грамотности” 5-9 класс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 руководители      Белова Н.В   Белова Н.В   Гольева О.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педагоги   обучающиеся   обучающиеся</w:t>
            </w:r>
          </w:p>
        </w:tc>
      </w:tr>
      <w:tr>
        <w:trPr>
          <w:trHeight w:val="1793"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угровская основная общеобразовательная школа» Льг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br/>
              <w:t>1</w:t>
              <w:br/>
              <w:t>1</w:t>
              <w:br/>
              <w:t>1</w:t>
              <w:b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18"/>
              </w:rPr>
            </w:pPr>
            <w:r>
              <w:rPr>
                <w:rFonts w:eastAsia="Times New Roman"/>
                <w:sz w:val="18"/>
                <w:szCs w:val="18"/>
              </w:rPr>
              <w:t>VI Всероссийский онлайн-зачет по финансовой грамотности      Вебинар РУЛФГ “Банковские карты и их безопасное использование”   Вебинар РУЛФГ “Современные финансовые инструменты”   Вебинар РУЛФГ “Грамотный инвестор на финансовом рынке”   Вебинар РУЛФГ “Цифровой рубль”</w:t>
            </w:r>
          </w:p>
        </w:tc>
        <w:tc>
          <w:tcPr>
            <w:tcW w:w="169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18"/>
              </w:rPr>
            </w:pPr>
            <w:r>
              <w:rPr>
                <w:rFonts w:eastAsia="Times New Roman"/>
                <w:sz w:val="18"/>
                <w:szCs w:val="18"/>
              </w:rPr>
              <w:t>Реброва Е.В.</w:t>
              <w:br/>
              <w:t xml:space="preserve">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w:t>
              <w:br/>
              <w:t>8</w:t>
              <w:b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педагоги   педагоги   педагоги   педагоги</w:t>
            </w:r>
          </w:p>
        </w:tc>
      </w:tr>
      <w:tr>
        <w:trPr>
          <w:trHeight w:val="8393"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Цуканово-Бобрикская основная общеобразовательная школа» Льговского района Курской области         </w:t>
            </w:r>
          </w:p>
        </w:tc>
        <w:tc>
          <w:tcPr>
            <w:tcW w:w="66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keepLines/>
              <w:spacing w:before="240" w:after="240"/>
              <w:ind w:left="0" w:hanging="0"/>
              <w:rPr>
                <w:rFonts w:eastAsia="Times New Roman"/>
                <w:sz w:val="18"/>
                <w:szCs w:val="20"/>
                <w:lang w:val="ru-RU"/>
              </w:rPr>
            </w:pPr>
            <w:r>
              <w:rPr>
                <w:rFonts w:eastAsia="Times New Roman"/>
                <w:sz w:val="18"/>
                <w:szCs w:val="20"/>
                <w:lang w:val="ru-RU"/>
              </w:rPr>
              <w:t>12</w:t>
            </w:r>
          </w:p>
        </w:tc>
        <w:tc>
          <w:tcPr>
            <w:tcW w:w="6675" w:type="dxa"/>
            <w:tcBorders>
              <w:top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Онлайн-урок "Пять простых правил, чтобы не иметь проблем с долгами"    Онлайн-урок "С деньгами на "Ты" или Зачем быть финансово грамотным?"    Онлайн-урок "Личный финансовый план. Путь к достижению цели   Онлайн-урок "Вклады: как сохранить и приумножить"   Онлайн урок “Платить и зарабатывать банковской картой”   Онлайн-урок  «Что нужно знать про инфляцию?»   Онлайн-урок «Как защититься от кибермошенничества?»   Онлайн-урок «Зачем нужна страховка и от чего она защитит?»   Вебинар “Преподавание основ финансовой грамотности с учетом обновленных ФГОС.   Онлайн-уроки финансовой грамотности - инструмент для педагога”.   Всероссийский экономический диктант      Всероссийский онлайн-зачет по финансовой грамотности   Онлайн Бизнес-марафон «Оптимальные управленческие решения    в предпринимательстве и личных финансах»</w:t>
            </w:r>
          </w:p>
        </w:tc>
        <w:tc>
          <w:tcPr>
            <w:tcW w:w="1695" w:type="dxa"/>
            <w:tcBorders>
              <w:top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sz w:val="18"/>
              </w:rPr>
              <w:t xml:space="preserve">МмммммммДивина О.В.   Дивина О.В.   Дивина О.В.   Дивина О.В.   Дивина О.В.   Ходукина М. В.   Ходукина М. В.   Ходукина М. В.    Дивина О. В.       Классные руководители   Классные руководители   Ходукина М. В.   Дивина О. В.   Дивина О. </w:t>
            </w:r>
          </w:p>
        </w:tc>
        <w:tc>
          <w:tcPr>
            <w:tcW w:w="735" w:type="dxa"/>
            <w:tcBorders>
              <w:top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4   </w:t>
            </w:r>
          </w:p>
          <w:p>
            <w:pPr>
              <w:pStyle w:val="Normal"/>
              <w:ind w:left="0" w:hanging="0"/>
              <w:rPr>
                <w:sz w:val="18"/>
              </w:rPr>
            </w:pPr>
            <w:r>
              <w:rPr>
                <w:sz w:val="18"/>
              </w:rPr>
              <w:t xml:space="preserve">9   </w:t>
            </w:r>
          </w:p>
          <w:p>
            <w:pPr>
              <w:pStyle w:val="Normal"/>
              <w:ind w:left="0" w:hanging="0"/>
              <w:rPr>
                <w:sz w:val="18"/>
              </w:rPr>
            </w:pPr>
            <w:r>
              <w:rPr>
                <w:sz w:val="18"/>
              </w:rPr>
              <w:t xml:space="preserve">9      10       13    </w:t>
            </w:r>
          </w:p>
          <w:p>
            <w:pPr>
              <w:pStyle w:val="Normal"/>
              <w:ind w:left="0" w:hanging="0"/>
              <w:rPr>
                <w:sz w:val="18"/>
              </w:rPr>
            </w:pPr>
            <w:r>
              <w:rPr>
                <w:sz w:val="18"/>
              </w:rPr>
              <w:t xml:space="preserve">5       5   </w:t>
            </w:r>
          </w:p>
          <w:p>
            <w:pPr>
              <w:pStyle w:val="Normal"/>
              <w:ind w:left="0" w:hanging="0"/>
              <w:rPr>
                <w:sz w:val="18"/>
              </w:rPr>
            </w:pPr>
            <w:r>
              <w:rPr>
                <w:sz w:val="18"/>
              </w:rPr>
              <w:t xml:space="preserve">5   </w:t>
            </w:r>
          </w:p>
          <w:p>
            <w:pPr>
              <w:pStyle w:val="Normal"/>
              <w:ind w:left="0" w:hanging="0"/>
              <w:rPr>
                <w:sz w:val="18"/>
              </w:rPr>
            </w:pPr>
            <w:r>
              <w:rPr>
                <w:sz w:val="18"/>
              </w:rPr>
              <w:t xml:space="preserve">2   </w:t>
            </w:r>
          </w:p>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4   </w:t>
            </w:r>
          </w:p>
          <w:p>
            <w:pPr>
              <w:pStyle w:val="Normal"/>
              <w:ind w:left="0" w:hanging="0"/>
              <w:rPr>
                <w:sz w:val="18"/>
              </w:rPr>
            </w:pPr>
            <w:r>
              <w:rPr>
                <w:sz w:val="18"/>
              </w:rPr>
              <w:t xml:space="preserve">9      </w:t>
            </w:r>
          </w:p>
          <w:p>
            <w:pPr>
              <w:pStyle w:val="Normal"/>
              <w:ind w:left="0" w:hanging="0"/>
              <w:rPr>
                <w:sz w:val="18"/>
              </w:rPr>
            </w:pPr>
            <w:r>
              <w:rPr>
                <w:sz w:val="18"/>
              </w:rPr>
              <w:t xml:space="preserve">9            10         13         5               2   </w:t>
            </w:r>
          </w:p>
          <w:p>
            <w:pPr>
              <w:pStyle w:val="Normal"/>
              <w:ind w:left="0" w:hanging="0"/>
              <w:rPr/>
            </w:pPr>
            <w:r>
              <w:rPr>
                <w:sz w:val="18"/>
              </w:rPr>
              <w:t xml:space="preserve">99            10         13         5   </w:t>
            </w:r>
          </w:p>
        </w:tc>
        <w:tc>
          <w:tcPr>
            <w:tcW w:w="2115" w:type="dxa"/>
            <w:tcBorders>
              <w:top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sz w:val="18"/>
              </w:rPr>
              <w:t>обучающиеся   обучающиеся   обучающиеся   обучающиеся   обучающиеся   обучающиеся   обучающиеся   обучающиеся   Педагогические   работники   обучающиеся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Иванчиковская основная общеобразовательная школа» Льг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Методики формирования  финансовой грамотности в средней школе и старших классах”   Всероссийский онлайн-зачет по финансовой грамотности.   Вебинар РУЛФГ “Цифровой рубль”   Всероссийские осенние недели “ФинЗОЖФест-2023”   Вебинар РУЛФГ “Современные финансовые инструменты”   Онлайн-урок “Как защитится от кибермошенничества. Правила безопасности в киберпространстве”   Вебинар РУЛФГ “Интернет-сервис официального сайта ФНС России”   Онлайн игра “Акции. Что должен знать начинающий инвестор”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оротынцева В.В.   Воротынцева В.В   Воротынцева В.В.   Воротынцева В.В.   Назарова Е.Г.   Воротынцева В.В.   Воротынцева В.В.   Воротынцева В.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педагогические работники   обучающиеся   педагогические работники   </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14</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15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01"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Мантур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Кривец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1            1         1         1            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ежрегиональная научно-практическая конференция “Формирование основ финансовой грамотности у обучающихся с ограниченными возможностями здоровья и инвалидностью”      Онлайн-урок. «Мечтай. Планируй. Действуй»    Онлайн-урок «Все про кредит или четыре правила, которые помогут»   Онлайн-урок «Финансовые инструменты и стратегии инвестирования"   Онлайн-урок "Как защититься от кибермошенничества. Правила безопасности в киберпространстве"   Онлайн-урок «Вклады: как сохранить и приумножить"     Онлайн-урок "Платить и зарабатывать банковской картой"     Онлай- урок "Зачем нужна страховка и от чего она защитит?"    Онлайн-урок «Азбука страхования и пять важных советов, которые тебе помогут»     Онлайн- урок "Облигации. Что это такое и как на них заработать?»    VI Всероссийский онлайн-зачет по финансовой грамотности   Просмотр мультфильмов «Азбука финансовой грамотности»   Экскурсия «Что такое банкомат?»   Просмотр видеороликов «Детям о финансах»   Беседа «Карманные деньги»   Игра «Финансовое путешествие по любимым сказкам»   Беседа «Дом, где живут деньги»   Беседа «Современные деньги России»   Деловая игра «Семейный бюджет»   Игра «Банкиры»   Классный час «Профессии, связанные с финансами»   Классный час «Как защититься от кибермошенничества»      </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40" w:after="0"/>
              <w:ind w:left="0" w:hanging="0"/>
              <w:rPr>
                <w:rFonts w:eastAsia="Times New Roman"/>
                <w:sz w:val="18"/>
                <w:szCs w:val="18"/>
              </w:rPr>
            </w:pPr>
            <w:r>
              <w:rPr>
                <w:rFonts w:eastAsia="Times New Roman"/>
                <w:sz w:val="18"/>
                <w:szCs w:val="18"/>
              </w:rPr>
              <w:t xml:space="preserve">Астахова Ю.В.           Астахова Ю.В.               Астахова Ю.В.           Астахова Ю.В.               Астахова Ю.В.           Астахова Ю.В.           Астахова Ю.В.               Астахова Ю.В.               Астахова Ю.В.           Астахова Ю.В.       Шапрынская М.А.           Шабанова Ю.А.       Куркина Г.А       Гукова В.М.       Трубилина Е.Н.           Чекарамит Н.В.   Астахова Ю.В.       Уколова Л.С.       Курлова И.И.       Петрищева Н.В.       Гукова Н.И.            </w:t>
            </w:r>
          </w:p>
        </w:tc>
        <w:tc>
          <w:tcPr>
            <w:tcW w:w="73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sz w:val="18"/>
                <w:szCs w:val="18"/>
              </w:rPr>
            </w:pPr>
            <w:r>
              <w:rPr>
                <w:rFonts w:eastAsia="Times New Roman"/>
                <w:sz w:val="18"/>
                <w:szCs w:val="18"/>
              </w:rPr>
              <w:t xml:space="preserve">20           20               8           5               20           5           8               5               20           54       19           16       14       24       19           19   </w:t>
            </w:r>
          </w:p>
          <w:p>
            <w:pPr>
              <w:pStyle w:val="Normal"/>
              <w:ind w:left="0" w:hanging="0"/>
              <w:rPr/>
            </w:pPr>
            <w:r>
              <w:rPr>
                <w:rFonts w:eastAsia="Times New Roman"/>
                <w:sz w:val="18"/>
                <w:szCs w:val="18"/>
              </w:rPr>
              <w:t xml:space="preserve">15       32       20       8      </w:t>
            </w:r>
          </w:p>
          <w:p>
            <w:pPr>
              <w:pStyle w:val="Normal"/>
              <w:ind w:left="0" w:hanging="0"/>
              <w:rPr>
                <w:rFonts w:eastAsia="Times New Roman"/>
                <w:sz w:val="18"/>
                <w:szCs w:val="18"/>
              </w:rPr>
            </w:pPr>
            <w:r>
              <w:rPr>
                <w:rFonts w:eastAsia="Times New Roman"/>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w:t>
            </w:r>
            <w:r>
              <w:rPr>
                <w:rFonts w:eastAsia="Times New Roman"/>
                <w:sz w:val="18"/>
                <w:szCs w:val="18"/>
              </w:rPr>
              <w:t xml:space="preserve">Обучающиеся           Обучающиеся               Обучающиеся           Обучающиеся               Обучающиеся           Обучающиеся           Обучающиеся               Обучающиеся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2-Засейм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3</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Правила безопасности в киберпространстве"       Онлайн- урок "С деньгами  на "Ты" или зачем быть финансово грамотным»   Викторина «Семейный бюджет».   Беседа «Страховая компания. Страховой полис».    Беседа «Единоличное владение».    Ролевая игра «Работа фирмы».    Беседа «Основные понятия кредитования».    Круглый стол «ФинанОнлайн- урок «Облигации. Что это такое и как на них заработать »   Онлайн- урок «Как начать свой бизнес. Мечтай, планируй, действуй »   Онлайн- урок" Как защититсовые пирамиды».   Ролевая игра «Виды и способы торговли».   Дискуссия «Разумные расходы – статья доходов».   Деловая игра «Рациональный бюджет школьник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Наумов Николай Иванович   Наумов Н.И.    Наумов Н.И.    Наумов Н.И.    Наумов Н.И     Наумов Н.И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sz w:val="18"/>
                <w:szCs w:val="18"/>
              </w:rPr>
            </w:pPr>
            <w:r>
              <w:rPr>
                <w:rFonts w:eastAsia="Times New Roman" w:cs="Times New Roman" w:ascii="Times New Roman" w:hAnsi="Times New Roman"/>
                <w:sz w:val="18"/>
                <w:szCs w:val="18"/>
              </w:rPr>
              <w:t xml:space="preserve">9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Пузачин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20"/>
                <w:szCs w:val="24"/>
              </w:rPr>
              <w:t>1</w:t>
            </w:r>
            <w:r>
              <w:rPr>
                <w:rFonts w:eastAsia="Times New Roman" w:cs="Times New Roman" w:ascii="Times New Roman" w:hAnsi="Times New Roman"/>
                <w:sz w:val="18"/>
                <w:szCs w:val="18"/>
              </w:rPr>
              <w:t xml:space="preserve">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sz w:val="18"/>
                <w:szCs w:val="18"/>
              </w:rPr>
            </w:pPr>
            <w:r>
              <w:rPr>
                <w:rFonts w:eastAsia="Times New Roman" w:cs="Times New Roman" w:ascii="Times New Roman" w:hAnsi="Times New Roman"/>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highlight w:val="white"/>
              </w:rPr>
              <w:t>Онлайн- урок «Финансовые инструменты и стратегии инвестирования»    Онлайн- урок «Личный финансовый план. Путь к достижению цели</w:t>
            </w:r>
            <w:r>
              <w:rPr>
                <w:b/>
                <w:color w:val="800000"/>
                <w:sz w:val="18"/>
                <w:szCs w:val="18"/>
                <w:highlight w:val="white"/>
              </w:rPr>
              <w:t xml:space="preserve">”   </w:t>
            </w:r>
            <w:r>
              <w:rPr>
                <w:rFonts w:eastAsia="Times New Roman" w:cs="Times New Roman" w:ascii="Times New Roman" w:hAnsi="Times New Roman"/>
                <w:sz w:val="18"/>
                <w:szCs w:val="18"/>
                <w:highlight w:val="white"/>
              </w:rPr>
              <w:t>Онлайн- урок</w:t>
            </w:r>
            <w:r>
              <w:rPr>
                <w:b/>
                <w:color w:val="800000"/>
                <w:sz w:val="18"/>
                <w:szCs w:val="18"/>
                <w:highlight w:val="white"/>
              </w:rPr>
              <w:t xml:space="preserve"> </w:t>
            </w:r>
            <w:r>
              <w:rPr>
                <w:rFonts w:eastAsia="Times New Roman" w:cs="Times New Roman" w:ascii="Times New Roman" w:hAnsi="Times New Roman"/>
                <w:sz w:val="18"/>
                <w:szCs w:val="18"/>
                <w:highlight w:val="white"/>
              </w:rPr>
              <w:t>"Акции.Что должен знать начинающий инвестор"     Онлайн- урок</w:t>
            </w:r>
            <w:r>
              <w:rPr>
                <w:b/>
                <w:color w:val="800000"/>
                <w:sz w:val="18"/>
                <w:szCs w:val="18"/>
                <w:highlight w:val="white"/>
              </w:rPr>
              <w:t xml:space="preserve"> </w:t>
            </w:r>
            <w:r>
              <w:rPr>
                <w:rFonts w:eastAsia="Times New Roman" w:cs="Times New Roman" w:ascii="Times New Roman" w:hAnsi="Times New Roman"/>
                <w:sz w:val="18"/>
                <w:szCs w:val="18"/>
                <w:highlight w:val="white"/>
              </w:rPr>
              <w:t xml:space="preserve">"С налогами на "Ты"    </w:t>
            </w:r>
            <w:r>
              <w:rPr>
                <w:rFonts w:eastAsia="Times New Roman" w:cs="Times New Roman" w:ascii="Times New Roman" w:hAnsi="Times New Roman"/>
                <w:sz w:val="18"/>
                <w:szCs w:val="18"/>
              </w:rPr>
              <w:t>Викторина «Семейный бюджет».   Беседа «Страховая компания. Страховой полис».    Беседа «Единоличное владение».    Ролевая игра «Работа фирмы».   Беседа «Основные понятия кредитования».   Круглый стол «Финансовые пирамиды».   игра «ВиРолевая ды и способы торговли».   Дискуссия «Разумные расходы – статья доходов».   Деловая игра «Рациональный бюджет школьника».   Дискуссия «Как контролировать семейные расходы и зачем это делать?»   Деловая игра «Как осуществлять финансовое планирование на разных жизненных этапах?»   Правовая консультация «ОЖС: рождение ребенка, потеря кормильц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Наумова Алла Николаевна    Наумова А.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sz w:val="18"/>
                <w:szCs w:val="18"/>
              </w:rPr>
              <w:t xml:space="preserve">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sz w:val="18"/>
                <w:szCs w:val="18"/>
              </w:rPr>
            </w:pPr>
            <w:r>
              <w:rPr>
                <w:rFonts w:eastAsia="Times New Roman" w:cs="Times New Roman" w:ascii="Times New Roman" w:hAnsi="Times New Roman"/>
                <w:sz w:val="18"/>
                <w:szCs w:val="18"/>
              </w:rPr>
              <w:t>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Репец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ассный час «Профессии, связанные с финансами»   Классный час «Как защититься от кибермошенничества»   Всероссийский  онлайн-зачёт   по  финансовой  грамотности            Своя   игра   по  теме  “ Финансы”      Онлайн-игра  “Знатоки    ФинЗож”         Урок  ФинЗож  “  Что   значит   быть   финансово  грамотным?      Беседа  “ Для   чего   нужно   осуществлять   финансовое   планирование?”</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елентьева  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2            7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7-8  класса   обучающиеся  8  класса   обучающиеся   8-9 классов   обучающиеся  7  класса   обучающиеся  9  класса</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Ястребовская  средняя общеобразовательная школа имени И.И. Золотухин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Банковские карты и их</w:t>
              <w:br/>
              <w:t xml:space="preserve"> безопасное использование»   Вебинар РУЛФГ: «Интернет-сервисы</w:t>
              <w:br/>
              <w:t xml:space="preserve"> ФНС России»   Осенняя сессия онлайн-уроков по финансовой</w:t>
              <w:br/>
              <w:t xml:space="preserve"> грамотности. Организатор проекта - Банк</w:t>
              <w:br/>
              <w:t xml:space="preserve"> России. Для обучающихся 8-11 классов   Вебинар РУЛФГ: «Система быстрых платежей – возможности и планы по развитию»       </w:t>
            </w:r>
            <w:r>
              <w:rPr>
                <w:rFonts w:eastAsia="Times New Roman" w:cs="Times New Roman" w:ascii="Times New Roman" w:hAnsi="Times New Roman"/>
                <w:sz w:val="20"/>
                <w:szCs w:val="20"/>
              </w:rPr>
              <w:t>Викторина «Экономические загадки»</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ascii="Times New Roman" w:hAnsi="Times New Roman" w:eastAsia="Times New Roman" w:cs="Times New Roman"/>
                <w:sz w:val="20"/>
                <w:szCs w:val="20"/>
              </w:rPr>
            </w:pPr>
            <w:r>
              <w:rPr>
                <w:sz w:val="18"/>
                <w:szCs w:val="18"/>
              </w:rPr>
              <w:t xml:space="preserve">Шепотько А.В.   Бакшеев А.С.   Ерофеева О.Б   Гончарова А.И.   </w:t>
            </w:r>
            <w:r>
              <w:rPr>
                <w:rFonts w:eastAsia="Times New Roman" w:cs="Times New Roman" w:ascii="Times New Roman" w:hAnsi="Times New Roman"/>
                <w:sz w:val="20"/>
                <w:szCs w:val="20"/>
              </w:rPr>
              <w:t xml:space="preserve">Негуляева Т.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26      52      24           </w:t>
            </w:r>
            <w:r>
              <w:rPr>
                <w:rFonts w:eastAsia="Times New Roman" w:cs="Times New Roman" w:ascii="Times New Roman" w:hAnsi="Times New Roman"/>
                <w:sz w:val="20"/>
                <w:szCs w:val="20"/>
              </w:rPr>
              <w:t>5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color w:val="FF0000"/>
                <w:sz w:val="18"/>
                <w:szCs w:val="18"/>
              </w:rPr>
              <w:t xml:space="preserve"> </w:t>
            </w:r>
            <w:r>
              <w:rPr>
                <w:sz w:val="18"/>
                <w:szCs w:val="18"/>
              </w:rPr>
              <w:t>Педагогические  работники   Обучающиеся</w:t>
              <w:br/>
              <w:br/>
              <w:t>Педагогические</w:t>
              <w:br/>
              <w:t xml:space="preserve"> работники,</w:t>
              <w:br/>
              <w:t xml:space="preserve"> обучающиеся   Педагогические  работники   </w:t>
            </w:r>
            <w:r>
              <w:rPr>
                <w:rFonts w:eastAsia="Times New Roman" w:cs="Times New Roman" w:ascii="Times New Roman" w:hAnsi="Times New Roman"/>
                <w:sz w:val="20"/>
                <w:szCs w:val="20"/>
              </w:rPr>
              <w:t>Педагогические   работники,   обучающиеся</w:t>
            </w:r>
            <w:r>
              <w:rPr>
                <w:sz w:val="18"/>
                <w:szCs w:val="18"/>
              </w:rPr>
              <w:t xml:space="preserve">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Больше-Бутырская основная общеобразовательная школа»</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Классный час «Профессии, связанные с финансами»   Классный час «Как защититься от кибермошенничества»   Внеурочное занятие “Какие бывают источники доходов?”   Игра-тренинг “Семейный бюджет”</w:t>
            </w:r>
          </w:p>
        </w:tc>
        <w:tc>
          <w:tcPr>
            <w:tcW w:w="1695" w:type="dxa"/>
            <w:tcBorders>
              <w:top w:val="single" w:sz="8" w:space="0" w:color="202124"/>
              <w:left w:val="single" w:sz="8" w:space="0" w:color="202124"/>
              <w:bottom w:val="single" w:sz="8" w:space="0" w:color="000000"/>
              <w:right w:val="single" w:sz="8" w:space="0" w:color="202124"/>
            </w:tcBorders>
          </w:tcPr>
          <w:p>
            <w:pPr>
              <w:pStyle w:val="Normal"/>
              <w:snapToGrid w:val="false"/>
              <w:ind w:left="0" w:hanging="0"/>
              <w:rPr>
                <w:sz w:val="18"/>
                <w:szCs w:val="18"/>
              </w:rPr>
            </w:pPr>
            <w:r>
              <w:rPr>
                <w:sz w:val="18"/>
                <w:szCs w:val="18"/>
              </w:rPr>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5</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8,9 кл   6-9кл   4-7кл   1-9</w:t>
            </w:r>
          </w:p>
        </w:tc>
      </w:tr>
      <w:tr>
        <w:trPr>
          <w:trHeight w:val="229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Кривецкая основная общеобразовательная школа» Мантуро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1         1         1      </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нлайн-урок “Вклады. Как сохранить и приумножить”         онлайн-урок “Платить и зарабатывать банковской картой”         онлайн-игра “Знатоки финансовой грамотности”         викторина “Финансовая безопасность”         викторина “Финансы в интернете”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Тимощенко Светлана Евгеньевна   Тимощенко Светлана Евгеньевна   Новикова Зоя Алексеевна      Мулявка Людмила Витальевна      Лысых Ирина Витальевна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6         5         4         8         9</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      обучающиеся, педагоги      обучающиеся, педагоги      обучающиеся,педагоги         обучающиеся, педагоги</w:t>
            </w:r>
          </w:p>
        </w:tc>
      </w:tr>
      <w:tr>
        <w:trPr>
          <w:trHeight w:val="1380" w:hRule="atLeast"/>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Куськинская основная общеобразовательная школа”</w:t>
            </w:r>
          </w:p>
        </w:tc>
        <w:tc>
          <w:tcPr>
            <w:tcW w:w="66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латить и зарабатывать банковской картой”   Онлайн-урок “Пять простых правил, чтобы не иметь проблем с долгами”   Всероссийский онлайн-зачет по финансовой грамотности   Урок-дискуссия “Деньги в Интернете”   Экономическая игра “С финансами на “Ты”   Деловая игра “Мои карманные деньги”   “Весёлая ярмарка”   Урок “Страхование. Вклады. Займы”</w:t>
            </w:r>
          </w:p>
        </w:tc>
        <w:tc>
          <w:tcPr>
            <w:tcW w:w="1695" w:type="dxa"/>
            <w:tcBorders>
              <w:top w:val="single" w:sz="8" w:space="0" w:color="000000"/>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7</w:t>
            </w:r>
          </w:p>
          <w:p>
            <w:pPr>
              <w:pStyle w:val="Normal"/>
              <w:ind w:left="0" w:hanging="0"/>
              <w:rPr>
                <w:sz w:val="18"/>
                <w:szCs w:val="18"/>
                <w:lang w:val="ru-RU"/>
              </w:rPr>
            </w:pPr>
            <w:r>
              <w:rPr>
                <w:sz w:val="18"/>
                <w:szCs w:val="18"/>
                <w:lang w:val="ru-RU"/>
              </w:rPr>
              <w:t>7</w:t>
            </w:r>
          </w:p>
          <w:p>
            <w:pPr>
              <w:pStyle w:val="Normal"/>
              <w:ind w:left="0" w:hanging="0"/>
              <w:rPr>
                <w:sz w:val="18"/>
                <w:szCs w:val="18"/>
                <w:lang w:val="ru-RU"/>
              </w:rPr>
            </w:pPr>
            <w:r>
              <w:rPr>
                <w:sz w:val="18"/>
                <w:szCs w:val="18"/>
                <w:lang w:val="ru-RU"/>
              </w:rPr>
              <w:t>7</w:t>
            </w:r>
          </w:p>
        </w:tc>
        <w:tc>
          <w:tcPr>
            <w:tcW w:w="2115" w:type="dxa"/>
            <w:tcBorders>
              <w:top w:val="single" w:sz="8" w:space="0" w:color="000000"/>
              <w:left w:val="single" w:sz="8" w:space="0" w:color="202124"/>
              <w:bottom w:val="single" w:sz="8" w:space="0" w:color="202124"/>
              <w:right w:val="single" w:sz="8" w:space="0" w:color="202124"/>
            </w:tcBorders>
          </w:tcPr>
          <w:p>
            <w:pPr>
              <w:pStyle w:val="Normal"/>
              <w:snapToGrid w:val="false"/>
              <w:ind w:left="0" w:hanging="0"/>
              <w:rPr>
                <w:sz w:val="18"/>
                <w:szCs w:val="18"/>
                <w:lang w:val="ru-RU"/>
              </w:rPr>
            </w:pPr>
            <w:r>
              <w:rPr>
                <w:sz w:val="18"/>
                <w:szCs w:val="18"/>
                <w:lang w:val="ru-RU"/>
              </w:rPr>
            </w:r>
          </w:p>
        </w:tc>
      </w:tr>
      <w:tr>
        <w:trPr>
          <w:trHeight w:val="1155" w:hRule="atLeast"/>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общеобразо еждение «Мяснянская основная общеобразовательная школа» </w:t>
            </w:r>
          </w:p>
        </w:tc>
        <w:tc>
          <w:tcPr>
            <w:tcW w:w="660" w:type="dxa"/>
            <w:tcBorders>
              <w:left w:val="single" w:sz="8" w:space="0" w:color="202124"/>
              <w:bottom w:val="single" w:sz="8" w:space="0" w:color="000000"/>
              <w:right w:val="single" w:sz="8" w:space="0" w:color="202124"/>
            </w:tcBorders>
          </w:tcPr>
          <w:p>
            <w:pPr>
              <w:pStyle w:val="Normal"/>
              <w:ind w:left="0" w:hanging="0"/>
              <w:rPr>
                <w:sz w:val="18"/>
                <w:szCs w:val="18"/>
                <w:lang w:val="ru-RU"/>
              </w:rPr>
            </w:pPr>
            <w:r>
              <w:rPr>
                <w:sz w:val="18"/>
                <w:szCs w:val="18"/>
                <w:lang w:val="ru-RU"/>
              </w:rPr>
              <w:t>12</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Всероссийский онлайн- зачет по финансовой грамотности   Онлайн урок “Что нужно знать про инфляцию?”   Онлайн урок “Вклады: как сохранить и приумножить”   Онлайн урок “Облигации. Что это такое и как на них заработать?”   Онлайн урок “Путешествие в историю страхования”   Онлайн урок “Пять простых правил, чтобы не иметь проблем с деньгами”   Онлайн урок “Всё о будущей пенсии: для учебы и жизни”   Онлайн урок “Все про кредит или четыре правила, которые помогут”   Онлайн урок “Биржа и основы инвестирования”   Онлайн урок “С деньгами на “Ты” или Зачем быть финансово грамотным?”   Онлайн урок “Как защититься от кибермошенничества. Правила безопасности в киберпространстве”   Онлайн урок “Финансовые инструменты и стратегии инвестирования”</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Реутов Сергей    Васильевич</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и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Останинская основная общеобразовательная школа»</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1               1            1            1         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w:t>
            </w:r>
          </w:p>
        </w:tc>
        <w:tc>
          <w:tcPr>
            <w:tcW w:w="667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sz w:val="18"/>
                <w:szCs w:val="18"/>
              </w:rPr>
            </w:pPr>
            <w:r>
              <w:rPr>
                <w:rFonts w:eastAsia="Times New Roman"/>
                <w:sz w:val="18"/>
                <w:szCs w:val="18"/>
              </w:rPr>
              <w:t>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Книги и учебники по финансовой грамотности учащихся средних классов»   Всероссийский методический семинар АРФГ:</w:t>
            </w:r>
            <w:r>
              <w:rPr>
                <w:rFonts w:eastAsia="Times New Roman"/>
                <w:color w:val="333333"/>
                <w:sz w:val="18"/>
                <w:szCs w:val="18"/>
              </w:rPr>
              <w:t xml:space="preserve"> </w:t>
            </w:r>
            <w:r>
              <w:rPr>
                <w:rFonts w:eastAsia="Times New Roman"/>
                <w:sz w:val="18"/>
                <w:szCs w:val="18"/>
              </w:rPr>
              <w:t>«Утренник по финансовой грамотности</w:t>
            </w:r>
            <w:r>
              <w:rPr>
                <w:rFonts w:eastAsia="Times New Roman"/>
                <w:color w:val="333333"/>
                <w:sz w:val="18"/>
                <w:szCs w:val="18"/>
              </w:rPr>
              <w:t xml:space="preserve">»   </w:t>
            </w:r>
            <w:r>
              <w:rPr>
                <w:rFonts w:eastAsia="Times New Roman"/>
                <w:sz w:val="18"/>
                <w:szCs w:val="18"/>
              </w:rPr>
              <w:t xml:space="preserve"> </w:t>
            </w:r>
            <w:r>
              <w:rPr>
                <w:rFonts w:eastAsia="Times New Roman"/>
                <w:sz w:val="18"/>
                <w:szCs w:val="18"/>
                <w:highlight w:val="white"/>
              </w:rPr>
              <w:t xml:space="preserve">Онлайн- урок </w:t>
            </w:r>
            <w:r>
              <w:rPr>
                <w:rFonts w:eastAsia="Times New Roman"/>
                <w:sz w:val="18"/>
                <w:szCs w:val="18"/>
              </w:rPr>
              <w:t xml:space="preserve">«Пять простых правил, чтобы не иметь проблем с долгами»    </w:t>
            </w:r>
            <w:r>
              <w:rPr>
                <w:rFonts w:eastAsia="Times New Roman"/>
                <w:sz w:val="18"/>
                <w:szCs w:val="18"/>
                <w:highlight w:val="white"/>
              </w:rPr>
              <w:t xml:space="preserve">Онлайн- урок </w:t>
            </w:r>
            <w:r>
              <w:rPr>
                <w:rFonts w:eastAsia="Times New Roman"/>
                <w:sz w:val="18"/>
                <w:szCs w:val="18"/>
              </w:rPr>
              <w:t xml:space="preserve">«Личный финансовый план. Путь к достижению цели»    </w:t>
            </w:r>
            <w:r>
              <w:rPr>
                <w:rFonts w:eastAsia="Times New Roman"/>
                <w:sz w:val="18"/>
                <w:szCs w:val="18"/>
                <w:highlight w:val="white"/>
              </w:rPr>
              <w:t xml:space="preserve">Онлайн- урок </w:t>
            </w:r>
            <w:r>
              <w:rPr>
                <w:rFonts w:eastAsia="Times New Roman"/>
                <w:sz w:val="18"/>
                <w:szCs w:val="18"/>
              </w:rPr>
              <w:t xml:space="preserve">«Вклады: Как сохранить и приумножить»    </w:t>
            </w:r>
            <w:r>
              <w:rPr>
                <w:rFonts w:eastAsia="Times New Roman"/>
                <w:sz w:val="18"/>
                <w:szCs w:val="18"/>
                <w:highlight w:val="white"/>
              </w:rPr>
              <w:t xml:space="preserve">Онлайн- урок </w:t>
            </w:r>
            <w:r>
              <w:rPr>
                <w:rFonts w:eastAsia="Times New Roman"/>
                <w:sz w:val="18"/>
                <w:szCs w:val="18"/>
              </w:rPr>
              <w:t xml:space="preserve">«Как защититься от кибермошенничества»   </w:t>
            </w:r>
            <w:r>
              <w:rPr>
                <w:sz w:val="18"/>
                <w:szCs w:val="18"/>
              </w:rPr>
              <w:t xml:space="preserve"> </w:t>
            </w:r>
            <w:r>
              <w:rPr>
                <w:sz w:val="18"/>
                <w:szCs w:val="18"/>
                <w:highlight w:val="white"/>
              </w:rPr>
              <w:t xml:space="preserve">Онлайн- урок </w:t>
            </w:r>
            <w:r>
              <w:rPr>
                <w:sz w:val="18"/>
                <w:szCs w:val="18"/>
              </w:rPr>
              <w:t xml:space="preserve">«С деньгами на ты, или зачем быть финансово грамотным?»    </w:t>
            </w:r>
            <w:r>
              <w:rPr>
                <w:sz w:val="18"/>
                <w:szCs w:val="18"/>
                <w:highlight w:val="white"/>
              </w:rPr>
              <w:t>Онлайн- урок «Финансовые инструменты и стратегии инвестирования»    Онлайн- урок «Личный финансовый план. Путь к достижению цели</w:t>
            </w:r>
            <w:r>
              <w:rPr>
                <w:color w:val="800000"/>
                <w:sz w:val="18"/>
                <w:szCs w:val="18"/>
                <w:highlight w:val="white"/>
              </w:rPr>
              <w:t xml:space="preserve">”   </w:t>
            </w:r>
            <w:r>
              <w:rPr>
                <w:sz w:val="18"/>
                <w:szCs w:val="18"/>
                <w:highlight w:val="white"/>
              </w:rPr>
              <w:t>Онлайн- урок</w:t>
            </w:r>
            <w:r>
              <w:rPr>
                <w:color w:val="800000"/>
                <w:sz w:val="18"/>
                <w:szCs w:val="18"/>
                <w:highlight w:val="white"/>
              </w:rPr>
              <w:t xml:space="preserve"> </w:t>
            </w:r>
            <w:r>
              <w:rPr>
                <w:sz w:val="18"/>
                <w:szCs w:val="18"/>
              </w:rPr>
              <w:t xml:space="preserve">"Акции.Что должен знать начинающий инвестор"    </w:t>
            </w:r>
            <w:r>
              <w:rPr>
                <w:sz w:val="18"/>
                <w:szCs w:val="18"/>
                <w:highlight w:val="white"/>
              </w:rPr>
              <w:t xml:space="preserve"> Онлайн- урок</w:t>
            </w:r>
            <w:r>
              <w:rPr>
                <w:color w:val="800000"/>
                <w:sz w:val="18"/>
                <w:szCs w:val="18"/>
                <w:highlight w:val="white"/>
              </w:rPr>
              <w:t xml:space="preserve"> </w:t>
            </w:r>
            <w:r>
              <w:rPr>
                <w:sz w:val="18"/>
                <w:szCs w:val="18"/>
              </w:rPr>
              <w:t xml:space="preserve">"С налогами на "Ты"   </w:t>
            </w:r>
            <w:r>
              <w:rPr>
                <w:rFonts w:eastAsia="Times New Roman"/>
                <w:sz w:val="18"/>
                <w:szCs w:val="18"/>
              </w:rPr>
              <w:t xml:space="preserve">VI Всероссийский онлайн-зачет по финансовой грамотности   Викторина «Финансовая безопасность»   </w:t>
            </w:r>
            <w:r>
              <w:rPr>
                <w:sz w:val="18"/>
                <w:szCs w:val="18"/>
              </w:rPr>
              <w:t>Деловая игра «Семейный бюджет»».</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отапенко Нина Мирославовна            Потапенко Нина Мирославовна            Потапенко Нина Мирославовна      Потапенко  Н.М.                                                               Потапенко Н.М.</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4               5                  4      </w:t>
            </w:r>
          </w:p>
          <w:p>
            <w:pPr>
              <w:pStyle w:val="Normal"/>
              <w:ind w:left="0" w:hanging="0"/>
              <w:rPr>
                <w:sz w:val="18"/>
                <w:szCs w:val="18"/>
              </w:rPr>
            </w:pPr>
            <w:r>
              <w:rPr>
                <w:sz w:val="18"/>
                <w:szCs w:val="18"/>
              </w:rPr>
              <w:t xml:space="preserve">9                                                               3   </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 школы               педагоги школы                  педагоги школы      обучающиеся школы                                                               обучающиеся школы         обучающиеся школы</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107</w:t>
            </w:r>
          </w:p>
        </w:tc>
        <w:tc>
          <w:tcPr>
            <w:tcW w:w="8370"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lang w:val="ru-RU"/>
              </w:rPr>
            </w:pPr>
            <w:r>
              <w:rPr>
                <w:b/>
                <w:sz w:val="20"/>
                <w:lang w:val="ru-RU"/>
              </w:rPr>
              <w:t>983</w:t>
            </w:r>
          </w:p>
        </w:tc>
        <w:tc>
          <w:tcPr>
            <w:tcW w:w="211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20"/>
                <w:lang w:val="ru-RU"/>
              </w:rPr>
            </w:pPr>
            <w:r>
              <w:rPr>
                <w:b/>
                <w:sz w:val="20"/>
                <w:lang w:val="ru-RU"/>
              </w:rPr>
            </w:r>
          </w:p>
        </w:tc>
      </w:tr>
      <w:tr>
        <w:trPr>
          <w:trHeight w:val="163"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tabs>
                <w:tab w:val="clear" w:pos="720"/>
                <w:tab w:val="left" w:pos="1470" w:leader="none"/>
                <w:tab w:val="center" w:pos="7594" w:leader="none"/>
              </w:tabs>
              <w:ind w:left="0" w:hanging="0"/>
              <w:rPr>
                <w:b/>
                <w:b/>
                <w:sz w:val="18"/>
                <w:szCs w:val="18"/>
              </w:rPr>
            </w:pPr>
            <w:r>
              <w:rPr>
                <w:b/>
                <w:sz w:val="18"/>
                <w:szCs w:val="18"/>
              </w:rPr>
              <w:tab/>
              <w:tab/>
              <w:t>Медвен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3</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Методики формирования отряда волонтеров финансового просвещения в образовательной организации»   Вебинар ФМЦ НИУ ВШЭ:   «Цифровые сервисы: оплачивайте как удобно»   Вебинар РУЛФГ: «Денежно-кредитная политика Банка России. Разъяснение решений Банка России»      Вебинар РУЛФГ: «Цифровой рубль»      Всероссийские осенние недели финансовой грамотности- «ФинЗОЖ Фест-2023»            Кубок Курской области по финансовым «боям» IV Всероссийского чемпионата по финансовой грамотности и предпринимательству         Региональный этап Всероссийского конкурса эссе «День финансиста» 2023      Онлайн-урок "Все про кредит или четыре правила, которые помогут"   Онлайн-урок "Финансовые инструменты и стратегии инвестирования"   Онлайн-урок "Как защититься от кибермошенничества. Правила безопасности в киберпространстве"   Онлайн-урок "Биржа и основы инвестирования"   Онлайн-урок "С деньгами на "Ты" или Зачем быть финансово грамотны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рченко С.В.      Марченко С.В.      Марченко С.В.      Марченко С.В.         Марченко С.В.      Марченко С.В.            Марченко С.В.            Марченко С.В.   Марченко С.В.   Марченко С.В.   Марченко С.В.      Марченко С.В.   Марченко С.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2            8            11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10</w:t>
            </w:r>
          </w:p>
        </w:tc>
        <w:tc>
          <w:tcPr>
            <w:tcW w:w="211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Обучающиеся образовательных учреждений      Обучающиеся образовательных учреждений      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6"/>
                <w:szCs w:val="16"/>
              </w:rPr>
            </w:pPr>
            <w:r>
              <w:rPr>
                <w:sz w:val="18"/>
                <w:szCs w:val="16"/>
                <w:lang w:val="ru-RU"/>
              </w:rPr>
              <w:t>13</w:t>
            </w:r>
            <w:r>
              <w:rPr>
                <w:sz w:val="18"/>
                <w:szCs w:val="16"/>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color w:val="1A1A1A"/>
                <w:sz w:val="18"/>
                <w:szCs w:val="16"/>
                <w:highlight w:val="white"/>
              </w:rPr>
            </w:pPr>
            <w:r>
              <w:rPr>
                <w:rFonts w:eastAsia="Times New Roman"/>
                <w:color w:val="1A1A1A"/>
                <w:sz w:val="18"/>
                <w:szCs w:val="20"/>
                <w:highlight w:val="white"/>
              </w:rPr>
              <w:t xml:space="preserve">Вебинар КИРО </w:t>
            </w:r>
            <w:r>
              <w:rPr>
                <w:color w:val="1A1A1A"/>
                <w:sz w:val="18"/>
                <w:szCs w:val="20"/>
                <w:highlight w:val="white"/>
              </w:rPr>
              <w:t xml:space="preserve">Тема: «Виды налоговых вычетов по НДФЛ и порядок их   предоставления».   </w:t>
            </w:r>
            <w:r>
              <w:rPr>
                <w:rFonts w:eastAsia="Times New Roman"/>
                <w:color w:val="1A1A1A"/>
                <w:sz w:val="18"/>
                <w:szCs w:val="20"/>
                <w:highlight w:val="white"/>
              </w:rPr>
              <w:t xml:space="preserve">Вебинар КИРО </w:t>
            </w:r>
            <w:r>
              <w:rPr>
                <w:color w:val="1A1A1A"/>
                <w:sz w:val="18"/>
                <w:szCs w:val="20"/>
                <w:highlight w:val="white"/>
              </w:rPr>
              <w:t xml:space="preserve">Тема: «Как защититься от кибермошенничества. Правила безопасности   в киберпространстве».   </w:t>
            </w:r>
            <w:r>
              <w:rPr>
                <w:rFonts w:eastAsia="Times New Roman"/>
                <w:color w:val="1A1A1A"/>
                <w:sz w:val="18"/>
                <w:szCs w:val="20"/>
                <w:highlight w:val="white"/>
              </w:rPr>
              <w:t xml:space="preserve">Вебинар КИРО </w:t>
            </w:r>
            <w:r>
              <w:rPr>
                <w:color w:val="1A1A1A"/>
                <w:sz w:val="18"/>
                <w:szCs w:val="20"/>
                <w:highlight w:val="white"/>
              </w:rPr>
              <w:t>Тема: «Страхование как обеспечительная мера по потребительскому   кредиту. Возможно ли вернуть такую страховку?».</w:t>
            </w:r>
            <w:r>
              <w:rPr>
                <w:rFonts w:eastAsia="Times New Roman"/>
                <w:color w:val="1A1A1A"/>
                <w:sz w:val="18"/>
                <w:szCs w:val="20"/>
                <w:highlight w:val="white"/>
              </w:rPr>
              <w:t xml:space="preserve">   Вебинар КИРО  Тема: «Современные финансовые инструменты».   </w:t>
            </w:r>
            <w:r>
              <w:rPr>
                <w:color w:val="1A1A1A"/>
                <w:sz w:val="18"/>
                <w:szCs w:val="20"/>
                <w:highlight w:val="white"/>
              </w:rPr>
              <w:t>Всероссийский методический семинар АРФГ: «Методики  формирования финансовой грамотности в младшей школе»   Вебинар ФМЦ НИУ ВШЭ: «Цифровые сервисы: оплачивайте как удобно»   VI Всероссийский онлайн-зачет по финансовой грамотности   Всероссийские осенние недели финансовой грамотности- «ФинЗОЖ Фест-2023»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Онлайн уро</w:t>
            </w:r>
            <w:r>
              <w:rPr>
                <w:color w:val="202124"/>
                <w:sz w:val="18"/>
                <w:szCs w:val="20"/>
                <w:highlight w:val="white"/>
              </w:rPr>
              <w:t xml:space="preserve">к : </w:t>
            </w:r>
            <w:r>
              <w:rPr>
                <w:color w:val="202124"/>
                <w:sz w:val="18"/>
                <w:szCs w:val="20"/>
              </w:rPr>
              <w:t xml:space="preserve">С деньгами на «ты», или Зачем быть финансово грамотным?   </w:t>
            </w:r>
            <w:r>
              <w:rPr>
                <w:color w:val="1A1A1A"/>
                <w:sz w:val="18"/>
                <w:szCs w:val="20"/>
                <w:highlight w:val="white"/>
              </w:rPr>
              <w:t xml:space="preserve">Викторина “Финансы в интернете”   Открытый урок на тему “Как защитить интернет-валюту от мошенников”   </w:t>
            </w:r>
            <w:r>
              <w:rPr>
                <w:color w:val="1A1A1A"/>
                <w:sz w:val="18"/>
                <w:szCs w:val="16"/>
                <w:highlight w:val="white"/>
              </w:rPr>
              <w:t xml:space="preserve">         </w:t>
            </w:r>
            <w:r>
              <w:rPr>
                <w:rFonts w:eastAsia="Times New Roman"/>
                <w:color w:val="1A1A1A"/>
                <w:sz w:val="18"/>
                <w:szCs w:val="16"/>
                <w:highlight w:val="white"/>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елудченко М.О.      Шелудченко М.О.   Шелудченко М.О.   Шелудченко М.О.   Шелудченко М.О.                     Шелудченко М.О.   Шелудченко М.О.   Шелудченко М.О.   Шелудченко М.О.   Шелудченко М.О.      Шелудченко М.О.   Шелудченко М.О.   Шелудченко М.О.</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3         16      36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Педагоги   Педагоги   Педагоги      Педагоги,обучающиеся   Педагоги,обучающиеся   Педагоги,обучающиеся   Педагоги,обучающиеся   Педагоги,обучающиеся   Педагоги,обучающиеся      Педагоги,обучающиеся   Педагоги,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шнереутчан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highlight w:val="white"/>
              </w:rPr>
            </w:pPr>
            <w:r>
              <w:rPr>
                <w:rFonts w:eastAsia="Times New Roman"/>
                <w:sz w:val="18"/>
              </w:rPr>
              <w:t xml:space="preserve">VI Всероссийский онлайн-зачет по финансовой грамотности      </w:t>
            </w:r>
            <w:r>
              <w:rPr>
                <w:rFonts w:eastAsia="Times New Roman"/>
                <w:sz w:val="18"/>
                <w:highlight w:val="white"/>
              </w:rPr>
              <w:t xml:space="preserve">Всероссийские осенние недели финансовой грамотности- «ФинЗОЖ Фест-2023»      Всероссийский методический семинар АРФГ: «Методики формирования финансовой грамотности в средней школе и старших классах»      Вебинар РУЛФГ: «Банковские карты и их безопасное использование»         Внеурочная деятельность “Уроки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еверзева Яна Андреевна      Переверзева Яна Андреевна      Переверзева Яна Андреевна      Переверзева Яна Андреевна      Переверзева Яна Андрее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6         3         1         1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      Обучающиеся         Педагоги         </w:t>
            </w:r>
          </w:p>
          <w:p>
            <w:pPr>
              <w:pStyle w:val="Normal"/>
              <w:ind w:left="0" w:hanging="0"/>
              <w:rPr>
                <w:sz w:val="18"/>
                <w:szCs w:val="18"/>
              </w:rPr>
            </w:pPr>
            <w:r>
              <w:rPr>
                <w:sz w:val="18"/>
                <w:szCs w:val="18"/>
              </w:rPr>
              <w:t>Педагоги         Обучающиеся</w:t>
            </w:r>
          </w:p>
        </w:tc>
      </w:tr>
      <w:tr>
        <w:trPr>
          <w:trHeight w:val="201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едвенская средняя общеобразовательная школа имени Героя Советского Союза Г.М. Певнев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VI Всероссийский онлайн-зачет по финансовой грамотности   Кубок Курской области по бизнес “боям” IV Всероссийского чемпионата по финансовой грамотности и предпринимательству, г. Курск   Встреча с Управляющей ДО в п. Медвенка Курской области АО Россельхозбанк Петренко Еленой Петровной (просмотр фильма “Деньги мира”, интеллектуальная игра “Кто хочет стать миллионеро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Фарафонова Галина Павловна      Канунникова Кристина Юрьевна      Катунина Любовь Николаевна, Иванова Марина Ивано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4         5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Паникин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нлайн - урок по финансовой грамотности «С деньгами на "Ты" или Зачем быть финансово грамотным»   Онлайн - урок по финансовой грамотности «Азбука страхования и пять высших советов, которые тебе помогут»   Онлайн - уроки по финансовой грамотности «Платить и зарабатывать банковской картой»   Онлайн - уроки по финансовой грамотности «Пять простых правил, чтобы не иметь проблем с долгами»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топахин А.А.            Потопахин А.А.         Потопахина А.А.            Потопахин А.А.      Потопахин А.А.         Потопахин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3            8         15            15      </w:t>
            </w:r>
          </w:p>
          <w:p>
            <w:pPr>
              <w:pStyle w:val="Normal"/>
              <w:ind w:left="0" w:hanging="0"/>
              <w:rPr>
                <w:sz w:val="18"/>
                <w:szCs w:val="18"/>
              </w:rPr>
            </w:pPr>
            <w:r>
              <w:rPr>
                <w:sz w:val="18"/>
                <w:szCs w:val="18"/>
              </w:rPr>
              <w:t>8         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w:t>
            </w:r>
          </w:p>
        </w:tc>
      </w:tr>
      <w:tr>
        <w:trPr>
          <w:trHeight w:val="47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bookmarkStart w:id="5" w:name="_gc9zi7gz9hj9"/>
            <w:bookmarkEnd w:id="5"/>
            <w:r>
              <w:rPr>
                <w:sz w:val="18"/>
                <w:szCs w:val="18"/>
              </w:rPr>
              <w:t>Муниципальное общеобразовательное казенное учреждение «Спас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 урок “ Личный финансовый план. Путь к достижению цели”.   Онлайн урок “Платить и зарабатывать банковской картой”.   Викторина “Знатоки финансовой грамотности”.   Внеклассное мероприятие “Финансовый калейдоскоп”.   Внеклассное мероприятие “Реклама двигатель прогресса”   Онлайн -урок “Как защититься от кибермошенничеств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оргунова И.В.   Моргунова И.В.   Моргунова И.В.   Моргунова И.В.   Подрепный А.Н.   Подрепный А.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ас финансовой грамотности “История денег”   Онлайн-урок “Биржа и основы инвестирования”   Онлайн-урок “Как защититься от кибермошенничества”   Беседа “Планирование бюджета у сельского населения”   Урок - дискуссия “Деньги в Интернете</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рзыкина С.В.   Борзыкина С.В.   Борзыкина С.В.   Борзыкина С.В   Борзыкина С.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5   </w:t>
              <w:br/>
              <w:t xml:space="preserve">12   </w:t>
            </w:r>
          </w:p>
          <w:p>
            <w:pPr>
              <w:pStyle w:val="Normal"/>
              <w:ind w:left="0" w:hanging="0"/>
              <w:rPr>
                <w:sz w:val="18"/>
                <w:szCs w:val="18"/>
              </w:rPr>
            </w:pPr>
            <w:r>
              <w:rPr>
                <w:sz w:val="18"/>
                <w:szCs w:val="18"/>
              </w:rPr>
              <w:t>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18"/>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lang w:val="ru-RU"/>
              </w:rPr>
            </w:pPr>
            <w:r>
              <w:rPr>
                <w:b/>
                <w:sz w:val="20"/>
                <w:lang w:val="ru-RU"/>
              </w:rPr>
              <w:t>62</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500</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201"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Обоян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Афанасьев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МЦ НИУ ВШЭ:   “Игровые технологии в преподавании финансовой грамотности”   Вебинар РУЛФГ  “Интернет - сервисы”  официального сайта  ФНС России”   Вебинар  РУЛФГ “Банковские карты и их безопасное использование”   Игра - викторина “Знатоки финансовой грамотности”   Международный конкурс рисунков “Коплю на мечту”   Онлайн - урок “С деньгами на “Ты”   Классный часы “Планирование личного бюджет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Зиборова Т.Г.   Руднева Н.В.   Зиборова Т.Г.   Алпеева Т.А.   Абраамян Д.Н.   Иванов Р.А.   Климова А.М.   Кононова Н.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   обучающиеся   педагоги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Быкановская средняя общеобразовательная школа» </w:t>
            </w:r>
          </w:p>
        </w:tc>
        <w:tc>
          <w:tcPr>
            <w:tcW w:w="660" w:type="dxa"/>
            <w:tcBorders>
              <w:top w:val="single" w:sz="6" w:space="0" w:color="202124"/>
              <w:left w:val="single" w:sz="6" w:space="0" w:color="000000"/>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sz w:val="18"/>
                <w:szCs w:val="18"/>
              </w:rPr>
            </w:pPr>
            <w:r>
              <w:rPr>
                <w:sz w:val="18"/>
                <w:szCs w:val="18"/>
                <w:lang w:val="ru-RU"/>
              </w:rPr>
              <w:t>8</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20"/>
                <w:szCs w:val="24"/>
              </w:rPr>
              <w:t>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VI Всероссийский онлайн-зачет по финансовой грамотности   Занятие внеурочной деятельности «Как и где мы храним деньги»   Классный час «Что такое деньги и для чего они нужны?»   Беседа «Финансы. Понятие финансов»   Классный час «Как зарабатываются деньги?»   Внеклассное занятие «Важность денег»   Игра-викторина «Деньги разных стран»</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Леонидова Ю.Е.           Леонидова Ю.Е.                  Мартынова Е.В.   Леонидова Ю.Е.   Набасова Л.Н.   Родионова И.В.   Прокопова Е.С.   Конева Я.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3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4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 педагогические работники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Гридасов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36      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1.Онлайн-урок «С деньгами на «Ты».      2. Онлайн-урок «Облигации».      3.Онлайн-урок «Пять простых правил, чтобы не иметь проблем с долгами».      4.Беседа «Что такое финансовая грамотность?»      5.Тематический час «История денег».      6.Тематический час «Мобильные мошенничества»   .   7.Внеурочная деятельность  «Основы  финансовой грамотности».      8.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хова Н.Ф.</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1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1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педагоги</w:t>
            </w:r>
          </w:p>
        </w:tc>
      </w:tr>
      <w:tr>
        <w:trPr>
          <w:trHeight w:val="200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Зорин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онлайн-зачёт по финансовой грамотности   Внеурочная  деятельность “Основа финансовой грамотности””   Классный час   “Домашнее хозяйство”   Деловая игра  “С деньгами на ты”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иднева В.М.         Гриднева В.М.         Гриднева В.М.      Гриднева В. 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15      15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Камен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онлайн-зачет по финансовой грамотности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Вебинар РУЛФГ«Страхование как обеспечительная мера по потребительскому кредиту»   </w:t>
            </w:r>
            <w:r>
              <w:rPr>
                <w:color w:val="1A1A1A"/>
                <w:sz w:val="20"/>
                <w:szCs w:val="20"/>
                <w:highlight w:val="white"/>
              </w:rPr>
              <w:t>Онлайн уро</w:t>
            </w:r>
            <w:r>
              <w:rPr>
                <w:color w:val="202124"/>
                <w:sz w:val="20"/>
                <w:szCs w:val="20"/>
                <w:highlight w:val="white"/>
              </w:rPr>
              <w:t xml:space="preserve">к : </w:t>
            </w:r>
            <w:r>
              <w:rPr>
                <w:color w:val="202124"/>
                <w:sz w:val="20"/>
                <w:szCs w:val="20"/>
              </w:rPr>
              <w:t xml:space="preserve">С деньгами на «ты», или Зачем быть финансово грамотным?   Онлайн-урок "Личный финансовый план. Путь к достижению   цели"   Онлайн-урок "Вклады: как сохранить и приумножить"   Онлайн-урок "Моя профессия - педагог"   Всероссийская олимпиада по финансовой грамотности “Финатлон”   </w:t>
            </w:r>
            <w:r>
              <w:rPr>
                <w:rFonts w:eastAsia="Times New Roman" w:cs="Times New Roman" w:ascii="Times New Roman" w:hAnsi="Times New Roman"/>
                <w:color w:val="202124"/>
              </w:rPr>
              <w:t xml:space="preserve">Онлайн-урок “Личный финансовый план”   Онлайн-урок “Облигации”   Онлайн-урок «Как начать свой бизнес»    Онлайн -урок «Все про кредит»   Классный час “Бизнес - дело сложное”   Игра “Юный финансист”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лайчиди Т.С.   Калайчиди Т.С.      Калайчиди Т.С.   Калайчиди Т.С.   Калайчиди Т.С.   Калайчиди Т.С.      Калайчиди Т.С.   Калайчиди Т.С.   Калайчиди Т.С.   Калайчиди Т.С.      Калайчиди Т.С.      Калайчиди Т.С.      Калайчиди Т.С.         Кобрина И.А..   Червякова Ж.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lang w:val="ru-RU"/>
              </w:rPr>
            </w:pPr>
            <w:r>
              <w:rPr>
                <w:sz w:val="18"/>
                <w:szCs w:val="18"/>
                <w:lang w:val="ru-RU"/>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1»</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2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Как начать бизнес.Мечтай.Планируй.Действуй.”   Онлайн - урок “С деньгами на “ты” или зачем быть финансово грамотными”      Вебинар РУЛФГ “Страхование как  мера по потребительскому кред  кредиту.Возможно ли вернуть такую страховку”   Региональный этап ежегодного Всероссийского конкурса эссе “День рубля”   Региональный конкурс волонтерских отрядов “мы-волонтеры финансового просвещения”         VI Всероссийский онлайн-зачат по финансовой грамотности               Квест-игра “Шаги к успех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ськова И.В.   Четверикова И.Н.   Черникова Е.Ю.   Клещевникова Т.Н.   Батлук Н.В.   Батлук Н.В.   Клещевникова Т.Н.   Клещевникова Т.Н.   Черникова Е.Ю.   Докшина Р.Е.      Клещевникова Т.Н.   Сидорова С.А.   Каменева З.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2      18   </w:t>
            </w:r>
          </w:p>
          <w:p>
            <w:pPr>
              <w:pStyle w:val="Normal"/>
              <w:ind w:left="0" w:hanging="0"/>
              <w:rPr>
                <w:sz w:val="18"/>
                <w:szCs w:val="18"/>
              </w:rPr>
            </w:pPr>
            <w:r>
              <w:rPr>
                <w:sz w:val="18"/>
                <w:szCs w:val="18"/>
              </w:rPr>
              <w:t xml:space="preserve">22            21   </w:t>
            </w:r>
          </w:p>
          <w:p>
            <w:pPr>
              <w:pStyle w:val="Normal"/>
              <w:ind w:left="0" w:hanging="0"/>
              <w:rPr>
                <w:sz w:val="18"/>
                <w:szCs w:val="18"/>
              </w:rPr>
            </w:pPr>
            <w:r>
              <w:rPr>
                <w:sz w:val="18"/>
                <w:szCs w:val="18"/>
              </w:rPr>
              <w:t>2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агоги   Обучающиеся      Обучающиеся      Педагоги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2»</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Общероссийская образовательная акция «Всероссийский экономический диктант»   Онлайн-Урок. Акции. Что должен знать начинающий инвестор?   Онлайн- урок. Платить и зарабатывать банковской картой   Онлайн-урок. Облигации. Что это такое и как на них заработать?   Онлайн-урок. Как начать свой бизнес. Мечтай. Планируй. Действуй.   Вебинар «Преподавание основ финансовой грамотности с учетом обновлённых ФГОС. Онлайн уроки финансовой грамотности инструмент для педагога»   Онлайн-урок "С деньгами на "Ты" или Зачем быть финансово грамотным?"   Всероссийский онлайн-зачет по финансовой грамотности   Всероссийский экономический диктант   Урок-обобщение «Зачем семье вести бюджет?»   Игра «Товары и услуги»   Викторина «Современные деньги России и других стран»   Игра «Откуда в семье деньги. Клады, лотереи, наследство»   Игра по финансовой грамотности «Своя игра»   Районный конкурс методических разработок «Функциональная грамотность: от новых заданий к новым практикам», номинации «Финансовая грамотность»   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учащихся средних классов»   Вебинар ФМЦ НИУ ВШЭ: «Игровые технологии в преподавании финансовой грамотности»   Вебинар ФМЦ  ФГ   ИУРР РАНХиГС:   «Обзор ресурсов, посвященных финансовым темам»   Вебинар ФМЦ  ФГ   ИУРР РАНХиГС: «Обучение финансовой грамотности: как проектировать занятия для школьников?»   Вебинар РУЛФГ: «Цифровой рубль»   Вебинар РУЛФГ: «Предоставление Социальным фондом Российской Федерации государственной услуги по приему от зарегистрир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ет»</w:t>
            </w:r>
          </w:p>
        </w:tc>
        <w:tc>
          <w:tcPr>
            <w:tcW w:w="169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sz w:val="18"/>
                <w:szCs w:val="18"/>
              </w:rPr>
            </w:pPr>
            <w:r>
              <w:rPr>
                <w:sz w:val="18"/>
                <w:szCs w:val="18"/>
              </w:rPr>
              <w:t>Манаенко С.Г.   Волынкина С.Н.            Волынкина С.Н.   Манаенко С.Г.   Манаенко С.Г.   Манаенко С.Г.   Кошевая С.Н   Кошевая С.Н.   Афанасьева М.Н.   Мартынюк Н.А.   Мазуркевич Н.В.   Угримова Л.В.   Мальцева Н.В.   Манаенко С.Г.   Манаенко С.Г      Манаенко С.Г.   Манаенко С.Г.   Манаенко С.Г.   Манаенко С.Г.   Манаенко С.Г.   Манаенко С.Г.   Манаенко С.Г.   Манаенко С.Г.</w:t>
            </w:r>
          </w:p>
        </w:tc>
        <w:tc>
          <w:tcPr>
            <w:tcW w:w="73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szCs w:val="18"/>
              </w:rPr>
            </w:pPr>
            <w:r>
              <w:rPr>
                <w:sz w:val="18"/>
                <w:szCs w:val="18"/>
              </w:rPr>
              <w:t xml:space="preserve">76   22   20   20   10   15   20   85   64   20   20   21   24   18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0</w:t>
            </w:r>
          </w:p>
        </w:tc>
        <w:tc>
          <w:tcPr>
            <w:tcW w:w="211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sz w:val="18"/>
                <w:szCs w:val="18"/>
              </w:rPr>
            </w:pPr>
            <w:r>
              <w:rPr>
                <w:sz w:val="18"/>
                <w:szCs w:val="18"/>
              </w:rPr>
              <w:t>Педагоги и учащиеся   педагоги и учащиеся                   Учащиеся 11 Б   Учащиеся 11 Б   Учащиеся 11 Б   Учащиеся 8 А   Педагог   Учащиеся 8Б   Учащиеся и педагоги   Учащиеся и педагоги   Учащиеся 4 кл   Учащиеся 3Б   Учащиеся 2В   Педагоги   Педагоги   Учащиеся 11 кл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3»</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       </w:t>
            </w:r>
          </w:p>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2   </w:t>
            </w:r>
          </w:p>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   </w:t>
            </w:r>
          </w:p>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       </w:t>
            </w:r>
          </w:p>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       </w:t>
            </w:r>
          </w:p>
          <w:p>
            <w:pPr>
              <w:pStyle w:val="Normal"/>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18"/>
                <w:szCs w:val="24"/>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Heading2"/>
              <w:keepNext w:val="false"/>
              <w:keepLines w:val="false"/>
              <w:shd w:fill="FFFFFF" w:val="clear"/>
              <w:spacing w:before="360" w:after="240"/>
              <w:ind w:left="0" w:hanging="0"/>
              <w:rPr>
                <w:rFonts w:eastAsia="Times New Roman"/>
                <w:sz w:val="24"/>
                <w:szCs w:val="24"/>
              </w:rPr>
            </w:pPr>
            <w:r>
              <w:rPr>
                <w:rFonts w:eastAsia="Times New Roman"/>
                <w:sz w:val="18"/>
                <w:szCs w:val="24"/>
              </w:rPr>
              <w:t xml:space="preserve">VI Всероссийский онлайн-зачет по финансовой грамотности       Онлайн-урок  «Личный финансовый план»   Квест-игра «Финансовый триатлон»   Вебинар ФМЦ НИУ ВШЭ: «Игровые технологии в преподавании финансовой грамотности»   Онлайн-урок «Денежные реформы»   Классные часы:   </w:t>
            </w:r>
            <w:bookmarkStart w:id="6" w:name="_b4y8om4ci0px"/>
            <w:bookmarkEnd w:id="6"/>
            <w:r>
              <w:rPr>
                <w:rFonts w:eastAsia="Times New Roman"/>
                <w:sz w:val="18"/>
                <w:szCs w:val="24"/>
              </w:rPr>
              <w:t xml:space="preserve">«Как распорядиться личными сбережениями»   </w:t>
            </w:r>
            <w:bookmarkStart w:id="7" w:name="_95a1m6sn7rl9"/>
            <w:bookmarkEnd w:id="7"/>
            <w:r>
              <w:rPr>
                <w:rFonts w:eastAsia="Times New Roman"/>
                <w:sz w:val="18"/>
                <w:szCs w:val="24"/>
              </w:rPr>
              <w:t>«Для чего нужны деньги. Бюджет семь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Пыхтина Р.А.   Чистякова С.В.   Пыхтина Р.А.   Чистякова С.В.   Пыхтина Р.А.   Чистякова С.В.   Пыхтина Р.А.       Афанасьева О.М.   Щетинина Л.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24"/>
              </w:rPr>
            </w:pPr>
            <w:r>
              <w:rPr>
                <w:rFonts w:eastAsia="Times New Roman"/>
                <w:sz w:val="18"/>
                <w:szCs w:val="24"/>
              </w:rPr>
              <w:t xml:space="preserve">25   </w:t>
            </w:r>
          </w:p>
          <w:p>
            <w:pPr>
              <w:pStyle w:val="Normal"/>
              <w:ind w:left="0" w:hanging="0"/>
              <w:rPr>
                <w:rFonts w:eastAsia="Times New Roman"/>
                <w:sz w:val="18"/>
                <w:szCs w:val="24"/>
              </w:rPr>
            </w:pPr>
            <w:r>
              <w:rPr>
                <w:rFonts w:eastAsia="Times New Roman"/>
                <w:sz w:val="18"/>
                <w:szCs w:val="24"/>
              </w:rPr>
              <w:t xml:space="preserve">2   </w:t>
            </w:r>
          </w:p>
          <w:p>
            <w:pPr>
              <w:pStyle w:val="Normal"/>
              <w:ind w:left="0" w:hanging="0"/>
              <w:rPr>
                <w:rFonts w:eastAsia="Times New Roman"/>
                <w:sz w:val="18"/>
                <w:szCs w:val="24"/>
              </w:rPr>
            </w:pPr>
            <w:r>
              <w:rPr>
                <w:rFonts w:eastAsia="Times New Roman"/>
                <w:sz w:val="18"/>
                <w:szCs w:val="24"/>
              </w:rPr>
              <w:t xml:space="preserve">26   </w:t>
            </w:r>
          </w:p>
          <w:p>
            <w:pPr>
              <w:pStyle w:val="Normal"/>
              <w:ind w:left="0" w:hanging="0"/>
              <w:rPr>
                <w:rFonts w:eastAsia="Times New Roman"/>
                <w:sz w:val="18"/>
                <w:szCs w:val="24"/>
              </w:rPr>
            </w:pPr>
            <w:r>
              <w:rPr>
                <w:rFonts w:eastAsia="Times New Roman"/>
                <w:sz w:val="18"/>
                <w:szCs w:val="24"/>
              </w:rPr>
              <w:t xml:space="preserve">24   </w:t>
            </w:r>
          </w:p>
          <w:p>
            <w:pPr>
              <w:pStyle w:val="Normal"/>
              <w:ind w:left="0" w:hanging="0"/>
              <w:rPr>
                <w:rFonts w:eastAsia="Times New Roman"/>
                <w:sz w:val="18"/>
                <w:szCs w:val="24"/>
              </w:rPr>
            </w:pPr>
            <w:r>
              <w:rPr>
                <w:rFonts w:eastAsia="Times New Roman"/>
                <w:sz w:val="18"/>
                <w:szCs w:val="24"/>
              </w:rPr>
              <w:t xml:space="preserve">4       32       27   </w:t>
            </w:r>
          </w:p>
          <w:p>
            <w:pPr>
              <w:pStyle w:val="Normal"/>
              <w:ind w:left="0" w:hanging="0"/>
              <w:rPr>
                <w:sz w:val="18"/>
                <w:szCs w:val="18"/>
              </w:rPr>
            </w:pPr>
            <w:r>
              <w:rPr>
                <w:rFonts w:eastAsia="Times New Roman"/>
                <w:sz w:val="18"/>
                <w:szCs w:val="24"/>
              </w:rPr>
              <w:t>2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24"/>
              </w:rPr>
              <w:t>ученики   учителя   ученики   ученики   учителя       ученики       ученики   уче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Павлов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Игра “Что делать если деньги перевели финансовые мошенники”.   Беседа “Как защититься от кибермошенников. Правила безопасности”.   Внеклассное занятие “Цифровой рубль для потребителей”.   Викторина “Налог на доходы. Самозанятые”.   ВД “Функциональная грамотность”.модуль “Социальные основы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лодезный И.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Полукотельников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МЦ  ФГ ИУРР РАНХиГС: “Финансовая культура в лицах (истории амбассадоров финансовой грамотности)”   Своя игра “Финансы”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унева В.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Рудав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shd w:fill="FFFFFF" w:val="clear"/>
              <w:ind w:left="0" w:hanging="0"/>
              <w:rPr>
                <w:rFonts w:ascii="Montserrat;Times New Roman" w:hAnsi="Montserrat;Times New Roman" w:eastAsia="Montserrat;Times New Roman" w:cs="Montserrat;Times New Roman"/>
                <w:b/>
                <w:b/>
                <w:sz w:val="18"/>
                <w:szCs w:val="18"/>
                <w:shd w:fill="F9F9F9" w:val="clear"/>
              </w:rPr>
            </w:pPr>
            <w:r>
              <w:rPr>
                <w:rFonts w:eastAsia="Times New Roman" w:cs="Times New Roman" w:ascii="Times New Roman" w:hAnsi="Times New Roman"/>
                <w:color w:val="1A1A1A"/>
                <w:sz w:val="20"/>
                <w:szCs w:val="20"/>
                <w:highlight w:val="white"/>
              </w:rPr>
              <w:t xml:space="preserve">Вебинар КИРО </w:t>
            </w:r>
            <w:r>
              <w:rPr>
                <w:color w:val="1A1A1A"/>
                <w:sz w:val="20"/>
                <w:szCs w:val="20"/>
                <w:highlight w:val="white"/>
              </w:rPr>
              <w:t>Тема: «Страхование как обеспечительная мера по потребительскому   кредиту. Возможно ли вернуть такую страховку?».</w:t>
            </w:r>
            <w:r>
              <w:rPr>
                <w:rFonts w:eastAsia="Times New Roman" w:cs="Times New Roman" w:ascii="Times New Roman" w:hAnsi="Times New Roman"/>
                <w:color w:val="1A1A1A"/>
                <w:sz w:val="20"/>
                <w:szCs w:val="20"/>
                <w:highlight w:val="white"/>
              </w:rPr>
              <w:t xml:space="preserve">   Вебинар КИРО  Тема: «Современные финансовые инструменты».   </w:t>
            </w:r>
            <w:r>
              <w:rPr>
                <w:color w:val="1A1A1A"/>
                <w:sz w:val="20"/>
                <w:szCs w:val="20"/>
                <w:highlight w:val="white"/>
              </w:rPr>
              <w:t>Всероссийский методический семинар АРФГ: «Методики  формирования финансовой грамотности в младшей школе»   Вебинар ФМЦ НИУ ВШЭ: «Цифровые сервисы: оплачивайте как удобно»   VI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птев С.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      обучающиеся   педагоги   обучающиеся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Рыбинобуд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Денежно-кредитная политика Банка России. Разъяснение решений Банка России”   VI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ишова Е.А.      Платонова Л.М.   Баранова В.И.   Иванова Л.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Усланская средняя общеобразовательная школа»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2   </w:t>
            </w:r>
          </w:p>
        </w:tc>
        <w:tc>
          <w:tcPr>
            <w:tcW w:w="6675"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sz w:val="18"/>
              </w:rPr>
              <w:t>Игра «Семейный бюджет»   VI Всероссийский онлайн-зачет по финансовой грамотности   Онлайн-урок «Биржа и основы инвестирования»   Онлайн-урок «Все про кредит или четыре правила, которые помогут»   Всероссийский методический семинар АРФГ: «Методики формирования финансовой грамотности в средней школе и старших классах»   Вебинар РУЛФГ: «Как защититься от кибермошенничества. Правила безопасности в киберпространстве»</w:t>
            </w:r>
          </w:p>
        </w:tc>
        <w:tc>
          <w:tcPr>
            <w:tcW w:w="1695"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spacing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Шатохина С.И.   Шатохина С.И.    Шатохина С.И.        Шатохина С.И.       </w:t>
            </w:r>
          </w:p>
        </w:tc>
        <w:tc>
          <w:tcPr>
            <w:tcW w:w="735"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p>
        </w:tc>
        <w:tc>
          <w:tcPr>
            <w:tcW w:w="2115"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spacing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Обучающиеся      Преподаватели    Обучающиеся   Обучающиеся    Преподавател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амынин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Всероссийский онлайн-зачет по финансовой грамотности.   Классные часы: “Что такое деньги?”   Бизнес - игра “Банкиры”   Деловая игра “Бюджет семьи”   Игра “Финансовое путешествие по любимым сказкам”   Мероприятие “История развития финансов в России”   Квест “Финансовый детектив”</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Зиборов С.И         Зиборова С.Н.   Рубанова А.А.      Зиборов С.И.   Рубанова А.А.      Зиборова С.Н.         Рубанова А.А.      Рубанова А.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ащиеся 1-4 классов      учащиеся 8-9  классов      учащиеся 1-4 классов      учащиеся 6-7 классов   учащиеся 6-8 классов</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инов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2               1         2                        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Внеклассное мероприятие в начальных классах :   “Дружи с финансами”,   “Экономический калейдоскоп”   2.     Внеклассное мероприятие в основной школе:   «Интеллектуальное казино»   «Путешествие в страну Финграмм»   3.     Всероссийский методический семинар АРФГ: «Утренник по финансовой грамотности»   4.      Вебинары:   Вебинар ФМЦ НИУ ВШЭ: «Игровые технологии в преподавании финансовой грамотности»   Вебинар ФМЦ  ФГ   ИУРР РАНХиГС: «Планирование личного бюджета: Как говорить на эту тему со школьниками»   5.      Осенняя сессия онлайн-уроков по финансовой грамотности:   ·       </w:t>
            </w:r>
            <w:r>
              <w:rPr>
                <w:sz w:val="18"/>
                <w:highlight w:val="white"/>
              </w:rPr>
              <w:t xml:space="preserve">«Как защититься от кибермошенничества. Правила безопасности в киберпространстве"    </w:t>
            </w:r>
            <w:r>
              <w:rPr>
                <w:sz w:val="18"/>
              </w:rPr>
              <w:t xml:space="preserve">·       </w:t>
            </w:r>
            <w:r>
              <w:rPr>
                <w:sz w:val="18"/>
                <w:highlight w:val="white"/>
              </w:rPr>
              <w:t xml:space="preserve">"С деньгами на "Ты" или Зачем быть финансово грамотным?"   </w:t>
            </w:r>
            <w:r>
              <w:rPr>
                <w:sz w:val="18"/>
              </w:rPr>
              <w:t xml:space="preserve">·       </w:t>
            </w:r>
            <w:r>
              <w:rPr>
                <w:sz w:val="18"/>
                <w:highlight w:val="white"/>
              </w:rPr>
              <w:t xml:space="preserve">"Личный финансовый план. Путь к достижению цели"   </w:t>
            </w:r>
            <w:r>
              <w:rPr>
                <w:sz w:val="18"/>
              </w:rPr>
              <w:t xml:space="preserve">·       </w:t>
            </w:r>
            <w:r>
              <w:rPr>
                <w:sz w:val="18"/>
                <w:highlight w:val="white"/>
              </w:rPr>
              <w:t xml:space="preserve">"Как начать свой бизнес. Мечтай. Планируй. Действуй"   </w:t>
            </w:r>
            <w:r>
              <w:rPr>
                <w:sz w:val="18"/>
              </w:rPr>
              <w:t xml:space="preserve">·       </w:t>
            </w:r>
            <w:r>
              <w:rPr>
                <w:sz w:val="18"/>
                <w:highlight w:val="white"/>
              </w:rPr>
              <w:t xml:space="preserve">«Пять простых правил, чтобы не иметь проблем с долгами»   </w:t>
            </w:r>
            <w:r>
              <w:rPr>
                <w:sz w:val="18"/>
              </w:rPr>
              <w:t xml:space="preserve">·       </w:t>
            </w:r>
            <w:r>
              <w:rPr>
                <w:sz w:val="18"/>
                <w:highlight w:val="white"/>
              </w:rPr>
              <w:t xml:space="preserve">"Знай свои деньг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онская В.Д.   Плотникова Е.Н.      Малыхина В.В.   Тараторкина Е.А.      Малыхина В.В.                  Тараторкина Е.А.      Голубева Е.В.         Малыхина В.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23      14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4      13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12      1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1-4 классов         учащиеся 8-9 классов   учащиеся 5-7классов                                                учащиеся 8-9 классов</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тельников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5</w:t>
            </w:r>
          </w:p>
        </w:tc>
        <w:tc>
          <w:tcPr>
            <w:tcW w:w="66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pPr>
            <w:r>
              <w:rPr>
                <w:sz w:val="18"/>
              </w:rPr>
              <w:t>Внеурочное занятие “Какие деньги были раньше в России”   Уроки:</w:t>
              <w:br/>
              <w:t>“Деньги, обмен, торговля”</w:t>
              <w:br/>
              <w:t>“Рыночная экономика”</w:t>
              <w:br/>
              <w:t>“Заработная плата”</w:t>
              <w:br/>
              <w:t>“Финансовый рынок”</w:t>
              <w:br/>
              <w:t>“Банковские услуги”</w:t>
              <w:br/>
              <w:t>“Страховые услуги”</w:t>
              <w:br/>
              <w:t>“Защита прав потребителей”</w:t>
              <w:br/>
              <w:t>“Экономические функции домохозяйств”</w:t>
              <w:br/>
              <w:t>“Потребительские товары”</w:t>
              <w:br/>
              <w:t>“Доходы и расходы семьи”</w:t>
              <w:br/>
              <w:br/>
              <w:t>Внеурочные занятия:</w:t>
              <w:br/>
              <w:t>“Беличьи деньги”</w:t>
              <w:br/>
              <w:t>“Повреждённые и фальшивые деньги”</w:t>
              <w:br/>
              <w:t>“Банковская карта”</w:t>
              <w:br/>
              <w:t>“Безопасность денег на банковской карте”</w:t>
              <w:br/>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алькова С.А. </w:t>
              <w:br/>
              <w:br/>
              <w:br/>
              <w:t>Потопахина Е.В.</w:t>
              <w:br/>
              <w:t xml:space="preserve">                                                         Боброва А.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w:t>
              <w:br/>
              <w:t>11                                 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4 класс</w:t>
              <w:br/>
              <w:br/>
              <w:br/>
              <w:t>учащиеся 8 класс                                                            учащиеся 2 класс</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Чекмарев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rFonts w:eastAsia="Times New Roman"/>
                <w:sz w:val="18"/>
                <w:szCs w:val="18"/>
              </w:rPr>
            </w:pPr>
            <w:r>
              <w:rPr>
                <w:sz w:val="18"/>
                <w:szCs w:val="18"/>
              </w:rPr>
              <w:t xml:space="preserve">Всероссийский онлайн-зачёт по финансовой грамотности.   Онлайн-урок  “Акции. Что должен знать начинающий инвестор”.   </w:t>
            </w:r>
            <w:r>
              <w:rPr>
                <w:rFonts w:eastAsia="Times New Roman"/>
                <w:sz w:val="18"/>
                <w:szCs w:val="18"/>
              </w:rPr>
              <w:t xml:space="preserve">Внеурочные занятия по плану рабочей программы (4 класс)   Внеурочные занятия по плану рабочей программы (9 класс)   Осенняя сессия онлайн-уроков по финансовой грамотности:   </w:t>
            </w:r>
            <w:r>
              <w:rPr>
                <w:sz w:val="18"/>
                <w:szCs w:val="18"/>
              </w:rPr>
              <w:t>·</w:t>
            </w:r>
            <w:r>
              <w:rPr>
                <w:rFonts w:eastAsia="Times New Roman"/>
                <w:sz w:val="18"/>
                <w:szCs w:val="18"/>
              </w:rPr>
              <w:t xml:space="preserve">       </w:t>
            </w:r>
            <w:r>
              <w:rPr>
                <w:sz w:val="18"/>
                <w:szCs w:val="18"/>
                <w:highlight w:val="white"/>
              </w:rPr>
              <w:t xml:space="preserve">«Как защититься от кибермошенничества. Правила безопасности в киберпространстве"    </w:t>
            </w:r>
            <w:r>
              <w:rPr>
                <w:sz w:val="18"/>
                <w:szCs w:val="18"/>
              </w:rPr>
              <w:t>·</w:t>
            </w:r>
            <w:r>
              <w:rPr>
                <w:rFonts w:eastAsia="Times New Roman"/>
                <w:sz w:val="18"/>
                <w:szCs w:val="18"/>
              </w:rPr>
              <w:t xml:space="preserve">       </w:t>
            </w:r>
            <w:r>
              <w:rPr>
                <w:sz w:val="18"/>
                <w:szCs w:val="18"/>
                <w:highlight w:val="white"/>
              </w:rPr>
              <w:t xml:space="preserve">"С деньгами на "Ты" или Зачем быть финансово грамотным?"   </w:t>
            </w:r>
            <w:r>
              <w:rPr>
                <w:sz w:val="18"/>
                <w:szCs w:val="18"/>
              </w:rPr>
              <w:t>·</w:t>
            </w:r>
            <w:r>
              <w:rPr>
                <w:rFonts w:eastAsia="Times New Roman"/>
                <w:sz w:val="18"/>
                <w:szCs w:val="18"/>
              </w:rPr>
              <w:t xml:space="preserve">       </w:t>
            </w:r>
            <w:r>
              <w:rPr>
                <w:sz w:val="18"/>
                <w:szCs w:val="18"/>
                <w:highlight w:val="white"/>
              </w:rPr>
              <w:t xml:space="preserve">"Личный финансовый план. Путь к достижению цел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стрецова Т.Г.</w:t>
              <w:br/>
              <w:t>Пестрецова Т.Г.      Пестрецова Т.Г.      Пестрецова Т.Г.         Пестрецова Т.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w:t>
              <w:br/>
              <w:t xml:space="preserve">4      </w:t>
            </w:r>
          </w:p>
          <w:p>
            <w:pPr>
              <w:pStyle w:val="Normal"/>
              <w:ind w:left="0" w:hanging="0"/>
              <w:rPr>
                <w:sz w:val="18"/>
                <w:szCs w:val="18"/>
              </w:rPr>
            </w:pPr>
            <w:r>
              <w:rPr>
                <w:sz w:val="18"/>
                <w:szCs w:val="18"/>
              </w:rPr>
              <w:t>1</w:t>
              <w:br/>
              <w:t xml:space="preserve">3         3      </w:t>
              <w:br/>
              <w:br/>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w:t>
              <w:br/>
              <w:t>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84</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531</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52"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Октябрь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защититься от кибермошенничества. Правила безопасности в киберпространстве»         Конкурс “Реклама-двигатель торговли”   Урок-практикум “Страхование.Страховые компании. Страховой полис”.   Интерактивная игра “Деньги и товары”   Урок-практикум “Финансовые мошенничеств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ленченкова Т.А., Греченко И.Э., Шорохова О.Н.      Оленченкова Т.А.   Оленченкова Т.А.   Греченко И.Э.   Шорохова О.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w:t>
            </w:r>
          </w:p>
        </w:tc>
      </w:tr>
      <w:tr>
        <w:trPr>
          <w:trHeight w:val="125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1         2         1</w:t>
            </w:r>
          </w:p>
        </w:tc>
        <w:tc>
          <w:tcPr>
            <w:tcW w:w="667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Всероссийский методический семинар АРФГ: «Методики формирования финансовой грамотности в средней школе и старших классах»   Онлайн - уроки Банка России “Облигации.Что это такое и как на них заработать?”    “Платить и зарабатывать банковской картой”   Всероссийские осенние недели финансовой грамотности- «ФинЗОЖ Фест-2023»      </w:t>
            </w:r>
          </w:p>
        </w:tc>
        <w:tc>
          <w:tcPr>
            <w:tcW w:w="169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Ковалева Е.М.             Ковалева Е.М.   Щербакова Е.А.        Шевченко Т.Л.             </w:t>
            </w:r>
          </w:p>
        </w:tc>
        <w:tc>
          <w:tcPr>
            <w:tcW w:w="7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2            4   </w:t>
            </w:r>
          </w:p>
          <w:p>
            <w:pPr>
              <w:pStyle w:val="Normal"/>
              <w:ind w:left="0" w:hanging="0"/>
              <w:rPr>
                <w:sz w:val="18"/>
                <w:szCs w:val="18"/>
              </w:rPr>
            </w:pPr>
            <w:r>
              <w:rPr>
                <w:sz w:val="18"/>
                <w:szCs w:val="18"/>
              </w:rPr>
              <w:t>3      11</w:t>
            </w:r>
          </w:p>
        </w:tc>
        <w:tc>
          <w:tcPr>
            <w:tcW w:w="21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Педагогические работники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ьяконовская средняя общеобразовательная школа имени Героя Советского Союза А.М. Ломакина»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неурочные занятия по плану рабочей программы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осенняя сессия онлайн уроков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ебенникова И.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5-6 кл.   Педагогические работники   Педагогические работники   Обучающиеся 8-11 кл.</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общеобразовательное учреждение «Залининская средняя общеобразовательная школа»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Roboto;Times New Roman" w:hAnsi="Roboto;Times New Roman" w:eastAsia="Roboto;Times New Roman" w:cs="Roboto;Times New Roman"/>
                <w:sz w:val="20"/>
                <w:szCs w:val="20"/>
                <w:highlight w:val="white"/>
              </w:rPr>
            </w:pPr>
            <w:r>
              <w:rPr>
                <w:rFonts w:eastAsia="Roboto;Times New Roman" w:cs="Roboto;Times New Roman" w:ascii="Roboto;Times New Roman" w:hAnsi="Roboto;Times New Roman"/>
                <w:sz w:val="20"/>
                <w:szCs w:val="20"/>
                <w:highlight w:val="white"/>
              </w:rPr>
              <w:t xml:space="preserve">VI Всероссийский онлайн-зачет по финансовой грамотности         Игра “Деньги”      Игра “Учимся играя”   Конкурс рисунков Министерства финансов и бюджетного контроля “Деньги будущего” и копилок “Копилка на мечту”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анина Н.В.            Творогова Г.В.      Творогова Г.В.   Алымова А.Е.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9            38      35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 ОО, педагогические работники   Обучающиеся 5-х классов   Обучающиеся 5-х классов   Обучающиеся ОО</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Конкурс эссе в рамках Всероссийского праздника “День финансиста” 2023</w:t>
            </w:r>
          </w:p>
        </w:tc>
        <w:tc>
          <w:tcPr>
            <w:tcW w:w="169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lang w:val="ru-RU"/>
              </w:rPr>
            </w:pPr>
            <w:r>
              <w:rPr>
                <w:sz w:val="18"/>
                <w:szCs w:val="18"/>
                <w:lang w:val="ru-RU"/>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обазовская средняя общеобразовательная школа»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8</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сенняя сессия онлайн-уроков по финансовой грамотности:   “Финансовое мошенничество. Защити себя и свою семью.”   “Платить и зарабатывать банковской картой”.   “Пять простых правил, чтобы не иметь проблем с долгами”.   “Личный финансовый план. Путь к достижению цели”.   “Финансовые инструменты и стратегии инвестирования”.      Всероссийский онлайн-зачёт по финансовой грамотности.         Вебинар НИУ ВШЭ “Что нужно знать начинающему инвестору”.      Беседа “Защити себя от мошенников”.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креева Г.П.   Букреева Г.П.               Букреева Г.П.         Букреева Г.П.      Недригайлова Т.И.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15         1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   Обучающиеся, педагогические работники         Обучающиеся, педагогические работники   Педагог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отавская средняя общеобразовательная школа» Октябрь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викторина “путешествие в страну финансов с Буратино”   круглый стол “Инвестирование в свое будущее”   Всероссийский онлайн-зачёт по финансовой грамотности.         викторина “Скажи мошеничеству НЕТ”   </w:t>
            </w:r>
          </w:p>
        </w:tc>
        <w:tc>
          <w:tcPr>
            <w:tcW w:w="16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Заугольникова И.А.   Черных А.А.   Заугольникова И.А.         Заугольникова И.А.</w:t>
            </w:r>
          </w:p>
        </w:tc>
        <w:tc>
          <w:tcPr>
            <w:tcW w:w="7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ловневская средня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9   </w:t>
            </w:r>
          </w:p>
          <w:p>
            <w:pPr>
              <w:pStyle w:val="Normal"/>
              <w:ind w:left="0" w:hanging="0"/>
              <w:rPr>
                <w:sz w:val="18"/>
              </w:rPr>
            </w:pPr>
            <w:r>
              <w:rPr>
                <w:sz w:val="18"/>
              </w:rPr>
              <w:t xml:space="preserve">1   </w:t>
            </w:r>
          </w:p>
          <w:p>
            <w:pPr>
              <w:pStyle w:val="Normal"/>
              <w:ind w:left="0" w:hanging="0"/>
              <w:rPr>
                <w:sz w:val="18"/>
              </w:rPr>
            </w:pPr>
            <w:r>
              <w:rPr>
                <w:sz w:val="18"/>
              </w:rPr>
              <w:t xml:space="preserve">5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1</w:t>
            </w:r>
          </w:p>
        </w:tc>
        <w:tc>
          <w:tcPr>
            <w:tcW w:w="667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sz w:val="18"/>
              </w:rPr>
              <w:t>Всероссийский методический семинар АРФГ: «Методики формирования финансовой грамотности в средней школе и старших классах»      Онлайн - уроки Банка России “Облигации.Что это такое и как на них заработать?”       Внеурочные занятия по плану рабочей программы (7 класс)      Учебные мини-проекты “Налоги”   Внеурочные занятия по плану рабочей программы (4 класс)   Исследование “Деньги и современность”   Интерактивная викторина “Деньги”   Мини-исследование “Сколько стоят деньги”</w:t>
            </w:r>
          </w:p>
        </w:tc>
        <w:tc>
          <w:tcPr>
            <w:tcW w:w="169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0"/>
              <w:ind w:left="0" w:hanging="0"/>
              <w:rPr>
                <w:sz w:val="18"/>
                <w:szCs w:val="18"/>
              </w:rPr>
            </w:pPr>
            <w:r>
              <w:rPr>
                <w:sz w:val="18"/>
                <w:szCs w:val="18"/>
              </w:rPr>
              <w:t>Барзыкина М.В.   Барзыкина М.В.   Барзыкина М.В.   Барзыкина М.В.   Барзыкина М.В.   Барзыкина М.В.   Барзыкина М.В.   Барзыкина М.В.</w:t>
            </w:r>
          </w:p>
        </w:tc>
        <w:tc>
          <w:tcPr>
            <w:tcW w:w="7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8</w:t>
            </w:r>
          </w:p>
        </w:tc>
        <w:tc>
          <w:tcPr>
            <w:tcW w:w="21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0"/>
              <w:ind w:left="0" w:hanging="0"/>
              <w:rPr>
                <w:rFonts w:ascii="Times New Roman" w:hAnsi="Times New Roman" w:eastAsia="Times New Roman" w:cs="Times New Roman"/>
              </w:rPr>
            </w:pPr>
            <w:r>
              <w:rPr>
                <w:rFonts w:eastAsia="Times New Roman" w:cs="Times New Roman" w:ascii="Times New Roman" w:hAnsi="Times New Roman"/>
              </w:rPr>
              <w:t>педагог      обучающиеся 7 класса      обучающиеся 4 класса</w:t>
            </w:r>
          </w:p>
        </w:tc>
      </w:tr>
      <w:tr>
        <w:trPr>
          <w:trHeight w:val="499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ковская средня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lang w:val="ru-RU"/>
              </w:rPr>
              <w:t>20</w:t>
            </w:r>
            <w:r>
              <w:rPr>
                <w:sz w:val="18"/>
                <w:szCs w:val="18"/>
              </w:rPr>
              <w:t xml:space="preserve">   </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18"/>
                <w:szCs w:val="18"/>
              </w:rPr>
            </w:pPr>
            <w:r>
              <w:rPr>
                <w:sz w:val="18"/>
                <w:szCs w:val="18"/>
              </w:rPr>
            </w:r>
          </w:p>
          <w:p>
            <w:pPr>
              <w:pStyle w:val="Normal"/>
              <w:ind w:left="-83" w:hanging="0"/>
              <w:rPr>
                <w:sz w:val="18"/>
              </w:rPr>
            </w:pPr>
            <w:r>
              <w:rPr>
                <w:sz w:val="18"/>
              </w:rPr>
              <w:t>Всероссийский методический семинар АРФГ: «Методики финансового просвещения для пенсионеров»   Всероссийский методический семинар АРФГ: «Книги по финансовой грамотности для студентов»   VI Всероссийский онлайн-зачет по финансовой грамотности</w:t>
            </w:r>
          </w:p>
          <w:p>
            <w:pPr>
              <w:pStyle w:val="Normal"/>
              <w:ind w:left="-83" w:hanging="0"/>
              <w:rPr>
                <w:sz w:val="18"/>
              </w:rPr>
            </w:pPr>
            <w:r>
              <w:rPr>
                <w:sz w:val="18"/>
              </w:rPr>
              <w:t>Вебинар ОГБУ ДПО КИРО: «Система быстрых платежей и планы по развитию»</w:t>
            </w:r>
          </w:p>
          <w:p>
            <w:pPr>
              <w:pStyle w:val="Normal"/>
              <w:ind w:left="-83" w:hanging="0"/>
              <w:rPr>
                <w:sz w:val="18"/>
              </w:rPr>
            </w:pPr>
            <w:r>
              <w:rPr>
                <w:sz w:val="18"/>
              </w:rPr>
              <w:t xml:space="preserve">Вебинар ОГБУ ДПО КИРО: «Грамотный инвестор на финансовом рынке   Вебинар ОГБУ ДПО КИРО: «Соврменные тенденции в управлении персоналом»   Вебинар  UCH.RU: «Особенности формирования финансовой грамотности в начальной школе»   Вебинар  UCH.RU: «Финансовая грамотность: формируем навыки на уроках математики  в основной школе»   Викторина «Самое главное о правилах поведении грамотного покупателя»   Викторина «Самое главное о правилах грамотного ведения семейного бюджета»   Внеурочные занятия:   «Собираемся за покупками: что важно знать»   «Делаем покупки: как правильно выбирать товары»   «Приобретаем услуги: знаем, умеем, практикуем»   «Самое главное о правилах поведении грамотного покупателя»   «Деньги – не щепки, счетом крепки»   «Семейный бюджет: по доходам — и расход»   «Непредвиденные расходы: как снизить риск финансовых затруднений»   </w:t>
            </w:r>
          </w:p>
          <w:p>
            <w:pPr>
              <w:pStyle w:val="Normal"/>
              <w:ind w:left="-83" w:hanging="0"/>
              <w:rPr>
                <w:sz w:val="18"/>
              </w:rPr>
            </w:pPr>
            <w:r>
              <w:rPr>
                <w:sz w:val="18"/>
              </w:rPr>
              <w:t>«На чем можно сэкономить: тот без нужды живет, кто деньги бережет»    ««Копейка к копейке – проживет семейка»»</w:t>
            </w:r>
          </w:p>
          <w:p>
            <w:pPr>
              <w:pStyle w:val="Normal"/>
              <w:ind w:left="-83" w:hanging="0"/>
              <w:rPr>
                <w:sz w:val="18"/>
              </w:rPr>
            </w:pPr>
            <w:r>
              <w:rPr>
                <w:sz w:val="18"/>
              </w:rPr>
              <w:t>Конференция ОГБУ ДПО КИРО: Формирование функциональной (финансовой)  грамотности на уроках математики.</w:t>
            </w:r>
          </w:p>
        </w:tc>
        <w:tc>
          <w:tcPr>
            <w:tcW w:w="16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юмина Валентина Анатольевна       Каплина Маргарита Андреевна   Дементьева Светлана Викторовна   Дюмина Валентина Анатольевна   Дюмина Валентина Анатольевна   Дюмина Валентина Анатольевна    </w:t>
            </w:r>
          </w:p>
          <w:p>
            <w:pPr>
              <w:pStyle w:val="Normal"/>
              <w:ind w:left="0" w:hanging="0"/>
              <w:rPr>
                <w:sz w:val="18"/>
                <w:szCs w:val="18"/>
              </w:rPr>
            </w:pPr>
            <w:r>
              <w:rPr>
                <w:rFonts w:eastAsia="Times New Roman" w:cs="Times New Roman" w:ascii="Times New Roman" w:hAnsi="Times New Roman"/>
                <w:sz w:val="18"/>
                <w:szCs w:val="18"/>
              </w:rPr>
              <w:t>Буданцева Нина Анатольевна</w:t>
            </w:r>
          </w:p>
        </w:tc>
        <w:tc>
          <w:tcPr>
            <w:tcW w:w="7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tc>
        <w:tc>
          <w:tcPr>
            <w:tcW w:w="2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0" w:hanging="0"/>
              <w:rPr>
                <w:sz w:val="18"/>
                <w:szCs w:val="18"/>
              </w:rPr>
            </w:pPr>
            <w:r>
              <w:rPr>
                <w:sz w:val="18"/>
                <w:szCs w:val="18"/>
              </w:rPr>
            </w:r>
          </w:p>
          <w:p>
            <w:pPr>
              <w:pStyle w:val="Normal"/>
              <w:spacing w:before="240" w:after="0"/>
              <w:ind w:left="0" w:hanging="0"/>
              <w:rPr>
                <w:sz w:val="18"/>
                <w:szCs w:val="18"/>
              </w:rPr>
            </w:pPr>
            <w:r>
              <w:rPr>
                <w:rFonts w:eastAsia="Times New Roman" w:cs="Times New Roman" w:ascii="Times New Roman" w:hAnsi="Times New Roman"/>
                <w:sz w:val="18"/>
                <w:szCs w:val="18"/>
              </w:rPr>
              <w:t xml:space="preserve">педагогические работники   обучающиеся </w:t>
            </w:r>
          </w:p>
          <w:p>
            <w:pPr>
              <w:pStyle w:val="Normal"/>
              <w:ind w:left="0" w:hanging="0"/>
              <w:rPr>
                <w:sz w:val="18"/>
                <w:szCs w:val="18"/>
              </w:rPr>
            </w:pPr>
            <w:r>
              <w:rPr>
                <w:sz w:val="18"/>
                <w:szCs w:val="18"/>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ницынская средня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Всероссийский методический семинар  АРФГ: «Книги и учебники по финансовой грамотности учащихся средних классов»   Всероссийский методический семинар АРФГ:   «Методики повышения финансовой грамотности в средних профессиональных учебных заведениях»   Всероссийский методический семинар АРФГ: «Методики формирования отряда волонтеров финансового просвещения в образовательной организации»   Всероссийский методический семинар АРФГ: Всероссийская программа «Дни финансовой грамотности в образовательных организациях»   Всероссийский методический семинар  АРФГ:   «Книги и учебники по финансовой грамотности для учащихся старшей школы»   Всероссийский методический семинар АРФГ: «Методики финансового просвещения для пенсионеров»   Всероссийский методический семинар АРФГ: «Книги по финансовой грамотности для студентов»   VI Всероссийский онлайн-зачет по финансовой грамотности   Внеурочное занятие. Материальные, социальные, духовные потребности.   Внеурочное занятие. Источники удовлетворения потребностей.   Внеурочное занятие. Урок от Гнома-Эконома: почему все потребности нельзя удовлетворить?   Внеурочное занятие. Домохозяйство и домашний труд. Домашние обязанности в семье. Бюджет семьи.   Внеурочное занятие. Урок от Гнома – Эконома: правила ведения домашнего хозяйства.   Внеурочное занятие. Как товар попадает в магазин?   Внеурочное занятие. Где можно приобрести товары?   Внеурочное занятие. Зачем нужна реклама? Реклама и упаковка.   Внеурочное занятие. Уроки Гнома-Эконома: реклама - «двигатель торговли».   Внеурочное занятие. Зачем современному обществу нужна торговля?   Внеурочное занятие. Как и где производятся товары?   Внеурочное занятие. Что такое цена товара? Почему цены на товары разные? От чего зависит цена товара?   Внеурочное занятие. Товары ежедневного потребления. Какие они?   Внеурочное занятие. Урок от Бурундука и компании: Товары, необходимые нам ежедневно.   Внеурочное занятие. Качество товара и его себестоимость.   Внеурочное занятие. Рынок. Проблема выбора качественного товара.   Внеурочное занятие. Отношения покупателя и продавца. Этикет.   Внеурочное занятие. Что такое график? Виды графиков.   Внеурочное занятие. Акционерное общество. Создание акционерного общества.   Внеурочное занятие. Акции. Ценные бумаги.   Внеурочное занятие. Кризис в экономике.   Внеурочное занятие. Что такое «монополия». Кто такие «монополисты». Естественная и искусственная монополия.   Внеурочное занятие. Роль правительства в экономике.   Внеурочное занятие. Реклама и качество товара. Что можно, а что нельзя рекламировать?   Внеурочное занятие. Друг-Бурундук проводит урок: Качественные и некачественные товары.   Внеурочное занятие. Штрих – коды на товарах: что они обозначают?   Внеурочное занятие. Банки. История и виды вкладов.   Внеурочное занятие. Назначение и виды ценных бумаг.   Внеурочное занятие. Безналичные деньги   Внеурочное занятие. Дебетовая карта и кредитная карта, в чем разница?   Внеурочное занятие. Исследование «Деньги современности»   Внеурочное занятие. Представление результатов исследования   Внеурочное занятие. Валюты   Внеурочное занятие. Интерактивная викторина «Деньги»   Внеурочное занятие. Мини-исследование «Сколько стоят деньги?»   Внеурочное занятие. Представление результатов мини-исследования «Сколько стоят деньги?»   Внеурочное занятие. Откуда в семье берутся деньги   Внеурочное занятие. Как заработать деньги? Внеурочное занятие. Подсчитываем доходы семьи.   Внеурочное занятие. На что семьи тратят деньги?   Внеурочное занятие. Вот я вырасту и стану…</w:t>
            </w:r>
          </w:p>
        </w:tc>
        <w:tc>
          <w:tcPr>
            <w:tcW w:w="16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Фролова О.Н.   Бирюкова О.В.   Горбулина Л.А.   Шутяева С.А.   Морозова Т.А.   Толубеева Г.В.   Невструева Е.В.   Храмцова Л.А.   Бобырева И.В.   Симоненкова О.В.   Рышкова А.В.   Зайцева А.С.   Сазонова Е.А.   </w:t>
            </w:r>
          </w:p>
        </w:tc>
        <w:tc>
          <w:tcPr>
            <w:tcW w:w="7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200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70   66   132   60   130   129   59   61   61   61   123   246   369   123   121   122   123   120   119   162   161   162   324   160   300   159   158   157   162   300   308   289   300   308   287   300   268   278   308   305   301   304</w:t>
            </w:r>
          </w:p>
        </w:tc>
        <w:tc>
          <w:tcPr>
            <w:tcW w:w="2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бучающиеся   преподаватели   педагогические работники   обучающиеся</w:t>
            </w:r>
          </w:p>
        </w:tc>
      </w:tr>
      <w:tr>
        <w:trPr>
          <w:trHeight w:val="197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нахинская основна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4</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rPr>
              <w:t xml:space="preserve">Осенняя сессия онлайн - уроков по финансовой грамотности. Организатор проекта - Банк России.   </w:t>
            </w:r>
            <w:r>
              <w:rPr>
                <w:sz w:val="18"/>
                <w:szCs w:val="18"/>
              </w:rPr>
              <w:t xml:space="preserve">   </w:t>
            </w:r>
            <w:r>
              <w:rPr>
                <w:rFonts w:eastAsia="Times New Roman" w:cs="Times New Roman" w:ascii="Times New Roman" w:hAnsi="Times New Roman"/>
              </w:rPr>
              <w:t>Беседа “Как рассчитать свой бюджет”      Внеурочное занятие “Что такое биржа. Как стать инвестором.”</w:t>
            </w:r>
          </w:p>
        </w:tc>
        <w:tc>
          <w:tcPr>
            <w:tcW w:w="16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ток В. П.         Коток В. П.         Коток В. П.</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10         12</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rHeight w:val="73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ртюховская основная общеобразовательная школа» Октябрь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highlight w:val="white"/>
              </w:rPr>
            </w:pPr>
            <w:r>
              <w:rPr>
                <w:rFonts w:eastAsia="Times New Roman" w:cs="Times New Roman" w:ascii="Times New Roman" w:hAnsi="Times New Roman"/>
                <w:sz w:val="18"/>
              </w:rPr>
              <w:t xml:space="preserve">VI Всероссийский онлайн-зачет по финансовой грамотности   Осенняя сессия онлайн-уроков по финансовой грамотности.   Организатор проекта  -  Банк России.  </w:t>
            </w:r>
            <w:r>
              <w:rPr>
                <w:rFonts w:eastAsia="Times New Roman" w:cs="Times New Roman" w:ascii="Times New Roman" w:hAnsi="Times New Roman"/>
                <w:sz w:val="18"/>
                <w:highlight w:val="white"/>
              </w:rPr>
              <w:t>Для  обучающихся 8-11 классов  общеобразовательных организаций и студентов   СПО   Вебинар РУЛФГ: «Современные финансовые инструменты»   Всероссийский методический семинар  АРФГ: «Книги и учебники по финансовой грамотности учащихся средних классов»</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рапивина О.В   Крапивина О.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учителя, родители   обучающиеся         учителя   учител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илипповская основная общеобразовательная школа» Октябрь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1         2         1         1</w:t>
            </w:r>
          </w:p>
        </w:tc>
        <w:tc>
          <w:tcPr>
            <w:tcW w:w="667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VI Всероссийский онлайн-зачет по финансовой грамотности      Онлайн уроки финансовой грамотности : “С деньгами на ты или зачем быть финансово грамотным”, “Все про кредит или 4 правила как достичь своей цели”   Викторина “Финансовое путешествие по любимым сказкам”      Беседа “Будьте внимательны– “быстрые деньги” дороги! </w:t>
            </w:r>
          </w:p>
        </w:tc>
        <w:tc>
          <w:tcPr>
            <w:tcW w:w="1695"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Старкова Н.В.         Старкова Н.В.         Старкова Н.В.         Старкова Н.В.</w:t>
            </w:r>
          </w:p>
        </w:tc>
        <w:tc>
          <w:tcPr>
            <w:tcW w:w="735"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14         6         8         8</w:t>
            </w:r>
          </w:p>
        </w:tc>
        <w:tc>
          <w:tcPr>
            <w:tcW w:w="2115"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обучающиеся, учителя,      обучающиеся         обучающиеся         обучающиеся,педагоги</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20"/>
                <w:szCs w:val="18"/>
                <w:lang w:val="ru-RU"/>
              </w:rPr>
            </w:pPr>
            <w:r>
              <w:rPr>
                <w:b/>
                <w:sz w:val="20"/>
                <w:szCs w:val="18"/>
                <w:lang w:val="ru-RU"/>
              </w:rPr>
              <w:t>410</w:t>
            </w:r>
          </w:p>
        </w:tc>
        <w:tc>
          <w:tcPr>
            <w:tcW w:w="8370" w:type="dxa"/>
            <w:gridSpan w:val="2"/>
            <w:tcBorders>
              <w:top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20"/>
                <w:szCs w:val="18"/>
                <w:lang w:val="ru-RU"/>
              </w:rPr>
            </w:pPr>
            <w:r>
              <w:rPr>
                <w:b/>
                <w:sz w:val="20"/>
                <w:szCs w:val="18"/>
                <w:lang w:val="ru-RU"/>
              </w:rPr>
              <w:t>8911</w:t>
            </w:r>
          </w:p>
        </w:tc>
        <w:tc>
          <w:tcPr>
            <w:tcW w:w="211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0" w:hanging="0"/>
              <w:rPr>
                <w:b/>
                <w:b/>
                <w:sz w:val="20"/>
                <w:szCs w:val="18"/>
                <w:lang w:val="ru-RU"/>
              </w:rPr>
            </w:pPr>
            <w:r>
              <w:rPr>
                <w:b/>
                <w:sz w:val="20"/>
                <w:szCs w:val="18"/>
                <w:lang w:val="ru-RU"/>
              </w:rPr>
            </w:r>
          </w:p>
        </w:tc>
      </w:tr>
      <w:tr>
        <w:trPr>
          <w:trHeight w:val="129"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Поныровский район</w:t>
            </w:r>
          </w:p>
        </w:tc>
      </w:tr>
      <w:tr>
        <w:trPr>
          <w:trHeight w:val="250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русовская средня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spacing w:before="240" w:after="0"/>
              <w:ind w:left="0" w:hanging="0"/>
              <w:rPr>
                <w:sz w:val="18"/>
                <w:szCs w:val="18"/>
                <w:lang w:val="ru-RU"/>
              </w:rPr>
            </w:pPr>
            <w:r>
              <w:rPr>
                <w:sz w:val="18"/>
                <w:szCs w:val="18"/>
                <w:lang w:val="ru-RU"/>
              </w:rPr>
              <w:t>12</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24"/>
                <w:szCs w:val="24"/>
              </w:rPr>
            </w:pPr>
            <w:r>
              <w:rPr>
                <w:sz w:val="20"/>
                <w:szCs w:val="20"/>
              </w:rPr>
              <w:t xml:space="preserve">Онлайн-уроки:   - Биржа и основы  инвестирования.   - Платить и зарабатывать банковской картой.   - Древние монеты.   - Знай свои  деньги.   - Личный финансовый план. Пути к достижению цели.   - Вклады. Как сохранить  и  приумножить.   - Личный  финансовый план. Пути  к достижению цели.   </w:t>
            </w:r>
            <w:r>
              <w:rPr>
                <w:rFonts w:eastAsia="Times New Roman" w:cs="Times New Roman" w:ascii="Times New Roman" w:hAnsi="Times New Roman"/>
                <w:sz w:val="24"/>
                <w:szCs w:val="24"/>
              </w:rPr>
              <w:t xml:space="preserve">    </w:t>
            </w:r>
            <w:r>
              <w:rPr>
                <w:sz w:val="18"/>
                <w:szCs w:val="18"/>
              </w:rPr>
              <w:t xml:space="preserve">Классный час «Предпринимателями не рождаются»   Квест-игра «По  ступенькам финансовой грамотности»   Викторина «История  денег»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Внеурочные  занятия:   - Поговорим о личном страховании.   - Создание  собственного бизнеса.   - Пишем бизнес- план.   - Если нанесен ущерб  третьим лиц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Классные часы:   - «Простые шаги к финансовой независимости и благополучию»   - « Как защититься от  кибермошенничества»   </w:t>
            </w:r>
            <w:r>
              <w:rPr>
                <w:sz w:val="18"/>
                <w:szCs w:val="18"/>
              </w:rPr>
              <w:t xml:space="preserve"> Внеурочные  занятия:   - Деньги- что это  такое?    - Едина  семья- единый бюджет.    - Страхование и его место  в  жизни  людей</w:t>
            </w:r>
            <w:r>
              <w:rPr>
                <w:rFonts w:eastAsia="Times New Roman" w:cs="Times New Roman" w:ascii="Times New Roman" w:hAnsi="Times New Roman"/>
                <w:sz w:val="24"/>
                <w:szCs w:val="24"/>
              </w:rPr>
              <w:t xml:space="preserve">.   </w:t>
            </w:r>
            <w:r>
              <w:rPr>
                <w:sz w:val="18"/>
                <w:szCs w:val="18"/>
              </w:rPr>
              <w:t xml:space="preserve">Викторина  « Как стать успешным  человеком»   Уроки тетушки  Совы «Как  появились деньги»   </w:t>
            </w:r>
            <w:r>
              <w:rPr>
                <w:rFonts w:eastAsia="Times New Roman" w:cs="Times New Roman" w:ascii="Times New Roman" w:hAnsi="Times New Roman"/>
                <w:sz w:val="18"/>
                <w:szCs w:val="18"/>
              </w:rPr>
              <w:t xml:space="preserve"> Вебинар РУЛФГ« Система быстрых  платежей -  возможности и планы по развитию»    Вебинар РУЛФГ« Цифровой рубль»   </w:t>
            </w:r>
            <w:r>
              <w:rPr>
                <w:rFonts w:eastAsia="Times New Roman" w:cs="Times New Roman" w:ascii="Times New Roman" w:hAnsi="Times New Roman"/>
                <w:sz w:val="24"/>
                <w:szCs w:val="24"/>
              </w:rPr>
              <w:t xml:space="preserve">        Вебинар РУЛФГ« Актуальные  вопросы реализации  права  на  бесплатное использование  мест для  парковки транспортного  средства, управляемого  инвалидом…»</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ьчикова А. Ю.                                                Костина Н. И.      Костина Н. И.       Костина Н. И.               Петрушина В. И.                                           Петрушина В. И.                                             Зиновьева Т. С.                               Политова А. И.       Алтухова С. А.       Алтухова С. А.          Алтухова С. А      Жукова Л. Б.      Алтухова С. 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6                                          9                                             2                              6      </w:t>
            </w:r>
          </w:p>
          <w:p>
            <w:pPr>
              <w:pStyle w:val="Normal"/>
              <w:ind w:left="0" w:hanging="0"/>
              <w:rPr>
                <w:sz w:val="18"/>
                <w:szCs w:val="18"/>
              </w:rPr>
            </w:pPr>
            <w:r>
              <w:rPr>
                <w:sz w:val="18"/>
                <w:szCs w:val="18"/>
              </w:rPr>
              <w:t xml:space="preserve">10      10         16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зовская средня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6                                    12         1      </w:t>
            </w:r>
          </w:p>
          <w:p>
            <w:pPr>
              <w:pStyle w:val="Normal"/>
              <w:ind w:left="0" w:hanging="0"/>
              <w:rPr>
                <w:sz w:val="18"/>
                <w:szCs w:val="18"/>
              </w:rPr>
            </w:pPr>
            <w:r>
              <w:rPr>
                <w:sz w:val="18"/>
                <w:szCs w:val="18"/>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24"/>
              </w:rPr>
            </w:pPr>
            <w:r>
              <w:rPr>
                <w:rFonts w:eastAsia="Times New Roman"/>
                <w:sz w:val="18"/>
                <w:szCs w:val="24"/>
              </w:rPr>
              <w:t>Вебинары РУФЛГ:   «Грамотный инвестор на финансовом рынке. Финансовая безопасность на финансовом рынке»;   "Налог на профессиональный доход. Самозанятые"   «Современные финансовые инструменты»   «Как защититься от кибермошенничества. Правила безопасности в киберпространстве»      Онлайн-занятия по финансовой грамотности Банка России(осенняя сессия):   "Пять простых правил, чтобы не иметь проблем с долгами"   "Облигации. Что это такое и как на них заработать?"    "С деньгами на "Ты" или Зачем быть финансово грамотным?"   "Знай свои деньги"   "Биржа и основы инвестирования"   "Вклады: как сохранить и приумножить"      Уроки обществознания по теме “Экономика”      Интеллектуальная викторина “Своя игра. Мир денег”         Классный час “История развития финансов в Росси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рьянов Р. Р.                                 Марьянов Р. Р.                                 Марьянов Р. Р.         Марьянов Р. Р.      Марьянов Р. Р, классные 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14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5      12   </w:t>
            </w:r>
          </w:p>
          <w:p>
            <w:pPr>
              <w:pStyle w:val="Normal"/>
              <w:ind w:left="0" w:hanging="0"/>
              <w:rPr>
                <w:sz w:val="18"/>
                <w:szCs w:val="18"/>
              </w:rPr>
            </w:pPr>
            <w:r>
              <w:rPr>
                <w:sz w:val="18"/>
                <w:szCs w:val="18"/>
              </w:rPr>
              <w:t>13         14         12      5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основного общего образования                           Обучающиеся 8-го класса      Обучающиеся 5-7 классов   Обучающиеся основного общего образования</w:t>
            </w:r>
          </w:p>
        </w:tc>
      </w:tr>
      <w:tr>
        <w:trPr>
          <w:trHeight w:val="53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4         1               16            48            1         1               1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енняя сессия онлайн - уроков по финансовой грамотности. Организатор проекта - Банк России.      Шестой ежегодный Всероссийский онлайн-зачет по финансовой грамотности.               Решение заданий на онлайн - платформе РЭШ по направлению “Финансовая грамотность”            Занятия по внеурочной деятельности  “Основы финансовой грамотности”            Деловая игра “Личный финансовый план”         Финзож марафон               Уроки обществознания по темам “Экономик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значеева Р.И.         Казначеева Р.И.               Казначеева Р.И.         Казначеева Р.И.            Казначеева Р.И.            Казначеева Р.И.               Казначеева Р.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4         32            22            22            16            35               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сновного общего образования   Обучающиеся, учителя, родители         Обучающиеся основного общего образования      Обучающиеся основного общего образования      Обучающиеся основного общего образования      Обучающиеся основного общего образования, учителя, родители      Обучающиеся основного общего образовани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Осенняя сессия онлайн-уроков по финансовой грамотности.   Организатор проекта  -  Банк России.  </w:t>
            </w:r>
            <w:r>
              <w:rPr>
                <w:sz w:val="18"/>
                <w:highlight w:val="white"/>
              </w:rPr>
              <w:t>Для  обучающихся 8-11 классов  общеобразовательных организаций и студентов   СПО.</w:t>
            </w:r>
            <w:r>
              <w:rPr>
                <w:sz w:val="18"/>
              </w:rPr>
              <w:t xml:space="preserve">   (октябрь-декабрь 2023 год).   2. </w:t>
              <w:tab/>
              <w:t xml:space="preserve">Всероссийский методический семинар АРФГ: «Методики формирования финансовой грамотности в средней школе и старших классах» 12.10.2023г.   3. </w:t>
              <w:tab/>
              <w:t xml:space="preserve">Всероссийский методический семинар АРФГ: «Формирование финансовой грамотности через олимпиады, викторины, конкурсы» 19.10.2023г.   4. </w:t>
              <w:tab/>
              <w:t xml:space="preserve">Всероссийский методический семинар АРФГ: «Методики формирования отряда волонтеров финансового просвещения в образовательной организации» 23.11.2023г.   5. Всероссийский методический семинар АРФГ: «Методики повышения финансовой грамотности для лиц с ОВЗ» 07.12.2023г.         6.Вебинар ФМЦ НИУ ВШЭ:   «Игровые технологии в преподавании финансовой грамотности» 20.10.2023г.     </w:t>
              <w:tab/>
              <w:t xml:space="preserve">7. Вебинар ФМЦ  ФГ   ИУРР РАНХиГС:     «Обзор ресурсов, посвященных финансовым темам» 04.10.2023г.   8. VI Всероссийский онлайн-зачет по финансовой грамотности с 01.11.2023г. по 23.11.2023г.   9. Всероссийские осенние недели финансовой грамотности- «ФинЗОЖ Фест-2023»   10. Кубок Курской области по финансовым «боям» IV Всероссийского чемпионата по финансовой грамотности и предпринимательству с 09.10.2023г. по 16.10.2023г.   11. Региональный этап Всероссийского конкурса профессионального мастерства педагогов финансовой грамотности «Финансовая перемена». Конкурс проводится с 18.09.2023г. по 08.12.2023г.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Терехова М. Г.               Терехова М. Г.                     Терехова М. Г.                  Терехова М. Г.                           Терехова М. Г.         Терехова М. Г.                        Терехова М. Г.               Терехова М. Г.            Терехова М. Г.            Терехова М. Г.                        Терехова М. Г.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6                  2                        2            2                     2                  2                     2                     25         25               2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11 кл                  учителя                  учителя                  учителя               учителя                  учителя                     учителя                           5-11 кл         5-11 кл               10-11 кл            Терехова М. Г.                     </w:t>
            </w:r>
          </w:p>
        </w:tc>
      </w:tr>
      <w:tr>
        <w:trPr>
          <w:trHeight w:val="294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20"/>
                <w:szCs w:val="20"/>
              </w:rPr>
            </w:pPr>
            <w:r>
              <w:rPr>
                <w:rFonts w:eastAsia="Times New Roman" w:cs="Times New Roman" w:ascii="Times New Roman" w:hAnsi="Times New Roman"/>
                <w:sz w:val="20"/>
                <w:szCs w:val="20"/>
              </w:rPr>
              <w:t>Размещение информационных материалов по финансовой грамотности на стендах и на сайте учреждения образования.            «Что такое деньги?» классный час для 5-х кл.      Внеклассное мероприятие. «Будьте внимательны: «быстрые деньги»- дороги! Опасайтесь фишинга!» для 8-9 класса.   Квест « Юный финансист» (10А кл.).   Интерактивная игры «Колесо истории» (7-ые кл.).   Интерактивная викторина « В гостях у гнома – эконома»(2-4 кл.)   Проведение мониторинга реализации плана меропр</w:t>
            </w:r>
            <w:r>
              <w:rPr>
                <w:sz w:val="20"/>
                <w:szCs w:val="20"/>
              </w:rPr>
              <w:t xml:space="preserve">иятий по реализации направления повышения финансовой грамотности обучающихся.   </w:t>
            </w:r>
            <w:r>
              <w:rPr>
                <w:rFonts w:eastAsia="Times New Roman" w:cs="Times New Roman" w:ascii="Times New Roman" w:hAnsi="Times New Roman"/>
              </w:rPr>
              <w:t>Всероссийский методический семинар АРФГ: «Методики формирования финансовой грамотности в средней школе и старших классах».</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уфарова Е.В.                  Чуфарова Е.В.       Чуфарова Е.В.         Чуфарова Е.В.   Чуфарова Е.В.   Чуфарова Е.В.   Чуфарова Е.В.      Чуфарова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rPr>
              <w:t xml:space="preserve">382                  60      75         19   </w:t>
            </w:r>
          </w:p>
          <w:p>
            <w:pPr>
              <w:pStyle w:val="Normal"/>
              <w:ind w:left="0" w:hanging="0"/>
              <w:rPr>
                <w:sz w:val="18"/>
                <w:szCs w:val="18"/>
              </w:rPr>
            </w:pPr>
            <w:r>
              <w:rPr>
                <w:sz w:val="18"/>
                <w:szCs w:val="18"/>
              </w:rPr>
              <w:t xml:space="preserve">31   </w:t>
            </w:r>
          </w:p>
          <w:p>
            <w:pPr>
              <w:pStyle w:val="Normal"/>
              <w:ind w:left="0" w:hanging="0"/>
              <w:rPr>
                <w:sz w:val="18"/>
                <w:szCs w:val="18"/>
              </w:rPr>
            </w:pPr>
            <w:r>
              <w:rPr>
                <w:sz w:val="18"/>
                <w:szCs w:val="18"/>
              </w:rPr>
              <w:t xml:space="preserve">48   </w:t>
            </w:r>
          </w:p>
          <w:p>
            <w:pPr>
              <w:pStyle w:val="Normal"/>
              <w:ind w:left="0" w:hanging="0"/>
              <w:rPr>
                <w:sz w:val="18"/>
                <w:szCs w:val="18"/>
              </w:rPr>
            </w:pPr>
            <w:r>
              <w:rPr>
                <w:sz w:val="18"/>
                <w:szCs w:val="18"/>
              </w:rPr>
              <w:t xml:space="preserve">5      </w:t>
            </w:r>
          </w:p>
          <w:p>
            <w:pPr>
              <w:pStyle w:val="Normal"/>
              <w:ind w:left="0" w:hanging="0"/>
              <w:rPr>
                <w:sz w:val="18"/>
                <w:szCs w:val="18"/>
                <w:lang w:val="ru-RU"/>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сновного общего образования   Обучающиеся, учителя, родители      Обучающиеся 5-х классов   Обучающиеся 8-9 кл.         Обучающиеся 10-х кл.   Обучающиеся 7-х кл.   Обучающиеся 2-4-х кл.   Педагоги и администрация школы   Педагоги основного общего образования            </w:t>
            </w:r>
          </w:p>
        </w:tc>
      </w:tr>
      <w:tr>
        <w:trPr>
          <w:trHeight w:val="47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Всероссийский онлайн-зачет по  финансовой грамотности          Региональный этап Всероссийского конкурса эссе “День финансиста” 2023      Занятия по внеурочной деятельности в 5-8 классах по темам: “Что такое бюджет семьи”, “Купля-продажа”, “Кредиты,Виды кредитов”, “Инфляция.Причины и последствия”      Участие в сессии онлайн-уроков   Уроки обществознания по темам: “Экономик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бзева О.М.            Кобзева О.М.      Кобзева О.М.      Кобзева О.М.   Кобзева О.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2            1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обучающиеся,родители      Обучающейся 7 кл      Обучающиеся 5-8 кл      Обучающиеся 7-9 кл   Обучающиеся 6-8 классах</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овская основна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4                           1</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rFonts w:eastAsia="Times New Roman"/>
                <w:sz w:val="18"/>
                <w:szCs w:val="24"/>
              </w:rPr>
            </w:pPr>
            <w:r>
              <w:rPr>
                <w:rFonts w:eastAsia="Times New Roman"/>
                <w:sz w:val="18"/>
                <w:szCs w:val="24"/>
              </w:rPr>
              <w:t xml:space="preserve">Онлайн-занятия по финансовой грамотности Банка России(осенняя сессия):   "Пять простых правил, чтобы не иметь проблем с долгами"   "Облигации. Что это такое и как на них заработать?"    "С деньгами на "Ты" или Зачем быть финансово грамотным?"   "Знай свои деньги"   Всероссийский онлайн-зачёт по финансовой грамотности»   Занятия по внеурочной деятельности в 6 классе по темам “Семейный бюджет: по доходам — и расход”, “Непредвиденные расходы: как снизить риск финансовых затруднений.”, “На чем можно сэкономить: тот без нужды живет, кто деньги бережет.”, “Самое главное о правилах грамотного ведения семейного бюджета.”, “«Копейка к копейке – проживет семейк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болотских Т.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36   </w:t>
            </w:r>
          </w:p>
          <w:p>
            <w:pPr>
              <w:pStyle w:val="Normal"/>
              <w:ind w:left="0" w:hanging="0"/>
              <w:rPr>
                <w:sz w:val="18"/>
                <w:szCs w:val="18"/>
              </w:rPr>
            </w:pPr>
            <w:r>
              <w:rPr>
                <w:sz w:val="18"/>
                <w:szCs w:val="18"/>
              </w:rPr>
              <w:t>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родител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2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rFonts w:eastAsia="Times New Roman"/>
                <w:sz w:val="18"/>
                <w:szCs w:val="24"/>
              </w:rPr>
              <w:t xml:space="preserve">Всероссийский методический семинар АРФГ: «Методики формирования финансовой грамотности в младшей школе»   Вебинар ФМЦ  ФГ   ИУРР РАНХиГС:«Как проводить уроки (занятия) по тематике общественных финансов: презентация учебно-методических материалов для разных возрастных групп»   Региональный этап ежегодного Всероссийского конкурса эссе  «День рубля– 2023»   Квест – игра «Семейный бюджет»   Всероссийский онлайн-зачёт по финансовой грамотности»   Онлайн – урок «С деньгами на «Ты» или Зачем быть финансово грамотным?»   Онлайн – урок «Платить и зарабатывать банковской картой»   Онлайн – урок «Пять простых правил, чтобы не иметь проблем с долгами»   Онлайн – урок «Вклады: как сохранить и приумножить»   Игра «Финансовое путешествие по любимым сказкам»   Игра «Юный финансист»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рмошкина В.П.               Никитина О.А.                  Ермошкина В.П.         Никитина О.А.      Никитина О.А.      Никитина О.А.         Никитина О.А.            Никитина О.А.         Никитина О.А.         Воробьёв Д.А.      Никитина О.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1         26      26      26         12            26         12         16      26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w:t>
            </w:r>
          </w:p>
        </w:tc>
      </w:tr>
      <w:tr>
        <w:trPr>
          <w:trHeight w:val="638"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сенняя сессия онлайн-уроков по финансовой грамотности.   Организатор проекта  -  Банк России.  </w:t>
            </w:r>
            <w:r>
              <w:rPr>
                <w:sz w:val="18"/>
                <w:szCs w:val="18"/>
                <w:highlight w:val="white"/>
              </w:rPr>
              <w:t>Для  обучающихся 8-11 классов  общеобразовательных организаций и студентов   СПО.</w:t>
            </w:r>
            <w:r>
              <w:rPr>
                <w:sz w:val="18"/>
                <w:szCs w:val="18"/>
              </w:rPr>
              <w:t xml:space="preserve">    Вебинар  ФМЦ  ФГ   ИУРР РАНХиГС:  «Финансовая культура в лицах (истории амбассадоров финансовой грамотности)»   Всероссийский методический семинар АРФГ:</w:t>
            </w:r>
            <w:r>
              <w:rPr>
                <w:color w:val="333333"/>
                <w:sz w:val="18"/>
                <w:szCs w:val="18"/>
              </w:rPr>
              <w:t xml:space="preserve"> </w:t>
            </w:r>
            <w:r>
              <w:rPr>
                <w:sz w:val="18"/>
                <w:szCs w:val="18"/>
              </w:rPr>
              <w:t>«Утренник по финансовой грамотности</w:t>
            </w:r>
            <w:r>
              <w:rPr>
                <w:color w:val="333333"/>
                <w:sz w:val="18"/>
                <w:szCs w:val="18"/>
              </w:rPr>
              <w:t xml:space="preserve">»   </w:t>
            </w:r>
            <w:r>
              <w:rPr>
                <w:sz w:val="18"/>
                <w:szCs w:val="18"/>
              </w:rPr>
              <w:t xml:space="preserve">Всероссийский методический семинар  АРФГ:   «Книги и учебники по финансовой грамотности для учащихся старшей школы»   Вебинар ФМЦ  ФГ   ИУРР РАНХиГС:   «Планирование личного бюджета: Как говорить на эту тему со школьниками»   Вебинар ФМЦ НИУ ВШЭ:   «Цифровые сервисы: оплачивайте как удобно»   Региональный  конкурс волонтерских отрядов  «Мы – волонтёры финансового просвещения».   Региональный этап Всероссийского конкурса профессионального мастерства педагогов финансовой грамотности «Финансовая перемен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ТубольцевГ.А.               Тубольцева ГА.               Тубольцева Г.А.         Тубольцева Г.А.      Тубольцева Г.А         Кучерявенко В.Н.            Братанич Е.И.      Тубольцева Г.А         Тубольцева Г.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20         56            20      55               18      18            20      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учащиеся         Педработники      Педработники,учащиеся            Педработники         Педработники         Педработники         Педработники</w:t>
            </w:r>
          </w:p>
        </w:tc>
      </w:tr>
      <w:tr>
        <w:trPr>
          <w:trHeight w:val="76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рвомайская основная общеобразовательная школа» Поны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7                     1                        1            1                  1      </w:t>
            </w:r>
          </w:p>
          <w:p>
            <w:pPr>
              <w:pStyle w:val="Normal"/>
              <w:ind w:left="0" w:hanging="0"/>
              <w:rPr>
                <w:sz w:val="18"/>
                <w:szCs w:val="18"/>
              </w:rPr>
            </w:pPr>
            <w:r>
              <w:rPr>
                <w:sz w:val="18"/>
                <w:szCs w:val="18"/>
              </w:rPr>
              <w:t xml:space="preserve">1      16   </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Осенняя сессия онлайн-уроков по финансовой грамотности.    Всероссийский методический семинар АРФГ:   “ Методики повышения финансовой грамотности в средних профессиональных  учебных заведениях.”   Всероссийский методический семинар АРФГ:    “ Книги и учебники по финансовой грамотности для учащихся средних классов.”   Всероссийский методический семинар АРФГ:    “ Формирование финансовой грамотности через олимпиады,викторины и конкурсы”   Викторина “ История денег.”      Квест-игра “ Всё о кредитных картах “     Внеурочные занятия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оряйнов А.М                  Горяйнов А.М.                     Горяйнов А.М.            Горяйнов А.М.                  Горяйнов А.М      Горяйнов А.М.         Горяйнов А.М.</w:t>
            </w:r>
          </w:p>
        </w:tc>
        <w:tc>
          <w:tcPr>
            <w:tcW w:w="735" w:type="dxa"/>
            <w:tcBorders>
              <w:top w:val="single" w:sz="8" w:space="0" w:color="202124"/>
              <w:left w:val="single" w:sz="8" w:space="0" w:color="202124"/>
              <w:bottom w:val="single" w:sz="8" w:space="0" w:color="202124"/>
              <w:right w:val="single" w:sz="8" w:space="0" w:color="202124"/>
            </w:tcBorders>
          </w:tcPr>
          <w:p>
            <w:pPr>
              <w:pStyle w:val="Normal"/>
              <w:tabs>
                <w:tab w:val="clear" w:pos="720"/>
                <w:tab w:val="center" w:pos="283" w:leader="none"/>
              </w:tabs>
              <w:ind w:left="0" w:hanging="0"/>
              <w:rPr>
                <w:sz w:val="18"/>
                <w:szCs w:val="18"/>
              </w:rPr>
            </w:pPr>
            <w:r>
              <w:rPr>
                <w:sz w:val="18"/>
                <w:szCs w:val="18"/>
              </w:rPr>
              <w:t xml:space="preserve">13                  1                     1            1                  15      </w:t>
            </w:r>
          </w:p>
          <w:p>
            <w:pPr>
              <w:pStyle w:val="Normal"/>
              <w:tabs>
                <w:tab w:val="clear" w:pos="720"/>
                <w:tab w:val="center" w:pos="283" w:leader="none"/>
              </w:tabs>
              <w:ind w:left="0" w:hanging="0"/>
              <w:rPr>
                <w:sz w:val="18"/>
                <w:szCs w:val="18"/>
              </w:rPr>
            </w:pPr>
            <w:r>
              <w:rPr>
                <w:sz w:val="18"/>
                <w:szCs w:val="18"/>
              </w:rPr>
              <w:t>6         9</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rHeight w:val="194"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lang w:val="ru-RU"/>
              </w:rPr>
            </w:pPr>
            <w:r>
              <w:rPr>
                <w:b/>
                <w:sz w:val="20"/>
                <w:lang w:val="ru-RU"/>
              </w:rPr>
              <w:t>194</w:t>
            </w:r>
          </w:p>
        </w:tc>
        <w:tc>
          <w:tcPr>
            <w:tcW w:w="8370" w:type="dxa"/>
            <w:gridSpan w:val="2"/>
            <w:tcBorders>
              <w:top w:val="single" w:sz="8" w:space="0" w:color="000000"/>
              <w:left w:val="single" w:sz="8" w:space="0" w:color="000000"/>
              <w:bottom w:val="single" w:sz="8" w:space="0" w:color="000000"/>
              <w:right w:val="single" w:sz="8" w:space="0" w:color="202124"/>
            </w:tcBorders>
            <w:shd w:fill="92D050" w:val="clear"/>
            <w:tcMar>
              <w:top w:w="0" w:type="dxa"/>
              <w:left w:w="100" w:type="dxa"/>
              <w:bottom w:w="0" w:type="dxa"/>
              <w:right w:w="100" w:type="dxa"/>
            </w:tcMar>
          </w:tcPr>
          <w:p>
            <w:pPr>
              <w:pStyle w:val="Normal"/>
              <w:snapToGrid w:val="false"/>
              <w:rPr>
                <w:b/>
                <w:b/>
                <w:sz w:val="20"/>
                <w:lang w:val="ru-RU"/>
              </w:rPr>
            </w:pPr>
            <w:r>
              <w:rPr>
                <w:b/>
                <w:sz w:val="20"/>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1707</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216"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Пристенский район</w:t>
            </w:r>
          </w:p>
        </w:tc>
      </w:tr>
      <w:tr>
        <w:trPr>
          <w:trHeight w:val="44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ышевс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w:t>
            </w:r>
          </w:p>
          <w:p>
            <w:pPr>
              <w:pStyle w:val="Normal"/>
              <w:ind w:left="0" w:hanging="0"/>
              <w:rPr>
                <w:sz w:val="18"/>
                <w:szCs w:val="18"/>
              </w:rPr>
            </w:pPr>
            <w:r>
              <w:rPr>
                <w:sz w:val="18"/>
                <w:szCs w:val="18"/>
              </w:rPr>
              <w:t xml:space="preserve">1   </w:t>
              <w:b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Методики формирования отряда волонтеров финансового просвещения в образовательной организации»      ВебинарФМЦ  ФГ   ИУРР РАНХиГС:«Как проводить уроки (занятия) по тематике общественных финансов: презентация учебно-методических материалов для разных возрастных групп»      Вебинар РУЛФГ: «Цифровой рубль»      VI Всероссийский онлайн-зачет по финансовой грамотности      Осенняя сессия онлайн-уроков по финансовой грамотности:   «С деньгами на Ты или зачем быть финансово грамотным»   «Биржа и основы инвестирования»   «Что нужно знать про инфляцию?»   Диагностические работы на РЭШ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Субботина С.М.    Бобрышева Г.А.   Колесникова И.В.    Василенко О.Г.      Василенко О.Г.   Василенко О.Г.   Василенко О.Г   Василенко О.Г.   Василенко О.Г.   Бобрышева Г.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4         1         3            2         10      16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9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w:t>
            </w:r>
          </w:p>
        </w:tc>
      </w:tr>
      <w:tr>
        <w:trPr>
          <w:trHeight w:val="44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КОУ “Пристенская СОШ”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Методики формирования финансовой грамотности в средней школе и старших классах”   Вебинар ФМЦ НИУ ВШЭ “Игровые технологии в преподавании финансовой грамотности”   Осенняя сессия онлайн-уроков по финансовой грамотности . Организатор проекта -  Банк России для обучающихся 8-11 классов.   VI Всероссийский финансовый зачет по финансовой грамотности      Всероссийские осенние недели финансовой грамотности “ФинЗож Фест - 23”   Просмотр мультфильма “Смешарики и финансовая грамотность”   Размещение информационных материалов по финансовой грамотности на сайте школы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шневская И.Н      Вишневская  И. Н         Вишневская И. Н.      Вишневская И. Н   .Шумакова И. А   Вишневская И. 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37      18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реподаватели      преподаватели   классные рук-ли   обучающиеся   преподаватели   обучающиеся      обучающиеся   </w:t>
            </w:r>
          </w:p>
        </w:tc>
      </w:tr>
      <w:tr>
        <w:trPr>
          <w:trHeight w:val="44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ировс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Банковские карты и их безопасное использование   Вебинар РУЛФГ Распоряжение средствами материнского (семейного) капитала на получение ежемесячной выплаты в связи с рождением (усыновлением) ребенка до достижения им возраста трех лет   Онлайн-урок “Пять простых правил, чтобы не иметь проблем с долгами”   Онлайн-зачёт “Высшая проба”   Вебинар РУЛФГ Грамотный инвестор на финансовом рынке.   Онлайн-урок “С деньгами на “Ты” или Зачем быть финансово грамотным”   Вебинар РУЛФГ Налог на профессиональный доход. Самозанятость.   онлайн-урок “Акции. Что должен знать начинающий инвестор”</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ливанов В. Ю.   Селиванов В. Ю.         Селиванов В. Ю.   Селиванов В. Ю.    Селиванов В. Ю.   Селиванов В. Ю.   Селиванов В. Ю.   Селиванов В. Ю.</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1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Учителя         Обучающиеся 9 кл   Обучающиеся 9-10   Учителя   Обучающиеся 8 кл   Учителя   Обучающиеся 9 кл</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жавс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Методики формирования финансовой  грамотности в младшей школе”   Всероссийский методический семинар АРФГ:”Методики формирования отряда волонтёров финансового просвещения в образовательной организации”   Осенняя сессия онлайн-уроков:”Твой личный финансовый план”   “С деньгами на Ты или зачем быть финансово грамотным”   “Что нужно знать про инфляцию?”   “Платить и зарабатывать банковской картой”</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аленин А.И.      Галенин А.И.      Галенин А.И.   Галенин А.И.   Галенин А.И.   Галенин А.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еподаватели, классные руководители      учащиеся 7кл   учащиеся 8кл   учащиеся 9кл   учащиеся 9кл</w:t>
            </w:r>
          </w:p>
        </w:tc>
      </w:tr>
      <w:tr>
        <w:trPr>
          <w:trHeight w:val="513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азановс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и формирования финансовой грамотности в младшей школе»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Методики формирования отряда волонтеров финансового просвещения в образовательной организации»      ВебинарФМЦ  ФГ   ИУРР РАНХиГС:«Как проводить уроки (занятия) по тематике общественных финансов: презентация учебно-методических материалов для разных возрастных групп»      Вебинар РУЛФГ: «Цифровой рубль»      VI Всероссийский онлайн-зачет по финансовой грамотности      Осенняя сессия онлайн-уроков по финансовой грамотности:   «С деньгами на Ты или зачем быть финансово грамотным»   «Биржа и основы инвестирования»   «Что нужно знать про инфляцию?»   Диагностические работы на РЭШ      Онлайн-урок “Пять простых правил, чтобы не иметь проблем с долгами”   Онлайн-зачёт “Высшая проба”   Вебинар РУЛФГ Грамотный инвестор на финансовом рынке.   Онлайн-урок “С деньгами на “Ты” или Зачем быть финансово грамотным”   Вебинар РУЛФГ Налог на профессиональный доход. Самозанятость.   онлайн-урок “Акции. Что должен знать начинающий инвестор”</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брышев Е.А.         Бобрышев Е.А.         Бобрышев Е.А.         Бобрышев Е.А.            Бобрышев Е.А.      Бобрышев Е.А.      Бобрышев Е.А.                  Бобрышев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7 класса</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еольшанс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sz w:val="18"/>
              </w:rPr>
            </w:pPr>
            <w:r>
              <w:rPr>
                <w:sz w:val="18"/>
              </w:rPr>
              <w:t xml:space="preserve">Всероссийский методический семинар АРФГ: «Методики формирования финансовой грамотности в младшей школе»   Вебинар РУЛФГ: «Предоставление Социальным фондом Российской Федерации государственной услуги по приему от зарегистрир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ет»   Тематический час “Карманные деньги”   </w:t>
            </w:r>
          </w:p>
        </w:tc>
        <w:tc>
          <w:tcPr>
            <w:tcW w:w="1695"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аравина Г.И.      Варавина Г.А.         Варавина Г.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17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1 п. Пристень»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сенняя сессия онлайн-уроков по финансовой грамотности.   Организатор проекта  -  Банк России.  </w:t>
            </w:r>
            <w:r>
              <w:rPr>
                <w:sz w:val="18"/>
                <w:szCs w:val="18"/>
                <w:highlight w:val="white"/>
              </w:rPr>
              <w:t>Для  обучающихся 8-11 классов  общеобразовательных организаций и студентов   СП</w:t>
            </w:r>
            <w:r>
              <w:rPr>
                <w:sz w:val="18"/>
                <w:szCs w:val="18"/>
              </w:rPr>
              <w:t xml:space="preserve">О   VI Всероссийский онлайн-зачет по финансовой грамотности    Всероссийский экономический диктант   Внеурочное занятие «Современные деньги мира»    Внеурочное занятие «Наличные, безналичные и электронные деньги»       Дидактическая игра «Вернуть тотем»    </w:t>
            </w:r>
            <w:r>
              <w:rPr>
                <w:rFonts w:eastAsia="Calibri" w:cs="Calibri" w:ascii="Calibri" w:hAnsi="Calibri"/>
                <w:sz w:val="18"/>
                <w:szCs w:val="18"/>
              </w:rPr>
              <w:t>Квест-игра «В стране Финансии»</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Чернуха Елена Викторовна   Чернуха Елена Викторовна   Чернуха Елена Викторовна Миненкова Татьяна Григорьевна   Миненкова Татьяна Григорьевна   Чернуха Елена Викторовна    </w:t>
            </w:r>
            <w:r>
              <w:rPr>
                <w:rFonts w:eastAsia="Calibri" w:cs="Calibri" w:ascii="Calibri" w:hAnsi="Calibri"/>
                <w:sz w:val="18"/>
                <w:szCs w:val="18"/>
              </w:rPr>
              <w:t>Бекетова Марина Николаевн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59            9   </w:t>
            </w:r>
          </w:p>
          <w:p>
            <w:pPr>
              <w:pStyle w:val="Normal"/>
              <w:ind w:left="0" w:hanging="0"/>
              <w:rPr>
                <w:sz w:val="18"/>
                <w:szCs w:val="18"/>
              </w:rPr>
            </w:pPr>
            <w:r>
              <w:rPr>
                <w:sz w:val="18"/>
                <w:szCs w:val="18"/>
              </w:rPr>
              <w:t xml:space="preserve">16         16            15         18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учител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2 пос. Пристень»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енняя серия онлайн уроков по финансовой грамотности.      Всероссийский методический семинар АРФГ: “Книги и учебники по финансовой грамотности для учащихся средних классов”      VI Всероссийский онлайн-зачет по финансовой грамотности      Всероссийский экономический диктант      Тематический час “Что значит копить деньги” с просмотром видеоролика      Региональный этап Всероссийского конкурса эссе “День рубля”      Всероссийская олимпиада по финансовой грамотности “Финатлон”      Олимпиада по финансовой грамотности и основам предпринимательства на Учи.р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спищева С,В.      учителя      Оспищева С.В.         Оспищева С.В.      Фентисова Е.А.      Оспищева С.В.      Оспищева С.В.      Оспищева С.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7      </w:t>
            </w:r>
          </w:p>
          <w:p>
            <w:pPr>
              <w:pStyle w:val="Normal"/>
              <w:ind w:left="0" w:hanging="0"/>
              <w:rPr>
                <w:sz w:val="18"/>
                <w:szCs w:val="18"/>
              </w:rPr>
            </w:pPr>
            <w:r>
              <w:rPr>
                <w:sz w:val="18"/>
                <w:szCs w:val="18"/>
              </w:rPr>
              <w:t xml:space="preserve">3      146         33      2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3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ителя      учащиеся         учащиеся      учащиеся      учащиеся      учащиеся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новецкая средня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4                                            1       1    </w:t>
            </w:r>
          </w:p>
          <w:p>
            <w:pPr>
              <w:pStyle w:val="Normal"/>
              <w:ind w:left="0" w:hanging="0"/>
              <w:rPr>
                <w:sz w:val="18"/>
                <w:szCs w:val="18"/>
              </w:rPr>
            </w:pPr>
            <w:r>
              <w:rPr>
                <w:sz w:val="18"/>
                <w:szCs w:val="18"/>
              </w:rPr>
              <w:t>2                   1       2</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sz w:val="18"/>
              </w:rPr>
              <w:t>Всероссийский методический семинар АРФГ:«Методики повышения финансовой грамотности для лиц с ОВЗ»       Осенняя сессия онлайн-уроков по финансовой грамотности:   Что нужно знать про инфляцию;   Как защититься от кибермошенничества;   Знай свои деньги;   Акции. Что должен знать начинающий инвестор;   С налогами на «ты»;   Древние монеты;   Всё про кредит, или Четыре правила, которые помогут;   Вклады: как сохранить и приумножить;   Пять простых правил, чтобы не иметь проблем с долгами;   Денежные реформы;   Платить и зарабатывать банковской картой;   С налогами на ты;   Банковские услуги. Выбираем банк в помощники;   Наследство. В каких случаях вы можете претендовать и как правильно его оформить.           VI Всероссийский онлайн-зачет по финансовой грамотности        Викторина «Знай свои деньги»    Урок  ФинЗож «Что значит быть финансово грамотным»</w:t>
            </w:r>
          </w:p>
        </w:tc>
        <w:tc>
          <w:tcPr>
            <w:tcW w:w="169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Бочарова Е.Д.                                   Бочарова Е.Д   Мукусеева Л.В.   Звягинцева Е.В.                                Бочарова Е.Д            Смотрова И.В.     Надеина Е.М.    Холодова В.В.</w:t>
            </w:r>
          </w:p>
        </w:tc>
        <w:tc>
          <w:tcPr>
            <w:tcW w:w="73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5           15    23   30       12    16   25   16   10    18   13    22   18   16   16         47       10        10    14</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Педагоги                                   Обучающиеся ООО   Обучающиеся СОО   Педагоги                         Обучающиеся НОО   Обучающиеся ООО   Обучающиеся СОО   Педагоги       Обучающиеся 3-4 классов        Обучающиеся 3-4 классов    Обучающиеся 5-6 классов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Ольшанская основна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Всероссийский методический семинар АРФГ: «Методики формирования финансовой грамотности”   Диагностические работы на РЭШ      Мероприятия по плану в рамках внеурочной деятельности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Обучающиеся      </w:t>
            </w:r>
          </w:p>
        </w:tc>
      </w:tr>
      <w:tr>
        <w:trPr>
          <w:trHeight w:val="143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товская основна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а повышения финансовой грамотности для лиц с ОВЗ”   Онлайн-зачёт по финансовой грамотности   Игра “Деньги”   Беседа “Защити себя от мошенников”   Устный журнал “Всё про деньги”   Урок ФинЗОж “Что значит быть финансово грамотным”   Викторина “Экономические загадки”   Игровое занятие “Деньги. Купюра. Монета”   Онлайн Бизнес-марафон “Оптитмальные управленческие решения в предпринимательстве и личных финансах”   Классные часы “Будьте внимательны - “ быстрые деньги дорог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агина В. И.      Вагина В. И.   Вагина В. И.   Долженкова Т. В.   Казначеева О. А.   Вагина В. И.   Долженкова Т. В.   Шульгина В. В.   Вагина В. И.      Классные 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4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уговская основна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ебинар РУЛФГ: «Грамотный инвестор на финансовом рынке», часть 2   Вебинар РУЛФГ: «Современные тенденции в управлении персоналом»   Осенняя сессия онлайн-уроков по финансовой грамотности.   Организатор проекта  -  Банк России.  </w:t>
            </w:r>
            <w:r>
              <w:rPr>
                <w:sz w:val="18"/>
                <w:highlight w:val="white"/>
              </w:rPr>
              <w:t>Для  обучающихся 8-11 классов  общеобразовательных организаций и студентов   СПО.</w:t>
            </w:r>
            <w:r>
              <w:rPr>
                <w:sz w:val="18"/>
              </w:rPr>
              <w:t xml:space="preserve">     VI 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ыжих Т.В.      Рыжих Т.В.      Рыжих Т.В.      Рыжих Т.В.   Медведева И.С.         Кл. руководите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3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агольненская основная общеобразовательная школа» Присте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а формирования  фин.грамотности в младшей  школе”      Формирование фин.грамотности через  олимпиады,викторины и конкурсы.            Вебинар :: “Цифровые сервисы: оплачивайте   как удобно”            Система быстрых платежей-возможности и планы по развитию   “Как проводить уроки по тематике  общественных финансов : презентация учебно-методических материалов для разных возрастных групп”         Планирование  личного бюджета: Как говорить об этом с обучающимс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роянова Г.А.         Кудрина М.А.            Петрова  Т.М.      Ерина А.В.         Фурсова В.Л.            Кутузова Ю.Ю.</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19        15   </w:t>
            </w:r>
          </w:p>
          <w:p>
            <w:pPr>
              <w:pStyle w:val="Normal"/>
              <w:ind w:left="0" w:hanging="0"/>
              <w:rPr>
                <w:sz w:val="18"/>
                <w:szCs w:val="18"/>
              </w:rPr>
            </w:pPr>
            <w:r>
              <w:rPr>
                <w:sz w:val="18"/>
                <w:szCs w:val="18"/>
              </w:rPr>
              <w:t>10          14        1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 работники,обучающиеся   педагогические работники,обучающиеся      педагогические работники      педагогические работники      пед.работники и обучающиеся      пед.работники 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14</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1497</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420"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Рыль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гнеуше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spacing w:before="240" w:after="0"/>
              <w:ind w:left="0" w:hanging="0"/>
              <w:rPr>
                <w:sz w:val="18"/>
                <w:szCs w:val="18"/>
                <w:lang w:val="ru-RU"/>
              </w:rPr>
            </w:pPr>
            <w:r>
              <w:rPr>
                <w:sz w:val="18"/>
                <w:szCs w:val="18"/>
                <w:lang w:val="ru-RU"/>
              </w:rPr>
              <w:t>1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VI Всероссийский онлайн-зачет по финансовой грамотности .   Вебинар РУЛФГ: «Что делать если, перевели деньги финансовым мошенникам»   Вебинар РУЛФГ: «Интернет-сервисы официального сайта ФНС России»    Вебинар РУЛФГ: «Виды налоговых вычетов по НДФЛ и порядок их предоставления»   Всероссийские осенние недели финансовой грамотности- «ФинЗОЖ Фест-2023»   Тест по теме «Оценка предпринимательских способностей»   Беседа по теме « Что такое банки и чем они могут быть полезны»   Просмотр фильма «Сказки о деньгах. Зачем нужно работать»   Классный  час «Как спланировать покупки: учись считать деньги по-взрослому».   Своя игра по теме «Доходы и расходы семьи»   Беседа по теме «Инфляция»   Викторина «Мы ребята деловые»   Квест – игра «Знатоки финансовой грамотности»   Онлайн-урок “Акции. Что должен знать начинающий инвест   </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 xml:space="preserve">Толстова Е.Н.   Билибина В.Н.      Билибина В.Н.   Билибина В.Н.      Гаврилова Е.А.      Билибина В.Н.   Козырева Л.Н.   Гаврилова Е.А.   Жирнова Г.И.      Азарова М.А.   Жирнова Г.И.   Жирнова Г.И.   Гаврилова Е.А.   Толстова Е.Н.   Толстова Е.Н.   Толстова Е.Н.   Толстова Е.Н.   Толстова Е.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5         1         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24"/>
              </w:rPr>
              <w:t>Учителя   Учитель       Учитель   Учитель       Учитель       Учитель   Обучающиеся НОО   Обучающиеся ООО   Обучающиеся НОО   Обучающиеся СОО   Обучающиеся ООО   Обучающиеся СОО</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арьинский филиал №1 МБОУ «Ивановская СОШ»</w:t>
            </w:r>
          </w:p>
        </w:tc>
        <w:tc>
          <w:tcPr>
            <w:tcW w:w="660" w:type="dxa"/>
            <w:tcBorders>
              <w:top w:val="single" w:sz="8" w:space="0" w:color="202124"/>
              <w:left w:val="single" w:sz="8" w:space="0" w:color="000000"/>
              <w:bottom w:val="single" w:sz="8" w:space="0" w:color="202124"/>
              <w:right w:val="single" w:sz="8" w:space="0" w:color="202124"/>
            </w:tcBorders>
          </w:tcPr>
          <w:p>
            <w:pPr>
              <w:pStyle w:val="Normal"/>
              <w:spacing w:before="240" w:after="0"/>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седы -    Что такое деньги?   Значение денег в жизни человека.   Что такое криптомания?      урок математики -    решение логических задач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Артемова Г.П.   Разаева О.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0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начального общего образования - учитель</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Степановский филиал МБОУ «Ивановская СОШ»</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6         3      </w:t>
            </w:r>
          </w:p>
          <w:p>
            <w:pPr>
              <w:pStyle w:val="Normal"/>
              <w:ind w:left="0" w:hanging="0"/>
              <w:rPr>
                <w:sz w:val="18"/>
              </w:rPr>
            </w:pPr>
            <w:r>
              <w:rPr>
                <w:sz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еседы -    Культурные потребности, характерные для человека.   Потребности и желания людей, имеющих разные условия жизни и профессии.      игра -    Что нам нужно для жизни?      практические занятия -    Товарный обмен, первые деньги.   Ценность драгоценных металлов. Деньги разных государств.      беседы -    Потребности членов семьи, которые удовлетворяются в первую очередь.   Желания как первый шаг появления культурных потребностей и шаги по их удовлетворению.   Ценность желаний, направленных на других людей.      практическое занятие -    Что я изобрету для того, чтобы помочь людям.   Как можно помочь своим близким в исполнении желаний.      игра -    Хочу, могу и надо.      беседы -    Материальные, социальные и духовные потребности.   Источники удовлетворения потребностей.   Домохозяйства и домашний труд.Домашние обязанности в семье.   Бюджет семьи.   Как товар попадает в магазин?   Где можно приобрести товары?      игра    Гном-эконом - все потребности важны, все потребности нужны.   Почему все потребности нельзя удовлетворить?   Правила ведения домашнего хозяйства.      проект -   Зачем нужна реклама.  Реклама и упаковка.   </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Гельплинг Е.Н.                              Цуканов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5         5            5               5               5         4                     4                  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начального общего образования - учитель                                                                  обучающиеся начального общего образования - учитель</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тро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24"/>
              </w:rPr>
            </w:pPr>
            <w:r>
              <w:rPr>
                <w:sz w:val="18"/>
                <w:szCs w:val="24"/>
              </w:rPr>
              <w:t>12                        12                                          12                     12                                       12                              12                                          12                        2               1</w:t>
            </w:r>
          </w:p>
          <w:p>
            <w:pPr>
              <w:pStyle w:val="Normal"/>
              <w:ind w:left="0" w:hanging="0"/>
              <w:rPr>
                <w:sz w:val="18"/>
                <w:szCs w:val="24"/>
              </w:rPr>
            </w:pPr>
            <w:r>
              <w:rPr>
                <w:sz w:val="18"/>
                <w:szCs w:val="24"/>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rFonts w:eastAsia="Times New Roman"/>
                <w:sz w:val="18"/>
                <w:szCs w:val="24"/>
              </w:rPr>
              <w:t>Внеурочные занятия:   Свойства драгоценных металлов.   Появление первых монет.   Первые монеты разных государств.   Устройство монеты.   Изобретение бумажных денег.   Защита монет и бумажных денег от подделок.   Викторина «Что такое деньги и откуда они взялись?»   Внеурочные занятия:   Как потратить последний лепесток.   Выгодно ли предложение.   Список покупок.   Что случилось с Петей?   Маленький мошенник.   Кто такие мошенники?   Уловки мошенников.   Лотереи и розыгрыши.   Советы одноклассникам.   Доходы семьи.   Как получить дополнительный доход.   Как я могу помочь семье.       Внеурочные занятия:   История вкладов.   Функции сберегательной книжки.   Что такое «налоги».   Кто собирает налоги.   Куда идут налоги.   Виды налогов.   Внеурочные занятия:   Ценные бумаги.   Понятие «кризиса». Почему происходит кризис в экономике.   Монополия и конкуренция.   Роль правительства в экономике.   Реклама и качество товара.   Банки.   Ценные бумаги.   Виды вкладов.   Виды ценных бумаг (общие черты и отличия).   Виды штрафов.   Кто и когда платит штрафы.   Кто взимает штрафы.   Внеурочные занятия:   Учимся оценивать финансовое поведение людей.   Деньги: что это такое.   Виды денег и их функции.   Города на банкнотах России.   Из чего складываются доходы семьи.   Учимся считать семейные доходы.   Исследуем доходы семьи.   Потребности человека и семьи.       Деньги, обмен, торговля.   Рыночная экономика. Конкуренция. Многообразие рынков.   Спрос и предложение. Рыночное равновесие.   Предприятие в экономике.   Заработная плата и стимулирование труда. Занятость   и безработица.   Финансовый рынок и финансовые посредники.   Банковские услуги.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Внеурочные занятия:   Что такое монополии? Кто такие «монополисты»?   Роль правительства в экономике.   Реклама и качество товара.   Что можно, а что нельзя рекламировать?   Штрих-коды на товарах: что они обозначают.   Банки. История и виды вкладов.       Онлайн-уроки по финансовой грамотности:   Как защититься от кибермошенничества. Правила безопасности в киберпространстве.   Древние монеты.       Вебинар РУЛФГ: «Страхование как обеспечительная мера по потребительскому кредиту».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24"/>
              </w:rPr>
              <w:t>Черепнина Галина Анатольевна                           Коростелева Галина Васильевна                                                   Коростелева Юлия Сергеевна                           Сонина Татьяна Викторовна                                                Попова Ольга Алексеевна                                    Попова Ольга Алексеевна                                                          Колоколова Людмила Владимировна                        Попова О.А.                    Попова О.А.    Попова О.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24"/>
              </w:rPr>
            </w:pPr>
            <w:r>
              <w:rPr>
                <w:rFonts w:eastAsia="Times New Roman"/>
                <w:sz w:val="18"/>
                <w:szCs w:val="24"/>
              </w:rPr>
              <w:t xml:space="preserve">6                          2                                                        2                               1                                                4                                    5                                                         4                                3       </w:t>
            </w:r>
          </w:p>
          <w:p>
            <w:pPr>
              <w:pStyle w:val="Normal"/>
              <w:ind w:left="0" w:hanging="0"/>
              <w:rPr>
                <w:rFonts w:eastAsia="Times New Roman"/>
                <w:sz w:val="18"/>
                <w:szCs w:val="24"/>
              </w:rPr>
            </w:pPr>
            <w:r>
              <w:rPr>
                <w:rFonts w:eastAsia="Times New Roman"/>
                <w:sz w:val="18"/>
                <w:szCs w:val="24"/>
              </w:rPr>
              <w:t>5</w:t>
            </w:r>
          </w:p>
          <w:p>
            <w:pPr>
              <w:pStyle w:val="Normal"/>
              <w:ind w:left="0" w:hanging="0"/>
              <w:rPr>
                <w:rFonts w:eastAsia="Times New Roman"/>
                <w:sz w:val="18"/>
                <w:szCs w:val="24"/>
              </w:rPr>
            </w:pPr>
            <w:r>
              <w:rPr>
                <w:rFonts w:eastAsia="Times New Roman"/>
                <w:sz w:val="18"/>
                <w:szCs w:val="24"/>
              </w:rPr>
              <w:t xml:space="preserve">1   </w:t>
            </w:r>
          </w:p>
          <w:p>
            <w:pPr>
              <w:pStyle w:val="Normal"/>
              <w:ind w:left="0" w:hanging="0"/>
              <w:rPr>
                <w:rFonts w:eastAsia="Times New Roman"/>
                <w:sz w:val="18"/>
                <w:szCs w:val="24"/>
              </w:rPr>
            </w:pPr>
            <w:r>
              <w:rPr>
                <w:rFonts w:eastAsia="Times New Roman"/>
                <w:sz w:val="18"/>
                <w:szCs w:val="24"/>
              </w:rPr>
              <w:t>3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24"/>
              </w:rPr>
              <w:t>Обучающиеся НОО                        Обучающиеся НОО                                                   Обучающиеся НОО                           Обучающиеся НОО                                                Обучающиеся ООО                                   Обучающиеся ООО                                                  Обучающиеся НОО                           Обучающиеся ООО               Учитель    Обучающиеся ООО СОО   Преподавател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йбыше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sz w:val="20"/>
                <w:szCs w:val="24"/>
              </w:rPr>
            </w:pPr>
            <w:r>
              <w:rPr>
                <w:rFonts w:eastAsia="Times New Roman"/>
                <w:sz w:val="20"/>
                <w:szCs w:val="24"/>
              </w:rPr>
              <w:t>1</w:t>
            </w:r>
          </w:p>
          <w:p>
            <w:pPr>
              <w:pStyle w:val="Normal"/>
              <w:ind w:left="0" w:hanging="0"/>
              <w:rPr>
                <w:rFonts w:eastAsia="Times New Roman"/>
                <w:sz w:val="20"/>
                <w:szCs w:val="24"/>
              </w:rPr>
            </w:pPr>
            <w:r>
              <w:rPr>
                <w:rFonts w:eastAsia="Times New Roman"/>
                <w:sz w:val="20"/>
                <w:szCs w:val="24"/>
              </w:rPr>
              <w:t xml:space="preserve">1   </w:t>
            </w:r>
          </w:p>
          <w:p>
            <w:pPr>
              <w:pStyle w:val="Normal"/>
              <w:ind w:left="0" w:hanging="0"/>
              <w:rPr>
                <w:rFonts w:eastAsia="Times New Roman"/>
                <w:sz w:val="20"/>
                <w:szCs w:val="24"/>
              </w:rPr>
            </w:pPr>
            <w:r>
              <w:rPr>
                <w:rFonts w:eastAsia="Times New Roman"/>
                <w:sz w:val="20"/>
                <w:szCs w:val="24"/>
              </w:rPr>
              <w:t xml:space="preserve">9            1   </w:t>
            </w:r>
          </w:p>
          <w:p>
            <w:pPr>
              <w:pStyle w:val="Normal"/>
              <w:ind w:left="0" w:hanging="0"/>
              <w:rPr>
                <w:rFonts w:eastAsia="Times New Roman"/>
                <w:sz w:val="20"/>
                <w:szCs w:val="24"/>
              </w:rPr>
            </w:pPr>
            <w:r>
              <w:rPr>
                <w:rFonts w:eastAsia="Times New Roman"/>
                <w:sz w:val="20"/>
                <w:szCs w:val="24"/>
              </w:rPr>
              <w:t xml:space="preserve">1   </w:t>
            </w:r>
          </w:p>
          <w:p>
            <w:pPr>
              <w:pStyle w:val="Normal"/>
              <w:ind w:left="0" w:hanging="0"/>
              <w:rPr>
                <w:rFonts w:eastAsia="Times New Roman"/>
                <w:sz w:val="20"/>
                <w:szCs w:val="24"/>
              </w:rPr>
            </w:pPr>
            <w:r>
              <w:rPr>
                <w:rFonts w:eastAsia="Times New Roman"/>
                <w:sz w:val="20"/>
                <w:szCs w:val="24"/>
              </w:rPr>
              <w:t xml:space="preserve">1      1   </w:t>
            </w:r>
          </w:p>
          <w:p>
            <w:pPr>
              <w:pStyle w:val="Normal"/>
              <w:ind w:left="0" w:hanging="0"/>
              <w:rPr>
                <w:rFonts w:eastAsia="Times New Roman"/>
                <w:sz w:val="20"/>
                <w:szCs w:val="24"/>
              </w:rPr>
            </w:pPr>
            <w:r>
              <w:rPr>
                <w:rFonts w:eastAsia="Times New Roman"/>
                <w:sz w:val="20"/>
                <w:szCs w:val="24"/>
              </w:rPr>
              <w:t>1</w:t>
            </w:r>
          </w:p>
          <w:p>
            <w:pPr>
              <w:pStyle w:val="Normal"/>
              <w:ind w:left="0" w:hanging="0"/>
              <w:rPr>
                <w:rFonts w:eastAsia="Times New Roman"/>
                <w:sz w:val="20"/>
                <w:szCs w:val="24"/>
                <w:lang w:val="ru-RU"/>
              </w:rPr>
            </w:pPr>
            <w:r>
              <w:rPr>
                <w:rFonts w:eastAsia="Times New Roman"/>
                <w:sz w:val="20"/>
                <w:szCs w:val="24"/>
                <w:lang w:val="ru-RU"/>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VI Всероссийский онлайн-зачет по финансовой грамотности.         V Межрегиональная научно-практическая конференция «Формирование основ финансовой грамотности у детей с ОВЗ и инвалидностью»   Внеурочная деятельность по финансовой грамотности:   «Учимся считать семейные доходы»   «Исследуем доходы семьи»   «Как появляются расходы семьи»   «Учимся считать расходы семьи»   «Исследуем расходы семьи»   «Что такое социальные пособия и какие они бывают»   «Учимся находить информацию на сайте фонда социального страхования РФ»   «Исследуем, какие социальные пособия получают люди»   «Для нужны банки»   Викторина «Моя финансовая грамотность»         Школьное мероприятие «Бумажные деньги защищают от подделок»         Классный час «Финансовая помощь пожилым»         </w:t>
            </w:r>
            <w:bookmarkStart w:id="8" w:name="_ldo3bi646mq1"/>
            <w:bookmarkEnd w:id="8"/>
            <w:r>
              <w:rPr>
                <w:sz w:val="18"/>
                <w:szCs w:val="18"/>
              </w:rPr>
              <w:t xml:space="preserve">Онлайн-урок “Все про кредит или четыре правила, которые помогут”   Вебинар РУЛФГ: «Денежно-кредитная политика Банка России. Разъяснение решений Банка России»   Игра «Семейный бюджет»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угунова И.Ю.   Мещерякова Г.Г.   Морозова Л.А.   Муравлева Л.В.   Чугунова И.Ю.   Морозова Л.А.                                 Муравлева Л.В.         Муравлева Л.В.         Кутенко Г.И.            Мещерякова Г.Г.         Мещерякова Г.Г.      Мещерякова Г.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5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1                                 8         10         5            7         1      </w:t>
            </w:r>
          </w:p>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    обучающиеся ООО и СОО      Педагог   Педагог и обучающиеся ООО                              Педагоги и обучающиеся  ООО      Педагог и обучающиеся НОО и ООО               Педагог и обучающиеся СОО      педагог      Педагог и обучающиеся ООО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туденок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0</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rPr>
              <w:t xml:space="preserve">Вебинар “Как правильно вернуть страховку по автокредиту”   Онлайн-уроки финансовой грамотности   Все про кредит или четыре правила, которые тебе помогут   Биржа и основы инвестиции   Азбука страхования и пять важных советов, которые тебе помогут   Пять простых правил, чтобы не иметь проблем с долгами   Всероссийский онлайн-зачет по финансовой грамотности   Вебинар “Как правильно вернуть страховку по автокредиту”   Онлайн-уроки финансовой грамотности   Всероссийский онлайн-зачет по финансовой грамотности   </w:t>
            </w:r>
            <w:r>
              <w:rPr>
                <w:rFonts w:eastAsia="Times New Roman" w:cs="Times New Roman" w:ascii="Times New Roman" w:hAnsi="Times New Roman"/>
                <w:sz w:val="24"/>
                <w:szCs w:val="24"/>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митренко Е.В.      Кл.руководители         Бутакова И.В.      Учитель обществознания</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1         12         12      10         10         2         12      17      </w:t>
            </w:r>
          </w:p>
          <w:p>
            <w:pPr>
              <w:pStyle w:val="Normal"/>
              <w:ind w:left="0" w:hanging="0"/>
              <w:rPr>
                <w:sz w:val="18"/>
                <w:szCs w:val="18"/>
              </w:rPr>
            </w:pPr>
            <w:r>
              <w:rPr>
                <w:sz w:val="18"/>
                <w:szCs w:val="18"/>
              </w:rPr>
              <w:t>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4 класса           Обучающиеся 3-11 класса    Обучающиеся 5 класса         Обучающиеся 8 – 11 классов   Обучающиеся 7 класса    Обучающиеся 9 а класса    Обучающиеся 10 – 11 классов   Педагогические работники   Обучающиеся 7, 11 классов   Обучающиеся 8 – 11 классов       </w:t>
            </w:r>
          </w:p>
        </w:tc>
      </w:tr>
      <w:tr>
        <w:trPr>
          <w:trHeight w:val="37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1 им. Г.И. Шелехова»</w:t>
            </w:r>
          </w:p>
        </w:tc>
        <w:tc>
          <w:tcPr>
            <w:tcW w:w="660" w:type="dxa"/>
            <w:tcBorders>
              <w:top w:val="single" w:sz="8" w:space="0" w:color="202124"/>
              <w:left w:val="single" w:sz="8" w:space="0" w:color="000000"/>
              <w:bottom w:val="single" w:sz="8" w:space="0" w:color="202124"/>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3                     1            6                              7                                    4</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Методический вебинар “Финансовая перемена”   Вебинар РУЛФГ “Банковские карты и их безопасное ”   Онлайн-зачет по финансовой грамотности      Вебинар РУЛФГ “Грамотный инвестор на финансовом рынке”   Онлайн-уроки по финансовой грамотности:   “Как начать свой бизнес. Мечтай. Планируй. Действуй”   “Личный финансовый план. Путь к достижению цели”   “Моя профессия-педагог”      Всероссийский методический семинар АРФГ “Методики повышения финансовой грамотности для лиц с ОВЗ”      Внеурочные занятия по финансовой грамотности:   “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   Решение экономических задач от Гнома-эконома      Внеурочные занятия по финансовой грамотности:   “Купюры- бумажные деньги. Рисование денег страны Экономики ”   “Валюта - иностранные деньги. Что такое курс валюты.”   “Деньги - средство для оплаты товаров и услуг.”   “Что показывает цена товара. Что такое сдача”   Экскурсия в магазин   “Как расплачиваться на кассе. О чем может рассказать чек”   Сюжетно-ролевая игра “Магазин”      Внеурочн по финансовой грамотности:   “Источники богатства человека”   “Важность знаний в создании богатств”   Проект на тему “Как Как распорядиться богатством”   “Налоги. Значение налогов”   </w:t>
            </w:r>
          </w:p>
        </w:tc>
        <w:tc>
          <w:tcPr>
            <w:tcW w:w="169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Самолетова Н.Г.   Самолетова Н.Г.   Самолетова Н.Г.   Зиновьев П.В.      Самолетова Н.Г.                           Самолетова Н.Г               Баранова Д.С..                              Громенко М.В.                                    Бабкина Е.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6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1         19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19            1               23                              16                                    2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педагогические работники   педработники                            педработники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Локотская средняя общеобразовательная школа»   </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1               10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1            1                  1            1               1                  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 xml:space="preserve">1      </w:t>
            </w:r>
          </w:p>
        </w:tc>
        <w:tc>
          <w:tcPr>
            <w:tcW w:w="6675" w:type="dxa"/>
            <w:tcBorders>
              <w:top w:val="single" w:sz="8" w:space="0" w:color="202124"/>
              <w:left w:val="single" w:sz="8" w:space="0" w:color="202124"/>
              <w:bottom w:val="single" w:sz="8" w:space="0" w:color="000000"/>
              <w:right w:val="single" w:sz="8" w:space="0" w:color="202124"/>
            </w:tcBorders>
          </w:tcPr>
          <w:p>
            <w:pPr>
              <w:pStyle w:val="Normal"/>
              <w:ind w:left="0" w:hanging="0"/>
              <w:rPr>
                <w:sz w:val="18"/>
              </w:rPr>
            </w:pPr>
            <w:r>
              <w:rPr>
                <w:sz w:val="18"/>
              </w:rPr>
              <w:t xml:space="preserve">VI Всероссийский онлайн-зачет по финансовой грамотности      Осенняя сессия онлайн-уроков по финансовой грамотности от Банка России      Всероссийская акция “Цифровой диктант”   Экономический диктант   Региональный конкурс рисунков «Деньги будущего» и поделок «Коплю на мечту»   Отдел ДПО Санкт-Петербургского филиала Финансового университета “Инвестирование. Просто о сложном”      Отдел ДПО Санкт-Петербург. Вебинар «Финансовые риски и «дешевые» деньги»   Вебинар «Секреты семейного бюджета. Управление личными финансами»           Вебинар КИРО РУЛФГ «Грамотный инвестор по финансовой грамотности»       Вебинар КИРО РУЛФГ «Денежно-кредитная политика Банка России. Разъяснение решений Банка России»       Вебинар КИРО РУЛФГ «Современные финансовые инструменты»       Вебинар «Преподавание основ финансовой грамотности с учётом обновленных ФГОС»      Вебинар АРФГ  “Утренник по финансовой грамотности”            Финансовый диктант   Научно-практическая конференция «Формирование основ финансовой грамотности»    Всероссийский конкурс эссе “День рубля”            Просмотр программы “Спокойной ночи ,малыши” “Смешарики” в рамках основ финансовой грамотности      Вебинар КИРО РУЛФГ “Банковские карты и их безопасное использование”      V межрегиональная научно-практическая конференция “Формирование основ финансовой грамотности у детей с ОВЗ и инвалидностью”   </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Воропаева Г.В.   Несудимова Л.И.   Карых В.А.      Воропаева Г.В.   Несудимова Л.И.   Карых В.А.      Воропаева Г.В.   Несудимова Л.И.      Воропаева Г.В.   Воропаева Г.В         Воропаева Г.В.            Воропаева Г.В      Воропаева Г.В.   Несудимова Л               Несудимова Л.И.               Несудимова Л.И.   Воропаева Г.В.         Воропаева Г.В.   Несудимова Л.И.   Карых В.А.         Воропаева Г.В.   Несудимова Л.И.   Карых В.А.         Воропаева Г.В.   Несудимова Л.И.               Воропаева Г.В.   Несудимова Л.И.   Воропаева Г.В.   Несудимова Л.И.   Карых В.А.         Воропаева Г.В.   Щербакова Л.Е.      Воропаева Г.В      Несудимова Л.И.   Воропаева Г.В.      Воропаева Г.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24         17            14         16   </w:t>
            </w:r>
          </w:p>
          <w:p>
            <w:pPr>
              <w:pStyle w:val="Normal"/>
              <w:ind w:left="0" w:hanging="0"/>
              <w:rPr>
                <w:sz w:val="18"/>
                <w:szCs w:val="18"/>
              </w:rPr>
            </w:pPr>
            <w:r>
              <w:rPr>
                <w:sz w:val="18"/>
                <w:szCs w:val="18"/>
              </w:rPr>
              <w:t xml:space="preserve">2         1            1      </w:t>
            </w:r>
          </w:p>
          <w:p>
            <w:pPr>
              <w:pStyle w:val="Normal"/>
              <w:ind w:left="0" w:hanging="0"/>
              <w:rPr>
                <w:sz w:val="18"/>
                <w:szCs w:val="18"/>
              </w:rPr>
            </w:pPr>
            <w:r>
              <w:rPr>
                <w:sz w:val="18"/>
                <w:szCs w:val="18"/>
              </w:rPr>
              <w:t xml:space="preserve">2                  1               2            3               3               2                  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3               2         6      </w:t>
            </w:r>
          </w:p>
          <w:p>
            <w:pPr>
              <w:pStyle w:val="Normal"/>
              <w:ind w:left="0" w:hanging="0"/>
              <w:rPr>
                <w:sz w:val="18"/>
                <w:szCs w:val="18"/>
              </w:rPr>
            </w:pPr>
            <w:r>
              <w:rPr>
                <w:sz w:val="18"/>
                <w:szCs w:val="18"/>
              </w:rPr>
              <w:t>2         1</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учителя         обучающиеся            учителя         учителя   обучающиеся         учитель            учитель      учителя                  учитель               учителя            учителя               учителя               учителя                  учителя   обучающиеся   учителя               обучающиеся         обучающиеся нач.классов   учитель         учитель</w:t>
            </w:r>
          </w:p>
        </w:tc>
      </w:tr>
      <w:tr>
        <w:trPr>
          <w:trHeight w:val="1605" w:hRule="atLeast"/>
        </w:trPr>
        <w:tc>
          <w:tcPr>
            <w:tcW w:w="342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Крупецкая средняя общеобразовательная </w:t>
            </w:r>
          </w:p>
        </w:tc>
        <w:tc>
          <w:tcPr>
            <w:tcW w:w="66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3         4</w:t>
            </w:r>
          </w:p>
        </w:tc>
        <w:tc>
          <w:tcPr>
            <w:tcW w:w="667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4"/>
                <w:szCs w:val="24"/>
              </w:rPr>
              <w:t xml:space="preserve">Онлайн-уроки по финансовой грамотности:   “Как начать свой бизнес. Мечтай. Планируй. Действуй”   “Личный финансовый план. Путь к достижению цели”   </w:t>
            </w:r>
            <w:r>
              <w:rPr>
                <w:sz w:val="18"/>
                <w:szCs w:val="18"/>
              </w:rPr>
              <w:t xml:space="preserve">   </w:t>
            </w:r>
            <w:r>
              <w:rPr>
                <w:rFonts w:eastAsia="Times New Roman" w:cs="Times New Roman" w:ascii="Times New Roman" w:hAnsi="Times New Roman"/>
              </w:rPr>
              <w:t xml:space="preserve">Всероссийский онлайн-зачет по финансовой грамотности   </w:t>
            </w:r>
            <w:r>
              <w:rPr>
                <w:rFonts w:eastAsia="Times New Roman" w:cs="Times New Roman" w:ascii="Times New Roman" w:hAnsi="Times New Roman"/>
                <w:sz w:val="24"/>
                <w:szCs w:val="24"/>
              </w:rPr>
              <w:t xml:space="preserve">Методический вебинар “Финансовая перемена”   </w:t>
            </w:r>
            <w:r>
              <w:rPr>
                <w:rFonts w:eastAsia="Times New Roman" w:cs="Times New Roman" w:ascii="Times New Roman" w:hAnsi="Times New Roman"/>
              </w:rPr>
              <w:t xml:space="preserve">   </w:t>
            </w:r>
          </w:p>
        </w:tc>
        <w:tc>
          <w:tcPr>
            <w:tcW w:w="169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Кобзарева Л.А.      Кобзарева Л.А.            Милюкина Г.Н   .   Милюкина Г.Н.</w:t>
            </w:r>
          </w:p>
        </w:tc>
        <w:tc>
          <w:tcPr>
            <w:tcW w:w="7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9      </w:t>
            </w:r>
          </w:p>
          <w:p>
            <w:pPr>
              <w:pStyle w:val="Normal"/>
              <w:ind w:left="0" w:hanging="0"/>
              <w:rPr>
                <w:sz w:val="18"/>
                <w:szCs w:val="18"/>
              </w:rPr>
            </w:pPr>
            <w:r>
              <w:rPr>
                <w:sz w:val="18"/>
                <w:szCs w:val="18"/>
              </w:rPr>
              <w:t>6</w:t>
            </w:r>
          </w:p>
        </w:tc>
        <w:tc>
          <w:tcPr>
            <w:tcW w:w="211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   </w:t>
            </w:r>
            <w:r>
              <w:rPr>
                <w:sz w:val="18"/>
                <w:szCs w:val="18"/>
              </w:rPr>
              <w:t>Обучающиеся 10 класса               Обучающиеся      Обучающиеся</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кинская средняя общеобразовательная школ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2            1               1            1            1            1               </w:t>
            </w:r>
          </w:p>
        </w:tc>
        <w:tc>
          <w:tcPr>
            <w:tcW w:w="6675"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ind w:left="0" w:hanging="0"/>
              <w:rPr>
                <w:sz w:val="20"/>
                <w:szCs w:val="20"/>
              </w:rPr>
            </w:pPr>
            <w:r>
              <w:rPr>
                <w:sz w:val="20"/>
                <w:szCs w:val="20"/>
              </w:rPr>
              <w:t>Осенняя сессия онлайн-уроков по финансовой грамотности:   «С деньгами на Ты или зачем быть финансово грамотным»   «Биржа и основы инвестирования»   «Что нужно знать про инфляцию?»         Диагностические работы на РЭШ            Вебинар РУЛФГ:</w:t>
            </w:r>
            <w:r>
              <w:rPr>
                <w:b/>
                <w:sz w:val="20"/>
                <w:szCs w:val="20"/>
              </w:rPr>
              <w:t xml:space="preserve"> </w:t>
            </w:r>
            <w:r>
              <w:rPr>
                <w:sz w:val="20"/>
                <w:szCs w:val="20"/>
              </w:rPr>
              <w:t>«Грамотный инвестор на финансовом рынке»            Вебинар РУЛФГ: «ESG-повестка. Инструменты для населения для долгосрочного инвестирования»         VI Всероссийский онлайн-зачет по финансовой грамотности               Внеклассное мероприятие “Мои карманные деньги”         Всероссийские осенние недели финансовой грамотности- «ФинЗОЖ Фест-2023»   Внеурочное занятие: “Банковски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Блонова С. Н.    Ильяшова Ю.Н.   Мельникова Н.И.            Блонова С. Н.            Ильяшова Ю.Н.          Мельникова Н.И.            Блонова С. Н., Мельникова Н. И., Ильяшова Ю. Н.            Блонова С. Н.         Ильяшова Ю.Н.      Блонова С. Н.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0                     11            12         4                  70                  15         10      </w:t>
            </w:r>
          </w:p>
          <w:p>
            <w:pPr>
              <w:pStyle w:val="Normal"/>
              <w:ind w:left="0" w:hanging="0"/>
              <w:rPr>
                <w:sz w:val="18"/>
                <w:szCs w:val="18"/>
              </w:rPr>
            </w:pPr>
            <w:r>
              <w:rPr>
                <w:sz w:val="18"/>
                <w:szCs w:val="1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7-9 классов                  Обучающиеся 7-9 классов         Педагоги и обучающиеся      Педагоги и обучающиеся               Педагоги и обучающиеся               Обучающиеся 6-9 классов      Обучающиеся 8- 9 класса   обучающиеся 7-9 классов</w:t>
            </w:r>
          </w:p>
        </w:tc>
      </w:tr>
      <w:tr>
        <w:trPr>
          <w:trHeight w:val="567" w:hRule="atLeast"/>
        </w:trPr>
        <w:tc>
          <w:tcPr>
            <w:tcW w:w="34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5»</w:t>
            </w:r>
          </w:p>
        </w:tc>
        <w:tc>
          <w:tcPr>
            <w:tcW w:w="66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1</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675" w:type="dxa"/>
            <w:tcBorders>
              <w:top w:val="single" w:sz="4"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240"/>
              <w:ind w:left="0" w:hanging="0"/>
              <w:rPr>
                <w:rFonts w:ascii="Times New Roman" w:hAnsi="Times New Roman" w:eastAsia="Times New Roman" w:cs="Times New Roman"/>
                <w:sz w:val="24"/>
                <w:szCs w:val="24"/>
              </w:rPr>
            </w:pPr>
            <w:r>
              <w:rPr>
                <w:sz w:val="18"/>
                <w:szCs w:val="18"/>
              </w:rPr>
              <w:t>Всероссийский онлайн-зачет по финансовой грамотности.      Классные часы: “Что такое деньги?”      Бизнес - игра “Банкиры”      Деловая игра “Бюджет семьи”      Игра “Финансовое путешествие по любимым сказкам”   Мероприятие “История развития финансов в России”   Квест “Финансовый детектив”</w:t>
            </w:r>
          </w:p>
        </w:tc>
        <w:tc>
          <w:tcPr>
            <w:tcW w:w="1695" w:type="dxa"/>
            <w:tcBorders>
              <w:top w:val="single" w:sz="4"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 xml:space="preserve">Острикова Н.Н.    Поцелуева В.М.       Соболева Е.А.        Чупахина О.А.           Поцелуева В.М.    </w:t>
            </w:r>
          </w:p>
        </w:tc>
        <w:tc>
          <w:tcPr>
            <w:tcW w:w="735" w:type="dxa"/>
            <w:tcBorders>
              <w:top w:val="single" w:sz="4"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3       22           17                            </w:t>
            </w:r>
          </w:p>
        </w:tc>
        <w:tc>
          <w:tcPr>
            <w:tcW w:w="2115" w:type="dxa"/>
            <w:tcBorders>
              <w:top w:val="single" w:sz="4"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 xml:space="preserve">Педагогические работники   Педагогические работники    Педагогические работники    Обучающиеся 4 класса           Обучающиеся 3 класса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основная общеобразовательная школа № 2»</w:t>
            </w:r>
          </w:p>
        </w:tc>
        <w:tc>
          <w:tcPr>
            <w:tcW w:w="660" w:type="dxa"/>
            <w:tcBorders>
              <w:top w:val="single" w:sz="8" w:space="0" w:color="000000"/>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14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РУЛФ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то делать если перевели деньги финансовым мошенникам»</w:t>
            </w:r>
          </w:p>
        </w:tc>
        <w:tc>
          <w:tcPr>
            <w:tcW w:w="16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Куликова Е.А..</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36      12         34</w:t>
            </w:r>
          </w:p>
        </w:tc>
        <w:tc>
          <w:tcPr>
            <w:tcW w:w="211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бучающиеся      преподаватели,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000000"/>
              <w:left w:val="single" w:sz="8" w:space="0" w:color="000000"/>
              <w:bottom w:val="single" w:sz="8" w:space="0" w:color="202124"/>
              <w:right w:val="single" w:sz="8" w:space="0" w:color="202124"/>
            </w:tcBorders>
            <w:shd w:fill="92D050" w:val="clear"/>
          </w:tcPr>
          <w:p>
            <w:pPr>
              <w:pStyle w:val="Normal"/>
              <w:ind w:left="0" w:hanging="0"/>
              <w:rPr>
                <w:b/>
                <w:b/>
                <w:sz w:val="20"/>
                <w:lang w:val="ru-RU"/>
              </w:rPr>
            </w:pPr>
            <w:r>
              <w:rPr>
                <w:b/>
                <w:sz w:val="20"/>
                <w:lang w:val="ru-RU"/>
              </w:rPr>
              <w:t>235</w:t>
            </w:r>
          </w:p>
        </w:tc>
        <w:tc>
          <w:tcPr>
            <w:tcW w:w="8370" w:type="dxa"/>
            <w:gridSpan w:val="2"/>
            <w:tcBorders>
              <w:top w:val="single" w:sz="8" w:space="0" w:color="000000"/>
              <w:left w:val="single" w:sz="8" w:space="0" w:color="000000"/>
              <w:bottom w:val="single" w:sz="8" w:space="0" w:color="000000"/>
              <w:right w:val="single" w:sz="8" w:space="0" w:color="202124"/>
            </w:tcBorders>
            <w:shd w:fill="92D050" w:val="clear"/>
            <w:tcMar>
              <w:top w:w="0" w:type="dxa"/>
              <w:left w:w="100" w:type="dxa"/>
              <w:bottom w:w="0" w:type="dxa"/>
              <w:right w:w="100" w:type="dxa"/>
            </w:tcMar>
          </w:tcPr>
          <w:p>
            <w:pPr>
              <w:pStyle w:val="Normal"/>
              <w:snapToGrid w:val="false"/>
              <w:jc w:val="right"/>
              <w:rPr>
                <w:b/>
                <w:b/>
                <w:sz w:val="20"/>
                <w:lang w:val="ru-RU"/>
              </w:rPr>
            </w:pPr>
            <w:r>
              <w:rPr>
                <w:b/>
                <w:sz w:val="20"/>
                <w:lang w:val="ru-RU"/>
              </w:rPr>
            </w:r>
          </w:p>
        </w:tc>
        <w:tc>
          <w:tcPr>
            <w:tcW w:w="73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1042</w:t>
            </w:r>
          </w:p>
        </w:tc>
        <w:tc>
          <w:tcPr>
            <w:tcW w:w="2115"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420"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оветский район</w:t>
            </w:r>
          </w:p>
        </w:tc>
      </w:tr>
      <w:tr>
        <w:trPr>
          <w:trHeight w:val="176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апочен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6</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нлайн–урок "Вклады: как сохранить и приумножить"                                         2. Вебинар РУЛФГ”Как защититься от кибермошенничества.”                                                            3.Всероссийский методический семинар АРФГ “Методики формирования финансовой грамотности в младшей школе”      4.Онлайн - урок “Древние монеты”                                                                                                              5.Внеурочное занятие “Три вида богатства.Какие бывают источники доходов”                                                                6.Онлайн - урок “Простые шаги к финансовой независимости и благополучию”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Сидорова Н.Д.       Сидорова Н.Д.         Сапрыкина Т.Н.      Сидорова И.В.      Попова Н.И.      Сидорова Н.Д.</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0        10         20      10      10      15</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обучающиеся   преподаватели         преподаватели обучающиеся   преподаватели обучающиеся   преподаватели обучающиеся   преподавател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рязнов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202124"/>
            </w:tcBorders>
          </w:tcPr>
          <w:p>
            <w:pPr>
              <w:pStyle w:val="Normal"/>
              <w:spacing w:before="240" w:after="240"/>
              <w:ind w:left="0" w:hanging="0"/>
              <w:rPr>
                <w:rFonts w:ascii="Times New Roman" w:hAnsi="Times New Roman" w:eastAsia="Times New Roman" w:cs="Times New Roman"/>
                <w:sz w:val="18"/>
                <w:szCs w:val="18"/>
              </w:rPr>
            </w:pPr>
            <w:r>
              <w:rPr>
                <w:sz w:val="18"/>
                <w:szCs w:val="18"/>
                <w:lang w:val="ru-RU"/>
              </w:rPr>
              <w:t>6</w:t>
            </w:r>
            <w:r>
              <w:rPr>
                <w:rFonts w:eastAsia="Times New Roman" w:cs="Times New Roman" w:ascii="Times New Roman" w:hAnsi="Times New Roman"/>
                <w:sz w:val="18"/>
                <w:szCs w:val="18"/>
              </w:rPr>
              <w:t xml:space="preserve">         </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Онлайн-урок «С деньгами на "Ты" или Зачем быть финансово грамотным?».   1.Всероссийский методический семинар АРФГ: «Методики формирования финансовой грамотности в младшей школе»2.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Методики повышения финансовой грамотности для лиц с ОВЗ»   Вебинар ФМЦ НИУ ВШЭ:   «Игровые технологии в преподавании финансовой грамотности»   Вебинар ФМЦ  ФГ   ИУРР РАНХиГС:   «Планирование личного бюджета: Как говорить на эту тему со школьниками»   Вебинар РУЛФГ: «Цифровой рубль для потребителей»    </w:t>
            </w:r>
          </w:p>
        </w:tc>
        <w:tc>
          <w:tcPr>
            <w:tcW w:w="16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Невзорова Е.А.         Мазалова В.П.         Мазалова В.П.            Мазалова В.П.               Мазалова В.П.         Мазалова В.П.</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4            6         7         5                  15         15</w:t>
            </w:r>
          </w:p>
        </w:tc>
        <w:tc>
          <w:tcPr>
            <w:tcW w:w="211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преподаватели, учашиеся      преподаватели,    учащиеся         преподаватели, учащиеся      преподаватели, учащиеся               преподаватели , учащиеся         преподаватели , уча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естищен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2                                                3                                                                                                4   </w:t>
            </w:r>
          </w:p>
        </w:tc>
        <w:tc>
          <w:tcPr>
            <w:tcW w:w="667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right="140" w:hanging="0"/>
              <w:rPr>
                <w:rFonts w:eastAsia="Times New Roman"/>
                <w:sz w:val="18"/>
                <w:szCs w:val="24"/>
              </w:rPr>
            </w:pPr>
            <w:r>
              <w:rPr>
                <w:rFonts w:eastAsia="Times New Roman"/>
                <w:sz w:val="18"/>
                <w:szCs w:val="24"/>
              </w:rPr>
              <w:t>ФМЦ НИУ ВШЭ “Что нужно знать начинающему инвестору”   ОГБУ ДПО КИРО “Как правильно вернуть страховку по автокредиту”   “ESG-повестка. Инструменты для населения для долгосрочного инвестирования”   “Современные тенденции в управлении персоналом”   “Система быстрых платежей - возможности и планы по развитию”   Банк России онлайн - уроки по финансовой грамотности:   “Личный финансовый план. Путь к достижению цели”   “Пять простых правил , чтобы не иметь проблем с долгами”   “Денежные реформы”   “Все про кредит или четыре правила, которые помогут”   “Знай свои деньги”   “Как защититься от кибермошенничества. Правила безопасности в киберпространстве”   “С налогами на “Ты”   “Вклады: как сохранить и приумножить”   “Платить и зарабатывать банковской картой”   “С деньгами на “Ты” или зачем быть финансово грамотным?”   Шестой Всероссийский онлайн - зачет по ФГ</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Наймушина С.К.      Наймушина С.К.               Наймушина С.К.               Наймушина С.К.         Наймушина С.К.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1                  36                                                                                                24</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педагогические работники      работники   педработники                Педагогические работники      Педагогические работники      Педагогические работники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едов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000000"/>
              <w:left w:val="single" w:sz="6" w:space="0" w:color="000080"/>
              <w:bottom w:val="single" w:sz="8" w:space="0" w:color="000000"/>
              <w:right w:val="single" w:sz="6" w:space="0" w:color="000080"/>
            </w:tcBorders>
            <w:shd w:fill="FFFFFF" w:val="clear"/>
            <w:tcMar>
              <w:top w:w="0" w:type="dxa"/>
              <w:left w:w="100" w:type="dxa"/>
              <w:bottom w:w="0" w:type="dxa"/>
              <w:right w:w="100" w:type="dxa"/>
            </w:tcMar>
          </w:tcPr>
          <w:p>
            <w:pPr>
              <w:pStyle w:val="Normal"/>
              <w:spacing w:before="240" w:after="0"/>
              <w:ind w:left="0" w:hanging="0"/>
              <w:rPr>
                <w:sz w:val="18"/>
                <w:szCs w:val="28"/>
                <w:highlight w:val="white"/>
              </w:rPr>
            </w:pPr>
            <w:r>
              <w:rPr>
                <w:sz w:val="18"/>
                <w:szCs w:val="28"/>
                <w:highlight w:val="white"/>
              </w:rPr>
              <w:t xml:space="preserve">Вебинар РУЛФГ: “Цифровой рубль”   Вебинар HEKAU “Цифровой рубль для потребителей”   Вебинар РУЛФГ: “Что делать если перевели деньги финансовым мошенникам?”   Вебинар РУЛФГ: “Современные финансовые инструменты”   </w:t>
            </w:r>
          </w:p>
        </w:tc>
        <w:tc>
          <w:tcPr>
            <w:tcW w:w="16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Шарапов Н.Н.      Белогурова Л.А.      Межевитина З.Н.      Овсянникова А.А.</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211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rHeight w:val="2294"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                  3               1               1                           1               1         1               1            1         1            1            1         1            1               1               1               1               1            1         1         1         1</w:t>
            </w:r>
          </w:p>
        </w:tc>
        <w:tc>
          <w:tcPr>
            <w:tcW w:w="667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ind w:left="0" w:hanging="0"/>
              <w:rPr>
                <w:sz w:val="18"/>
              </w:rPr>
            </w:pPr>
            <w:r>
              <w:rPr>
                <w:sz w:val="18"/>
              </w:rPr>
              <w:t>Вебинар “С деньгами на “Ты” или зачем быть финансово грамотным?”   Онлайн – урок «Как защититься от кибермошенничества. Правила безопасности в киберпространстве»   Всероссийский онлайн-зачет по финансовой грамотности    Вебинар «Преподавание основ финансовой грамотности с учетом обновленных ФГОС. Онлайн – уроки финансовой грамотности – инструмент для педагога»   Онлайн – урок «Все про кредит или четыре правила, которые помогут»   Онлайн – урок «Знай свои деньги»   Онлайн – урок «Биржа и основы инвестирования»   Онлайн – урок «Акции. Что должен знать начинающий инвестор»   Онлайн – урок «Платить и зарабатывать банковской картой»   Онлайн – урок «Моя профессия – бизнес – информатик»   Онлайн – урок «С налогами на «Ты»   Онлайн – урок «Азбука страхования и пять важных советов, которые тебе помогут»   Онлайн – урок «Всё о будущей пенсии: для учебы и жизни»   Онлайн – урок «Облигации. Что это такое и как на них заработать?»   Онлайн – урок «Вклады: как сохранить и приумножить»   Онлайн – урок «Пять простых правил, чтобы не иметь проблем с долгами»   Онлайн – урок «Как начать свой бизнес. Мечтай. Планируй. Действуй»   Онлайн – урок «Финансовые инструменты и стратегии инвестирования»   Онлайн – урок «Личный финансовый план. Путь к достижению цели»   Онлайн – урок «Древние монеты»   Онлайн – урок «Денежные реформы»   Онлайн – урок «Моя профессия – педагог»   Онлайн – урок «Что нужно знать про инфляции”</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Дробышева Е.С.   Федоринова В.А.            Дробышева Е.С.   Федоринова В.А.            Дробышева Е.С.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9                  18                  70               1               9            9         9         9               9               9         9         9            9         9               9               9               9               9               9            9         9         9         9</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учащиеся                  учащиеся               учащиеся, педагоги                  педагог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хайлоаннен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2               1         1         1         1      </w:t>
            </w:r>
          </w:p>
          <w:p>
            <w:pPr>
              <w:pStyle w:val="Normal"/>
              <w:ind w:left="0" w:hanging="0"/>
              <w:rPr>
                <w:sz w:val="18"/>
                <w:szCs w:val="18"/>
              </w:rPr>
            </w:pPr>
            <w:r>
              <w:rPr>
                <w:sz w:val="18"/>
                <w:szCs w:val="18"/>
              </w:rPr>
              <w:t>1</w:t>
            </w:r>
          </w:p>
        </w:tc>
        <w:tc>
          <w:tcPr>
            <w:tcW w:w="6675" w:type="dxa"/>
            <w:tcBorders>
              <w:top w:val="single" w:sz="8" w:space="0" w:color="000000"/>
              <w:left w:val="single" w:sz="6" w:space="0" w:color="000080"/>
              <w:bottom w:val="single" w:sz="8" w:space="0" w:color="000000"/>
              <w:right w:val="single" w:sz="6" w:space="0" w:color="000080"/>
            </w:tcBorders>
            <w:shd w:fill="FFFFFF" w:val="clear"/>
            <w:tcMar>
              <w:top w:w="0" w:type="dxa"/>
              <w:left w:w="100" w:type="dxa"/>
              <w:bottom w:w="0" w:type="dxa"/>
              <w:right w:w="100" w:type="dxa"/>
            </w:tcMar>
          </w:tcPr>
          <w:p>
            <w:pPr>
              <w:pStyle w:val="Normal"/>
              <w:spacing w:before="240" w:after="0"/>
              <w:ind w:left="0" w:hanging="0"/>
              <w:rPr>
                <w:rFonts w:eastAsia="Times New Roman"/>
                <w:color w:val="111111"/>
                <w:sz w:val="18"/>
                <w:szCs w:val="24"/>
              </w:rPr>
            </w:pPr>
            <w:r>
              <w:rPr>
                <w:rFonts w:eastAsia="Times New Roman"/>
                <w:color w:val="111111"/>
                <w:sz w:val="18"/>
                <w:szCs w:val="24"/>
              </w:rPr>
              <w:t>Вебинар «Цифровой рубль»Вебинар «Банковские карты и их бережное использование»   Игра «Деньги»   Квест-игра «Деньги любят счёт»    Урок «Своя игра»   Урок  «Безопасность денег  на банковской карте»   Урок «Простые шаги к финансовой независимости и  благополучию»</w:t>
            </w:r>
          </w:p>
        </w:tc>
        <w:tc>
          <w:tcPr>
            <w:tcW w:w="1695" w:type="dxa"/>
            <w:tcBorders>
              <w:top w:val="single" w:sz="8" w:space="0" w:color="000000"/>
              <w:left w:val="single" w:sz="8" w:space="0" w:color="202124"/>
              <w:bottom w:val="single" w:sz="8" w:space="0" w:color="000000"/>
              <w:right w:val="single" w:sz="8" w:space="0" w:color="202124"/>
            </w:tcBorders>
          </w:tcPr>
          <w:p>
            <w:pPr>
              <w:pStyle w:val="Normal"/>
              <w:spacing w:before="240" w:after="240"/>
              <w:ind w:left="0" w:hanging="0"/>
              <w:rPr>
                <w:rFonts w:eastAsia="Times New Roman"/>
                <w:sz w:val="18"/>
                <w:szCs w:val="24"/>
              </w:rPr>
            </w:pPr>
            <w:r>
              <w:rPr>
                <w:rFonts w:eastAsia="Times New Roman"/>
                <w:sz w:val="18"/>
                <w:szCs w:val="24"/>
              </w:rPr>
              <w:t>Лакомова С.Н.        Попова Г.И.   Постникова И.   Постникова И.В</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20"/>
              </w:rPr>
            </w:pPr>
            <w:r>
              <w:rPr>
                <w:sz w:val="18"/>
                <w:szCs w:val="20"/>
              </w:rPr>
              <w:t xml:space="preserve">30               1 </w:t>
            </w:r>
          </w:p>
          <w:p>
            <w:pPr>
              <w:pStyle w:val="Normal"/>
              <w:ind w:left="0" w:hanging="0"/>
              <w:rPr>
                <w:sz w:val="18"/>
                <w:szCs w:val="20"/>
              </w:rPr>
            </w:pPr>
            <w:r>
              <w:rPr>
                <w:sz w:val="18"/>
                <w:szCs w:val="20"/>
                <w:lang w:val="ru-RU"/>
              </w:rPr>
              <w:t>12</w:t>
            </w:r>
            <w:r>
              <w:rPr>
                <w:sz w:val="18"/>
                <w:szCs w:val="20"/>
              </w:rPr>
              <w:t xml:space="preserve">     </w:t>
            </w:r>
          </w:p>
          <w:p>
            <w:pPr>
              <w:pStyle w:val="Normal"/>
              <w:ind w:left="0" w:hanging="0"/>
              <w:rPr>
                <w:sz w:val="18"/>
                <w:szCs w:val="20"/>
              </w:rPr>
            </w:pPr>
            <w:r>
              <w:rPr>
                <w:sz w:val="18"/>
                <w:szCs w:val="20"/>
              </w:rPr>
              <w:t xml:space="preserve">11      15         15      </w:t>
            </w:r>
          </w:p>
        </w:tc>
        <w:tc>
          <w:tcPr>
            <w:tcW w:w="211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Педагоги,  учащиеся               Педагоги, учащиеся         Педагоги, учащиеся      Педагоги, учащиеся         Педагоги, учащиеся      Педагоги, учащиеся</w:t>
            </w:r>
          </w:p>
        </w:tc>
      </w:tr>
      <w:tr>
        <w:trPr>
          <w:trHeight w:val="144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грайворонская средняя общеобразовательная школа»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5</w:t>
            </w:r>
          </w:p>
        </w:tc>
        <w:tc>
          <w:tcPr>
            <w:tcW w:w="667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spacing w:before="240" w:after="0"/>
              <w:ind w:left="0" w:hanging="0"/>
              <w:rPr>
                <w:sz w:val="18"/>
                <w:szCs w:val="18"/>
              </w:rPr>
            </w:pPr>
            <w:r>
              <w:rPr>
                <w:sz w:val="18"/>
                <w:szCs w:val="18"/>
              </w:rPr>
              <w:t>Вебинар РУЛФГ .”Как защититься от кибермошенничества”.   2.  Викторина “Семейный бюджет”   3. Внеурочное занятие “Какие бывают источники доходов”   4. Урок “Простые шаги к финансовой независимости и благополучию”   5. Беседа “Как появились деньги”</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Зимина Ю.М.               Зимина Ю.М.      Малыхина Е.Р.      Малыхина Е.Р.         Зимина Ю.М.</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3            15         20      17         20</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обучающиеся         преподаватели  и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лжанская средняя общеобразовательная школа имени Героя Социалистического Труда Василия Михайловича Репринцева”</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6675" w:type="dxa"/>
            <w:tcBorders>
              <w:top w:val="single" w:sz="8" w:space="0" w:color="000000"/>
              <w:left w:val="single" w:sz="6" w:space="0" w:color="000080"/>
              <w:bottom w:val="single" w:sz="6" w:space="0" w:color="000080"/>
              <w:right w:val="single" w:sz="6" w:space="0" w:color="000080"/>
            </w:tcBorders>
            <w:shd w:fill="FFFFFF" w:val="clear"/>
            <w:tcMar>
              <w:top w:w="0" w:type="dxa"/>
              <w:left w:w="100" w:type="dxa"/>
              <w:bottom w:w="0" w:type="dxa"/>
              <w:right w:w="100" w:type="dxa"/>
            </w:tcMar>
          </w:tcPr>
          <w:p>
            <w:pPr>
              <w:pStyle w:val="Normal"/>
              <w:spacing w:before="240" w:after="0"/>
              <w:ind w:left="0" w:hanging="0"/>
              <w:rPr>
                <w:sz w:val="18"/>
                <w:szCs w:val="26"/>
              </w:rPr>
            </w:pPr>
            <w:r>
              <w:rPr>
                <w:sz w:val="18"/>
                <w:szCs w:val="26"/>
              </w:rPr>
              <w:t>Игра-викторина по ФГ:”Потрачено. Как экономить!   Викторина: “Как родители реагируют на ваши расходы”   Внеклассное мероприятие: “В гостях у гнома Финансиста”   Беседа: “Как защититься об кибермошенников”   Классный час: “Осторожно! Мошенничество в сети”   Размещение материала на школьном сайте  “Осторожно! Мошенничество в сети”   Общешкольное родительское собрание  “Осторожно! Мошенничество в сети”</w:t>
            </w:r>
          </w:p>
        </w:tc>
        <w:tc>
          <w:tcPr>
            <w:tcW w:w="16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халева Н.Ю.            Шеметюк И.П.         Свеженцева Е.Н.      Щурова Л.С.         Кл.рук. 1-11         Шеметюк И.П.            Щурова Л.С.</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15            17         13         95         52            35</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родители      </w:t>
            </w:r>
          </w:p>
          <w:p>
            <w:pPr>
              <w:pStyle w:val="Normal"/>
              <w:ind w:left="0" w:hanging="0"/>
              <w:rPr>
                <w:sz w:val="18"/>
                <w:szCs w:val="18"/>
              </w:rPr>
            </w:pPr>
            <w:r>
              <w:rPr>
                <w:sz w:val="18"/>
                <w:szCs w:val="18"/>
              </w:rPr>
              <w:t>родители, учител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асховецкая средня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3</w:t>
            </w:r>
          </w:p>
        </w:tc>
        <w:tc>
          <w:tcPr>
            <w:tcW w:w="6675" w:type="dxa"/>
            <w:tcBorders>
              <w:left w:val="single" w:sz="6" w:space="0" w:color="000080"/>
              <w:bottom w:val="single" w:sz="8" w:space="0" w:color="000000"/>
              <w:right w:val="single" w:sz="6" w:space="0" w:color="000080"/>
            </w:tcBorders>
            <w:shd w:fill="FFFFFF" w:val="clear"/>
            <w:tcMar>
              <w:top w:w="0" w:type="dxa"/>
              <w:left w:w="100" w:type="dxa"/>
              <w:bottom w:w="0" w:type="dxa"/>
              <w:right w:w="100" w:type="dxa"/>
            </w:tcMar>
          </w:tcPr>
          <w:p>
            <w:pPr>
              <w:pStyle w:val="Normal"/>
              <w:spacing w:before="240" w:after="0"/>
              <w:ind w:left="0" w:hanging="0"/>
              <w:rPr>
                <w:sz w:val="20"/>
                <w:szCs w:val="20"/>
              </w:rPr>
            </w:pPr>
            <w:r>
              <w:rPr>
                <w:sz w:val="20"/>
                <w:szCs w:val="20"/>
              </w:rPr>
              <w:t xml:space="preserve">Классный час: “Бережное потребление и сбережение”   Внеклассное мероприятие: “Создай бюджет- добейся цели”            </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Грицкова О.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3</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8,9 классов</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ветская средняя общеобразовательная школа № 1» Совет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7</w:t>
            </w:r>
          </w:p>
        </w:tc>
        <w:tc>
          <w:tcPr>
            <w:tcW w:w="667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ind w:left="0" w:hanging="0"/>
              <w:rPr>
                <w:sz w:val="18"/>
              </w:rPr>
            </w:pPr>
            <w:r>
              <w:rPr>
                <w:sz w:val="18"/>
              </w:rPr>
              <w:t xml:space="preserve">Вебинар “Современные тенденции в управлении персоналом”   Вебинар: “Система быстрых платежей - возможности и планы по развитию”   Всероссийский онлайн - зачёт по финансовой грамотности    Всероссийские осенние недели финансовой грамотности- «ФинЗОЖ Фест-2023»   Экономический диктант “Сильная экономика-процветающая Россия”   Викторина “Знатоки финансовой грамотности”   Уроки по разделу: Экономика.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идоренко Н.С.            Сидоренко Н.С.               Сидоренко Н.С.            Сидоренко Н.С.                                 Сидоренко Н.С.   Денисьева Г.В.      Сидоренко Н.С.</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53               28                  48               24         14</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педагог            </w:t>
            </w:r>
          </w:p>
          <w:p>
            <w:pPr>
              <w:pStyle w:val="Normal"/>
              <w:ind w:left="0" w:hanging="0"/>
              <w:rPr>
                <w:sz w:val="18"/>
                <w:szCs w:val="18"/>
              </w:rPr>
            </w:pPr>
            <w:r>
              <w:rPr>
                <w:sz w:val="18"/>
                <w:szCs w:val="18"/>
              </w:rPr>
              <w:t>педагог            учащиеся               учащиеся                  учащиеся               учащиеся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ветская средняя общеобразовательная школа № 2 имени Героя Советского Союза Ивана Дмитриевича Занина» Советского  района Курской области</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и формирования финансовой грамотности в средней школе и старших классах.”      Вебинар: “Система быстрых платежей - возможности и планы по развитию.”      Классный час: “Интернет - магазины и безопасность покупок”</w:t>
            </w:r>
          </w:p>
        </w:tc>
        <w:tc>
          <w:tcPr>
            <w:tcW w:w="16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анина Н.В.         Панина Н.В.      Панина Н.В.</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         40</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         </w:t>
            </w:r>
          </w:p>
          <w:p>
            <w:pPr>
              <w:pStyle w:val="Normal"/>
              <w:ind w:left="0" w:hanging="0"/>
              <w:rPr>
                <w:sz w:val="18"/>
                <w:szCs w:val="18"/>
              </w:rPr>
            </w:pPr>
            <w:r>
              <w:rPr>
                <w:sz w:val="18"/>
                <w:szCs w:val="18"/>
              </w:rPr>
              <w:t>педагог</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ерезовчанская основна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VI Всероссийский онлайн - зачёт по финансовой грамотности   Вебинар ФМЦ ФГ ИУРР РАНХиГС:«Обучение финансовой грамотности: как проектировать занятия для школьников?»      Классный час “Финансовая безопасность в цифровом мире”      Игра-викторина  “Знатоки финансовой грамотности”      Онлайн-урок “Моя профессия -педагог”      Беседа “Всё про деньги”      Урок “Рациональное поведение потребител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тебакова Н.М.         Носова Л.А.            Новикова Н.В.      Смотрова Е.Д.      Носова В.Н.      Классные руководители      Стебакова Н.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6            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7         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учащиеся         Педагоги, учащиеся            Педагоги, учащиеся      Педагоги, учащиеся      Педагоги      Педагоги, учащиеся         Педагоги,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spacing w:before="240" w:after="240"/>
              <w:ind w:left="0" w:hanging="0"/>
              <w:rPr>
                <w:sz w:val="18"/>
                <w:szCs w:val="18"/>
              </w:rPr>
            </w:pPr>
            <w:r>
              <w:rPr>
                <w:sz w:val="18"/>
                <w:szCs w:val="18"/>
              </w:rPr>
              <w:t>6                                             3               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eastAsia="Times New Roman"/>
                <w:sz w:val="18"/>
                <w:szCs w:val="24"/>
              </w:rPr>
            </w:pPr>
            <w:r>
              <w:rPr>
                <w:rFonts w:eastAsia="Times New Roman"/>
                <w:sz w:val="18"/>
                <w:szCs w:val="24"/>
              </w:rPr>
              <w:t>Вебинары РУФЛГ:   1 . «Банковские карты и их безопасное использование»   2. «Инвестиционная грамотность»   Тема. Грамотный инвестор на финансовом рынке (часть 3)   3. «Система быстрых платежей – возможности и планы по развитию».    4. «Цифровой рубль».   5. «Предоставление Социальным фондом Российской Федерации государственной услуги по приему от зарегистрир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ет».   6. «Что делать если перевели деньги финансовым мошенникам».           2. Внеклассные мероприятия:     1.«Деньги разных стран»    2. Деловая игра "Деньги счет любят"    3.</w:t>
            </w:r>
            <w:r>
              <w:rPr>
                <w:sz w:val="18"/>
                <w:szCs w:val="18"/>
              </w:rPr>
              <w:t xml:space="preserve"> </w:t>
            </w:r>
            <w:r>
              <w:rPr>
                <w:rFonts w:eastAsia="Times New Roman"/>
                <w:sz w:val="18"/>
                <w:szCs w:val="24"/>
              </w:rPr>
              <w:t>Игра «Что лучше – копить или тратить?» 7   3.Онлайн-зачет по финансовой грамотности на платформе «УЧИ.ру»</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rFonts w:eastAsia="Times New Roman"/>
                <w:sz w:val="18"/>
                <w:szCs w:val="18"/>
              </w:rPr>
              <w:t xml:space="preserve">Чверткова М.А   Чверткова М.А   </w:t>
            </w:r>
            <w:r>
              <w:rPr>
                <w:sz w:val="18"/>
                <w:szCs w:val="18"/>
              </w:rPr>
              <w:t xml:space="preserve">      </w:t>
            </w:r>
            <w:r>
              <w:rPr>
                <w:rFonts w:eastAsia="Times New Roman"/>
                <w:sz w:val="18"/>
                <w:szCs w:val="18"/>
              </w:rPr>
              <w:t xml:space="preserve">Чверткова М.А   </w:t>
            </w:r>
            <w:r>
              <w:rPr>
                <w:sz w:val="18"/>
                <w:szCs w:val="18"/>
              </w:rPr>
              <w:t xml:space="preserve">   </w:t>
            </w:r>
            <w:r>
              <w:rPr>
                <w:rFonts w:eastAsia="Times New Roman"/>
                <w:sz w:val="18"/>
                <w:szCs w:val="18"/>
              </w:rPr>
              <w:t xml:space="preserve">Чверткова М.А   </w:t>
            </w:r>
            <w:r>
              <w:rPr>
                <w:sz w:val="18"/>
                <w:szCs w:val="18"/>
              </w:rPr>
              <w:t xml:space="preserve">      </w:t>
            </w:r>
            <w:r>
              <w:rPr>
                <w:rFonts w:eastAsia="Times New Roman"/>
                <w:sz w:val="18"/>
                <w:szCs w:val="18"/>
              </w:rPr>
              <w:t xml:space="preserve">Чверткова М.А   </w:t>
            </w:r>
            <w:r>
              <w:rPr>
                <w:sz w:val="18"/>
                <w:szCs w:val="18"/>
              </w:rPr>
              <w:t xml:space="preserve">            </w:t>
            </w:r>
            <w:r>
              <w:rPr>
                <w:rFonts w:eastAsia="Times New Roman"/>
                <w:sz w:val="18"/>
                <w:szCs w:val="18"/>
              </w:rPr>
              <w:t>Канищева Т.Н.   Венкова Н.И</w:t>
            </w:r>
            <w:r>
              <w:rPr>
                <w:sz w:val="18"/>
                <w:szCs w:val="18"/>
              </w:rPr>
              <w:t xml:space="preserve">   </w:t>
            </w:r>
            <w:r>
              <w:rPr>
                <w:rFonts w:eastAsia="Times New Roman"/>
                <w:sz w:val="18"/>
                <w:szCs w:val="18"/>
              </w:rPr>
              <w:t>Чверткова М.А</w:t>
            </w:r>
            <w:r>
              <w:rPr>
                <w:sz w:val="18"/>
                <w:szCs w:val="18"/>
              </w:rPr>
              <w:t xml:space="preserve">   </w:t>
            </w:r>
            <w:r>
              <w:rPr>
                <w:rFonts w:eastAsia="Times New Roman"/>
                <w:sz w:val="18"/>
                <w:szCs w:val="18"/>
              </w:rPr>
              <w:t>Кл. руковод.</w:t>
            </w:r>
            <w:r>
              <w:rPr>
                <w:sz w:val="18"/>
                <w:szCs w:val="18"/>
              </w:rPr>
              <w:t xml:space="preserve">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         1         1               6</w:t>
            </w:r>
          </w:p>
          <w:p>
            <w:pPr>
              <w:pStyle w:val="Normal"/>
              <w:ind w:left="0" w:hanging="0"/>
              <w:rPr>
                <w:sz w:val="18"/>
                <w:szCs w:val="18"/>
                <w:lang w:val="ru-RU"/>
              </w:rPr>
            </w:pPr>
            <w:r>
              <w:rPr>
                <w:sz w:val="18"/>
                <w:szCs w:val="18"/>
                <w:lang w:val="ru-RU"/>
              </w:rPr>
              <w:t>9</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15</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eastAsia="Times New Roman"/>
                <w:sz w:val="18"/>
                <w:szCs w:val="18"/>
              </w:rPr>
            </w:pPr>
            <w:r>
              <w:rPr>
                <w:sz w:val="18"/>
                <w:szCs w:val="18"/>
              </w:rPr>
              <w:t xml:space="preserve">      </w:t>
            </w:r>
            <w:r>
              <w:rPr>
                <w:rFonts w:eastAsia="Times New Roman"/>
                <w:sz w:val="18"/>
                <w:szCs w:val="18"/>
              </w:rPr>
              <w:t>Педагоги   Педагоги         Педагоги      Педагоги      Педагоги               Педагоги, учащиеся      Педагоги,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долинская основна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         2</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Всероссийский методический семинар АРФГ: «Методики формирования отряда волонтеров финансового просвещения в образовательной организации»   Вебинар ФМЦ ФГ ИУРР РАНХиГС:«Обучение финансовой грамотности: как проектировать занятия для школьников?»   Час финансовой грамотности «История денег»    Урок-дискуссия «Деньги в Интернете»   Беседа “Что такое сберегательные банки ?”    Урок-дискуссия «Личная финансовая грамотность»</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анышева С.В         Зайцева Я.В         Даева С.С      Зайцева Я.В      Данышева С.В         Зайцева Я.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2      41      41      41            41</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Педагоги      Педагоги   Педагоги, обучающиеся   Педагоги, обучающиеся   Педагоги, обучающиеся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шенская основна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5</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АРФГ: «Книги и учебники по финансовой грамотности учащихся средних классов»      Всероссийский методический семинар АРФГ: «Формирование финансовой грамотности через олимпиады, викторины, конкурсы»      Осенняя сессия онлайн-уроков по финансовой грамотности      Всероссийские осенние недели финансовой грамотности- «ФинЗОЖ Фест-2023»      Беседа "Мои финансы"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кланов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обучающиеся   Педагоги, обучающиеся   педагоги,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Как защититься от кибермошенничества. Правила безопасности в киберпространстве"      Круглый стол “Могут ли люди быть финансово независимыми от государства”      Ролевая игра “Банк”   Квест -игра “Деньги любят счет”</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вдеева Н.Н.         Авдеева Н.Н.      Авдеева Н.Н.   Авдеева Н.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бучающиеся, педагоги   </w:t>
            </w:r>
          </w:p>
        </w:tc>
      </w:tr>
      <w:tr>
        <w:trPr>
          <w:trHeight w:val="23"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lang w:val="ru-RU"/>
              </w:rPr>
            </w:pPr>
            <w:r>
              <w:rPr>
                <w:b/>
                <w:sz w:val="20"/>
                <w:lang w:val="ru-RU"/>
              </w:rPr>
              <w:t>116</w:t>
            </w:r>
          </w:p>
        </w:tc>
        <w:tc>
          <w:tcPr>
            <w:tcW w:w="667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c>
          <w:tcPr>
            <w:tcW w:w="169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20"/>
              </w:rPr>
            </w:pPr>
            <w:r>
              <w:rPr>
                <w:sz w:val="20"/>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143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400"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pBdr/>
              <w:ind w:left="0" w:hanging="0"/>
              <w:jc w:val="center"/>
              <w:rPr>
                <w:b/>
                <w:b/>
                <w:sz w:val="18"/>
                <w:szCs w:val="18"/>
              </w:rPr>
            </w:pPr>
            <w:r>
              <w:rPr>
                <w:b/>
                <w:sz w:val="18"/>
                <w:szCs w:val="18"/>
              </w:rPr>
              <w:t>Солнцевский район</w:t>
            </w:r>
          </w:p>
        </w:tc>
      </w:tr>
      <w:tr>
        <w:trPr>
          <w:trHeight w:val="1598"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унинская средняя общеобразовательная школа» Солнце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6</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ини-проекты  “”Доходы семьи””   Ролевая игра “Семейный совет по составлению бюджета”   Беседа “Почему возникают риски потери денег и имущества”   Беседа “Какие бывают вклады””   Учебные мини-проекты “Банковские услуги для семьи”   Классные часы по  финансовой грамотности</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Шилова И.А.   Шилова И.А.   Шилова И.А.   Шилова И.А.   Шилова И.А.   Классные руководители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35</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и 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Добро-Колодезская средняя общеобразовательная школа» Солнцевского района Курской области</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VI Всероссийский онлайн-зачет по финансовой грамотности   Всероссийские осенние недели финансовой грамотности- «ФинЗОЖ Фест-2023»   Всероссийский методический семинар АРФГ: «Методики формирования финансовой грамотности в младшей школе»   Онлайн Бизнес-марафон «Оптимальные управленческие решения в предпринимательстве и личных финансах»   Онлайн-уроки по финансовой грамотности:   Внеурочные занятия “Финансовая грамотность”   Интерактивная игра “Финансовая азбука для школьников”   Классные часы в 1-8 классах “Финансы в моей жизни”</w:t>
            </w:r>
          </w:p>
        </w:tc>
        <w:tc>
          <w:tcPr>
            <w:tcW w:w="16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дрявцева Т.А.      Кудрявцева Т.А.            Мельниченкова К.О.            Кудрявцева Т.А.         Сабельникова А.Н.      Непринцева Е.В.      Мельниченкова К.О.   Киндеев В.А.</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0            3            2         12      10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32</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      Обучающиеся            Педагоги            Педагоги         Обучающиеся      Обучающиеся      Обучающиеся   Обучающиеся</w:t>
            </w:r>
          </w:p>
        </w:tc>
      </w:tr>
      <w:tr>
        <w:trPr>
          <w:trHeight w:val="1763"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Дежевская средня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Акции. Что должен знать начинающий инвестор”   Онлайн-урок “Как начать свой бизнес.Мечтай. Планируй. Действуй”   Онлайн-урок “Все о будущей пенсии:для учебы и жизни”   Онлайн-урок “Платить и зарабатывать банковской картой”   Онлайн-урок “С деньгами на “Ты”.или Зачем быть финансово грамотным”   Онлайн-урок “ Облигации. Что это такое и как на них заработать”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расникова Л.В.   Красникова Л.В.   Красникова Л.В.   Красникова Л.В.   Красникова Л.В.   Красникова Л.В.   Красникова Л.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кольская средня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5</w:t>
            </w:r>
            <w:r>
              <w:rPr>
                <w:sz w:val="18"/>
                <w:szCs w:val="18"/>
              </w:rPr>
              <w:t xml:space="preserve">      </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jc w:val="both"/>
              <w:rPr>
                <w:rFonts w:ascii="Times New Roman" w:hAnsi="Times New Roman" w:eastAsia="Times New Roman" w:cs="Times New Roman"/>
                <w:sz w:val="18"/>
                <w:szCs w:val="18"/>
              </w:rPr>
            </w:pPr>
            <w:r>
              <w:rPr>
                <w:sz w:val="18"/>
                <w:szCs w:val="18"/>
              </w:rPr>
              <w:t xml:space="preserve">VI Всероссийский онлайн-зачет по финансовой грамотности   Кл.час”Для чего нужны деньги.Бюджет семьи”   Онлайн-урок”С деньгами на ты”   Вебинар ФМЦ НИУ ВШЭ: «Игровые технологии в преподавании финансовой грамотности»   Вебинар РУЛФГ: «Банковские карты и их безопасное использование»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енская Р.В   Николаенко Н.В.   Доренская Р.В   Доренская Р.В      Доренская Р.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Педагоги      </w:t>
            </w:r>
          </w:p>
          <w:p>
            <w:pPr>
              <w:pStyle w:val="Normal"/>
              <w:ind w:left="0" w:hanging="0"/>
              <w:rPr>
                <w:sz w:val="18"/>
                <w:szCs w:val="18"/>
              </w:rPr>
            </w:pPr>
            <w:r>
              <w:rPr>
                <w:sz w:val="18"/>
                <w:szCs w:val="18"/>
              </w:rPr>
              <w:t>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ймицкая средня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4" w:space="0" w:color="202124"/>
              <w:right w:val="single" w:sz="8" w:space="0" w:color="202124"/>
            </w:tcBorders>
          </w:tcPr>
          <w:p>
            <w:pPr>
              <w:pStyle w:val="Normal"/>
              <w:ind w:left="0" w:hanging="0"/>
              <w:rPr>
                <w:sz w:val="18"/>
                <w:szCs w:val="18"/>
              </w:rPr>
            </w:pPr>
            <w:r>
              <w:rPr>
                <w:sz w:val="18"/>
                <w:szCs w:val="18"/>
                <w:lang w:val="ru-RU"/>
              </w:rPr>
              <w:t>9</w:t>
            </w:r>
            <w:r>
              <w:rPr>
                <w:sz w:val="18"/>
                <w:szCs w:val="18"/>
              </w:rPr>
              <w:t xml:space="preserve">   </w:t>
            </w:r>
          </w:p>
        </w:tc>
        <w:tc>
          <w:tcPr>
            <w:tcW w:w="6675" w:type="dxa"/>
            <w:tcBorders>
              <w:left w:val="single" w:sz="8" w:space="0" w:color="202124"/>
              <w:bottom w:val="single" w:sz="4" w:space="0" w:color="202124"/>
              <w:right w:val="single" w:sz="8" w:space="0" w:color="202124"/>
            </w:tcBorders>
          </w:tcPr>
          <w:p>
            <w:pPr>
              <w:pStyle w:val="Normal"/>
              <w:ind w:left="0" w:hanging="0"/>
              <w:rPr>
                <w:sz w:val="18"/>
                <w:szCs w:val="18"/>
              </w:rPr>
            </w:pPr>
            <w:r>
              <w:rPr>
                <w:sz w:val="18"/>
                <w:szCs w:val="18"/>
              </w:rPr>
              <w:t>Онлайн урок “Все про кредит или четыре правила, которые помогут”   Онлайн урок “Древние монеты”   Онлайн урок “Пять простых правил, чтоб не иметь проблем с долгами”   Онлайн урок “Вклады: как их сохранить и приумножить”   “Всероссийский онлайн зачет  по финансовой грамотности”      Онлайн урок “Облигации. Что это такое и как на них заработать?”   Учебные мини-проекты “Доходы семьи”   Ролевая игра “Совет по составлению семейного бюджета”</w:t>
            </w:r>
          </w:p>
        </w:tc>
        <w:tc>
          <w:tcPr>
            <w:tcW w:w="1695" w:type="dxa"/>
            <w:tcBorders>
              <w:top w:val="single" w:sz="8" w:space="0" w:color="202124"/>
              <w:left w:val="single" w:sz="8" w:space="0" w:color="202124"/>
              <w:bottom w:val="single" w:sz="4" w:space="0" w:color="202124"/>
              <w:right w:val="single" w:sz="8" w:space="0" w:color="202124"/>
            </w:tcBorders>
          </w:tcPr>
          <w:p>
            <w:pPr>
              <w:pStyle w:val="Normal"/>
              <w:ind w:left="0" w:hanging="0"/>
              <w:rPr>
                <w:sz w:val="18"/>
                <w:szCs w:val="18"/>
              </w:rPr>
            </w:pPr>
            <w:r>
              <w:rPr>
                <w:sz w:val="18"/>
                <w:szCs w:val="18"/>
              </w:rPr>
              <w:t>Чирко О.О.   Чирко О.О.   Чирко О.О.   Чирко О.О.   Плеходанова А.Н.      Чирко О.О.   Кривоченкова О.Н.   Кривоченкова О.Н.</w:t>
            </w:r>
          </w:p>
        </w:tc>
        <w:tc>
          <w:tcPr>
            <w:tcW w:w="735" w:type="dxa"/>
            <w:tcBorders>
              <w:top w:val="single" w:sz="8" w:space="0" w:color="202124"/>
              <w:left w:val="single" w:sz="8" w:space="0" w:color="202124"/>
              <w:bottom w:val="single" w:sz="4"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9</w:t>
            </w:r>
          </w:p>
        </w:tc>
        <w:tc>
          <w:tcPr>
            <w:tcW w:w="2115" w:type="dxa"/>
            <w:tcBorders>
              <w:top w:val="single" w:sz="8" w:space="0" w:color="202124"/>
              <w:left w:val="single" w:sz="8" w:space="0" w:color="202124"/>
              <w:bottom w:val="single" w:sz="4"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660" w:type="dxa"/>
            <w:tcBorders>
              <w:top w:val="single" w:sz="4" w:space="0" w:color="202124"/>
              <w:left w:val="single" w:sz="8" w:space="0" w:color="202124"/>
              <w:bottom w:val="single" w:sz="4" w:space="0" w:color="202124"/>
              <w:right w:val="single" w:sz="4" w:space="0" w:color="202124"/>
            </w:tcBorders>
          </w:tcPr>
          <w:p>
            <w:pPr>
              <w:pStyle w:val="Normal"/>
              <w:ind w:left="0" w:hanging="0"/>
              <w:rPr>
                <w:sz w:val="18"/>
                <w:szCs w:val="18"/>
                <w:lang w:val="ru-RU"/>
              </w:rPr>
            </w:pPr>
            <w:r>
              <w:rPr>
                <w:sz w:val="18"/>
                <w:szCs w:val="18"/>
                <w:lang w:val="ru-RU"/>
              </w:rPr>
              <w:t>4</w:t>
            </w:r>
          </w:p>
        </w:tc>
        <w:tc>
          <w:tcPr>
            <w:tcW w:w="6675" w:type="dxa"/>
            <w:tcBorders>
              <w:top w:val="single" w:sz="4" w:space="0" w:color="202124"/>
              <w:left w:val="single" w:sz="4" w:space="0" w:color="202124"/>
              <w:bottom w:val="single" w:sz="4" w:space="0" w:color="202124"/>
              <w:right w:val="single" w:sz="4" w:space="0" w:color="202124"/>
            </w:tcBorders>
          </w:tcPr>
          <w:p>
            <w:pPr>
              <w:pStyle w:val="Normal"/>
              <w:ind w:left="0" w:hanging="0"/>
              <w:rPr>
                <w:rFonts w:eastAsia="Times New Roman"/>
                <w:sz w:val="18"/>
                <w:szCs w:val="26"/>
                <w:highlight w:val="white"/>
              </w:rPr>
            </w:pPr>
            <w:r>
              <w:rPr>
                <w:rFonts w:eastAsia="Times New Roman"/>
                <w:sz w:val="18"/>
                <w:szCs w:val="26"/>
                <w:highlight w:val="white"/>
              </w:rPr>
              <w:t>Внеурочное мероприятие “Азбука денег. Уроки тетушки совы”   Всероссийское мероприятие “Всероссийский онлайн зачет по финансовой грамотности”   Беседа на тему “Какой кредит выбрать и какие условия кредитования предпочесть”   Беседа с представителями пенсионного фонда на тему “Пенсионные сбережения”</w:t>
            </w:r>
          </w:p>
        </w:tc>
        <w:tc>
          <w:tcPr>
            <w:tcW w:w="169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Соклакова Г.И.   Таран О.В.         Соклакова Г.И            Таран О.В.</w:t>
            </w:r>
          </w:p>
        </w:tc>
        <w:tc>
          <w:tcPr>
            <w:tcW w:w="73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23   115         22         20</w:t>
            </w:r>
          </w:p>
        </w:tc>
        <w:tc>
          <w:tcPr>
            <w:tcW w:w="211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обучающиеся   Обучающиеся, педагоги      Обучающиеся         Обучающиеся      </w:t>
            </w:r>
          </w:p>
        </w:tc>
      </w:tr>
      <w:tr>
        <w:trPr>
          <w:trHeight w:val="57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убботинская средня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6675" w:type="dxa"/>
            <w:tcBorders>
              <w:left w:val="single" w:sz="8" w:space="0" w:color="202124"/>
              <w:bottom w:val="single" w:sz="8" w:space="0" w:color="000000"/>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Вебинар. Преподавание основ финансовой грамотности с учетом обновленных ФГОС   Онлайн урок “Все про кредиты или 4 правила, которые помогут  достичь цели”   Региональный этап эссе “День рубля”   Олимпиады на платформе Учи.ру</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Субботина Н.В.         Субботина Н.В.      Надеина Г.В.   Щедрина Л.В.   </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9         1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Педагоги         Обучающиеся      Обучающий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Шумаковская средняя общеобразовательная школа» Солнце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rFonts w:eastAsia="Times New Roman"/>
                <w:sz w:val="18"/>
                <w:szCs w:val="16"/>
                <w:lang w:val="ru-RU"/>
              </w:rPr>
              <w:t>8</w:t>
            </w:r>
          </w:p>
        </w:tc>
        <w:tc>
          <w:tcPr>
            <w:tcW w:w="667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sz w:val="18"/>
                <w:szCs w:val="18"/>
              </w:rPr>
            </w:pPr>
            <w:r>
              <w:rPr>
                <w:rFonts w:eastAsia="Times New Roman" w:cs="Times New Roman" w:ascii="Times New Roman" w:hAnsi="Times New Roman"/>
                <w:sz w:val="18"/>
                <w:szCs w:val="16"/>
              </w:rPr>
              <w:t xml:space="preserve">Всероссийский методический семинар АРФГ: «Методика формирования финансовой грамотности в младшей школе»   Всероссийский методический семинар АРФГ: «Книги и учебники по финансовой грамотности учащихся средних классов»   Всероссийский методический семинар АРФГ: «Методики повышения финансовой грамотности для лиц с ОВЗ»   Квест-игра «Юный финансист»   Осенняя сессия онлайн-уроков по финансовой грамотности . Организатор проекта- Банк России.   Работа на платформе РЭШ, 9 класс   </w:t>
              <w:br/>
              <w:t>VI Всероссийский онлайн-зачет по финансовой грамотности   Олимпиады на платформе «Учи. ру»</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ороколетова  Н.А.         Шумакова  Е.А.         Османова  Ж.В.         Холодова Л.А.      Сороколетова  Н.А.      Анечкина  И.А.            Сороколетова  Н.А.   Окунева  Г.А.</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4   </w:t>
              <w:br/>
              <w:t xml:space="preserve">10   </w:t>
              <w:br/>
              <w:t xml:space="preserve">2   </w:t>
              <w:br/>
              <w:t xml:space="preserve">20   </w:t>
            </w:r>
          </w:p>
          <w:p>
            <w:pPr>
              <w:pStyle w:val="Normal"/>
              <w:ind w:left="0" w:hanging="0"/>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80   </w:t>
            </w:r>
          </w:p>
          <w:p>
            <w:pPr>
              <w:pStyle w:val="Normal"/>
              <w:ind w:left="0" w:hanging="0"/>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5   </w:t>
            </w:r>
          </w:p>
          <w:p>
            <w:pPr>
              <w:pStyle w:val="Normal"/>
              <w:ind w:left="0" w:hanging="0"/>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23   </w:t>
            </w:r>
          </w:p>
          <w:p>
            <w:pPr>
              <w:pStyle w:val="Normal"/>
              <w:ind w:left="0" w:hanging="0"/>
              <w:rPr>
                <w:sz w:val="18"/>
                <w:szCs w:val="18"/>
              </w:rPr>
            </w:pPr>
            <w:r>
              <w:rPr>
                <w:rFonts w:eastAsia="Times New Roman" w:cs="Times New Roman" w:ascii="Times New Roman" w:hAnsi="Times New Roman"/>
                <w:sz w:val="18"/>
                <w:szCs w:val="16"/>
              </w:rPr>
              <w:t xml:space="preserve">8   </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6"/>
                <w:szCs w:val="16"/>
              </w:rPr>
              <w:t xml:space="preserve">Педагоги   </w:t>
              <w:br/>
              <w:t xml:space="preserve">Педагоги   </w:t>
              <w:br/>
              <w:t xml:space="preserve">Педагоги   </w:t>
              <w:br/>
              <w:t xml:space="preserve">Педагоги, обучающиеся   Педагоги, обучающиеся   Обучающиеся   Педагоги,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Афанасьевская основная общеобразовательная школа» Солнцевского района Курской области</w:t>
            </w:r>
          </w:p>
        </w:tc>
        <w:tc>
          <w:tcPr>
            <w:tcW w:w="660"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С деньгами на «ты» или зачем быть финансово грамотным? «Проект Банка России   Онлайн-урок «Древние монеты” Проект Банка России   Урок-игра по финансовой грамотности ”Личные финансы”.   </w:t>
            </w:r>
          </w:p>
        </w:tc>
        <w:tc>
          <w:tcPr>
            <w:tcW w:w="16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индеева Е.В.      Киндеева Е.В.   Киндеева Е.В.</w:t>
            </w:r>
          </w:p>
        </w:tc>
        <w:tc>
          <w:tcPr>
            <w:tcW w:w="7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4</w:t>
            </w:r>
          </w:p>
        </w:tc>
        <w:tc>
          <w:tcPr>
            <w:tcW w:w="211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Зуевская основна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кторина “Семейный бюджет”   Всероссийский онлайн-зачё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енская О .В   Доренская О. В    Асеева Н. П.    Гридасова Н. А.    Бурцева Н. 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3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Лещиноплотавская основна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онлайн - зачёт по финансовой грамотности         Викторина “Знатоки финансовой грамотности”   Классный час “Путешествие в страну финансовой грамотности”   Внеклассное мероприятие “Удивительное путешествие копеечки”   Деловая игра “Бюджет семьи”   Круглый стол “Молодёжь и цифровая безопасность”   Игра “Финансовое путешествие по любимым сказкам”      Вебинар ФМЦ НИУ ВШЭ “Всероссийская олимпиада школьников ”Высшая проба” и другие интеллектуальные состязания по финансовой грамотности”   Вебинар о конкурсе волонтёрских отрядов “МЫ - волонтёры финансового просвеще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рцыбашева Н.Н.         Арцыбашева Н.Н.   Самойлов Н.Н.   Авдеева И.Н.   Субботина Н.Б.   Арцыбашева Н.Н.   Волобуева М.А.      Арцыбашева Н.Н.      Арцыбашева Н.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0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   Обучающиеся   Обучающиеся      Педагогические работники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Чермошнянская основная общеобразовательная школа» Солнце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лимпиады на платформе «Учи. ру»   Осенняя сессия онлайн-уроков пОнлайн урок “Все про кредит или четыре правила, которые помогут”   Онлайн урок “Древние монеты”   Онлайн урок “Пять простых правил, чтоб не иметь проблем с долгами”   Онлайн урок “Вклады: как их сохранить и приумножить”   Онлайн урок “Облигации. Что это такое и как на них заработать?”   Онлайн-урок “Личный финансовый план”   Онлайн-урок “Всё про кредит”   Онлайн-урок “С деньгами на ты,зачем быть грамотным   Онлайн-урок "Как начать свой бизнес. Мечтай. Планируй. Действуй"   Финансовые инструменты и стратегии инвестирования.   Моя профессия - педагог    С налогами на Ты.   Что нужно знать про инфляцию?   Денежные реформы   Как защититься от кибермошенничества   Зачем нужна страховка и от чего она защитит      о финансовой грамотности . Организатор проекта- Банк Росси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охова Н.Ю.</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lang w:val="ru-RU"/>
              </w:rPr>
            </w:pPr>
            <w:r>
              <w:rPr>
                <w:b/>
                <w:sz w:val="20"/>
                <w:lang w:val="ru-RU"/>
              </w:rPr>
              <w:t>83</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830</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80"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уджан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робжан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ый этап ежегодного Всероссийского конкурса эссе “День финансиста” 2023   Региональный этап ежегодного Всероссийского конкурса эссе  «День рубля– 2023»   Урок “Юные финансисты”   Викторина “Семейный бюджет”   Урок Цифры   Всероссийская лимпиада по финансовой граммотности.”финатлон для старшеклассников”</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рченко Е.В.         Вирченко Е.В.   Вирченко Е.В.      Вирченко Е.В.      Вирченко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7      29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4631"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уев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урок “Все про кредит или четыре правила, которые помогут”   Онлайн урок “Древние монеты”   Онлайн урок “Пять простых правил, чтоб не иметь проблем с долгами”   Онлайн урок “Вклады: как их сохранить и приумножить”   Онлайн урок “Облигации. Что это такое и как на них заработать?”   Онлайн-урок “Личный финансовый план”   Онлайн-урок “Всё про кредит”   Онлайн-урок “С деньгами на ты,зачем быть грамотным   Онлайн-урок "Как начать свой бизнес. Мечтай. Планируй. Действуй"      Финансовые инструменты и стратегии инвестирования.      Моя профессия - педагог       С налогами на Ты.      Что нужно знать про инфляцию?      Денежные реформы      Как защититься от кибермошенничества      Зачем нужна страховка и от чего она защитит   </w:t>
            </w:r>
            <w:r>
              <w:rPr>
                <w:rFonts w:eastAsia="Times New Roman" w:cs="Times New Roman" w:ascii="Times New Roman" w:hAnsi="Times New Roman"/>
                <w:sz w:val="20"/>
                <w:szCs w:val="20"/>
              </w:rPr>
              <w:t xml:space="preserve">    </w:t>
            </w:r>
            <w:r>
              <w:rPr>
                <w:sz w:val="18"/>
                <w:szCs w:val="18"/>
              </w:rPr>
              <w:t xml:space="preserve">Вебинар РУЛФГ: «Что делать если перевели деньги финансовым мошенникам»   Вебинар РУЛФГ: «Грамотный инвестор на финансовом рынке. Финансовая безопасность на финансовом рынке»   Вебинар ФМЦ НИУ ВШЭ “Игровые технологии в преподавание финансовой грамотности”   Финансово грамотный человек, кто он?   Финансовое мошенничество. Как не стать жертвой финансовых мошенников   Защита прав потребителей финансовых услуг   Виды банковских вкладов   VI Всероссийский онлайн-зачет по финансовой грамотности   Всероссийские осенние недели финансовой грамотности- «ФинЗОЖ Фест-2023»   Деловая игра “ Инфляция и семейная экономика”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Фидирко Е.И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6      </w:t>
            </w:r>
          </w:p>
          <w:p>
            <w:pPr>
              <w:pStyle w:val="Normal"/>
              <w:ind w:left="0" w:hanging="0"/>
              <w:rPr>
                <w:sz w:val="18"/>
                <w:szCs w:val="18"/>
              </w:rPr>
            </w:pPr>
            <w:r>
              <w:rPr>
                <w:sz w:val="18"/>
                <w:szCs w:val="18"/>
              </w:rPr>
              <w:t xml:space="preserve">4         7         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7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Учитель      </w:t>
            </w:r>
          </w:p>
        </w:tc>
      </w:tr>
      <w:tr>
        <w:trPr>
          <w:trHeight w:val="456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зачелокнян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методический семинар  :“Методики формирования финансовой грамотности в младшей школе””      Всероссийский онлайн-зачет по финансовой грамотности         Уроки финансовой безопасности      Классные часы ”Осторожно ! Мошенники!”, “Страхование”      Уроки Цифры      Беседа «Финансы. Понятие финансы»      Внеклассное занятие «Важность денег»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лычева Е.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2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обучающиеся   обучающиеся   обучающиеся   обучающиеся   обучающиеся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Малолокнян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Montserrat;Times New Roman"/>
                <w:sz w:val="18"/>
                <w:szCs w:val="18"/>
                <w:shd w:fill="F9F9F9" w:val="clear"/>
              </w:rPr>
            </w:pPr>
            <w:r>
              <w:rPr>
                <w:sz w:val="18"/>
                <w:szCs w:val="18"/>
              </w:rPr>
              <w:t xml:space="preserve">1               </w:t>
            </w:r>
            <w:r>
              <w:rPr>
                <w:rFonts w:eastAsia="Montserrat;Times New Roman"/>
                <w:sz w:val="18"/>
                <w:szCs w:val="18"/>
                <w:shd w:fill="F9F9F9" w:val="clear"/>
              </w:rPr>
              <w:t xml:space="preserve">1                  1            7      </w:t>
            </w:r>
          </w:p>
          <w:p>
            <w:pPr>
              <w:pStyle w:val="Normal"/>
              <w:ind w:left="0" w:hanging="0"/>
              <w:rPr>
                <w:rFonts w:eastAsia="Montserrat;Times New Roman"/>
                <w:sz w:val="18"/>
                <w:szCs w:val="18"/>
                <w:shd w:fill="F9F9F9" w:val="clear"/>
              </w:rPr>
            </w:pPr>
            <w:r>
              <w:rPr>
                <w:rFonts w:eastAsia="Montserrat;Times New Roman"/>
                <w:sz w:val="18"/>
                <w:szCs w:val="18"/>
                <w:shd w:fill="F9F9F9" w:val="clear"/>
              </w:rPr>
              <w:t xml:space="preserve">1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37" w:hanging="0"/>
              <w:rPr>
                <w:sz w:val="18"/>
                <w:szCs w:val="18"/>
                <w:highlight w:val="white"/>
              </w:rPr>
            </w:pPr>
            <w:r>
              <w:rPr>
                <w:sz w:val="18"/>
                <w:szCs w:val="18"/>
                <w:highlight w:val="white"/>
              </w:rPr>
              <w:t xml:space="preserve">"Методики повышения финансовой грамотности в средних профессиональных учебных заведениях"     </w:t>
            </w:r>
            <w:r>
              <w:rPr>
                <w:sz w:val="18"/>
                <w:szCs w:val="18"/>
              </w:rPr>
              <w:t xml:space="preserve">XXI Всероссийская научно-практическая онлайн-конференция по финансовому просвещению в России.   </w:t>
            </w:r>
            <w:r>
              <w:rPr>
                <w:sz w:val="18"/>
                <w:szCs w:val="18"/>
                <w:highlight w:val="white"/>
              </w:rPr>
              <w:t xml:space="preserve">"Всероссийский методический семинар "Методики повышения финансовой грамотности для лиц с ОВЗ"   </w:t>
            </w:r>
            <w:r>
              <w:rPr>
                <w:sz w:val="18"/>
                <w:szCs w:val="18"/>
              </w:rPr>
              <w:t xml:space="preserve">Осенняя сессия онлайн-уроков по финансовой   </w:t>
            </w:r>
            <w:r>
              <w:rPr>
                <w:sz w:val="18"/>
                <w:szCs w:val="18"/>
                <w:highlight w:val="white"/>
              </w:rPr>
              <w:t xml:space="preserve">   </w:t>
            </w:r>
            <w:r>
              <w:rPr>
                <w:sz w:val="18"/>
                <w:szCs w:val="18"/>
              </w:rPr>
              <w:t xml:space="preserve">грамотности.   Организатор проекта - Банк   </w:t>
            </w:r>
            <w:r>
              <w:rPr>
                <w:sz w:val="18"/>
                <w:szCs w:val="18"/>
                <w:highlight w:val="white"/>
              </w:rPr>
              <w:t xml:space="preserve">   </w:t>
            </w:r>
            <w:r>
              <w:rPr>
                <w:sz w:val="18"/>
                <w:szCs w:val="18"/>
              </w:rPr>
              <w:t xml:space="preserve">России.   Для обучающихся 8-11 классов   </w:t>
            </w:r>
            <w:r>
              <w:rPr>
                <w:sz w:val="18"/>
                <w:szCs w:val="18"/>
                <w:highlight w:val="white"/>
              </w:rPr>
              <w:t xml:space="preserve">   </w:t>
            </w:r>
            <w:r>
              <w:rPr>
                <w:sz w:val="18"/>
                <w:szCs w:val="18"/>
              </w:rPr>
              <w:t xml:space="preserve">общеобразовательных организаций и студентов      Региональный этап Всероссийского конкурса   </w:t>
            </w:r>
            <w:r>
              <w:rPr>
                <w:sz w:val="18"/>
                <w:szCs w:val="18"/>
                <w:highlight w:val="white"/>
              </w:rPr>
              <w:t xml:space="preserve">   </w:t>
            </w:r>
            <w:r>
              <w:rPr>
                <w:sz w:val="18"/>
                <w:szCs w:val="18"/>
              </w:rPr>
              <w:t xml:space="preserve">эссе «День финансиста» 2023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рмакова Л.В.      Ермакова Л.В.      Ермакова Л.В.                                    Ермакова Л.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22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педагогический работник   педагогический работник            педагогический работник, обучающиеся         ПЕДАГОГИЧЕСКИЙ РАБОТНИК, обучающий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ртынов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3            4            5               6            7      </w:t>
            </w:r>
          </w:p>
          <w:p>
            <w:pPr>
              <w:pStyle w:val="Normal"/>
              <w:ind w:left="0" w:hanging="0"/>
              <w:rPr>
                <w:sz w:val="18"/>
                <w:szCs w:val="18"/>
              </w:rPr>
            </w:pPr>
            <w:r>
              <w:rPr>
                <w:sz w:val="18"/>
                <w:szCs w:val="18"/>
              </w:rPr>
              <w:t>8            9      10         11   12</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szCs w:val="18"/>
                <w:highlight w:val="white"/>
              </w:rPr>
            </w:pPr>
            <w:r>
              <w:rPr>
                <w:sz w:val="18"/>
                <w:szCs w:val="18"/>
                <w:highlight w:val="white"/>
              </w:rPr>
              <w:t xml:space="preserve">Пя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w:t>
            </w:r>
            <w:r>
              <w:rPr>
                <w:sz w:val="18"/>
                <w:szCs w:val="18"/>
              </w:rPr>
              <w:t xml:space="preserve">2. Вебинар РУЛФГ: «Банковские карты и их безопасное использование»   3. Всероссийский методический семинар АРФГ: Онлайн Бизнес-марафон «Оптимальные управленческие решения в предпринимательстве и личных финансах».   4. Всероссийский методический семинар АРФГ: «Утренник по финансовой грамотности».   5. Вебинар ФМЦ  ФГ   ИУРР РАНХиГС:   «Формирование финансовой грамотности у обучающихся 5-11 классов на уроках информатики».    6. Вебинар ФМЦ  ФГ   ИУРР РАНХиГС: «Планирование личного бюджета: Как говорить на эту тему со школьниками».    7. Деловая игра «Финансовый театр».    8. Просмотр мультфильма «что такое деньги»   «Кредиты и депозит».    9 Внеклассное мероприятие «Что такое налоги».    10. Внеклассное мероприятие «Откуда берутся и куда уходят деньги?».    11. Игра «Самостоятельная покупка».   12.Просмотр мультфильмов «Азбука денег тётушки Совы».    </w:t>
            </w:r>
          </w:p>
        </w:tc>
        <w:tc>
          <w:tcPr>
            <w:tcW w:w="169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Горелова Т.Н.      Горелова Т.Н.      Горелова Т.Н.      Моисеенко О.В.   Моисеенко О.В.      Моисеенко О.В.   Луценко Л.В.   Сомова А.В.      Сомова А.В.   Коба А.А.      Коба А.А.   Коба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14            14                                 4         7               7         5      </w:t>
            </w:r>
          </w:p>
          <w:p>
            <w:pPr>
              <w:pStyle w:val="Normal"/>
              <w:ind w:left="0" w:hanging="0"/>
              <w:rPr>
                <w:sz w:val="18"/>
                <w:szCs w:val="18"/>
              </w:rPr>
            </w:pPr>
            <w:r>
              <w:rPr>
                <w:sz w:val="18"/>
                <w:szCs w:val="18"/>
              </w:rPr>
              <w:t>5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педагоги,обучающиеся         педагоги, обучающиеся                  педагоги            обучающиеся         обучающиеся                     обучающиеся</w:t>
            </w:r>
          </w:p>
        </w:tc>
      </w:tr>
      <w:tr>
        <w:trPr>
          <w:trHeight w:val="160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хнов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Банковские карты и их безопасное использование”      Вебинар РУЛФГ:”Интернет-сервисы официального сайта ФНС России”   VI Всероссийский онлайн - зачет по финансовой грамотности      Всероссийские осенние недели финансовой грамотности-”ФинЗОЖ Фест-2023”   Вебинар РУЛФГ:”Виды налоговых вычетов по НДФЛ и порядок их предоставлен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стеренко Т.А.      Нестеренко Т.А.   Нестеренко Т.А.      Нестеренко Т.А.         Нестеренко Т.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педагоги и обучающиеся      педагоги и обучающиеся      Педагогические работники</w:t>
            </w:r>
          </w:p>
        </w:tc>
      </w:tr>
      <w:tr>
        <w:trPr>
          <w:trHeight w:val="4372"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уджанская  средняя общеобразовательная школа   № 1»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Roboto;Times New Roman" w:hAnsi="Roboto;Times New Roman" w:eastAsia="Roboto;Times New Roman" w:cs="Roboto;Times New Roman"/>
                <w:sz w:val="18"/>
                <w:szCs w:val="18"/>
                <w:highlight w:val="white"/>
              </w:rPr>
            </w:pPr>
            <w:r>
              <w:rPr>
                <w:rFonts w:eastAsia="Roboto;Times New Roman" w:cs="Roboto;Times New Roman" w:ascii="Roboto;Times New Roman" w:hAnsi="Roboto;Times New Roman"/>
                <w:sz w:val="18"/>
                <w:szCs w:val="18"/>
              </w:rPr>
              <w:t xml:space="preserve">Беседа “Я и мои финансы”   </w:t>
            </w:r>
            <w:r>
              <w:rPr>
                <w:rFonts w:eastAsia="Roboto;Times New Roman" w:cs="Roboto;Times New Roman" w:ascii="Roboto;Times New Roman" w:hAnsi="Roboto;Times New Roman"/>
                <w:sz w:val="18"/>
                <w:szCs w:val="18"/>
                <w:highlight w:val="white"/>
              </w:rPr>
              <w:t>Игра"Мой бизнес"   Интеллектуальная игра"Деньги и будущая пенсия"   Виртуальное путешествие "Налоги и бюджет"   Диспут "Кто может иметь большую пенсию..."   Конференция "Финансы в государстве"   Всероссийская олимпиада по финансовой грамотности   Всероссийская олимпиада по предпринимательству   Региональный этап Всероссийского конкурса эссе «День финансиста» 2023   VI Всероссийский онлайн-зачет по финансовой грамотности   Диспут “К чему ведут импульсивные покупки”   Диспут “Кибермошенники в современном мире. Как себя обезопасить”</w:t>
            </w:r>
          </w:p>
        </w:tc>
        <w:tc>
          <w:tcPr>
            <w:tcW w:w="169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Roboto;Times New Roman" w:hAnsi="Roboto;Times New Roman" w:eastAsia="Roboto;Times New Roman" w:cs="Roboto;Times New Roman"/>
                <w:sz w:val="18"/>
                <w:szCs w:val="18"/>
                <w:highlight w:val="white"/>
              </w:rPr>
            </w:pPr>
            <w:r>
              <w:rPr>
                <w:rFonts w:eastAsia="Roboto;Times New Roman" w:cs="Roboto;Times New Roman" w:ascii="Roboto;Times New Roman" w:hAnsi="Roboto;Times New Roman"/>
                <w:sz w:val="18"/>
                <w:szCs w:val="18"/>
                <w:highlight w:val="white"/>
              </w:rPr>
              <w:t>Беляева Н.Н   Беляева Н.Н   Беляева Н.Н   Беляева Н.Н   Беляева Н.Н   Беляева Н.Н   Беляева Н.Н   Беляева Н.Н   Дорошенко Е.Н   Дорошенко Е.Н   Дорошенко Е.Н   Дорошенко Е.Н   Дорошенко Е.Н</w:t>
            </w:r>
          </w:p>
        </w:tc>
        <w:tc>
          <w:tcPr>
            <w:tcW w:w="7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4   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19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2   20   15      </w:t>
            </w:r>
          </w:p>
        </w:tc>
        <w:tc>
          <w:tcPr>
            <w:tcW w:w="21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   Обучающиеся   Обучающиеся   Обучающиеся   Обучающиеся   Обучающиеся   Обучающиеся   Обучающиеся      Педагогические 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вердликов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667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sz w:val="18"/>
              </w:rPr>
              <w:t xml:space="preserve">Вебинар РУЛФГ: «Система быстрых платежей – возможности и планы по развитию»   Вебинар РУЛФГ: «Современные тенденции в управлении персоналом»      VI Всероссийский онлайн-зачет по финансовой грамотности   Онлайн-уроков по финансовой грамотности:    «Моя профессия – бизнес- информатик»      «Что нужно знать про инфляцию»    Интерактивная викторина «В гостях у гнома Эконома»      Игра « Создай бюджет – добейся цели»    Внеклассное занятие «Налоговая грамотность»   «Молодёжь и  цифровая безопасность» для учащихся 7-8 классов   Игра «Финансовое путешествие по любимым сказкам» для учащихся 4-5 классов    Устный журнал . «Мировая экономика. Роль государства в регулировании экономической деятельности »    Олимпиада  на платформе «Учи. ру»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Симонова Т.И    Симонова Т.И       Симонова Т.И    Симонова Т.И    Симонова Т.И   Харитоненко Л.А   Симонова Т.И    Симонова Т.И    Иванов Е.А   Симонова Т.И       Симонова Т.И    Симонова Т. И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sz w:val="18"/>
                <w:szCs w:val="18"/>
              </w:rPr>
            </w:pPr>
            <w:r>
              <w:rPr>
                <w:rFonts w:eastAsia="Times New Roman" w:cs="Times New Roman" w:ascii="Times New Roman" w:hAnsi="Times New Roman"/>
                <w:sz w:val="18"/>
                <w:szCs w:val="18"/>
              </w:rPr>
              <w:t xml:space="preserve">38   </w:t>
            </w:r>
          </w:p>
        </w:tc>
        <w:tc>
          <w:tcPr>
            <w:tcW w:w="211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касскопореченская средня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3                     1      </w:t>
            </w:r>
          </w:p>
          <w:p>
            <w:pPr>
              <w:pStyle w:val="Normal"/>
              <w:ind w:left="0" w:hanging="0"/>
              <w:rPr>
                <w:sz w:val="18"/>
                <w:szCs w:val="18"/>
              </w:rPr>
            </w:pPr>
            <w:r>
              <w:rPr>
                <w:sz w:val="18"/>
                <w:szCs w:val="18"/>
              </w:rPr>
              <w:t>1         2               1            1         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Региональный этап ежегодного Всероссийского конкурса эссе “День рубля - 2023”   Региональный этап Всероссийского конкурса эссе “День финансиста” 2023      VI Всероссийский онлайн - зачет по финансовой грамотности         Осенняя сессия онлайн - уроков по финансовой грамотности:   “С деньгами на “Ты” или Зачем быть финансово грамотным?”      “Личный финансовый план. Путь к достижению цели”      “Знай свои деньги”      Кредитный марафон      Всероссийский методический семинар АРФГ “Методика формирования финансовой грамотности в младшей школе”      Вебинары:   “Преподавание основ финансовой грамотности с учетом обновленных ФГОС. Онлайн - уроки финансовой грамотности - инструмент для педагога”   “Технология обучения финансовой грамотности обучающихся” Росконкурс      Онлайн - консультация для родителей “Как формировать у детей раннего возраста финансовую грамотность”         Бизнес - игра “Банкиры”         Классный час “Будьте внимательны: “быстрые деньги” - дороги! Опасайтесь фишинга!”      Круглый стол “Будь осторожен онлайн! Молодежь и цифровая безопасность”.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оскобойникова М.Н.   Воскобойникова М.Н.   Воскобойникова М.Н.         Воскобойникова М.Н.   Воскобойникова М.Н.   Воскобойникова М.Н.   Воскобойникова М.Н.   Линцова С.Н.            Воскобойникова М.Н.   Линцова С.Н.      Линцова С.Н.            Воскобойникова М.Н.      Зарудная В.И.         Воскобойникова М.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0            10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6            20         10         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      обучающиеся      обучающиеся      педагогические работники   педагогические работники         педагогические работники   педагогические работники   педагогические работники   родители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рковская основна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 xml:space="preserve">Осенняя сессия онлайн-уроков:      Личный финансовый план. Путь к достижению цели.      Пять простых правил .чтобы не иметь проблем с      долгами.      Как защититься от кибермошенничества. Правила      безопасности в киберпространстве.      Участие в   VI   Всероссийском онлайн зачет   Классные часы:   Наличные и безналичные формы оплаты   Экономика и деньги   Бюджет семь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еверзева Л.Е.</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учителя   обучающиеся   обучающиеся   обучающихся</w:t>
            </w:r>
          </w:p>
        </w:tc>
      </w:tr>
      <w:tr>
        <w:trPr>
          <w:trHeight w:val="157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олешенская основная общеобразовательная школа» Суджан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стие в региональном этапе всероссийского  конкурса “День рубля”.   Внеурочное занятие “Учимся быть финансово грамотными”.   Вебинар “Виды налоговых вычетов по НДФЛ и порядок их предоставления”.   Вебинар “Современные финансовые инструменты”.   Вебинар “Страхование как обеспечительная мера по потребительскому кредиту. Возможно ли вернуть такую страховк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ысоев Илья   Лукина Т.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йся   учитель и обучающиеся   учитель   учитель</w:t>
            </w:r>
          </w:p>
        </w:tc>
      </w:tr>
      <w:tr>
        <w:trPr>
          <w:trHeight w:val="55"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lang w:val="ru-RU"/>
              </w:rPr>
            </w:pPr>
            <w:r>
              <w:rPr>
                <w:b/>
                <w:sz w:val="20"/>
                <w:lang w:val="ru-RU"/>
              </w:rPr>
              <w:t>227</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951</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218"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highlight w:val="black"/>
              </w:rPr>
            </w:pPr>
            <w:r>
              <w:rPr>
                <w:b/>
                <w:sz w:val="18"/>
                <w:szCs w:val="18"/>
              </w:rPr>
              <w:t>Тимский район</w:t>
            </w:r>
          </w:p>
        </w:tc>
      </w:tr>
      <w:tr>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ыстрецкая средняя общеобразовательная школа имени Героя Советского Союза Орехова Т.Ф.»</w:t>
            </w:r>
          </w:p>
        </w:tc>
        <w:tc>
          <w:tcPr>
            <w:tcW w:w="660" w:type="dxa"/>
            <w:tcBorders>
              <w:top w:val="single" w:sz="4" w:space="0" w:color="202124"/>
              <w:left w:val="single" w:sz="8" w:space="0" w:color="202124"/>
              <w:bottom w:val="single" w:sz="4" w:space="0" w:color="202124"/>
              <w:right w:val="single" w:sz="4" w:space="0" w:color="202124"/>
            </w:tcBorders>
          </w:tcPr>
          <w:p>
            <w:pPr>
              <w:pStyle w:val="Normal"/>
              <w:ind w:left="0" w:hanging="0"/>
              <w:rPr>
                <w:sz w:val="18"/>
                <w:szCs w:val="18"/>
                <w:lang w:val="ru-RU"/>
              </w:rPr>
            </w:pPr>
            <w:r>
              <w:rPr>
                <w:sz w:val="18"/>
                <w:szCs w:val="18"/>
                <w:lang w:val="ru-RU"/>
              </w:rPr>
              <w:t>1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олимпиада по финансовой грамотности “Высшая проба”      Всероссийский онлайн-зачёт по финансовой грамотности      Вебинар РУЛФГ “Цифровой рубль”      Банк России. Онлайн-урок: “С деньгами на “ты”, или Зачем быть финансово грамотным?”      Банк России. Онлайн-урок: “ Личные финансы”   Онлайн - урок “ Пять простых правил, чтобы не иметь проблем с долгами”   Онлайн - урок  “С деньгами на Ты или зачем быть финансово грамотным”   Онлайн - урок “Моя профессия -  педагог”   Онлайн -урок “С налогами на Ты”   Своя игра “В мире финансовой грамотности”   Урок финансовой грамотности “ Страхование”   Ролевая игра “Семейный бюджет”   Всероссийский методический семинар “Методики финансового просвещения школьников”</w:t>
            </w:r>
          </w:p>
        </w:tc>
        <w:tc>
          <w:tcPr>
            <w:tcW w:w="169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Васильева НВ.      Васильева Н.В.      Васильеван Н.В      Васильева Н.В      Васильева НВ   Васильева Н.В</w:t>
            </w:r>
          </w:p>
        </w:tc>
        <w:tc>
          <w:tcPr>
            <w:tcW w:w="73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2         12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3   </w:t>
            </w:r>
          </w:p>
        </w:tc>
        <w:tc>
          <w:tcPr>
            <w:tcW w:w="211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Обучающиеся и педагогические работники   Обучающиеся   Обучающиеся      Обучающиеся и педагогические работники   Обучающиеся   Обучающиеся   Обучающиеся и педагогические работники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Волобуе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lang w:val="ru-RU"/>
              </w:rPr>
              <w:t>19</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Беседы:   Материальные, социальные и духовные потребности.   Источники удовлетворения потребностей.   Домохозяйства и домашний труд.Домашние обязанности в семье.   Бюджет семьи.   Как товар попадает в магазин?   Где можно приобрести товары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для учащихся старшей школы»   Вебинар ФМЦ НИУ ВШЭ: «Цифровые сервисы: оплачивайте как удобно»   Вебинар ФМЦ НИУ ВШЭ: «Что нужно знать начинающему инвестору? »   Вебинар ФМЦ  ФГ   ИУРР РАНХиГС: «Планирование личного бюджета: Как говорить на эту тему со школьниками»   Вебинар РУЛФГ: «Банковские карты и их безопасное использование»   Вебинар РУЛФГ: «Что делать если перевели деньги финансовым мошенникам»   Вебинар РУЛФГ: «Как защититься от кибермошенничества. Правила безопасности в киберпространстве»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VI Всероссийский онлайн-зачет по финансовой грамотности   Всероссийские осенние недели финансовой грамотности- «ФинЗОЖ Фест-2023»   Онлайн-урок “Что нужно знать про инфляцию? Проект Банка России   Онлайн-урок Древние монеты” Проект Банка России   Урок-игра по финансовой грамотности ”Личные финансы”   «Финансовые инструменты и стратегии инвестирования»   «Финансовые инструменты и стратегии инвестирования»   «Пять простых правил, чтобы не иметь проблем с долгами»   «Биржа и основы инвестирования»    «Зачем нужна страховка и от чего она защитит?»   «Знай свои деньги»   «К     Как начать свой бизнес. Мечтай. Планируй. Действуй»</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Солнцева Н.А.   Солнцева Н.А.   Солнцева Н.А.   Солнцева Н.А.   Солнцева Н.А.   Солнцева Н.А.      Солнцева Н.А.         Солнцева Н.А.            Солнцева Н.А.      Солнцева Н.А.      Солнцева Н.А.      Солнцева Н.А.      Солнцева Н.А.      Солнцева Н.А.      Солнцева Н.А.      Солнцева Н.А.   Жидких Е.Ю.   Белых М.П.            Солнцева Н.А.   Жидких Е.Ю.   Щербакова Т.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4      11         8            6         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11      10      11      15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6         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1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sz w:val="18"/>
                <w:szCs w:val="18"/>
              </w:rPr>
              <w:t xml:space="preserve">Обучающиеся и педагогические работники   Обучающиеся   Обучающиеся   Обучающиеся   Обучающиеся                  </w:t>
            </w:r>
            <w:r>
              <w:rPr>
                <w:rFonts w:eastAsia="Times New Roman" w:cs="Times New Roman" w:ascii="Times New Roman" w:hAnsi="Times New Roman"/>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окольская средняя общеобразовательная школа имени Героя Советского Союза Кретова А.Ф.»</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кторина “Деньги в нашей жизни”            Игра “Юные финансисты”               Классный час “Семейный бюджет”</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машева М. А.            Рыжова Т.Д.               Кретова Л.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10            17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нся   педагогические работники      обучающиеся   педагогические работники      обучающиеся   педагогические работник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новская средня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Биржа и основа инвестирования”         Учи.ру: “Олимпиада по финансовой грамотности и предпринимательству для учащихся 1-9 классов”   Беседы:   “Вклады. Сбережения.”   “Виды страхования”.   “Возможные риски при сбережениях и инвестировании.”   “Потребительский кредит. Его плюсы и минусы”   “Как спасти деньги от “ловушек”? Финансовое мошенничество”.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олянская А.В         Алтухов Н.А.         Полянская А.В.   Полянская А.В.   Полянская А.В.   Полянская А.В.   Полянская А.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6         13         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педагогические работники   Обучающиеся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Успенская средняя общеобразовательная школа имени Героя Советского Союза С.К. Косинов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rFonts w:eastAsia="Times New Roman" w:cs="Times New Roman" w:ascii="Times New Roman" w:hAnsi="Times New Roman"/>
                <w:sz w:val="24"/>
                <w:szCs w:val="24"/>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24"/>
              </w:rPr>
            </w:pPr>
            <w:r>
              <w:rPr>
                <w:rFonts w:eastAsia="Times New Roman"/>
                <w:sz w:val="18"/>
                <w:szCs w:val="24"/>
              </w:rPr>
              <w:t>Всероссийский экономический диктант   Всероссийский онлайн-зачёт по финансовой грамотности       Урок   цифры «Кибербезопасность»    Осенняя сессия уроков финансовой грамотности: «Как начать свой бизнес. Мечтай. Планируй. Действуй».    Внеклассное занятие “Семейный бюджет”</w:t>
            </w:r>
          </w:p>
        </w:tc>
        <w:tc>
          <w:tcPr>
            <w:tcW w:w="169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eastAsia="Times New Roman"/>
                <w:sz w:val="18"/>
                <w:szCs w:val="18"/>
              </w:rPr>
            </w:pPr>
            <w:r>
              <w:rPr>
                <w:rFonts w:eastAsia="Times New Roman"/>
                <w:sz w:val="18"/>
                <w:szCs w:val="18"/>
              </w:rPr>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lang w:val="ru-RU"/>
              </w:rPr>
            </w:pPr>
            <w:r>
              <w:rPr>
                <w:sz w:val="18"/>
                <w:szCs w:val="18"/>
                <w:lang w:val="ru-RU"/>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веденская основная общеобразовательная школа»</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4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18"/>
                <w:szCs w:val="24"/>
                <w:lang w:val="ru-RU"/>
              </w:rPr>
              <w:t>5</w:t>
            </w:r>
          </w:p>
        </w:tc>
        <w:tc>
          <w:tcPr>
            <w:tcW w:w="66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40" w:after="0"/>
              <w:ind w:left="0" w:hanging="0"/>
              <w:rPr>
                <w:rFonts w:eastAsia="Times New Roman"/>
                <w:sz w:val="18"/>
                <w:szCs w:val="24"/>
              </w:rPr>
            </w:pPr>
            <w:r>
              <w:rPr>
                <w:rFonts w:eastAsia="Times New Roman"/>
                <w:sz w:val="18"/>
                <w:szCs w:val="24"/>
              </w:rPr>
              <w:t>Всероссийский экономический диктант   Всероссийский онлайн-зачёт по финансовой грамотности   Урок цифры “Искусственный интеллект в отраслях”   Осенняя сессия уроков финансовой грамотности: Как защититься от кибермошенничества. Правила безопасности в киберпространстве. Древние монеты.   Внеклассное занятие “Экономика семьи”</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40" w:after="0"/>
              <w:ind w:left="0" w:hanging="0"/>
              <w:rPr>
                <w:rFonts w:eastAsia="Times New Roman"/>
                <w:sz w:val="24"/>
                <w:szCs w:val="24"/>
              </w:rPr>
            </w:pPr>
            <w:r>
              <w:rPr>
                <w:rFonts w:eastAsia="Times New Roman"/>
                <w:sz w:val="18"/>
                <w:szCs w:val="24"/>
              </w:rPr>
              <w:t>Синяева М.А.   Синяева М.А.   Романюк Т.С.   Синяева М.А.      Синяева М.А.</w:t>
            </w:r>
          </w:p>
        </w:tc>
        <w:tc>
          <w:tcPr>
            <w:tcW w:w="73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sz w:val="18"/>
                <w:szCs w:val="24"/>
              </w:rPr>
            </w:pPr>
            <w:r>
              <w:rPr>
                <w:rFonts w:eastAsia="Times New Roman"/>
                <w:sz w:val="18"/>
                <w:szCs w:val="24"/>
              </w:rPr>
              <w:t xml:space="preserve">4   </w:t>
            </w:r>
          </w:p>
          <w:p>
            <w:pPr>
              <w:pStyle w:val="Normal"/>
              <w:ind w:left="0" w:hanging="0"/>
              <w:rPr>
                <w:rFonts w:eastAsia="Times New Roman"/>
                <w:sz w:val="18"/>
                <w:szCs w:val="24"/>
              </w:rPr>
            </w:pPr>
            <w:r>
              <w:rPr>
                <w:rFonts w:eastAsia="Times New Roman"/>
                <w:sz w:val="18"/>
                <w:szCs w:val="24"/>
              </w:rPr>
              <w:t xml:space="preserve">2   </w:t>
            </w:r>
          </w:p>
          <w:p>
            <w:pPr>
              <w:pStyle w:val="Normal"/>
              <w:ind w:left="0" w:hanging="0"/>
              <w:rPr>
                <w:rFonts w:eastAsia="Times New Roman"/>
                <w:sz w:val="18"/>
                <w:szCs w:val="24"/>
              </w:rPr>
            </w:pPr>
            <w:r>
              <w:rPr>
                <w:rFonts w:eastAsia="Times New Roman"/>
                <w:sz w:val="18"/>
                <w:szCs w:val="24"/>
              </w:rPr>
              <w:t xml:space="preserve">8   </w:t>
            </w:r>
          </w:p>
          <w:p>
            <w:pPr>
              <w:pStyle w:val="Normal"/>
              <w:ind w:left="0" w:hanging="0"/>
              <w:rPr>
                <w:rFonts w:eastAsia="Times New Roman"/>
                <w:sz w:val="18"/>
                <w:szCs w:val="24"/>
              </w:rPr>
            </w:pPr>
            <w:r>
              <w:rPr>
                <w:rFonts w:eastAsia="Times New Roman"/>
                <w:sz w:val="18"/>
                <w:szCs w:val="24"/>
              </w:rPr>
              <w:t xml:space="preserve">5      </w:t>
            </w:r>
          </w:p>
          <w:p>
            <w:pPr>
              <w:pStyle w:val="Normal"/>
              <w:ind w:left="0" w:hanging="0"/>
              <w:rPr>
                <w:rFonts w:eastAsia="Times New Roman"/>
                <w:sz w:val="24"/>
                <w:szCs w:val="24"/>
              </w:rPr>
            </w:pPr>
            <w:r>
              <w:rPr>
                <w:rFonts w:eastAsia="Times New Roman"/>
                <w:sz w:val="18"/>
                <w:szCs w:val="24"/>
              </w:rPr>
              <w:t xml:space="preserve">8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282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2-я Выгорнов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3      </w:t>
            </w:r>
          </w:p>
          <w:p>
            <w:pPr>
              <w:pStyle w:val="Normal"/>
              <w:ind w:left="0" w:hanging="0"/>
              <w:rPr>
                <w:sz w:val="18"/>
                <w:szCs w:val="18"/>
              </w:rPr>
            </w:pPr>
            <w:r>
              <w:rPr>
                <w:sz w:val="18"/>
                <w:szCs w:val="18"/>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 xml:space="preserve">Всероссийский онлайн -зачет по финансовой грамотности   Вебинар “ Преподавание основ финансовой грамотности с учетом обновленных ФГОС”   Онлайн-урок ”Как защититься от кибермошенничества.Правила безопасности в киберпространстве”   Онлайн-урок “Личный финансовый план. Путь к достижению цели”   Онлайн-урок “Древние монеты”   Онлайн-урок “Пять простых правил, чтобы не иметь проблем с долгами”   Онлайн-урок “Все про кредит или четыре правила, которые помогут”   Беседа “Что такое финансовая грамотность?   Устный журнал “Все про деньг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нченко Л.В.         Занченко Л.В.         Занченко Л.В.         Занченко Л.В.      Занченко Л.В         Занченко Л.В..         Занченко Л.В      Занченко Л.В.      Занченко Л.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1         2         4      </w:t>
            </w:r>
          </w:p>
          <w:p>
            <w:pPr>
              <w:pStyle w:val="Normal"/>
              <w:ind w:left="0" w:hanging="0"/>
              <w:rPr>
                <w:sz w:val="18"/>
                <w:szCs w:val="18"/>
              </w:rPr>
            </w:pPr>
            <w:r>
              <w:rPr>
                <w:sz w:val="18"/>
                <w:szCs w:val="18"/>
              </w:rPr>
              <w:t xml:space="preserve">2         5         4      </w:t>
            </w:r>
          </w:p>
          <w:p>
            <w:pPr>
              <w:pStyle w:val="Normal"/>
              <w:ind w:left="0" w:hanging="0"/>
              <w:rPr>
                <w:sz w:val="18"/>
                <w:szCs w:val="18"/>
              </w:rPr>
            </w:pPr>
            <w:r>
              <w:rPr>
                <w:sz w:val="18"/>
                <w:szCs w:val="18"/>
              </w:rPr>
              <w:t>20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реподаватели      пед. работник         обучающиеся      обучающиеся         обучающиеся         обучающиеся         обучающиеся      обучающиеся      обучающиеся,   педагоги</w:t>
            </w:r>
          </w:p>
        </w:tc>
      </w:tr>
      <w:tr>
        <w:trPr>
          <w:trHeight w:val="193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Гниловская основная общеобразовательная школ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Всё про кредит или четыре правила, которые помогут достичь цели”   Онлайн-урок “Как защититься от кибермошенничества. Правила безопасности в киберпространстве”   Онлайн-урок “Что нужно знать про инфляцию”   Онлайн-урок “Древние монеты”   Онлайн-урок “Денежные реформы”   Онлайн-урок “Зачем нужна страховка и от чего она защитит”   Онлайн-урок “С налогами на “Ты”   Интеллектуальная игра “Семейный бюджет”   Всероссийский  методический  семинар АРФГ “Формирование финансовой грамотности через олимпиады, викторины, конкурсы”   Всероссийский онлайн-зачё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слова Н. Г.      Суслова Н. Г.   Суслова Н. Г.   Суслова Н. Г.    Суслова Н. Г.   Суслова Н. Г.   Суслова Н. Г.   Суслова Н. Г.   Суслова Н. Г.       Суслова Н. 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w:t>
            </w:r>
          </w:p>
          <w:p>
            <w:pPr>
              <w:pStyle w:val="Normal"/>
              <w:ind w:left="0" w:hanging="0"/>
              <w:rPr>
                <w:sz w:val="18"/>
                <w:szCs w:val="18"/>
              </w:rPr>
            </w:pPr>
            <w:r>
              <w:rPr>
                <w:sz w:val="18"/>
                <w:szCs w:val="18"/>
              </w:rPr>
              <w:t>Обучающиеся   Обучающиеся   Обучающиеся   Педагогические работники   Обучающиеся,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ождественская основная общеобразовательная школа имени Героя Советского Союза И.М. Чертенкова»</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ру. “Олимпиада по финансовой грамотности и предпринимательству для обучающихся 1-9 классов”   Онлайн-урок “Пять простых правил, чтобы не иметь проблем с долгами”   Онлайн-урок “Древние монеты”   Викторина “Знатоки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рбышева Н.П.      Барбышева Н.П.   Барбышева Н.П.   Барбышева Н.П.</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89</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601</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116"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Фатеж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анненковская средня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вест -игра “Бизнес план”   Урок дискуссия “Кто такие мошенники и как с ними бороться?”   Урок-практикум по теме “Как заработать деньги?”   Квест-игра “Пластиковая карта -твой банк в кармане или хорошая добыча для воров?”   Онлайн-семинар “Преподавание основ финансовой грамотности  с учетом обновленных ФГОС”   VI Всероссийский онлайн-зачет по финансовой грамотности   Международное предпринимательское тестирование</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обзов Р.И.   Лобзов Р.И.   Лобзов Р.И.   Лобзов Р.И.      Лобзов Р.И.      Лобзов Р.И.   Лобзов Р.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0      16   </w:t>
            </w:r>
          </w:p>
          <w:p>
            <w:pPr>
              <w:pStyle w:val="Normal"/>
              <w:ind w:left="0" w:hanging="0"/>
              <w:rPr>
                <w:sz w:val="18"/>
                <w:szCs w:val="18"/>
              </w:rPr>
            </w:pPr>
            <w:r>
              <w:rPr>
                <w:sz w:val="18"/>
                <w:szCs w:val="18"/>
              </w:rPr>
              <w:t>1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Пед.работники   обучающиеся   Обучающиеся.   Пед.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VI Всероссийский онлайн -зачет по финансовой грамотности            Игра “ Создаем бюджет”      Классный час “Финансовая безопасность”      Викторина “Финансовая азбука”   Вебинар РУЛФГ “Цифровой рубль”      Всероссийский методический семинар “Методики повышения финансовой грамотности для лиц с ОВЗ”</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езенцева М.В.         Мезенцева М.В.   Мезенцева М.В.   Корелова С.Н.   Мезенцева М.В.   Мезенцева М.В., Зимнева И.П.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19      1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24"/>
                <w:szCs w:val="24"/>
              </w:rPr>
            </w:pPr>
            <w:r>
              <w:rPr>
                <w:rFonts w:eastAsia="Times New Roman"/>
                <w:sz w:val="18"/>
                <w:szCs w:val="24"/>
              </w:rPr>
              <w:t>обучающиеся   педагогические работники   обучающиеся   обучающиеся      обучающиеся   педагогические работники   педагогические работники</w:t>
            </w:r>
          </w:p>
        </w:tc>
      </w:tr>
      <w:tr>
        <w:trPr>
          <w:trHeight w:val="1346"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любажская средня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олимпиада по финансовой грамотности “Высшая проба”      Всероссийский онлайн-зачёт по финансовой грамотности      Вебинар РУЛФГ “Цифровой рубль”      Банк России. Онлайн-урок: “С деньгами на “ты”, или Зачем быть финансово грамотным?”      Банкр России. Онлайн-урок: “ Личный фина</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бченко А.С.      Ноздрачева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38</w:t>
            </w:r>
          </w:p>
        </w:tc>
        <w:tc>
          <w:tcPr>
            <w:tcW w:w="211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лебовская средня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color w:val="333333"/>
                <w:sz w:val="18"/>
              </w:rPr>
            </w:pPr>
            <w:r>
              <w:rPr>
                <w:rFonts w:eastAsia="Times New Roman"/>
                <w:color w:val="333333"/>
                <w:sz w:val="18"/>
                <w:szCs w:val="24"/>
              </w:rPr>
              <w:t xml:space="preserve">Всероссийский экономический диктант.      Всероссийский онлайн-зачёт по финансовой грамотности.   </w:t>
            </w:r>
            <w:r>
              <w:rPr>
                <w:rFonts w:eastAsia="Times New Roman"/>
                <w:color w:val="333333"/>
                <w:sz w:val="18"/>
                <w:szCs w:val="24"/>
                <w:highlight w:val="white"/>
              </w:rPr>
              <w:t xml:space="preserve">   Исследовательский мини-проект  «Деньги в интернете».      Конкурс "Экономические загадки".      Практическое занятие "Планирование бюджета у сельского населения".   Родительский лекторий "Финансовое воспитание ребенка".      Познавательная беседа «Товары длительного пользования»      </w:t>
            </w:r>
            <w:r>
              <w:rPr>
                <w:rFonts w:eastAsia="Times New Roman"/>
                <w:color w:val="262626"/>
                <w:sz w:val="18"/>
                <w:szCs w:val="24"/>
                <w:highlight w:val="white"/>
              </w:rPr>
              <w:t>Практическое занятие "Исследуем что застраховано в семье и сколько это стоит".      Всероссийский методический семинар АРФГ: «Методики формирования финансовой грамотности в средней школе и старших классах».      Вебинар ФМЦ НИУ ВШЭ:   «Игровые технологии в преподавании финансовой грамотности».      Вебинар РУЛФГ:</w:t>
            </w:r>
            <w:r>
              <w:rPr>
                <w:rFonts w:eastAsia="Times New Roman"/>
                <w:b/>
                <w:color w:val="262626"/>
                <w:sz w:val="18"/>
                <w:szCs w:val="24"/>
                <w:highlight w:val="white"/>
              </w:rPr>
              <w:t xml:space="preserve"> </w:t>
            </w:r>
            <w:r>
              <w:rPr>
                <w:rFonts w:eastAsia="Times New Roman"/>
                <w:color w:val="262626"/>
                <w:sz w:val="18"/>
                <w:szCs w:val="24"/>
                <w:highlight w:val="white"/>
              </w:rPr>
              <w:t>«Что делать если перевели деньги финансовым мошенникам».      Вебинар РУЛФГ:</w:t>
            </w:r>
            <w:r>
              <w:rPr>
                <w:rFonts w:eastAsia="Times New Roman"/>
                <w:b/>
                <w:color w:val="262626"/>
                <w:sz w:val="18"/>
                <w:szCs w:val="24"/>
                <w:highlight w:val="white"/>
              </w:rPr>
              <w:t xml:space="preserve"> </w:t>
            </w:r>
            <w:r>
              <w:rPr>
                <w:rFonts w:eastAsia="Times New Roman"/>
                <w:color w:val="262626"/>
                <w:sz w:val="18"/>
                <w:szCs w:val="24"/>
                <w:highlight w:val="white"/>
              </w:rPr>
              <w:t xml:space="preserve">«Современные финансовые инструменты».            </w:t>
            </w:r>
            <w:r>
              <w:rPr>
                <w:rFonts w:eastAsia="Times New Roman"/>
                <w:color w:val="333333"/>
                <w:sz w:val="18"/>
                <w:szCs w:val="24"/>
                <w:highlight w:val="white"/>
              </w:rPr>
              <w:t xml:space="preserve">         </w:t>
            </w:r>
            <w:r>
              <w:rPr>
                <w:rFonts w:eastAsia="Times New Roman"/>
                <w:color w:val="333333"/>
                <w:sz w:val="18"/>
                <w:szCs w:val="24"/>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18"/>
                <w:szCs w:val="18"/>
              </w:rPr>
              <w:t xml:space="preserve">Басенко М.А.         Бредихина О.Н.   Галкина Е.В.   </w:t>
            </w:r>
            <w:r>
              <w:rPr>
                <w:sz w:val="4"/>
                <w:szCs w:val="4"/>
              </w:rPr>
              <w:t xml:space="preserve">   </w:t>
            </w:r>
            <w:r>
              <w:rPr>
                <w:sz w:val="16"/>
                <w:szCs w:val="16"/>
              </w:rPr>
              <w:t xml:space="preserve">   </w:t>
            </w:r>
            <w:r>
              <w:rPr>
                <w:sz w:val="18"/>
                <w:szCs w:val="18"/>
              </w:rPr>
              <w:t>Бредихина О.Н.</w:t>
            </w:r>
            <w:r>
              <w:rPr>
                <w:sz w:val="6"/>
                <w:szCs w:val="6"/>
              </w:rPr>
              <w:t xml:space="preserve">.            </w:t>
            </w:r>
            <w:r>
              <w:rPr>
                <w:sz w:val="18"/>
                <w:szCs w:val="18"/>
              </w:rPr>
              <w:t>Бредихина О.Н.</w:t>
            </w:r>
            <w:r>
              <w:rPr>
                <w:sz w:val="6"/>
                <w:szCs w:val="6"/>
              </w:rPr>
              <w:t>.</w:t>
            </w:r>
            <w:r>
              <w:rPr>
                <w:sz w:val="18"/>
                <w:szCs w:val="18"/>
              </w:rPr>
              <w:t xml:space="preserve">      Бредихина О.Н.</w:t>
            </w:r>
            <w:r>
              <w:rPr>
                <w:sz w:val="6"/>
                <w:szCs w:val="6"/>
              </w:rPr>
              <w:t xml:space="preserve">.                  </w:t>
            </w:r>
            <w:r>
              <w:rPr>
                <w:sz w:val="20"/>
                <w:szCs w:val="20"/>
              </w:rPr>
              <w:t>Бредихина О.Н.         Анненкова А.Н.         Анненкова А.Н.         Басенко М.А.               Анненкова А.Н.            Анненкова А.Н.            Анненкова А.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2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11         8         6         6            1               3               3            5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ителя   учащиеся ООО      учителя   учащиеся СОО      учащиеся ООО      учащиеся НОО      учащиеся НОО         родители          учащиеся НОО         учащиеся НОО            педагогические работники            педагогические работники            педагогические работники         педагогические работники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18"/>
              </w:rPr>
              <w:t>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Методики формирования финансовой грамотности в младшей школе»   Всероссийский методический семинар АРФГ: «Формирование финансовой грамотности через олимпиады, викторины, конкурсы»   Вебинар ФМЦ  ФГ   ИУРР РАНХиГС:</w:t>
            </w:r>
            <w:r>
              <w:rPr>
                <w:rFonts w:eastAsia="Times New Roman"/>
                <w:b/>
                <w:sz w:val="18"/>
                <w:szCs w:val="18"/>
              </w:rPr>
              <w:t xml:space="preserve"> «</w:t>
            </w:r>
            <w:r>
              <w:rPr>
                <w:rFonts w:eastAsia="Times New Roman"/>
                <w:sz w:val="18"/>
                <w:szCs w:val="18"/>
              </w:rPr>
              <w:t>Обучение финансовой грамотности: как проектировать занятия для школьников?»   Квест-игра «Семейный бюджет»      Урок-дискуссия «Деньги в Интернете»VI Всероссийский онлайн-зачет по финансовой грамотности               Классный час: «Осторожно, финансовые мошенник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Чуйкова Е.В.           Чуйкова Е.В.       Чуйкова Е.В.    Чуйкова Е.В.   Чуйкова Е.В.   Чуйкова Е.В.   Чуйкова Е.В., Медведева Е.Н., Соколов О.Т.       Чуйкова Е.В., Медведева Е.Н., Чаплыгина Н.И., Кононова Н.В.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8       10       9   </w:t>
            </w:r>
          </w:p>
          <w:p>
            <w:pPr>
              <w:pStyle w:val="Normal"/>
              <w:ind w:left="0" w:hanging="0"/>
              <w:rPr>
                <w:sz w:val="18"/>
                <w:szCs w:val="18"/>
              </w:rPr>
            </w:pPr>
            <w:r>
              <w:rPr>
                <w:sz w:val="18"/>
                <w:szCs w:val="18"/>
              </w:rPr>
              <w:t xml:space="preserve">33   </w:t>
            </w:r>
          </w:p>
          <w:p>
            <w:pPr>
              <w:pStyle w:val="Normal"/>
              <w:ind w:left="0" w:hanging="0"/>
              <w:rPr>
                <w:sz w:val="18"/>
                <w:szCs w:val="18"/>
              </w:rPr>
            </w:pPr>
            <w:r>
              <w:rPr>
                <w:sz w:val="18"/>
                <w:szCs w:val="18"/>
              </w:rPr>
              <w:t xml:space="preserve">18         6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Учителя       Учителя       Учителя   Учащиеся   Учащиеся   Учащиеся   Учащиеся</w:t>
            </w:r>
          </w:p>
        </w:tc>
      </w:tr>
      <w:tr>
        <w:trPr/>
        <w:tc>
          <w:tcPr>
            <w:tcW w:w="342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66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5                                    1               1            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tc>
        <w:tc>
          <w:tcPr>
            <w:tcW w:w="667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shd w:fill="FFFFFF" w:val="clear"/>
              <w:spacing w:before="240" w:after="240"/>
              <w:ind w:left="0" w:hanging="0"/>
              <w:jc w:val="both"/>
              <w:rPr>
                <w:rFonts w:eastAsia="Times New Roman"/>
                <w:color w:val="1A1A1A"/>
                <w:sz w:val="18"/>
                <w:szCs w:val="25"/>
              </w:rPr>
            </w:pPr>
            <w:r>
              <w:rPr>
                <w:rFonts w:eastAsia="Times New Roman"/>
                <w:color w:val="1A1A1A"/>
                <w:sz w:val="18"/>
                <w:szCs w:val="25"/>
              </w:rPr>
              <w:t xml:space="preserve">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Книги и учебники по финансовой грамотности учащихся средних классов»           </w:t>
              <w:tab/>
              <w:t xml:space="preserve">Всероссийский методический семинар  АРФГ:«Книги и учебники по финансовой грамотности для учащихся старшей школы»   Всероссийский методический семинар АРФГ: </w:t>
            </w:r>
            <w:r>
              <w:rPr>
                <w:rFonts w:eastAsia="Times New Roman"/>
                <w:color w:val="333333"/>
                <w:sz w:val="18"/>
                <w:szCs w:val="25"/>
              </w:rPr>
              <w:t xml:space="preserve">«Методики повышения финансовой грамотности для лиц с ОВЗ»   </w:t>
            </w:r>
            <w:r>
              <w:rPr>
                <w:rFonts w:eastAsia="Times New Roman"/>
                <w:color w:val="1A1A1A"/>
                <w:sz w:val="18"/>
                <w:szCs w:val="25"/>
              </w:rPr>
              <w:t>Всероссийский методический семинар АРФГ: «Методики финансового просвещения для пенсионеров»       VI Всероссийский онлайн-зачет по финансовой грамот   Вебинар всероссийской программы «Дни финансовой грамотности в образовательных организациях»       Уроки финансовой грамотности «Финзнайка» для 1-4 классов   Уроки финансовой грамотности « Юный финансист» для 5-9 классов   Уроки финансовой грамотности «Финансовоен просвещение»для 10-11 классов</w:t>
            </w:r>
          </w:p>
        </w:tc>
        <w:tc>
          <w:tcPr>
            <w:tcW w:w="169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spacing w:before="240" w:after="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едив Ю.И.                                                   Пахомова А.О.                       Федив Ю.И.           Бабарыкина М.В.   Масютина Н.Е.   Гнездилова И.В.</w:t>
            </w:r>
          </w:p>
        </w:tc>
        <w:tc>
          <w:tcPr>
            <w:tcW w:w="73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5       16               1           5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11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spacing w:before="240" w:after="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ческие работники                                               Педагогические работники   Обучающиеся  образовательных учреждений       Педагогические работники       Обучающиеся  образовательных учреждений   Обучающиеся  образовательных учреждений   Обучающиеся  образовательных учреждений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Montserrat;Times New Roman" w:hAnsi="Montserrat;Times New Roman" w:eastAsia="Montserrat;Times New Roman" w:cs="Montserrat;Times New Roman"/>
                <w:sz w:val="18"/>
                <w:szCs w:val="18"/>
                <w:shd w:fill="F9F9F9" w:val="clear"/>
              </w:rPr>
            </w:pPr>
            <w:r>
              <w:rPr>
                <w:rFonts w:eastAsia="Montserrat;Times New Roman" w:cs="Montserrat;Times New Roman" w:ascii="Montserrat;Times New Roman" w:hAnsi="Montserrat;Times New Roman"/>
                <w:sz w:val="18"/>
                <w:szCs w:val="18"/>
                <w:shd w:fill="F9F9F9" w:val="clear"/>
              </w:rPr>
              <w:t>Вебинар РУЛФГ “Банковские карты и их использование”            Вебинар РУЛФГ  “Современные финансовые инструменты”      Уроки по финансовой грамоте “Азбука денег. Уроки  бабушки Совы”         Квест-игра “Все деньги любят  счет”            Олимпиады на платформе “Учи. ру”               Классный час “Осторожно, мошенник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урчанинова А.С            Турчанинова А.С.         Турчанинова А.С.         Турчанинова А.С.            Турчанинова А.С.               Турчанинова А.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4         10         20            3               20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образовательного учреждения         Педагогические работники, обучающиеся образовательных учреждений      Обучающиеся образовательного учреждения      Педагогические работники, обучающиеся образовательного учреждения </w:t>
            </w:r>
          </w:p>
        </w:tc>
      </w:tr>
      <w:tr>
        <w:trPr>
          <w:trHeight w:val="166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9</w:t>
            </w:r>
            <w:r>
              <w:rPr>
                <w:sz w:val="18"/>
                <w:szCs w:val="18"/>
              </w:rPr>
              <w:t xml:space="preserve">      </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color w:val="1A1A1A"/>
                <w:sz w:val="18"/>
                <w:szCs w:val="18"/>
                <w:highlight w:val="white"/>
              </w:rPr>
            </w:pPr>
            <w:r>
              <w:rPr>
                <w:sz w:val="18"/>
                <w:szCs w:val="18"/>
                <w:highlight w:val="white"/>
              </w:rPr>
              <w:t xml:space="preserve">Онлайн-урок "Как защититься от кибермошенничества. Правила безопасности в киберпространстве"    Онлайн-урок "С деньгами на "Ты" или Зачем быть финансово грамотным?"   Онлайн-урок "Личный финансовый план. Путь к достижению цели"   Онлайн-урок «Пять простых правил, чтобы не иметь проблем с долгами»   Онлайн-урок "Знай свои деньги"    </w:t>
            </w:r>
            <w:r>
              <w:rPr>
                <w:color w:val="1A1A1A"/>
                <w:sz w:val="18"/>
                <w:szCs w:val="18"/>
                <w:highlight w:val="white"/>
              </w:rPr>
              <w:t xml:space="preserve">Онлайн-урок "Облигации. Что это такое и как на них заработать?"    Онлайн-урок "Акции.Что должен знать начинающий инвестор"    Онлайн-урок "Моя профессия - педагог"    Всероссийский онлайн-зачет по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язов А.А.      Суязов А.А.   Суязов А.А.   Суязов А.А.   Суязов А.А.   Суязов А.А.   Суязов А.А.   Суязов А.А.   Суязов А.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0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8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highlight w:val="white"/>
              </w:rPr>
            </w:pPr>
            <w:r>
              <w:rPr>
                <w:sz w:val="18"/>
                <w:szCs w:val="18"/>
                <w:highlight w:val="white"/>
              </w:rPr>
              <w:t xml:space="preserve">обучающиеся      обучающиеся   обучающиеся   обучающиеся   обучающиеся   обучающиеся   обучающиеся   обучающиеся   обучающиеся   </w:t>
            </w:r>
          </w:p>
        </w:tc>
      </w:tr>
      <w:tr>
        <w:trPr>
          <w:trHeight w:val="1635"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 “ Пять простых правил, чтобы не иметь проблем с долгами”   Онлайн - урок  “С деньгами на Ты или зачем быть финансово грамотным”   Онлайн - урок “Моя профессия -  педагог”   Онлайн -урок “С налогами на Ты”   Своя игра “В мире финансовой грамотности”   Урок финансовой грамотности “ Страхование”   Ролевая игра “Семейный бюджет”   Всероссийский методический семинар “Методики финансового просвещения школьников”   Всероссийский методический семинар “Методики повышения финансовой грамотности для лиц с ОВЗ</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орова Л.А.   Скорова Л.А.   Скорова Л.А.   Скорова Л.А.   Скорова Л.А.   Скорова Л.А.   Скорова Л.А.   Скорова Л.А.   Скорова Л.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Педагогические работники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о финансовой грамотности «с деньгами на ты»   Всероссийский онлайн-зачет по финансовой грамотности   Всероссийский методический семинар: «Методики формирования финансовой грамотности в старших классах»   Викторина «Моя потребительская корзина»   День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пова И.А.   Попова И.А.   Попова И.А.   Попова И.А.   Попова И.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сеч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Книги и учебники  по финансовой грамотности учащихся средних классов”      Всероссийский методический семинар АРФГ “Методики повышения финансовой грамотности для лиц с ОВЗ”</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лезнева Е.В</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rFonts w:eastAsia="Times New Roman" w:cs="Times New Roman" w:ascii="Times New Roman" w:hAnsi="Times New Roman"/>
                <w:sz w:val="20"/>
                <w:szCs w:val="20"/>
              </w:rPr>
              <w:t>Всероссийский методический семинар АРФГ: «Методики формирования финансовой грамотности в младшей школе»    Вебинар ФМЦ НИУ ВШЭ: «Игровые технологии в преподавании финансовой грамотности»   Осенняя сессия онлайн-уроков по финансовой грамотности.    Урок «Юные финансисты»   Викторина «Семейный бюджет»</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ябцева Т. 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24</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VI Всероссийский онлайн-зачет по финансовой грамотности      Осенняя сессия онлайн-уроков по финансовой грамотности   .   Вебинар РУЛФГ: «Цифровой рубль»      Всероссийский методический семинар АРФГ: «Методики формирования финансовой грамотности в младшей школе»      Уроки по финансовой грамоте “Азбука денег. Уроки  тетушки Совы”      Финансовые сказки      Олимпиада на платформе “Учи.ру”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алаганова Н.А.      Новикова Т.Б.      Новикова Т.Б.      Галаганова Н.А.         Галаганова Н.А.      Галаганова Н.А.      Лунева М.Г.</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0</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учащиеся 8-9 классов      учитель   учитель         учитель, учащиеся      учитель, учащиеся      уча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9            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eastAsia="Times New Roman"/>
                <w:sz w:val="18"/>
                <w:szCs w:val="18"/>
              </w:rPr>
            </w:pPr>
            <w:r>
              <w:rPr>
                <w:rFonts w:eastAsia="Times New Roman"/>
                <w:sz w:val="18"/>
                <w:szCs w:val="18"/>
              </w:rPr>
              <w:t>Вебинар РУЛФГ “Современные финансовые инструменты”Вебинар РУЛФГ “Цифровой рубль”VI Всероссийский онлайн-зачет по финансовой грамотностиОсенняя сессия онлайн-уроков по финансовой грамотности . Организатор проекта- Банк России.   Олимпиады на платформе «Учи. ру»</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лохих И.А.            Плохих И.А.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11         3</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работники      педработники         учитель, учащиеся         </w:t>
            </w:r>
          </w:p>
        </w:tc>
      </w:tr>
      <w:tr>
        <w:trPr/>
        <w:tc>
          <w:tcPr>
            <w:tcW w:w="342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66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6675" w:type="dxa"/>
            <w:tcBorders>
              <w:top w:val="single" w:sz="8" w:space="0" w:color="202124"/>
              <w:left w:val="single" w:sz="8" w:space="0" w:color="202124"/>
              <w:bottom w:val="single" w:sz="8" w:space="0" w:color="202124"/>
              <w:right w:val="single" w:sz="8" w:space="0" w:color="202124"/>
            </w:tcBorders>
          </w:tcPr>
          <w:p>
            <w:pPr>
              <w:pStyle w:val="Normal"/>
              <w:shd w:fill="FFFFFF" w:val="clear"/>
              <w:ind w:left="0" w:hanging="0"/>
              <w:rPr>
                <w:rFonts w:eastAsia="Times New Roman"/>
                <w:sz w:val="18"/>
                <w:szCs w:val="18"/>
              </w:rPr>
            </w:pPr>
            <w:r>
              <w:rPr>
                <w:rFonts w:eastAsia="Times New Roman"/>
                <w:sz w:val="18"/>
                <w:szCs w:val="18"/>
              </w:rPr>
              <w:t>Вебинар РУЛФГ: «Цифровой рубль для потребителей»   Вебинар РУЛФГ: «Цифровой рубль»   Вебинар РУЛФГ: «Что делать если перевели деньги финансовым мошенникам»   Вебинар РУЛФГ:</w:t>
            </w:r>
            <w:r>
              <w:rPr>
                <w:rFonts w:eastAsia="Times New Roman"/>
                <w:b/>
                <w:sz w:val="18"/>
                <w:szCs w:val="18"/>
              </w:rPr>
              <w:t xml:space="preserve"> </w:t>
            </w:r>
            <w:r>
              <w:rPr>
                <w:rFonts w:eastAsia="Times New Roman"/>
                <w:sz w:val="18"/>
                <w:szCs w:val="18"/>
              </w:rPr>
              <w:t xml:space="preserve">«Современные финансовые инструменты»   VI Всероссийский онлайн-зачет по финансовой грамотности    Викторина «Знатоки финансовой грамотности»     Квест -игра «Бюджет семьи»   Ролевая игра “Цепочка профессий”   Беседа «Роль денег в нашей жизни»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асрудинова Т.Ю.      Насрудинова Т.Ю.         Насрудинова Т.Ю.      Насрудинова Т.Ю.         Насрудинова Т.Ю.      Арзуманова Л.И.      Насрудинова Т.Ю.         Насрудинова Т.Ю.      Арзуманова 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8      </w:t>
            </w:r>
          </w:p>
          <w:p>
            <w:pPr>
              <w:pStyle w:val="Normal"/>
              <w:ind w:left="0" w:hanging="0"/>
              <w:rPr>
                <w:sz w:val="18"/>
                <w:szCs w:val="18"/>
              </w:rPr>
            </w:pPr>
            <w:r>
              <w:rPr>
                <w:sz w:val="18"/>
                <w:szCs w:val="18"/>
              </w:rPr>
              <w:t>6</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660" w:type="dxa"/>
            <w:tcBorders>
              <w:top w:val="single" w:sz="8" w:space="0" w:color="000000"/>
              <w:left w:val="single" w:sz="8" w:space="0" w:color="202124"/>
              <w:bottom w:val="single" w:sz="8" w:space="0" w:color="000000"/>
              <w:right w:val="single" w:sz="8" w:space="0" w:color="000000"/>
            </w:tcBorders>
            <w:shd w:fill="92D050" w:val="clear"/>
          </w:tcPr>
          <w:p>
            <w:pPr>
              <w:pStyle w:val="Normal"/>
              <w:ind w:left="0" w:hanging="0"/>
              <w:rPr>
                <w:b/>
                <w:b/>
                <w:sz w:val="20"/>
                <w:lang w:val="ru-RU"/>
              </w:rPr>
            </w:pPr>
            <w:r>
              <w:rPr>
                <w:b/>
                <w:sz w:val="20"/>
                <w:lang w:val="ru-RU"/>
              </w:rPr>
              <w:t>129</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lang w:val="ru-RU"/>
              </w:rPr>
            </w:pPr>
            <w:r>
              <w:rPr>
                <w:b/>
                <w:sz w:val="20"/>
                <w:lang w:val="ru-RU"/>
              </w:rPr>
              <w:t>1142</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183" w:hRule="atLeast"/>
        </w:trPr>
        <w:tc>
          <w:tcPr>
            <w:tcW w:w="1530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Хомут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алиновская средняя общеобразовательная школа» Хому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еловая игра “Путешествие в страну финансовой грамотности”   Квест-игра “Три богатыря и семейный бюджет”   Внеурочное занятие “Почему возникают риски потери денег и имущества и как от этого защититься”   Беседа “Что такое страхование и для чего оно необходимо”   Дискуссия “Могут ли люди быть финансово независимы от государства”   Беседа “Почему хранить сбережения в банке выгоднее, чем дома”   Круглый стол “Польза и риски банковских карт”   </w:t>
            </w:r>
            <w:r>
              <w:rPr>
                <w:b/>
              </w:rPr>
              <w:t xml:space="preserve">    </w:t>
            </w:r>
            <w:r>
              <w:rPr/>
              <w:t xml:space="preserve"> </w:t>
            </w:r>
            <w:r>
              <w:rPr>
                <w:sz w:val="18"/>
                <w:szCs w:val="18"/>
              </w:rPr>
              <w:t xml:space="preserve">      </w:t>
            </w:r>
            <w:r>
              <w:rPr/>
              <w:t xml:space="preserve">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Худяков В.С.   Худяков В.С.   Худяков В.С.      Худяков В.С.   Худяков В.С.   Худяков В.С.   Худяков В.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7</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агог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Жеденовский филиал Муниципального казённого общеобразовательного учреждения «Калиновская средняя общеобразовательная школа» Хому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сторический час “ Как появились деньги”      Онлайн-урок “ С деньгами на “ Ты” или Зачем быть финансово грамотным”   Онлайн-урок “ Всё про кредит или четыре правила, которые помогут”.   Онлайн-урок  “ Вклады: как сохранить и приумножить”</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иков А.М.   Шиков А.М.   Шиков А.М.   Шиков А.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7</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8</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8</w:t>
            </w:r>
          </w:p>
          <w:p>
            <w:pPr>
              <w:pStyle w:val="Normal"/>
              <w:ind w:left="0" w:hanging="0"/>
              <w:rPr>
                <w:sz w:val="18"/>
                <w:szCs w:val="18"/>
              </w:rPr>
            </w:pPr>
            <w:r>
              <w:rPr>
                <w:sz w:val="18"/>
                <w:szCs w:val="18"/>
              </w:rPr>
              <w:t>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Ольховская средняя общеобразовательная школа» Хомутовского района Курской области   Петровский филиал</w:t>
            </w:r>
          </w:p>
        </w:tc>
        <w:tc>
          <w:tcPr>
            <w:tcW w:w="66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24"/>
                <w:szCs w:val="24"/>
              </w:rPr>
            </w:pPr>
            <w:r>
              <w:rPr>
                <w:rFonts w:eastAsia="Times New Roman"/>
                <w:sz w:val="18"/>
                <w:szCs w:val="24"/>
              </w:rPr>
              <w:t xml:space="preserve">3          2       1       1        </w:t>
            </w:r>
          </w:p>
        </w:tc>
        <w:tc>
          <w:tcPr>
            <w:tcW w:w="667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hd w:fill="FFFFFF" w:val="clear"/>
              <w:ind w:left="0" w:hanging="0"/>
              <w:rPr>
                <w:rFonts w:eastAsia="Times New Roman"/>
                <w:sz w:val="18"/>
                <w:szCs w:val="24"/>
              </w:rPr>
            </w:pPr>
            <w:r>
              <w:rPr>
                <w:rFonts w:eastAsia="Times New Roman"/>
                <w:sz w:val="18"/>
                <w:szCs w:val="24"/>
              </w:rPr>
              <w:t>Онлайн-уроки финансовой грамотности для школьников: «Как начать свой бизнес. Мечтай. Планируй. Действуй»   «Личный финансовый план. Путь к достижению цели», « Моя профессия – бизнес-информатик»       Вебинар  ЦБ РФ «Преподавание основ финансовой грамотности с учётом обновлённых ФГОС. Онлайн-уроки финансовой грамотности – инструмент для педагога”       Всероссийский онлайн-зачёт по финансовой грамотности              Внеклассное мероприятие    по финансовой грамотности   для учащихся начальных классов:    «Дети и финансы»</w:t>
            </w:r>
          </w:p>
        </w:tc>
        <w:tc>
          <w:tcPr>
            <w:tcW w:w="169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Попкова О. Н   Щёголева С. А.   Цвырова И.С.       Прудникова Е.И.   Попкова О.Н.    Прудникова Е.И.   Щёголева С. А.</w:t>
            </w:r>
          </w:p>
        </w:tc>
        <w:tc>
          <w:tcPr>
            <w:tcW w:w="73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39           7        11          25</w:t>
            </w:r>
          </w:p>
        </w:tc>
        <w:tc>
          <w:tcPr>
            <w:tcW w:w="211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sz w:val="18"/>
                <w:szCs w:val="24"/>
              </w:rPr>
            </w:pPr>
            <w:r>
              <w:rPr>
                <w:rFonts w:eastAsia="Times New Roman"/>
                <w:sz w:val="18"/>
                <w:szCs w:val="24"/>
              </w:rPr>
              <w:t xml:space="preserve">обучающиеся    педагогические работники        педагогические работники        педагогические работники   педагогические работник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еждународное предпринимательское тестирование      Всероссийский онлайн-зачёт по финансовой грамотности       Онлайн-урок “Личный финансовый план”       Онлайн-урок “Всё про кредит”       Онлайн-урок “С деньгами на ты,зачем быть грамотным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ерюгин В. С.         Дерюгин В. С.            Рогулина С. П.            Дерюгин В. С.                  Дерюгин В. С.</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4            2            6                  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ковородневская средняя общеобразовательная школа»  Хомуто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18"/>
              </w:rPr>
            </w:pPr>
            <w:r>
              <w:rPr>
                <w:rFonts w:eastAsia="Times New Roman"/>
                <w:sz w:val="18"/>
                <w:szCs w:val="18"/>
                <w:lang w:val="ru-RU"/>
              </w:rPr>
              <w:t>5</w:t>
            </w:r>
            <w:r>
              <w:rPr>
                <w:rFonts w:eastAsia="Times New Roman"/>
                <w:sz w:val="18"/>
                <w:szCs w:val="18"/>
              </w:rPr>
              <w:t xml:space="preserve">                        </w:t>
            </w:r>
          </w:p>
        </w:tc>
        <w:tc>
          <w:tcPr>
            <w:tcW w:w="667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Познавательная игра «Что такое деньги?»   </w:t>
            </w:r>
            <w:r>
              <w:rPr>
                <w:sz w:val="18"/>
                <w:highlight w:val="white"/>
              </w:rPr>
              <w:t xml:space="preserve">    </w:t>
            </w:r>
            <w:r>
              <w:rPr>
                <w:sz w:val="18"/>
              </w:rPr>
              <w:t xml:space="preserve">VI Всероссийский онлайн-зачет по финансовой грамотности   </w:t>
            </w:r>
            <w:r>
              <w:rPr>
                <w:sz w:val="18"/>
                <w:highlight w:val="white"/>
              </w:rPr>
              <w:t xml:space="preserve">Игра </w:t>
            </w:r>
            <w:r>
              <w:rPr>
                <w:sz w:val="18"/>
              </w:rPr>
              <w:t xml:space="preserve">«Три богатыря и семейный бюджет»       Вебинар «Банковские карты и их безопасное использование»   Беседа «Из истории денег»        </w:t>
            </w:r>
          </w:p>
        </w:tc>
        <w:tc>
          <w:tcPr>
            <w:tcW w:w="169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 xml:space="preserve">Барышникова Н. А.       Пучкова Ж.С.       Щелкунова Н. С.       Барышникова Н. А.       Пучкова Ж. С.                            </w:t>
            </w:r>
          </w:p>
        </w:tc>
        <w:tc>
          <w:tcPr>
            <w:tcW w:w="73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 xml:space="preserve">6       5       6       1       7                    </w:t>
            </w:r>
          </w:p>
        </w:tc>
        <w:tc>
          <w:tcPr>
            <w:tcW w:w="211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rFonts w:eastAsia="Times New Roman"/>
                <w:sz w:val="18"/>
                <w:szCs w:val="24"/>
              </w:rPr>
            </w:pPr>
            <w:r>
              <w:rPr>
                <w:rFonts w:eastAsia="Times New Roman"/>
                <w:sz w:val="18"/>
                <w:szCs w:val="24"/>
              </w:rPr>
              <w:t xml:space="preserve">Обучающиеся       Обучающиеся       Обучающиеся       Педагогические работники   Обучающиеся                                        </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lang w:val="ru-RU"/>
              </w:rPr>
            </w:pPr>
            <w:r>
              <w:rPr>
                <w:b/>
                <w:lang w:val="ru-RU"/>
              </w:rPr>
              <w:t>ИТОГО:</w:t>
            </w:r>
          </w:p>
        </w:tc>
        <w:tc>
          <w:tcPr>
            <w:tcW w:w="660" w:type="dxa"/>
            <w:tcBorders>
              <w:top w:val="single" w:sz="8" w:space="0" w:color="000000"/>
              <w:left w:val="single" w:sz="8" w:space="0" w:color="000000"/>
              <w:bottom w:val="single" w:sz="8" w:space="0" w:color="202124"/>
              <w:right w:val="single" w:sz="8" w:space="0" w:color="202124"/>
            </w:tcBorders>
            <w:shd w:fill="92D050" w:val="clear"/>
          </w:tcPr>
          <w:p>
            <w:pPr>
              <w:pStyle w:val="Normal"/>
              <w:ind w:left="0" w:hanging="0"/>
              <w:rPr>
                <w:b/>
                <w:b/>
                <w:lang w:val="ru-RU"/>
              </w:rPr>
            </w:pPr>
            <w:r>
              <w:rPr>
                <w:b/>
                <w:lang w:val="ru-RU"/>
              </w:rPr>
              <w:t>35</w:t>
            </w:r>
          </w:p>
        </w:tc>
        <w:tc>
          <w:tcPr>
            <w:tcW w:w="8370" w:type="dxa"/>
            <w:gridSpan w:val="2"/>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73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rPr>
                <w:b/>
                <w:b/>
                <w:lang w:val="ru-RU"/>
              </w:rPr>
            </w:pPr>
            <w:r>
              <w:rPr>
                <w:b/>
                <w:lang w:val="ru-RU"/>
              </w:rPr>
              <w:t>266</w:t>
            </w:r>
          </w:p>
        </w:tc>
        <w:tc>
          <w:tcPr>
            <w:tcW w:w="2115"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23"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Черемисиновский район</w:t>
            </w:r>
          </w:p>
        </w:tc>
      </w:tr>
      <w:tr>
        <w:trPr>
          <w:trHeight w:val="4409"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Финчас “История возникновения денег”      Уроки Тетушки Совы-просмотр мультфильмов      Вебинар по финансовой грамотности на Учи.ру      Дискуссия по теме: “Как правильно экономить”      4 Всероссийский онлайн-зачет по финансовой грамотности      Всероссийские осенние недели финансовой грамотности “ФинЗОЖ Фест-2023”      Викторина “Экономические загадк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сидская Н.И      Персидская Н.И.   Кривцова М.Ю..   Персидская Н.И.      Персидская Н.И   Пикалова  И.И..   Персидская Н.И.      Персидская Н.И.      Нармуратова М.М.</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10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8      15      35      15</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воспитанники детсада      педработники      обучающиеся   обучающиеся, педработник   обучающиеся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5</w:t>
            </w:r>
            <w:r>
              <w:rPr>
                <w:sz w:val="18"/>
                <w:szCs w:val="18"/>
              </w:rPr>
              <w:t xml:space="preserve">   </w:t>
            </w:r>
          </w:p>
        </w:tc>
        <w:tc>
          <w:tcPr>
            <w:tcW w:w="6675" w:type="dxa"/>
            <w:tcBorders>
              <w:top w:val="single" w:sz="8" w:space="0" w:color="202124"/>
              <w:left w:val="single" w:sz="8" w:space="0" w:color="000000"/>
              <w:bottom w:val="single" w:sz="8" w:space="0" w:color="202124"/>
              <w:right w:val="single" w:sz="8" w:space="0" w:color="202124"/>
            </w:tcBorders>
          </w:tcPr>
          <w:p>
            <w:pPr>
              <w:pStyle w:val="Normal"/>
              <w:shd w:fill="FFFFFF" w:val="clear"/>
              <w:ind w:left="0" w:hanging="0"/>
              <w:rPr>
                <w:sz w:val="18"/>
                <w:szCs w:val="18"/>
              </w:rPr>
            </w:pPr>
            <w:r>
              <w:rPr>
                <w:sz w:val="18"/>
                <w:szCs w:val="18"/>
              </w:rPr>
              <w:t xml:space="preserve">Игра “Деньги”      Викторина “Знатоки финансовой грамотности”      Всероссийский онлайн-зачет по финансовой грамотности      Всероссийские осенние недели финансовой грамотности “ФинЗож Фест-2023”      </w:t>
            </w:r>
            <w:r>
              <w:rPr>
                <w:rFonts w:eastAsia="Times New Roman" w:cs="Times New Roman" w:ascii="Times New Roman" w:hAnsi="Times New Roman"/>
                <w:sz w:val="18"/>
                <w:szCs w:val="18"/>
              </w:rPr>
              <w:t xml:space="preserve">   Внеклассное мероприятие по финансовой грамотности для учащихся начальных классов:    «Дети и финансы»</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апронова Е.Н.      Сапронова Е.Н.      Сапронова Е.Н.      Локтионова И.А.         Забавина Л.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4      10      15         12</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Книжно-тематическая выставка “Финансовая грамотность-путь к успеху”   Беседа “Учись считать деньги по-взрослому”   Исторический час “Как появились деньги?”   Всероссийский методический семинар АРФГ: “Методики формирования финансовой грамотности в младшей школе”   Вебинар ФМЦ ФГ ИУРР РАНХиГС: “Формирование финансовой грамотности у обучающихся 5-11 классов на уроках информатик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ьяконова О.А.   Бычкова И.В.      Суслина Н.М.      Федоринов А.В.         Савинова Н.В.         Хрипкова Е.И.</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1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3         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педагогические работники      учащиеся      учащиеся      педагогические работники      педагогические работники</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Онлайн-урок “Все про кредит или четыре правила, которые помогут”         “С деньгами на “Ты” или Зачем быть финансово грамотным?” </w:t>
            </w:r>
            <w:r>
              <w:rPr>
                <w:sz w:val="18"/>
                <w:szCs w:val="18"/>
              </w:rPr>
              <w:t>Учи.ру: “Олимпиада по финансовой грамотности и предпринимательству для учащихся 1-9 классов”Преподавание основ финансовой грамотности с учетом обновленных ФГОС. Всероссийский онлайн-зачет по финансовой грамотности. Всероссийские осенние недели финансовой грамотности - “Фин ЗОЖ Фест-2023”.            Региональный этап Всероссийского конкурса эссе “День финансиста 2023”.         Квест-игра “Знатоки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лгакова Н. С.             Булгакова Н. С.         Булгакова Н. С.            Булгакова Н. С.      Булгакова Н. С.          Булгакова Н. С.             Булгакова Н. С.         Булгакова Н. С.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0         10            1      </w:t>
            </w:r>
          </w:p>
          <w:p>
            <w:pPr>
              <w:pStyle w:val="Normal"/>
              <w:ind w:left="0" w:hanging="0"/>
              <w:rPr>
                <w:sz w:val="18"/>
                <w:szCs w:val="18"/>
              </w:rPr>
            </w:pPr>
            <w:r>
              <w:rPr>
                <w:sz w:val="18"/>
                <w:szCs w:val="18"/>
              </w:rPr>
              <w:t xml:space="preserve">12         6            1         15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й работник, обучающиеся      </w:t>
            </w:r>
          </w:p>
        </w:tc>
      </w:tr>
      <w:tr>
        <w:trPr>
          <w:trHeight w:val="3170"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4                                    1      </w:t>
            </w:r>
          </w:p>
          <w:p>
            <w:pPr>
              <w:pStyle w:val="Normal"/>
              <w:ind w:left="0" w:hanging="0"/>
              <w:rPr>
                <w:sz w:val="18"/>
                <w:szCs w:val="18"/>
              </w:rPr>
            </w:pPr>
            <w:r>
              <w:rPr>
                <w:sz w:val="18"/>
                <w:szCs w:val="18"/>
              </w:rPr>
              <w:t xml:space="preserve">1               1         1         1      </w:t>
            </w:r>
          </w:p>
          <w:p>
            <w:pPr>
              <w:pStyle w:val="Normal"/>
              <w:ind w:left="0" w:hanging="0"/>
              <w:rPr>
                <w:sz w:val="18"/>
                <w:szCs w:val="18"/>
              </w:rPr>
            </w:pPr>
            <w:r>
              <w:rPr>
                <w:sz w:val="18"/>
                <w:szCs w:val="18"/>
              </w:rPr>
              <w:t>1</w:t>
            </w:r>
          </w:p>
        </w:tc>
        <w:tc>
          <w:tcPr>
            <w:tcW w:w="667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both"/>
              <w:rPr>
                <w:sz w:val="18"/>
                <w:szCs w:val="18"/>
              </w:rPr>
            </w:pPr>
            <w:r>
              <w:rPr>
                <w:sz w:val="18"/>
                <w:szCs w:val="18"/>
              </w:rPr>
              <w:t xml:space="preserve">Всероссийский методический семинар АРФГ: «Методики формирования финансовой грамотности в младшей школе»                                                                                            Онлайн-уроки осенней сессии проекта Банка России  “Онлайн- уроки финансовой грамотности”:    ”С деньгами на “Ты” или Зачем быть финансово грамотным?”                           “Что   нужно знать по инфляцию?”    “Пять простых правил,чтобы не иметь проблем с долгами”   “Личный финансовый план.Путь достижения цели”   Всероссийские осенние недели финансовой грамотности- “ФинЗОЖ Фест-2023”   VI Всероссийский онлайн-зачет по финансовой грамотности   Вебинар “Преподавание основ финансовой грамотности с учетом обновленных ФГОС.Онлайн-уроки финансовой грамотности   Классный час “История возникновения денег”   Урок-игра “Путешествие копеечки”   Викторина “В мире  финансовой грамотности”                                                                                              </w:t>
            </w:r>
          </w:p>
        </w:tc>
        <w:tc>
          <w:tcPr>
            <w:tcW w:w="169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Маслова Г.А.         Юров А.Н.   Тупикова Н.Е.                                                                        Лыкова М.А                                               Борзенкова Н.П.      Тупикова Н.Е.   Щевелева А.Ю.   Лыкова О.Н.   Грачева Л.И.   Лопанова Е.Н.   </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11   </w:t>
            </w:r>
          </w:p>
          <w:p>
            <w:pPr>
              <w:pStyle w:val="Normal"/>
              <w:ind w:left="0" w:hanging="0"/>
              <w:rPr>
                <w:sz w:val="18"/>
                <w:szCs w:val="18"/>
              </w:rPr>
            </w:pPr>
            <w:r>
              <w:rPr>
                <w:sz w:val="18"/>
                <w:szCs w:val="18"/>
              </w:rPr>
              <w:t xml:space="preserve">8                                               12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обучающиеся      педагогические работники,                          обучающиеся      обучающиеся            педагогические работники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емисиновская средняя  общеобразовательная школа имени Героя Советского Союза И.Ф. Алтухова» Черемисин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екция “История денег”      Квест- игра “Три богатыря и семейный бюджет”      Встреча с работником отделения Пенсионного фонда РФ Черемисиновского района      Классный час “Финансовое мошенничество”         Круглый стол “Банковские продукты и как ими пользоватьс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ыков А.Ю.      Лыков А.Ю.      Лыков А.Ю., Сапронова Т.Н   Лыков А.Ю., классные руководителиыков А.Ю.</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6      32         23      123      29</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работники и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66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43</w:t>
            </w:r>
          </w:p>
        </w:tc>
        <w:tc>
          <w:tcPr>
            <w:tcW w:w="8370"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615</w:t>
            </w:r>
          </w:p>
        </w:tc>
        <w:tc>
          <w:tcPr>
            <w:tcW w:w="211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44" w:hRule="atLeast"/>
        </w:trPr>
        <w:tc>
          <w:tcPr>
            <w:tcW w:w="1530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Щигровский район</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Знаменская средняя общеобразовательная школа» Щигр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 Методики формирования финансовой грамотности в младшей школе”.      Всероссийский методический семинар АРФГ “ Методики формирования финансовой грамотности в средней школе и в старших классах”.         Игра-соревнование “ Юные финансисты”.      Всероссийский онлайн-зачет по финансовой грамотности.</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енисова Н.В         Стародубцева Е.П.            Денисова Н.В. Стародубцева Е.П.   Стародубцева Е. П.</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2            14      </w:t>
            </w:r>
          </w:p>
          <w:p>
            <w:pPr>
              <w:pStyle w:val="Normal"/>
              <w:ind w:left="0" w:hanging="0"/>
              <w:rPr>
                <w:sz w:val="18"/>
                <w:szCs w:val="18"/>
              </w:rPr>
            </w:pPr>
            <w:r>
              <w:rPr>
                <w:sz w:val="18"/>
                <w:szCs w:val="18"/>
              </w:rPr>
              <w:t>8</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обучающиеся   учитель   обучающиеся</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щитенская средняя общеобразовательная школа» Щигровского района Курской области</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 “Личный финансовый план.Путь к достижению цели”      Викторина “Семейный бюджет”      Всероссийский методический семинар АРФГ “Методики  формирования финансовой грамотности в младшей школе”   Квест-игра “Знатоки финансовой грамотности”   Онлайн- уроки осенняя сессия</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ыбкина Е.И      Рыбкина Е.И.      Рыбкина В.И.   Рыбкина Е.И.   Сергеева С.Н.</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5 </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учитель   обучающиеся   учитель   учитель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Косоржанская средняя общеобразовательная школа имени Героя Советского Союза Н.И. Кононенкова» Щигровского района Курской области </w:t>
            </w:r>
          </w:p>
        </w:tc>
        <w:tc>
          <w:tcPr>
            <w:tcW w:w="66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667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Онлайн-уроки осенняя сессия </w:t>
            </w:r>
            <w:r>
              <w:rPr>
                <w:sz w:val="18"/>
                <w:szCs w:val="18"/>
              </w:rPr>
              <w:t xml:space="preserve">   Учи.ру: “Олимпиада по финансовой грамотности и предпринимательству для учащихся 1-9 классов”   Дол-игра “Финансовые ребусы”   Всероссийский онлайн-зачет по финансовой грамотности.   </w:t>
            </w:r>
            <w:r>
              <w:rPr>
                <w:rFonts w:eastAsia="Times New Roman" w:cs="Times New Roman" w:ascii="Times New Roman" w:hAnsi="Times New Roman"/>
              </w:rPr>
              <w:t xml:space="preserve">Участие во Всероссийском конкурсе эссе  «День финансиста»   Участие в олимпиаде “Финатлон”   </w:t>
            </w:r>
          </w:p>
        </w:tc>
        <w:tc>
          <w:tcPr>
            <w:tcW w:w="16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льшакова О.А   Большакова О.А      Большакова О.А      Большакова О.А   Большакова О.А   Большакова О.А</w:t>
            </w:r>
          </w:p>
        </w:tc>
        <w:tc>
          <w:tcPr>
            <w:tcW w:w="7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2      10      1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11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кольская средняя общеобразовательная школа» Щигровского района Курской области</w:t>
            </w:r>
          </w:p>
        </w:tc>
        <w:tc>
          <w:tcPr>
            <w:tcW w:w="660"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1         1         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rPr>
            </w:pPr>
            <w:r>
              <w:rPr>
                <w:rFonts w:eastAsia="Times New Roman" w:cs="Times New Roman" w:ascii="Times New Roman" w:hAnsi="Times New Roman"/>
              </w:rPr>
              <w:t>Онлайн-урок “Что нужно знать про инфляцию? Проект Банка России      Онлайн-урок Древние монеты” Проект Банка России         Урок-игра по финансовой грамотности ”Личные финансы”</w:t>
            </w:r>
          </w:p>
        </w:tc>
        <w:tc>
          <w:tcPr>
            <w:tcW w:w="16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Волжина О.В.         Волжина О.В.         Волжина О.В.</w:t>
            </w:r>
          </w:p>
        </w:tc>
        <w:tc>
          <w:tcPr>
            <w:tcW w:w="7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5         6         4</w:t>
            </w:r>
          </w:p>
        </w:tc>
        <w:tc>
          <w:tcPr>
            <w:tcW w:w="211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учитель      обучающиеся   учитель      обучающиеся   учитель</w:t>
            </w:r>
          </w:p>
        </w:tc>
      </w:tr>
      <w:tr>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хочевская средняя общеобразовательная школа» Щигровского района Курской области</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2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w:t>
            </w:r>
          </w:p>
        </w:tc>
        <w:tc>
          <w:tcPr>
            <w:tcW w:w="667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rPr>
            </w:pPr>
            <w:r>
              <w:rPr>
                <w:rFonts w:eastAsia="Times New Roman"/>
                <w:sz w:val="18"/>
              </w:rPr>
              <w:t>Участие во Всероссийском конкурсе эссе  «День рубля– 2023»   Участие и победа в конкурсе  рисунков «Деньги будущего»   Квест –игра «Деньги любит счет»   Финансовая игра «Умные деньги»   Тест –викторина «По основам финансовой грамотности – Сбережения, Кредит, Заработок»</w:t>
            </w:r>
            <w:r>
              <w:rPr>
                <w:color w:val="FFFFFF"/>
                <w:sz w:val="18"/>
              </w:rPr>
              <w:t xml:space="preserve"> основам </w:t>
            </w:r>
            <w:r>
              <w:rPr>
                <w:rFonts w:eastAsia="Times New Roman"/>
                <w:sz w:val="18"/>
              </w:rPr>
              <w:t xml:space="preserve">Участие в «Урок цифры – Мессенджеры»   Участие во Всероссийском онлайн –зачете по финансовой грамотности   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ебинар ФМЦ НИУ ВШЭ: «Цифровые сервисы: оплачивайте как удобно»   Вебинар ФМЦ  ФГ   ИУРР РАНХиГС: «Планирование личного бюджета: Как говорить на эту тему со школьниками»   Вебинар РУЛФГ: «Страхование как обеспечительная мера  по потребительскому кредиту. Возможно ли вернуть такую страховку?»   </w:t>
            </w:r>
          </w:p>
        </w:tc>
        <w:tc>
          <w:tcPr>
            <w:tcW w:w="1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узьминова А.С.            Иванова М.Н.      Ефремова Н.И.         Кузьминова А.С.      Севостьянов А.Ю.               Севостьянов А.Ю.         Сергеева Л.Ю.      Сергеева Л.Ю.         Сергеева Л.Ю.            Сергеева Л.Ю.            Сергеева Л.Ю.      Сергеева Л.Ю.               Сергеева Л.Ю.</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7         32      36               196         32      </w:t>
            </w:r>
          </w:p>
          <w:p>
            <w:pPr>
              <w:pStyle w:val="Normal"/>
              <w:ind w:left="0" w:hanging="0"/>
              <w:rPr>
                <w:sz w:val="18"/>
                <w:szCs w:val="18"/>
              </w:rPr>
            </w:pPr>
            <w:r>
              <w:rPr>
                <w:sz w:val="18"/>
                <w:szCs w:val="18"/>
              </w:rPr>
              <w:t>2         2            6            18      16               2</w:t>
            </w:r>
          </w:p>
        </w:tc>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йся             обучающийся      обучающиеся         обучающиеся      обучающиеся               обучающиеся         обучающиеся   </w:t>
            </w:r>
          </w:p>
          <w:p>
            <w:pPr>
              <w:pStyle w:val="Normal"/>
              <w:ind w:left="0" w:hanging="0"/>
              <w:rPr>
                <w:sz w:val="18"/>
                <w:szCs w:val="18"/>
              </w:rPr>
            </w:pPr>
            <w:r>
              <w:rPr>
                <w:sz w:val="18"/>
                <w:szCs w:val="18"/>
              </w:rPr>
              <w:t>учителя   обучающиеся         обучающиеся            обучающиеся            обучающиеся   учителя   обучающиеся   учителя            обучающиеся</w:t>
            </w:r>
          </w:p>
        </w:tc>
      </w:tr>
      <w:tr>
        <w:trPr>
          <w:trHeight w:val="4707" w:hRule="atLeast"/>
        </w:trPr>
        <w:tc>
          <w:tcPr>
            <w:tcW w:w="3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right="106" w:hanging="0"/>
              <w:rPr>
                <w:sz w:val="18"/>
                <w:szCs w:val="18"/>
              </w:rPr>
            </w:pPr>
            <w:r>
              <w:rPr>
                <w:sz w:val="18"/>
                <w:szCs w:val="18"/>
              </w:rPr>
              <w:t xml:space="preserve">Муниципальное казенное общеобразовательное учреждение «Пригородненская средняя общеобразовательная школа» Щигровского района Курской области   </w:t>
            </w:r>
          </w:p>
        </w:tc>
        <w:tc>
          <w:tcPr>
            <w:tcW w:w="660" w:type="dxa"/>
            <w:tcBorders>
              <w:top w:val="single" w:sz="8"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2      3         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75" w:type="dxa"/>
            <w:tcBorders>
              <w:top w:val="single" w:sz="8"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Всероссийский методический семинар АРФГ: «Формирование финансовой грамотности через олимпиады, викторины, конкурсы»   Вебинар ФМЦ НИУ ВШЭ: «Игровые технологии в преподавании финансовой грамотности».    VI Всероссийский онлайн-зачет по финансовой грамотности.      </w:t>
            </w:r>
            <w:r>
              <w:rPr>
                <w:rFonts w:eastAsia="Times New Roman" w:cs="Times New Roman" w:ascii="Times New Roman" w:hAnsi="Times New Roman"/>
                <w:sz w:val="20"/>
                <w:szCs w:val="20"/>
              </w:rPr>
              <w:t xml:space="preserve">   Всероссийские осенние недели финансовой грамотности- «ФинЗОЖ Фест-2023».   Осенняя сессия онлайн-уроков по финансовой грамотности.         Деловая игра «Семейный бюджет».    Круглый стол «Правила финансовой интернет-безопасности».</w:t>
            </w:r>
          </w:p>
        </w:tc>
        <w:tc>
          <w:tcPr>
            <w:tcW w:w="1695" w:type="dxa"/>
            <w:tcBorders>
              <w:top w:val="single" w:sz="8"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жидаев С.А.       Пожидаев С.А.       Пожидаев С.А. Телегин Д.О.       Пожидаев С.А.   Телегин Д.О.   Пожидаев С.А.   Телегин Д.О.   Селицкий Д.В.      Пожидаев С.А.   Телегин Д.О.</w:t>
            </w:r>
          </w:p>
        </w:tc>
        <w:tc>
          <w:tcPr>
            <w:tcW w:w="735" w:type="dxa"/>
            <w:tcBorders>
              <w:top w:val="single" w:sz="8" w:space="0" w:color="000000"/>
              <w:left w:val="single" w:sz="8" w:space="0" w:color="202124"/>
              <w:bottom w:val="single" w:sz="8" w:space="0" w:color="000000"/>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119       61        52       30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115" w:type="dxa"/>
            <w:tcBorders>
              <w:top w:val="single" w:sz="8" w:space="0" w:color="000000"/>
              <w:left w:val="single" w:sz="6" w:space="0" w:color="000000"/>
              <w:bottom w:val="single" w:sz="8" w:space="0" w:color="000000"/>
              <w:right w:val="single" w:sz="6"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Педагогические работники    Педагогические работники    Педагогические работники, обучающиеся   </w:t>
            </w:r>
            <w:r>
              <w:rPr>
                <w:sz w:val="18"/>
                <w:szCs w:val="18"/>
              </w:rPr>
              <w:t xml:space="preserve"> </w:t>
            </w:r>
            <w:r>
              <w:rPr>
                <w:rFonts w:eastAsia="Times New Roman" w:cs="Times New Roman" w:ascii="Times New Roman" w:hAnsi="Times New Roman"/>
                <w:sz w:val="20"/>
                <w:szCs w:val="20"/>
              </w:rPr>
              <w:t>Обучающиеся    Обучающиеся          Обучающиеся    Обучающиеся</w:t>
            </w:r>
          </w:p>
        </w:tc>
      </w:tr>
      <w:tr>
        <w:trPr>
          <w:trHeight w:val="57" w:hRule="atLeast"/>
        </w:trPr>
        <w:tc>
          <w:tcPr>
            <w:tcW w:w="342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right="106" w:hanging="0"/>
              <w:jc w:val="right"/>
              <w:rPr>
                <w:b/>
                <w:b/>
                <w:sz w:val="20"/>
                <w:szCs w:val="18"/>
                <w:lang w:val="ru-RU"/>
              </w:rPr>
            </w:pPr>
            <w:r>
              <w:rPr>
                <w:b/>
                <w:sz w:val="20"/>
                <w:szCs w:val="18"/>
                <w:lang w:val="ru-RU"/>
              </w:rPr>
              <w:t>ИТОГО:</w:t>
            </w:r>
          </w:p>
        </w:tc>
        <w:tc>
          <w:tcPr>
            <w:tcW w:w="660" w:type="dxa"/>
            <w:tcBorders>
              <w:top w:val="single" w:sz="8" w:space="0" w:color="000000"/>
              <w:left w:val="single" w:sz="6" w:space="0" w:color="000000"/>
              <w:bottom w:val="single" w:sz="8" w:space="0" w:color="000000"/>
              <w:right w:val="single" w:sz="6" w:space="0" w:color="000000"/>
            </w:tcBorders>
            <w:shd w:fill="92D050" w:val="clear"/>
            <w:tcMar>
              <w:top w:w="0" w:type="dxa"/>
              <w:left w:w="100" w:type="dxa"/>
              <w:bottom w:w="0" w:type="dxa"/>
              <w:right w:w="100" w:type="dxa"/>
            </w:tcMar>
          </w:tcPr>
          <w:p>
            <w:pPr>
              <w:pStyle w:val="Normal"/>
              <w:ind w:left="0" w:hanging="0"/>
              <w:rPr>
                <w:rFonts w:eastAsia="Times New Roman"/>
                <w:b/>
                <w:b/>
                <w:sz w:val="20"/>
                <w:szCs w:val="20"/>
                <w:lang w:val="ru-RU"/>
              </w:rPr>
            </w:pPr>
            <w:r>
              <w:rPr>
                <w:rFonts w:eastAsia="Times New Roman"/>
                <w:b/>
                <w:sz w:val="20"/>
                <w:szCs w:val="20"/>
                <w:lang w:val="ru-RU"/>
              </w:rPr>
              <w:t>42</w:t>
            </w:r>
          </w:p>
        </w:tc>
        <w:tc>
          <w:tcPr>
            <w:tcW w:w="6675" w:type="dxa"/>
            <w:tcBorders>
              <w:top w:val="single" w:sz="8" w:space="0" w:color="000000"/>
              <w:left w:val="single" w:sz="6" w:space="0" w:color="000000"/>
              <w:bottom w:val="single" w:sz="8" w:space="0" w:color="000000"/>
              <w:right w:val="single" w:sz="6" w:space="0" w:color="000000"/>
            </w:tcBorders>
            <w:shd w:fill="92D050" w:val="clear"/>
            <w:tcMar>
              <w:top w:w="0" w:type="dxa"/>
              <w:left w:w="100" w:type="dxa"/>
              <w:bottom w:w="0" w:type="dxa"/>
              <w:right w:w="100" w:type="dxa"/>
            </w:tcMar>
          </w:tcPr>
          <w:p>
            <w:pPr>
              <w:pStyle w:val="Normal"/>
              <w:snapToGrid w:val="false"/>
              <w:ind w:left="0" w:hanging="0"/>
              <w:rPr>
                <w:rFonts w:ascii="Times New Roman" w:hAnsi="Times New Roman" w:eastAsia="Times New Roman" w:cs="Times New Roman"/>
                <w:b/>
                <w:b/>
                <w:sz w:val="20"/>
                <w:szCs w:val="20"/>
                <w:highlight w:val="white"/>
                <w:lang w:val="ru-RU"/>
              </w:rPr>
            </w:pPr>
            <w:r>
              <w:rPr>
                <w:rFonts w:eastAsia="Times New Roman" w:cs="Times New Roman" w:ascii="Times New Roman" w:hAnsi="Times New Roman"/>
                <w:b/>
                <w:sz w:val="20"/>
                <w:szCs w:val="20"/>
                <w:highlight w:val="white"/>
                <w:lang w:val="ru-RU"/>
              </w:rPr>
            </w:r>
          </w:p>
        </w:tc>
        <w:tc>
          <w:tcPr>
            <w:tcW w:w="1695" w:type="dxa"/>
            <w:tcBorders>
              <w:top w:val="single" w:sz="8" w:space="0" w:color="000000"/>
              <w:left w:val="single" w:sz="6" w:space="0" w:color="000000"/>
              <w:bottom w:val="single" w:sz="8" w:space="0" w:color="000000"/>
              <w:right w:val="single" w:sz="6" w:space="0" w:color="000000"/>
            </w:tcBorders>
            <w:shd w:fill="92D050" w:val="clear"/>
            <w:tcMar>
              <w:top w:w="0" w:type="dxa"/>
              <w:left w:w="100" w:type="dxa"/>
              <w:bottom w:w="0" w:type="dxa"/>
              <w:right w:w="100" w:type="dxa"/>
            </w:tcMar>
          </w:tcPr>
          <w:p>
            <w:pPr>
              <w:pStyle w:val="Normal"/>
              <w:snapToGrid w:val="false"/>
              <w:ind w:left="0" w:hanging="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tc>
        <w:tc>
          <w:tcPr>
            <w:tcW w:w="735" w:type="dxa"/>
            <w:tcBorders>
              <w:top w:val="single" w:sz="8" w:space="0" w:color="000000"/>
              <w:left w:val="single" w:sz="8" w:space="0" w:color="202124"/>
              <w:bottom w:val="single" w:sz="8" w:space="0" w:color="000000"/>
              <w:right w:val="single" w:sz="8" w:space="0" w:color="202124"/>
            </w:tcBorders>
            <w:shd w:fill="92D050" w:val="clear"/>
          </w:tcPr>
          <w:p>
            <w:pPr>
              <w:pStyle w:val="Normal"/>
              <w:ind w:left="0" w:hanging="0"/>
              <w:rPr>
                <w:rFonts w:eastAsia="Times New Roman"/>
                <w:b/>
                <w:b/>
                <w:sz w:val="20"/>
                <w:szCs w:val="20"/>
                <w:lang w:val="ru-RU"/>
              </w:rPr>
            </w:pPr>
            <w:r>
              <w:rPr>
                <w:rFonts w:eastAsia="Times New Roman"/>
                <w:b/>
                <w:sz w:val="20"/>
                <w:szCs w:val="20"/>
                <w:lang w:val="ru-RU"/>
              </w:rPr>
              <w:t>816</w:t>
            </w:r>
          </w:p>
        </w:tc>
        <w:tc>
          <w:tcPr>
            <w:tcW w:w="2115" w:type="dxa"/>
            <w:tcBorders>
              <w:top w:val="single" w:sz="8" w:space="0" w:color="000000"/>
              <w:left w:val="single" w:sz="6" w:space="0" w:color="000000"/>
              <w:bottom w:val="single" w:sz="8" w:space="0" w:color="000000"/>
              <w:right w:val="single" w:sz="6" w:space="0" w:color="000000"/>
            </w:tcBorders>
            <w:shd w:fill="92D050" w:val="clear"/>
            <w:tcMar>
              <w:top w:w="100" w:type="dxa"/>
              <w:left w:w="100" w:type="dxa"/>
              <w:bottom w:w="100" w:type="dxa"/>
              <w:right w:w="100" w:type="dxa"/>
            </w:tcMar>
          </w:tcPr>
          <w:p>
            <w:pPr>
              <w:pStyle w:val="Normal"/>
              <w:snapToGrid w:val="false"/>
              <w:ind w:lef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57" w:hRule="atLeast"/>
        </w:trPr>
        <w:tc>
          <w:tcPr>
            <w:tcW w:w="3420" w:type="dxa"/>
            <w:tcBorders>
              <w:top w:val="single" w:sz="8" w:space="0" w:color="000000"/>
              <w:left w:val="single" w:sz="8" w:space="0" w:color="000000"/>
              <w:bottom w:val="single" w:sz="8" w:space="0" w:color="000000"/>
              <w:right w:val="single" w:sz="8" w:space="0" w:color="000000"/>
            </w:tcBorders>
            <w:shd w:fill="D99594" w:val="clear"/>
            <w:tcMar>
              <w:top w:w="100" w:type="dxa"/>
              <w:left w:w="100" w:type="dxa"/>
              <w:bottom w:w="100" w:type="dxa"/>
              <w:right w:w="100" w:type="dxa"/>
            </w:tcMar>
          </w:tcPr>
          <w:p>
            <w:pPr>
              <w:pStyle w:val="Normal"/>
              <w:ind w:left="0" w:right="106" w:hanging="0"/>
              <w:jc w:val="right"/>
              <w:rPr>
                <w:b/>
                <w:b/>
                <w:sz w:val="20"/>
                <w:szCs w:val="18"/>
                <w:lang w:val="ru-RU"/>
              </w:rPr>
            </w:pPr>
            <w:r>
              <w:rPr>
                <w:b/>
                <w:sz w:val="20"/>
                <w:szCs w:val="18"/>
                <w:lang w:val="ru-RU"/>
              </w:rPr>
              <w:t>ОБЩИЙ ИТОГ:</w:t>
            </w:r>
          </w:p>
        </w:tc>
        <w:tc>
          <w:tcPr>
            <w:tcW w:w="660" w:type="dxa"/>
            <w:tcBorders>
              <w:top w:val="single" w:sz="8" w:space="0" w:color="000000"/>
              <w:left w:val="single" w:sz="6" w:space="0" w:color="000000"/>
              <w:bottom w:val="single" w:sz="6" w:space="0" w:color="000000"/>
              <w:right w:val="single" w:sz="6" w:space="0" w:color="000000"/>
            </w:tcBorders>
            <w:shd w:fill="D99594" w:val="clear"/>
            <w:tcMar>
              <w:top w:w="0" w:type="dxa"/>
              <w:left w:w="100" w:type="dxa"/>
              <w:bottom w:w="0" w:type="dxa"/>
              <w:right w:w="100" w:type="dxa"/>
            </w:tcMar>
          </w:tcPr>
          <w:p>
            <w:pPr>
              <w:pStyle w:val="Normal"/>
              <w:ind w:left="0" w:hanging="0"/>
              <w:rPr>
                <w:rFonts w:eastAsia="Times New Roman"/>
                <w:b/>
                <w:b/>
                <w:sz w:val="20"/>
                <w:szCs w:val="20"/>
                <w:lang w:val="ru-RU"/>
              </w:rPr>
            </w:pPr>
            <w:r>
              <w:rPr>
                <w:rFonts w:eastAsia="Times New Roman"/>
                <w:b/>
                <w:sz w:val="20"/>
                <w:szCs w:val="20"/>
                <w:lang w:val="ru-RU"/>
              </w:rPr>
              <w:t>3872</w:t>
            </w:r>
          </w:p>
        </w:tc>
        <w:tc>
          <w:tcPr>
            <w:tcW w:w="6675" w:type="dxa"/>
            <w:tcBorders>
              <w:top w:val="single" w:sz="8" w:space="0" w:color="000000"/>
              <w:left w:val="single" w:sz="6" w:space="0" w:color="000000"/>
              <w:bottom w:val="single" w:sz="6" w:space="0" w:color="000000"/>
              <w:right w:val="single" w:sz="6" w:space="0" w:color="000000"/>
            </w:tcBorders>
            <w:shd w:fill="D99594" w:val="clear"/>
            <w:tcMar>
              <w:top w:w="0" w:type="dxa"/>
              <w:left w:w="100" w:type="dxa"/>
              <w:bottom w:w="0" w:type="dxa"/>
              <w:right w:w="100" w:type="dxa"/>
            </w:tcMar>
          </w:tcPr>
          <w:p>
            <w:pPr>
              <w:pStyle w:val="Normal"/>
              <w:snapToGrid w:val="false"/>
              <w:ind w:left="0" w:hanging="0"/>
              <w:rPr>
                <w:rFonts w:ascii="Times New Roman" w:hAnsi="Times New Roman" w:eastAsia="Times New Roman" w:cs="Times New Roman"/>
                <w:b/>
                <w:b/>
                <w:sz w:val="20"/>
                <w:szCs w:val="20"/>
                <w:highlight w:val="white"/>
                <w:lang w:val="ru-RU"/>
              </w:rPr>
            </w:pPr>
            <w:r>
              <w:rPr>
                <w:rFonts w:eastAsia="Times New Roman" w:cs="Times New Roman" w:ascii="Times New Roman" w:hAnsi="Times New Roman"/>
                <w:b/>
                <w:sz w:val="20"/>
                <w:szCs w:val="20"/>
                <w:highlight w:val="white"/>
                <w:lang w:val="ru-RU"/>
              </w:rPr>
            </w:r>
          </w:p>
        </w:tc>
        <w:tc>
          <w:tcPr>
            <w:tcW w:w="1695" w:type="dxa"/>
            <w:tcBorders>
              <w:top w:val="single" w:sz="8" w:space="0" w:color="000000"/>
              <w:left w:val="single" w:sz="6" w:space="0" w:color="000000"/>
              <w:bottom w:val="single" w:sz="6" w:space="0" w:color="000000"/>
              <w:right w:val="single" w:sz="6" w:space="0" w:color="000000"/>
            </w:tcBorders>
            <w:shd w:fill="D99594" w:val="clear"/>
            <w:tcMar>
              <w:top w:w="0" w:type="dxa"/>
              <w:left w:w="100" w:type="dxa"/>
              <w:bottom w:w="0" w:type="dxa"/>
              <w:right w:w="100" w:type="dxa"/>
            </w:tcMar>
          </w:tcPr>
          <w:p>
            <w:pPr>
              <w:pStyle w:val="Normal"/>
              <w:snapToGrid w:val="false"/>
              <w:ind w:left="0" w:hanging="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tc>
        <w:tc>
          <w:tcPr>
            <w:tcW w:w="735" w:type="dxa"/>
            <w:tcBorders>
              <w:top w:val="single" w:sz="8" w:space="0" w:color="000000"/>
              <w:left w:val="single" w:sz="8" w:space="0" w:color="202124"/>
              <w:bottom w:val="single" w:sz="8" w:space="0" w:color="202124"/>
              <w:right w:val="single" w:sz="8" w:space="0" w:color="202124"/>
            </w:tcBorders>
            <w:shd w:fill="D99594" w:val="clear"/>
          </w:tcPr>
          <w:p>
            <w:pPr>
              <w:pStyle w:val="Normal"/>
              <w:ind w:left="0" w:hanging="0"/>
              <w:rPr>
                <w:rFonts w:eastAsia="Times New Roman"/>
                <w:b/>
                <w:b/>
                <w:sz w:val="20"/>
                <w:szCs w:val="20"/>
                <w:lang w:val="ru-RU"/>
              </w:rPr>
            </w:pPr>
            <w:r>
              <w:rPr>
                <w:rFonts w:eastAsia="Times New Roman"/>
                <w:b/>
                <w:sz w:val="20"/>
                <w:szCs w:val="20"/>
                <w:lang w:val="ru-RU"/>
              </w:rPr>
              <w:t>39421</w:t>
            </w:r>
          </w:p>
        </w:tc>
        <w:tc>
          <w:tcPr>
            <w:tcW w:w="2115" w:type="dxa"/>
            <w:tcBorders>
              <w:top w:val="single" w:sz="8" w:space="0" w:color="000000"/>
              <w:left w:val="single" w:sz="6" w:space="0" w:color="000000"/>
              <w:bottom w:val="single" w:sz="6" w:space="0" w:color="000000"/>
              <w:right w:val="single" w:sz="6" w:space="0" w:color="000000"/>
            </w:tcBorders>
            <w:shd w:fill="D99594" w:val="clear"/>
            <w:tcMar>
              <w:top w:w="100" w:type="dxa"/>
              <w:left w:w="100" w:type="dxa"/>
              <w:bottom w:w="100" w:type="dxa"/>
              <w:right w:w="100" w:type="dxa"/>
            </w:tcMar>
          </w:tcPr>
          <w:p>
            <w:pPr>
              <w:pStyle w:val="Normal"/>
              <w:snapToGrid w:val="false"/>
              <w:ind w:lef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ind w:left="0" w:hanging="0"/>
        <w:rPr>
          <w:sz w:val="24"/>
          <w:szCs w:val="24"/>
          <w:lang w:val="ru-RU"/>
        </w:rPr>
      </w:pPr>
      <w:r>
        <w:rPr>
          <w:sz w:val="24"/>
          <w:szCs w:val="24"/>
          <w:lang w:val="ru-RU"/>
        </w:rPr>
        <w:t xml:space="preserve">   </w:t>
      </w:r>
    </w:p>
    <w:sectPr>
      <w:footerReference w:type="default" r:id="rId7"/>
      <w:type w:val="nextPage"/>
      <w:pgSz w:orient="landscape" w:w="16838" w:h="11906"/>
      <w:pgMar w:left="992" w:right="1440" w:gutter="0" w:header="0" w:top="56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Montserrat">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bator.ru/events/landings/?ELEMENT_ID=354021" TargetMode="External"/><Relationship Id="rId3" Type="http://schemas.openxmlformats.org/officeDocument/2006/relationships/hyperlink" Target="https://fincubator.ru/events/landings/?ELEMENT_ID=371058" TargetMode="External"/><Relationship Id="rId4" Type="http://schemas.openxmlformats.org/officeDocument/2006/relationships/hyperlink" Target="https://fincubator.ru/events/landings/?ELEMENT_ID=367741" TargetMode="External"/><Relationship Id="rId5" Type="http://schemas.openxmlformats.org/officeDocument/2006/relationships/hyperlink" Target="https://calendar.yandex.ru/event/?uid=343962861&amp;event_id=1922205518&amp;show_date=2023-10-13&amp;view_type=week" TargetMode="External"/><Relationship Id="rId6" Type="http://schemas.openxmlformats.org/officeDocument/2006/relationships/hyperlink" Target="https://fincubator.ru/events/landings/?ELEMENT_ID=3677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0:00Z</dcterms:created>
  <dc:creator>Сергей Герасимов</dc:creator>
  <dc:description/>
  <dc:language>en-US</dc:language>
  <cp:lastModifiedBy>Сергей Евгеньевич Герасимов</cp:lastModifiedBy>
  <dcterms:modified xsi:type="dcterms:W3CDTF">2024-01-31T11:30:00Z</dcterms:modified>
  <cp:revision>2</cp:revision>
  <dc:subject/>
  <dc:title/>
</cp:coreProperties>
</file>