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18"/>
          <w:szCs w:val="18"/>
        </w:rPr>
      </w:pPr>
      <w:r>
        <w:rPr>
          <w:sz w:val="18"/>
          <w:szCs w:val="18"/>
        </w:rPr>
      </w:r>
    </w:p>
    <w:tbl>
      <w:tblPr>
        <w:tblW w:w="15975" w:type="dxa"/>
        <w:jc w:val="center"/>
        <w:tblInd w:w="0" w:type="dxa"/>
        <w:tblLayout w:type="fixed"/>
        <w:tblCellMar>
          <w:top w:w="56" w:type="dxa"/>
          <w:left w:w="56" w:type="dxa"/>
          <w:bottom w:w="56" w:type="dxa"/>
          <w:right w:w="56" w:type="dxa"/>
        </w:tblCellMar>
      </w:tblPr>
      <w:tblGrid>
        <w:gridCol w:w="1785"/>
        <w:gridCol w:w="705"/>
        <w:gridCol w:w="8835"/>
        <w:gridCol w:w="2040"/>
        <w:gridCol w:w="690"/>
        <w:gridCol w:w="1920"/>
      </w:tblGrid>
      <w:tr>
        <w:trPr>
          <w:trHeight w:val="3236" w:hRule="atLeast"/>
          <w:cantSplit w:val="true"/>
        </w:trPr>
        <w:tc>
          <w:tcPr>
            <w:tcW w:w="1785"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0" w:hanging="0"/>
              <w:jc w:val="center"/>
              <w:rPr>
                <w:b/>
                <w:b/>
                <w:sz w:val="18"/>
                <w:szCs w:val="18"/>
              </w:rPr>
            </w:pPr>
            <w:r>
              <w:rPr>
                <w:b/>
                <w:sz w:val="18"/>
                <w:szCs w:val="18"/>
              </w:rPr>
              <w:t>Краткое наименование учреждения</w:t>
            </w:r>
          </w:p>
        </w:tc>
        <w:tc>
          <w:tcPr>
            <w:tcW w:w="705"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0" w:hanging="0"/>
              <w:jc w:val="center"/>
              <w:rPr>
                <w:b/>
                <w:b/>
                <w:sz w:val="18"/>
                <w:szCs w:val="18"/>
              </w:rPr>
            </w:pPr>
            <w:r>
              <w:rPr>
                <w:b/>
                <w:sz w:val="18"/>
                <w:szCs w:val="18"/>
              </w:rPr>
              <w:t>Кол-во      проведенных мероприятий</w:t>
            </w:r>
          </w:p>
        </w:tc>
        <w:tc>
          <w:tcPr>
            <w:tcW w:w="8835"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0" w:hanging="0"/>
              <w:jc w:val="center"/>
              <w:rPr>
                <w:b/>
                <w:b/>
                <w:sz w:val="18"/>
                <w:szCs w:val="18"/>
              </w:rPr>
            </w:pPr>
            <w:r>
              <w:rPr>
                <w:b/>
                <w:sz w:val="18"/>
                <w:szCs w:val="18"/>
              </w:rPr>
              <w:t>Наименование (тема) мероприятия</w:t>
            </w:r>
          </w:p>
        </w:tc>
        <w:tc>
          <w:tcPr>
            <w:tcW w:w="2040"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0" w:hanging="0"/>
              <w:jc w:val="center"/>
              <w:rPr>
                <w:b/>
                <w:b/>
                <w:sz w:val="18"/>
                <w:szCs w:val="18"/>
              </w:rPr>
            </w:pPr>
            <w:r>
              <w:rPr>
                <w:b/>
                <w:sz w:val="18"/>
                <w:szCs w:val="18"/>
              </w:rPr>
              <w:t>Ответственные лица</w:t>
            </w:r>
          </w:p>
        </w:tc>
        <w:tc>
          <w:tcPr>
            <w:tcW w:w="690"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0" w:hanging="0"/>
              <w:jc w:val="center"/>
              <w:rPr>
                <w:b/>
                <w:b/>
                <w:sz w:val="18"/>
                <w:szCs w:val="18"/>
              </w:rPr>
            </w:pPr>
            <w:r>
              <w:rPr>
                <w:b/>
                <w:sz w:val="18"/>
                <w:szCs w:val="18"/>
              </w:rPr>
              <w:t>Кол-во участников</w:t>
            </w:r>
          </w:p>
        </w:tc>
        <w:tc>
          <w:tcPr>
            <w:tcW w:w="1920" w:type="dxa"/>
            <w:tcBorders>
              <w:top w:val="single" w:sz="8" w:space="0" w:color="202124"/>
              <w:left w:val="single" w:sz="8" w:space="0" w:color="202124"/>
              <w:bottom w:val="single" w:sz="8" w:space="0" w:color="202124"/>
              <w:right w:val="single" w:sz="8" w:space="0" w:color="202124"/>
            </w:tcBorders>
            <w:shd w:fill="A4C2F4" w:val="clear"/>
            <w:vAlign w:val="center"/>
          </w:tcPr>
          <w:p>
            <w:pPr>
              <w:pStyle w:val="Normal"/>
              <w:ind w:left="0" w:right="25" w:hanging="0"/>
              <w:jc w:val="center"/>
              <w:rPr>
                <w:b/>
                <w:b/>
                <w:sz w:val="18"/>
                <w:szCs w:val="18"/>
              </w:rPr>
            </w:pPr>
            <w:r>
              <w:rPr>
                <w:b/>
                <w:sz w:val="18"/>
                <w:szCs w:val="18"/>
              </w:rPr>
              <w:t>Целевая аудитория (обучающиеся начального общего обучающиеся образования/ основного общего образования/обучающиеся среднего общего образования/учителя/студенты ПОО/преподаватели ПОО/педагогические работники</w:t>
            </w:r>
          </w:p>
        </w:tc>
      </w:tr>
      <w:tr>
        <w:trPr>
          <w:trHeight w:val="420" w:hRule="atLeast"/>
        </w:trPr>
        <w:tc>
          <w:tcPr>
            <w:tcW w:w="15975" w:type="dxa"/>
            <w:gridSpan w:val="6"/>
            <w:tcBorders>
              <w:top w:val="single" w:sz="8" w:space="0" w:color="000000"/>
              <w:left w:val="single" w:sz="8" w:space="0" w:color="000000"/>
              <w:bottom w:val="single" w:sz="8" w:space="0" w:color="000000"/>
              <w:right w:val="single" w:sz="8" w:space="0" w:color="000000"/>
            </w:tcBorders>
            <w:shd w:fill="FFD966" w:val="clear"/>
          </w:tcPr>
          <w:p>
            <w:pPr>
              <w:pStyle w:val="Normal"/>
              <w:widowControl w:val="false"/>
              <w:ind w:left="0" w:hanging="0"/>
              <w:jc w:val="center"/>
              <w:rPr>
                <w:b/>
                <w:b/>
                <w:sz w:val="18"/>
                <w:szCs w:val="18"/>
              </w:rPr>
            </w:pPr>
            <w:r>
              <w:rPr>
                <w:b/>
                <w:sz w:val="18"/>
                <w:szCs w:val="18"/>
              </w:rPr>
              <w:t>г. Железногорск</w:t>
            </w:r>
          </w:p>
        </w:tc>
      </w:tr>
      <w:tr>
        <w:trPr>
          <w:trHeight w:val="1020" w:hRule="atLeast"/>
        </w:trPr>
        <w:tc>
          <w:tcPr>
            <w:tcW w:w="1785"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Гимназия №1»</w:t>
            </w:r>
          </w:p>
        </w:tc>
        <w:tc>
          <w:tcPr>
            <w:tcW w:w="705" w:type="dxa"/>
            <w:tcBorders>
              <w:top w:val="single" w:sz="8" w:space="0" w:color="000000"/>
              <w:left w:val="single" w:sz="8" w:space="0" w:color="000000"/>
              <w:bottom w:val="single" w:sz="4" w:space="0" w:color="000000"/>
              <w:right w:val="single" w:sz="8" w:space="0" w:color="202124"/>
            </w:tcBorders>
          </w:tcPr>
          <w:p>
            <w:pPr>
              <w:pStyle w:val="Normal"/>
              <w:ind w:left="0" w:hanging="0"/>
              <w:rPr/>
            </w:pPr>
            <w:r>
              <w:rPr>
                <w:sz w:val="18"/>
                <w:szCs w:val="18"/>
              </w:rPr>
              <w:t xml:space="preserve">1                  1            2      </w:t>
            </w:r>
          </w:p>
          <w:p>
            <w:pPr>
              <w:pStyle w:val="Normal"/>
              <w:ind w:left="0" w:hanging="0"/>
              <w:rPr/>
            </w:pPr>
            <w:r>
              <w:rPr>
                <w:sz w:val="18"/>
                <w:szCs w:val="18"/>
              </w:rPr>
              <w:t xml:space="preserve">3      </w:t>
            </w:r>
          </w:p>
          <w:p>
            <w:pPr>
              <w:pStyle w:val="Normal"/>
              <w:ind w:left="0" w:hanging="0"/>
              <w:rPr>
                <w:sz w:val="18"/>
                <w:szCs w:val="18"/>
              </w:rPr>
            </w:pPr>
            <w:r>
              <w:rPr>
                <w:sz w:val="18"/>
                <w:szCs w:val="18"/>
              </w:rPr>
              <w:t xml:space="preserve">1            1            3            </w:t>
            </w:r>
          </w:p>
        </w:tc>
        <w:tc>
          <w:tcPr>
            <w:tcW w:w="8835" w:type="dxa"/>
            <w:tcBorders>
              <w:top w:val="single" w:sz="8" w:space="0" w:color="000000"/>
              <w:left w:val="single" w:sz="8" w:space="0" w:color="202124"/>
              <w:bottom w:val="single" w:sz="4" w:space="0" w:color="000000"/>
              <w:right w:val="single" w:sz="8" w:space="0" w:color="202124"/>
            </w:tcBorders>
          </w:tcPr>
          <w:p>
            <w:pPr>
              <w:pStyle w:val="Normal"/>
              <w:ind w:left="0" w:hanging="0"/>
              <w:rPr>
                <w:sz w:val="18"/>
                <w:szCs w:val="18"/>
              </w:rPr>
            </w:pPr>
            <w:r>
              <w:rPr>
                <w:sz w:val="18"/>
                <w:szCs w:val="18"/>
              </w:rPr>
              <w:t>Вебинар РУЛФГ “ Об организации игр по финансовой грамотности в детских оздоровительных и пришкольных лагерях”            Вебинар РУЛФГ Цифровой рубль            Квест по фин. грамоте      Защита проектов по фин. грамоте      Мои инвестиции            Экскурсия в СБЕРБАНК            Круглый стол Современные финансовые пирамиды</w:t>
            </w:r>
          </w:p>
        </w:tc>
        <w:tc>
          <w:tcPr>
            <w:tcW w:w="2040" w:type="dxa"/>
            <w:tcBorders>
              <w:top w:val="single" w:sz="8" w:space="0" w:color="000000"/>
              <w:bottom w:val="single" w:sz="4" w:space="0" w:color="000000"/>
              <w:right w:val="single" w:sz="8" w:space="0" w:color="202124"/>
            </w:tcBorders>
          </w:tcPr>
          <w:p>
            <w:pPr>
              <w:pStyle w:val="Normal"/>
              <w:ind w:left="0" w:hanging="0"/>
              <w:rPr>
                <w:sz w:val="18"/>
                <w:szCs w:val="18"/>
              </w:rPr>
            </w:pPr>
            <w:r>
              <w:rPr>
                <w:sz w:val="18"/>
                <w:szCs w:val="18"/>
              </w:rPr>
              <w:t>Копенко Ольга Николаевна                              Косогова Наталья Федоровна      Копенко Ольга Николаевна      Орлова Светлана Сергеевна      Копенко Ольга Николаевна</w:t>
            </w:r>
          </w:p>
        </w:tc>
        <w:tc>
          <w:tcPr>
            <w:tcW w:w="690" w:type="dxa"/>
            <w:tcBorders>
              <w:top w:val="single" w:sz="8" w:space="0" w:color="000000"/>
              <w:left w:val="single" w:sz="8" w:space="0" w:color="202124"/>
              <w:bottom w:val="single" w:sz="4" w:space="0" w:color="000000"/>
              <w:right w:val="single" w:sz="8" w:space="0" w:color="202124"/>
            </w:tcBorders>
          </w:tcPr>
          <w:p>
            <w:pPr>
              <w:pStyle w:val="Normal"/>
              <w:ind w:left="0" w:hanging="0"/>
              <w:rPr>
                <w:sz w:val="18"/>
                <w:szCs w:val="18"/>
              </w:rPr>
            </w:pPr>
            <w:r>
              <w:rPr>
                <w:sz w:val="18"/>
                <w:szCs w:val="18"/>
              </w:rPr>
              <w:t>8                  10            60      15            32            24            45</w:t>
            </w:r>
          </w:p>
        </w:tc>
        <w:tc>
          <w:tcPr>
            <w:tcW w:w="1920" w:type="dxa"/>
            <w:tcBorders>
              <w:top w:val="single" w:sz="8" w:space="0" w:color="000000"/>
              <w:left w:val="single" w:sz="8" w:space="0" w:color="202124"/>
              <w:bottom w:val="single" w:sz="4" w:space="0" w:color="000000"/>
              <w:right w:val="single" w:sz="8" w:space="0" w:color="202124"/>
            </w:tcBorders>
          </w:tcPr>
          <w:p>
            <w:pPr>
              <w:pStyle w:val="Normal"/>
              <w:ind w:left="0" w:hanging="0"/>
              <w:rPr>
                <w:sz w:val="18"/>
                <w:szCs w:val="18"/>
              </w:rPr>
            </w:pPr>
            <w:r>
              <w:rPr>
                <w:sz w:val="18"/>
                <w:szCs w:val="18"/>
              </w:rPr>
              <w:t>педагогические работники            педагогические работники      обучающиеся      обучающиеся            обучающиеся            обучающиеся            обучающиеся</w:t>
            </w:r>
          </w:p>
        </w:tc>
      </w:tr>
      <w:tr>
        <w:trPr>
          <w:trHeight w:val="491" w:hRule="atLeast"/>
        </w:trPr>
        <w:tc>
          <w:tcPr>
            <w:tcW w:w="17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 3»</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            2            3            1            1                        1            1</w:t>
            </w:r>
          </w:p>
        </w:tc>
        <w:tc>
          <w:tcPr>
            <w:tcW w:w="883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Марафон ФИНЗОЖ Фест 2023. Просмотр игрового сериала “Сказка о деньгах”            Марафон ФИНЗОЖ Фест 2023. Просмотр игрового сериала “Живи своим трудом”            Урок “Финансовая безопасность”            Классный час “Семейный бизнес”            Вебинар РУЛФГ “Об организации игр по финансовой грамотности в детских оздоровительных и пришкольных лагерях”                   Игра “Шаги к успеху”            Игра “Финансовые ребусы”</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Пискарева Линда Даниловна      Пискарева Линда Даниловна      Пискарева Линда Даниловна      Пискарева Линда Даниловна      Пискарева Линда Даниловна       Акимова Елена Михайловна      Пискарева Линда Даниловна      Пискарева Линда Даниловна</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52            38            64            23                  2                  21            1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обучающиеся            обучающиеся            тьютор            начальник лагеря            обучающиеся            обучающиеся</w:t>
            </w:r>
          </w:p>
        </w:tc>
      </w:tr>
      <w:tr>
        <w:trPr>
          <w:trHeight w:val="815" w:hRule="atLeast"/>
        </w:trPr>
        <w:tc>
          <w:tcPr>
            <w:tcW w:w="178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 4» города Железногорска Курской области</w:t>
            </w:r>
          </w:p>
        </w:tc>
        <w:tc>
          <w:tcPr>
            <w:tcW w:w="705" w:type="dxa"/>
            <w:tcBorders>
              <w:top w:val="single" w:sz="4" w:space="0" w:color="000000"/>
              <w:left w:val="single" w:sz="8" w:space="0" w:color="000000"/>
              <w:bottom w:val="single" w:sz="8" w:space="0" w:color="202124"/>
              <w:right w:val="single" w:sz="8" w:space="0" w:color="202124"/>
            </w:tcBorders>
          </w:tcPr>
          <w:p>
            <w:pPr>
              <w:pStyle w:val="Normal"/>
              <w:snapToGrid w:val="false"/>
              <w:ind w:left="0" w:hanging="0"/>
              <w:rPr>
                <w:sz w:val="18"/>
                <w:szCs w:val="18"/>
              </w:rPr>
            </w:pPr>
            <w:r>
              <w:rPr>
                <w:sz w:val="18"/>
                <w:szCs w:val="18"/>
              </w:rPr>
            </w:r>
          </w:p>
        </w:tc>
        <w:tc>
          <w:tcPr>
            <w:tcW w:w="8835" w:type="dxa"/>
            <w:tcBorders>
              <w:top w:val="single" w:sz="4" w:space="0" w:color="000000"/>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20"/>
                <w:szCs w:val="20"/>
              </w:rPr>
            </w:pPr>
            <w:r>
              <w:rPr>
                <w:sz w:val="20"/>
                <w:szCs w:val="20"/>
              </w:rPr>
              <w:t xml:space="preserve">Весенняя сессия онлайн-уроков по финансовой грамотности. Организатор проекта  - Банк России:      </w:t>
            </w:r>
            <w:r>
              <w:rPr>
                <w:rFonts w:eastAsia="Times New Roman" w:cs="Times New Roman" w:ascii="Times New Roman" w:hAnsi="Times New Roman"/>
                <w:sz w:val="20"/>
                <w:szCs w:val="20"/>
              </w:rPr>
              <w:t xml:space="preserve">«Платить и зарабатывать банковской картой»       «Как начать свой бизнес. Мечтай. Планируй. Действуй»       Вебинар РУЛФГ: «Как защититься от кибермошенничества. Правила безопасности в киберпространстве»       Вебинар РУЛФГ: «Система быстрых платежей – возможности и планы по развитию»        Беседа « Образ финансово грамотного человека»       Занятие «Мини – банк»       Квест «Спутник финансовой грамотности»       Родительское собрание «Финансовая грамотность начинается в семье!»Р      </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Лекция : «Ресурсы и возможности экономики нашей страны»            Занятие « Как выбрать негосударственный пенсионный фонд»</w:t>
            </w:r>
          </w:p>
        </w:tc>
        <w:tc>
          <w:tcPr>
            <w:tcW w:w="2040" w:type="dxa"/>
            <w:tcBorders>
              <w:top w:val="single" w:sz="4" w:space="0" w:color="000000"/>
              <w:bottom w:val="single" w:sz="8" w:space="0" w:color="202124"/>
              <w:right w:val="single" w:sz="8" w:space="0" w:color="202124"/>
            </w:tcBorders>
          </w:tcPr>
          <w:p>
            <w:pPr>
              <w:pStyle w:val="Normal"/>
              <w:spacing w:before="240" w:after="240"/>
              <w:ind w:left="0" w:hanging="0"/>
              <w:rPr>
                <w:sz w:val="18"/>
                <w:szCs w:val="18"/>
              </w:rPr>
            </w:pPr>
            <w:r>
              <w:rPr>
                <w:sz w:val="18"/>
                <w:szCs w:val="18"/>
              </w:rPr>
              <w:t xml:space="preserve">                        </w:t>
            </w:r>
            <w:r>
              <w:rPr>
                <w:sz w:val="18"/>
                <w:szCs w:val="18"/>
              </w:rPr>
              <w:t xml:space="preserve">Кобзева С.А.       Авилов А.Н.       Кобзева С.А.      Конорева Г.Г.             Яшина Е.Е.      Авилов А.Н.        Полякова Е.В.       Камилавкина И.В.       Зубкова С.Е.       Демакова А.И.      Малова Н.И.            Яшина Е.Е.            Ерёмина Л.В.       </w:t>
            </w:r>
          </w:p>
        </w:tc>
        <w:tc>
          <w:tcPr>
            <w:tcW w:w="690" w:type="dxa"/>
            <w:tcBorders>
              <w:top w:val="single" w:sz="4" w:space="0" w:color="000000"/>
              <w:left w:val="single" w:sz="8" w:space="0" w:color="202124"/>
              <w:bottom w:val="single" w:sz="8" w:space="0" w:color="202124"/>
              <w:right w:val="single" w:sz="8" w:space="0" w:color="202124"/>
            </w:tcBorders>
          </w:tcPr>
          <w:p>
            <w:pPr>
              <w:pStyle w:val="Normal"/>
              <w:ind w:left="0" w:hanging="0"/>
              <w:rPr/>
            </w:pPr>
            <w:r>
              <w:rPr>
                <w:sz w:val="18"/>
                <w:szCs w:val="18"/>
              </w:rPr>
              <w:t xml:space="preserve">                      </w:t>
            </w:r>
            <w:r>
              <w:rPr>
                <w:sz w:val="18"/>
                <w:szCs w:val="18"/>
              </w:rPr>
              <w:t xml:space="preserve">12      9      </w:t>
            </w:r>
          </w:p>
          <w:p>
            <w:pPr>
              <w:pStyle w:val="Normal"/>
              <w:ind w:left="0" w:hanging="0"/>
              <w:rPr>
                <w:sz w:val="18"/>
                <w:szCs w:val="18"/>
              </w:rPr>
            </w:pPr>
            <w:r>
              <w:rPr>
                <w:sz w:val="18"/>
                <w:szCs w:val="18"/>
              </w:rPr>
              <w:t>2             2         12       13       12       47       38                  10</w:t>
            </w:r>
          </w:p>
        </w:tc>
        <w:tc>
          <w:tcPr>
            <w:tcW w:w="1920"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Обучающиеся       Обучающиеся       Педагоги             Педагоги       Обучающиеся       Обучающиеся       Обучающиеся       Родители       Обучающиеся            обучающиеся </w:t>
            </w:r>
          </w:p>
        </w:tc>
      </w:tr>
      <w:tr>
        <w:trPr>
          <w:trHeight w:val="815"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Лицей № 5»</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5                        1            1</w:t>
            </w:r>
          </w:p>
        </w:tc>
        <w:tc>
          <w:tcPr>
            <w:tcW w:w="8835" w:type="dxa"/>
            <w:tcBorders>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бинар РУЛФГ “Об организации игр по финансовой грамотности в детских оздоровительных и пришкольных лагерях”      </w:t>
            </w:r>
            <w:r>
              <w:rPr>
                <w:sz w:val="20"/>
                <w:szCs w:val="20"/>
              </w:rPr>
              <w:t xml:space="preserve">Весенняя сессия онлайн-уроков по финансовой грамотности. Организатор проекта  - Банк России:      Мастер класс “Инвестиции. Как это работает?”      Викторина “Безопасные покупки в интернете”      </w:t>
            </w:r>
          </w:p>
        </w:tc>
        <w:tc>
          <w:tcPr>
            <w:tcW w:w="2040" w:type="dxa"/>
            <w:tcBorders>
              <w:bottom w:val="single" w:sz="8" w:space="0" w:color="202124"/>
              <w:right w:val="single" w:sz="8" w:space="0" w:color="202124"/>
            </w:tcBorders>
          </w:tcPr>
          <w:p>
            <w:pPr>
              <w:pStyle w:val="Normal"/>
              <w:ind w:left="0" w:hanging="0"/>
              <w:rPr>
                <w:sz w:val="18"/>
                <w:szCs w:val="18"/>
              </w:rPr>
            </w:pPr>
            <w:r>
              <w:rPr>
                <w:sz w:val="18"/>
                <w:szCs w:val="18"/>
              </w:rPr>
              <w:t>Гофман Т.В.                        Зайцева О.В.                  Стародумова Л.Ю.            Жила С.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8                        75                  20            24</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6”</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3      </w:t>
            </w:r>
          </w:p>
          <w:p>
            <w:pPr>
              <w:pStyle w:val="Normal"/>
              <w:ind w:left="0" w:hanging="0"/>
              <w:rPr/>
            </w:pPr>
            <w:r>
              <w:rPr>
                <w:sz w:val="18"/>
                <w:szCs w:val="18"/>
              </w:rPr>
              <w:t xml:space="preserve">2      </w:t>
            </w:r>
          </w:p>
          <w:p>
            <w:pPr>
              <w:pStyle w:val="Normal"/>
              <w:ind w:left="0" w:hanging="0"/>
              <w:rPr>
                <w:sz w:val="18"/>
                <w:szCs w:val="18"/>
              </w:rPr>
            </w:pPr>
            <w:r>
              <w:rPr>
                <w:sz w:val="18"/>
                <w:szCs w:val="18"/>
              </w:rPr>
              <w:t>1</w:t>
            </w:r>
          </w:p>
        </w:tc>
        <w:tc>
          <w:tcPr>
            <w:tcW w:w="8835" w:type="dxa"/>
            <w:tcBorders>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Финансовая безопасность в цифровой среде”      Вебинар РУЛГФ: “Планирование бизнеса”      Урок-лекция: “Секреты семейного бюджета”      Викторина : “С деньгами на “ты”      Квест: “Золотые правила финансовой грамотности”</w:t>
            </w:r>
          </w:p>
        </w:tc>
        <w:tc>
          <w:tcPr>
            <w:tcW w:w="2040" w:type="dxa"/>
            <w:tcBorders>
              <w:bottom w:val="single" w:sz="8" w:space="0" w:color="202124"/>
              <w:right w:val="single" w:sz="8" w:space="0" w:color="202124"/>
            </w:tcBorders>
          </w:tcPr>
          <w:p>
            <w:pPr>
              <w:pStyle w:val="Normal"/>
              <w:ind w:left="0" w:hanging="0"/>
              <w:rPr>
                <w:sz w:val="18"/>
                <w:szCs w:val="18"/>
              </w:rPr>
            </w:pPr>
            <w:r>
              <w:rPr>
                <w:sz w:val="18"/>
                <w:szCs w:val="18"/>
              </w:rPr>
              <w:t>Дударек Юлия Валерьевна.            Дударек Юлия Валерьевна      Сазонова Валерия Александров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szCs w:val="18"/>
              </w:rPr>
              <w:t xml:space="preserve">2      </w:t>
            </w:r>
          </w:p>
          <w:p>
            <w:pPr>
              <w:pStyle w:val="Normal"/>
              <w:ind w:left="0" w:hanging="0"/>
              <w:rPr>
                <w:sz w:val="18"/>
                <w:szCs w:val="18"/>
              </w:rPr>
            </w:pPr>
            <w:r>
              <w:rPr>
                <w:sz w:val="18"/>
                <w:szCs w:val="18"/>
              </w:rPr>
              <w:t>2      44      37      52</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обучающиеся</w:t>
            </w:r>
          </w:p>
        </w:tc>
      </w:tr>
      <w:tr>
        <w:trPr>
          <w:trHeight w:val="222"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 7»</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sz w:val="18"/>
                <w:szCs w:val="18"/>
              </w:rPr>
              <w:t xml:space="preserve">2      </w:t>
            </w:r>
          </w:p>
          <w:p>
            <w:pPr>
              <w:pStyle w:val="Normal"/>
              <w:ind w:left="0" w:hanging="0"/>
              <w:rPr/>
            </w:pPr>
            <w:r>
              <w:rPr>
                <w:sz w:val="18"/>
                <w:szCs w:val="18"/>
              </w:rPr>
              <w:t xml:space="preserve">1      </w:t>
            </w:r>
          </w:p>
          <w:p>
            <w:pPr>
              <w:pStyle w:val="Normal"/>
              <w:ind w:left="0" w:hanging="0"/>
              <w:rPr>
                <w:sz w:val="18"/>
                <w:szCs w:val="18"/>
              </w:rPr>
            </w:pPr>
            <w:r>
              <w:rPr>
                <w:sz w:val="18"/>
                <w:szCs w:val="18"/>
              </w:rPr>
              <w:t xml:space="preserve">3      </w:t>
            </w:r>
          </w:p>
        </w:tc>
        <w:tc>
          <w:tcPr>
            <w:tcW w:w="8835" w:type="dxa"/>
            <w:tcBorders>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сенняя сессия “Онлайн-уроки по финансовой грамотности для школьникова”      Вебинар РУЛГФ : Планирование бизнеса”      Организация игр по финансовой грамотности в детских оздоровительных и пришкольных лагерях, в том числе в рамках проекта Банка России “Дол-игра”       </w:t>
            </w:r>
          </w:p>
        </w:tc>
        <w:tc>
          <w:tcPr>
            <w:tcW w:w="2040" w:type="dxa"/>
            <w:tcBorders>
              <w:bottom w:val="single" w:sz="8" w:space="0" w:color="202124"/>
              <w:right w:val="single" w:sz="8" w:space="0" w:color="202124"/>
            </w:tcBorders>
          </w:tcPr>
          <w:p>
            <w:pPr>
              <w:pStyle w:val="Normal"/>
              <w:ind w:left="0" w:hanging="0"/>
              <w:rPr>
                <w:sz w:val="18"/>
                <w:szCs w:val="18"/>
              </w:rPr>
            </w:pPr>
            <w:r>
              <w:rPr>
                <w:sz w:val="18"/>
                <w:szCs w:val="18"/>
              </w:rPr>
              <w:t>Макарова Татьяна Владимиров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0      5      7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работники      обучающиеся</w:t>
            </w:r>
          </w:p>
        </w:tc>
      </w:tr>
      <w:tr>
        <w:trPr/>
        <w:tc>
          <w:tcPr>
            <w:tcW w:w="1785"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 8»</w:t>
            </w:r>
          </w:p>
        </w:tc>
        <w:tc>
          <w:tcPr>
            <w:tcW w:w="705" w:type="dxa"/>
            <w:tcBorders>
              <w:top w:val="single" w:sz="8" w:space="0" w:color="202124"/>
              <w:left w:val="single" w:sz="8" w:space="0" w:color="000000"/>
              <w:bottom w:val="single" w:sz="4" w:space="0" w:color="000000"/>
              <w:right w:val="single" w:sz="8" w:space="0" w:color="202124"/>
            </w:tcBorders>
          </w:tcPr>
          <w:p>
            <w:pPr>
              <w:pStyle w:val="Normal"/>
              <w:ind w:left="0" w:hanging="0"/>
              <w:rPr>
                <w:sz w:val="18"/>
                <w:szCs w:val="18"/>
                <w:lang w:val="ru-RU"/>
              </w:rPr>
            </w:pPr>
            <w:r>
              <w:rPr>
                <w:sz w:val="18"/>
                <w:szCs w:val="18"/>
                <w:lang w:val="ru-RU"/>
              </w:rPr>
              <w:t>2</w:t>
            </w:r>
          </w:p>
        </w:tc>
        <w:tc>
          <w:tcPr>
            <w:tcW w:w="8835" w:type="dxa"/>
            <w:tcBorders>
              <w:left w:val="single" w:sz="8" w:space="0" w:color="202124"/>
              <w:bottom w:val="single" w:sz="4" w:space="0" w:color="000000"/>
              <w:right w:val="single" w:sz="8" w:space="0" w:color="202124"/>
            </w:tcBorders>
          </w:tcPr>
          <w:p>
            <w:pPr>
              <w:pStyle w:val="Normal"/>
              <w:ind w:left="3" w:hanging="0"/>
              <w:rPr>
                <w:sz w:val="18"/>
              </w:rPr>
            </w:pPr>
            <w:r>
              <w:rPr>
                <w:sz w:val="18"/>
              </w:rPr>
              <w:t>Онлайн уроки по финансовой грамотности                                                               2. Олимпиада на онлайн платформе Учи.ру  по финансовой грамотности 3. Вебинар 3..Вебинар РУЛФГ ’’Банковские карты и их безопасное использование’’4. Вебинар РУЛФГ: «Система быстрых платежей – возможности и планы по развитию»</w:t>
            </w:r>
          </w:p>
        </w:tc>
        <w:tc>
          <w:tcPr>
            <w:tcW w:w="2040" w:type="dxa"/>
            <w:tcBorders>
              <w:bottom w:val="single" w:sz="4" w:space="0" w:color="000000"/>
              <w:right w:val="single" w:sz="8" w:space="0" w:color="202124"/>
            </w:tcBorders>
          </w:tcPr>
          <w:p>
            <w:pPr>
              <w:pStyle w:val="Normal"/>
              <w:ind w:left="0" w:hanging="0"/>
              <w:rPr>
                <w:sz w:val="18"/>
                <w:szCs w:val="18"/>
              </w:rPr>
            </w:pPr>
            <w:r>
              <w:rPr>
                <w:sz w:val="18"/>
                <w:szCs w:val="18"/>
              </w:rPr>
              <w:t>Рябенко Елена Михайловна Коноплянникова Юлия Сергеевна</w:t>
            </w:r>
          </w:p>
        </w:tc>
        <w:tc>
          <w:tcPr>
            <w:tcW w:w="690"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70                 40</w:t>
            </w:r>
          </w:p>
        </w:tc>
        <w:tc>
          <w:tcPr>
            <w:tcW w:w="1920"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Пед.работники и обучающиеся 2. обучающиеся3. пед.работники 4.пед работники</w:t>
            </w:r>
          </w:p>
        </w:tc>
      </w:tr>
      <w:tr>
        <w:trPr/>
        <w:tc>
          <w:tcPr>
            <w:tcW w:w="17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 9 им. К.К. Рокоссовского» города Железногорска Кур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883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Онлайн уроки по финансовой грамотности “Денежные реформы” (18.04.2023), “С деньгами на ты?” (19.04.2023);3. Личный финансовый план ( 25.04.2023); 4. Вебинар РУФЛГ “ Система быстрых платежей- возможности и планы по развитию”      5.Организация игр по финансовой грамотности в детских оздоровительных и пришкольных лагерях, в том числе в рамках проекта Банка России “Дол-игра”</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Солохина И.Н.                        Шеглова К.В.</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0      5      25      2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учащиеся;2-учащиеся;3-учащиеся;4-педагогические работники      5.Учащиеся</w:t>
            </w:r>
          </w:p>
        </w:tc>
      </w:tr>
      <w:tr>
        <w:trPr>
          <w:trHeight w:val="266" w:hRule="atLeast"/>
        </w:trPr>
        <w:tc>
          <w:tcPr>
            <w:tcW w:w="178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Гимназия №10»</w:t>
            </w:r>
          </w:p>
        </w:tc>
        <w:tc>
          <w:tcPr>
            <w:tcW w:w="705" w:type="dxa"/>
            <w:tcBorders>
              <w:top w:val="single" w:sz="4" w:space="0" w:color="000000"/>
              <w:left w:val="single" w:sz="8" w:space="0" w:color="000000"/>
              <w:bottom w:val="single" w:sz="8" w:space="0" w:color="202124"/>
              <w:right w:val="single" w:sz="8" w:space="0" w:color="202124"/>
            </w:tcBorders>
          </w:tcPr>
          <w:p>
            <w:pPr>
              <w:pStyle w:val="Normal"/>
              <w:ind w:left="0" w:hanging="0"/>
              <w:rPr/>
            </w:pPr>
            <w:r>
              <w:rPr>
                <w:sz w:val="18"/>
                <w:szCs w:val="18"/>
              </w:rPr>
              <w:t xml:space="preserve">4      </w:t>
            </w:r>
          </w:p>
          <w:p>
            <w:pPr>
              <w:pStyle w:val="Normal"/>
              <w:ind w:left="0" w:hanging="0"/>
              <w:rPr/>
            </w:pPr>
            <w:r>
              <w:rPr>
                <w:sz w:val="18"/>
                <w:szCs w:val="18"/>
              </w:rPr>
              <w:t xml:space="preserve">1      </w:t>
            </w:r>
          </w:p>
          <w:p>
            <w:pPr>
              <w:pStyle w:val="Normal"/>
              <w:ind w:left="0" w:hanging="0"/>
              <w:rPr>
                <w:sz w:val="18"/>
                <w:szCs w:val="18"/>
              </w:rPr>
            </w:pPr>
            <w:r>
              <w:rPr>
                <w:sz w:val="18"/>
                <w:szCs w:val="18"/>
              </w:rPr>
              <w:t>1            1</w:t>
            </w:r>
          </w:p>
        </w:tc>
        <w:tc>
          <w:tcPr>
            <w:tcW w:w="8835" w:type="dxa"/>
            <w:tcBorders>
              <w:top w:val="single" w:sz="4" w:space="0" w:color="000000"/>
              <w:left w:val="single" w:sz="8" w:space="0" w:color="202124"/>
              <w:bottom w:val="single" w:sz="8" w:space="0" w:color="202124"/>
              <w:right w:val="single" w:sz="8" w:space="0" w:color="202124"/>
            </w:tcBorders>
          </w:tcPr>
          <w:p>
            <w:pPr>
              <w:pStyle w:val="Normal"/>
              <w:ind w:left="-2" w:hanging="0"/>
              <w:rPr>
                <w:sz w:val="18"/>
                <w:szCs w:val="18"/>
              </w:rPr>
            </w:pPr>
            <w:r>
              <w:rPr>
                <w:sz w:val="18"/>
                <w:szCs w:val="18"/>
              </w:rPr>
              <w:t>Онлайн уроки по финансовой грамотности ЦБ РФ      Урок-семинар “Всё про кредит или 4 правила, которые помогут достичь цели”      Неделя финансовой грамотности для детей и молодежи. Урок “Простые шаги к финансовому благополучию”      Вебинар “Школьное инициативное бюджетирование. Проектная канва: экологическая тропа”</w:t>
            </w:r>
          </w:p>
        </w:tc>
        <w:tc>
          <w:tcPr>
            <w:tcW w:w="2040" w:type="dxa"/>
            <w:tcBorders>
              <w:top w:val="single" w:sz="4" w:space="0" w:color="000000"/>
              <w:bottom w:val="single" w:sz="8" w:space="0" w:color="202124"/>
              <w:right w:val="single" w:sz="8" w:space="0" w:color="202124"/>
            </w:tcBorders>
          </w:tcPr>
          <w:p>
            <w:pPr>
              <w:pStyle w:val="Normal"/>
              <w:ind w:left="0" w:hanging="0"/>
              <w:rPr>
                <w:sz w:val="18"/>
                <w:szCs w:val="18"/>
              </w:rPr>
            </w:pPr>
            <w:r>
              <w:rPr>
                <w:sz w:val="18"/>
                <w:szCs w:val="18"/>
              </w:rPr>
              <w:t>Быкова Анна Владимировна</w:t>
            </w:r>
          </w:p>
        </w:tc>
        <w:tc>
          <w:tcPr>
            <w:tcW w:w="690"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42      24      44            4</w:t>
            </w:r>
          </w:p>
        </w:tc>
        <w:tc>
          <w:tcPr>
            <w:tcW w:w="1920"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Педагогические работники</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 11 с углубленным изучением отдельных предметов»</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sz w:val="18"/>
                <w:szCs w:val="18"/>
              </w:rPr>
              <w:t xml:space="preserve">1                        1      </w:t>
            </w:r>
          </w:p>
          <w:p>
            <w:pPr>
              <w:pStyle w:val="Normal"/>
              <w:ind w:left="0" w:hanging="0"/>
              <w:rPr/>
            </w:pPr>
            <w:r>
              <w:rPr>
                <w:sz w:val="18"/>
                <w:szCs w:val="18"/>
              </w:rPr>
              <w:t xml:space="preserve">2      </w:t>
            </w:r>
          </w:p>
          <w:p>
            <w:pPr>
              <w:pStyle w:val="Normal"/>
              <w:ind w:left="0" w:hanging="0"/>
              <w:rPr>
                <w:sz w:val="18"/>
                <w:szCs w:val="18"/>
              </w:rPr>
            </w:pPr>
            <w:r>
              <w:rPr>
                <w:sz w:val="18"/>
                <w:szCs w:val="18"/>
              </w:rPr>
              <w:t>1</w:t>
            </w:r>
          </w:p>
        </w:tc>
        <w:tc>
          <w:tcPr>
            <w:tcW w:w="8835" w:type="dxa"/>
            <w:tcBorders>
              <w:left w:val="single" w:sz="8" w:space="0" w:color="202124"/>
              <w:bottom w:val="single" w:sz="8" w:space="0" w:color="202124"/>
              <w:right w:val="single" w:sz="8" w:space="0" w:color="202124"/>
            </w:tcBorders>
          </w:tcPr>
          <w:p>
            <w:pPr>
              <w:pStyle w:val="Normal"/>
              <w:ind w:left="0" w:hanging="0"/>
              <w:rPr>
                <w:sz w:val="18"/>
                <w:szCs w:val="18"/>
              </w:rPr>
            </w:pPr>
            <w:r>
              <w:rPr>
                <w:sz w:val="18"/>
                <w:szCs w:val="18"/>
              </w:rPr>
              <w:t>1.Вебинар  Банка России ‘’Дол-игра’’      2.Турниры Кубка Курской области по коммуникативным ‘’боям’’IV Всероссийского чемпионата по фин грамотности и предпринимательству      3.Вебинар РУЛФГ:’’Банковские операции для физических лиц’’      4.Вебинар РУЛФГ ’’Банковские карты и их безопасное использование’’      5.Вебинар РУЛФГ:’’Финансовая безопасность в цифровой среде’’      6.’’Онлайн-уроки финансовой грамотности’’      7.Всероссийская онлайн-олимпиада по финансовой грамотности и предпринимательству(Учи.ру)</w:t>
            </w:r>
          </w:p>
        </w:tc>
        <w:tc>
          <w:tcPr>
            <w:tcW w:w="2040" w:type="dxa"/>
            <w:tcBorders>
              <w:bottom w:val="single" w:sz="8" w:space="0" w:color="202124"/>
              <w:right w:val="single" w:sz="8" w:space="0" w:color="202124"/>
            </w:tcBorders>
          </w:tcPr>
          <w:p>
            <w:pPr>
              <w:pStyle w:val="Normal"/>
              <w:ind w:left="0" w:hanging="0"/>
              <w:rPr>
                <w:sz w:val="18"/>
                <w:szCs w:val="18"/>
              </w:rPr>
            </w:pPr>
            <w:r>
              <w:rPr>
                <w:sz w:val="18"/>
                <w:szCs w:val="18"/>
              </w:rPr>
              <w:t>Повжиков Артур Витальевич      Повжиков Артур Витальевич      Повжиков Артур Витальевич      Повжиков Артур Витальевич      Повжиков Артур Витальевич      Повжиков Артур Витальевич      Повжиков Артур Витальевич</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szCs w:val="18"/>
              </w:rPr>
              <w:t xml:space="preserve">5            6      </w:t>
            </w:r>
          </w:p>
          <w:p>
            <w:pPr>
              <w:pStyle w:val="Normal"/>
              <w:ind w:left="0" w:hanging="0"/>
              <w:rPr>
                <w:sz w:val="18"/>
                <w:szCs w:val="18"/>
              </w:rPr>
            </w:pPr>
            <w:r>
              <w:rPr>
                <w:sz w:val="18"/>
                <w:szCs w:val="18"/>
              </w:rPr>
              <w:t>4      27      5      25      67</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Пед работники      2.Обучающиеся образовательных учреждений      3.Пед работники      4.Обучающиеся      5.Пед работники      6.Обучающиеся      7.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общеобразовательное учреждение «Лицей № 12»            </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sz w:val="18"/>
                <w:szCs w:val="18"/>
              </w:rPr>
              <w:t xml:space="preserve">6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sz w:val="18"/>
                <w:szCs w:val="18"/>
              </w:rPr>
            </w:pPr>
            <w:r>
              <w:rPr>
                <w:sz w:val="18"/>
                <w:szCs w:val="18"/>
              </w:rPr>
              <w:t>1</w:t>
            </w:r>
          </w:p>
        </w:tc>
        <w:tc>
          <w:tcPr>
            <w:tcW w:w="8835" w:type="dxa"/>
            <w:tcBorders>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 уроки по финансовой грамотности ЦБ РФ      Вебинар  РУЛФГ “Банковские операции для физических лиц”      Защита проектов по финансовой грамотности      Вебинар РУФГ “Цифровой рубль”</w:t>
            </w:r>
          </w:p>
        </w:tc>
        <w:tc>
          <w:tcPr>
            <w:tcW w:w="2040" w:type="dxa"/>
            <w:tcBorders>
              <w:bottom w:val="single" w:sz="8" w:space="0" w:color="202124"/>
              <w:right w:val="single" w:sz="8" w:space="0" w:color="202124"/>
            </w:tcBorders>
          </w:tcPr>
          <w:p>
            <w:pPr>
              <w:pStyle w:val="Normal"/>
              <w:ind w:left="0" w:hanging="0"/>
              <w:rPr>
                <w:sz w:val="18"/>
                <w:szCs w:val="18"/>
              </w:rPr>
            </w:pPr>
            <w:r>
              <w:rPr>
                <w:sz w:val="18"/>
                <w:szCs w:val="18"/>
              </w:rPr>
              <w:t xml:space="preserve">Заслонко Ольга Константиновна      Заслонко Ольга Конст.      Заслонко Ольга Конст.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65      10      4      12</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работники      Обучающиеся      Педработники</w:t>
            </w:r>
          </w:p>
        </w:tc>
      </w:tr>
      <w:tr>
        <w:trPr>
          <w:trHeight w:val="7419"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учреждение «Средняя общеобразовательная школа № 13»</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9                                          1                              2            1                  1                                                      1                        1</w:t>
            </w:r>
          </w:p>
        </w:tc>
        <w:tc>
          <w:tcPr>
            <w:tcW w:w="8835" w:type="dxa"/>
            <w:tcBorders>
              <w:top w:val="single" w:sz="8" w:space="0" w:color="202124"/>
              <w:left w:val="single" w:sz="8" w:space="0" w:color="202124"/>
              <w:bottom w:val="single" w:sz="8" w:space="0" w:color="202124"/>
              <w:right w:val="single" w:sz="8" w:space="0" w:color="202124"/>
            </w:tcBorders>
            <w:tcMar>
              <w:top w:w="100" w:type="dxa"/>
              <w:left w:w="100" w:type="dxa"/>
              <w:bottom w:w="100" w:type="dxa"/>
              <w:right w:w="100" w:type="dxa"/>
            </w:tcMar>
          </w:tcPr>
          <w:p>
            <w:pPr>
              <w:pStyle w:val="Normal"/>
              <w:spacing w:before="240" w:after="240"/>
              <w:ind w:left="0" w:hanging="0"/>
              <w:rPr>
                <w:sz w:val="18"/>
                <w:szCs w:val="18"/>
              </w:rPr>
            </w:pPr>
            <w:r>
              <w:rPr>
                <w:color w:val="333333"/>
                <w:sz w:val="20"/>
                <w:szCs w:val="20"/>
              </w:rPr>
              <w:t xml:space="preserve">1.Весенняя  сессия </w:t>
            </w:r>
            <w:r>
              <w:rPr>
                <w:sz w:val="20"/>
                <w:szCs w:val="20"/>
              </w:rPr>
              <w:t>«</w:t>
            </w:r>
            <w:r>
              <w:rPr>
                <w:color w:val="333333"/>
                <w:sz w:val="20"/>
                <w:szCs w:val="20"/>
              </w:rPr>
              <w:t>Онлайн-уроки по финансовой грамотности для школьников</w:t>
            </w:r>
            <w:r>
              <w:rPr>
                <w:sz w:val="20"/>
                <w:szCs w:val="20"/>
              </w:rPr>
              <w:t xml:space="preserve">»      </w:t>
            </w:r>
            <w:r>
              <w:rPr>
                <w:sz w:val="20"/>
                <w:szCs w:val="20"/>
                <w:highlight w:val="white"/>
              </w:rPr>
              <w:t xml:space="preserve">             2.ХVIII Всероссийская научно-практическая онлайн-конференция АРФГ по финансовому просвещению в России «Финансовая грамотность, финансовая безопасность и финансовая культура: точки роста»      </w:t>
            </w:r>
            <w:r>
              <w:rPr>
                <w:sz w:val="20"/>
                <w:szCs w:val="20"/>
              </w:rPr>
              <w:t xml:space="preserve">3.Настольная игра «Путь ФинЗОЖника»      </w:t>
            </w:r>
            <w:r>
              <w:rPr>
                <w:sz w:val="20"/>
                <w:szCs w:val="20"/>
                <w:highlight w:val="white"/>
              </w:rPr>
              <w:t xml:space="preserve"> 4.</w:t>
            </w:r>
            <w:r>
              <w:rPr>
                <w:sz w:val="20"/>
                <w:szCs w:val="20"/>
              </w:rPr>
              <w:t xml:space="preserve"> Открытый урок «Финансы семьи»      </w:t>
            </w:r>
            <w:r>
              <w:rPr>
                <w:sz w:val="20"/>
                <w:szCs w:val="20"/>
                <w:highlight w:val="white"/>
              </w:rPr>
              <w:t xml:space="preserve">5.Вебинар РУЛФГ: </w:t>
            </w:r>
            <w:r>
              <w:rPr>
                <w:sz w:val="20"/>
                <w:szCs w:val="20"/>
              </w:rPr>
              <w:t xml:space="preserve">«Банковские операции для  физических лиц»      </w:t>
            </w:r>
            <w:r>
              <w:rPr>
                <w:sz w:val="20"/>
                <w:szCs w:val="20"/>
                <w:highlight w:val="white"/>
              </w:rPr>
              <w:t xml:space="preserve"> </w:t>
            </w:r>
            <w:r>
              <w:rPr>
                <w:sz w:val="20"/>
                <w:szCs w:val="20"/>
              </w:rPr>
              <w:t xml:space="preserve">6.Внеурочные занятия по курсу «Основы финансовой грамотности»      </w:t>
            </w:r>
            <w:r>
              <w:rPr>
                <w:sz w:val="18"/>
                <w:szCs w:val="18"/>
              </w:rPr>
              <w:t xml:space="preserve">       </w:t>
            </w:r>
            <w:r>
              <w:rPr>
                <w:sz w:val="20"/>
                <w:szCs w:val="20"/>
                <w:highlight w:val="white"/>
              </w:rPr>
              <w:t>7. Вебинар РУЛФГ: «Финансовая безопасность в цифровой среде»             8. Игра: «Семейный бюджет»</w:t>
            </w:r>
          </w:p>
        </w:tc>
        <w:tc>
          <w:tcPr>
            <w:tcW w:w="2040" w:type="dxa"/>
            <w:tcBorders>
              <w:top w:val="single" w:sz="8" w:space="0" w:color="202124"/>
              <w:bottom w:val="single" w:sz="8" w:space="0" w:color="202124"/>
              <w:right w:val="single" w:sz="8" w:space="0" w:color="202124"/>
            </w:tcBorders>
            <w:tcMar>
              <w:top w:w="100" w:type="dxa"/>
              <w:left w:w="100" w:type="dxa"/>
              <w:bottom w:w="100" w:type="dxa"/>
              <w:right w:w="100" w:type="dxa"/>
            </w:tcMar>
          </w:tcPr>
          <w:p>
            <w:pPr>
              <w:pStyle w:val="Normal"/>
              <w:spacing w:lineRule="auto" w:line="276" w:before="240" w:after="0"/>
              <w:ind w:left="0" w:hanging="0"/>
              <w:rPr>
                <w:sz w:val="18"/>
                <w:szCs w:val="18"/>
                <w:highlight w:val="white"/>
              </w:rPr>
            </w:pPr>
            <w:r>
              <w:rPr>
                <w:sz w:val="18"/>
                <w:szCs w:val="18"/>
              </w:rPr>
              <w:t xml:space="preserve">Глебова Н.Л.Сибилева М.Н.Лотарева Е. Ф.Дунайцева А. Н.Жигалева О.Л.      Дунайцева А. Н.                  </w:t>
            </w:r>
            <w:r>
              <w:rPr>
                <w:sz w:val="18"/>
                <w:szCs w:val="18"/>
                <w:highlight w:val="white"/>
              </w:rPr>
              <w:t xml:space="preserve">Дунайцева А.Н.      Лотарева Е. Ф.      Дунайцева А. Н.      Дунайцева А..Н., Лотарева Е. Ф.,Глебова Н. Л., Сибилева М. Н., Жигалева О. Л.      Дунайцева А.Н.            Дунайцева А.Н.      </w:t>
            </w:r>
          </w:p>
        </w:tc>
        <w:tc>
          <w:tcPr>
            <w:tcW w:w="690" w:type="dxa"/>
            <w:tcBorders>
              <w:top w:val="single" w:sz="8" w:space="0" w:color="202124"/>
              <w:bottom w:val="single" w:sz="8" w:space="0" w:color="202124"/>
              <w:right w:val="single" w:sz="8" w:space="0" w:color="202124"/>
            </w:tcBorders>
            <w:tcMar>
              <w:top w:w="100" w:type="dxa"/>
              <w:left w:w="100" w:type="dxa"/>
              <w:bottom w:w="100" w:type="dxa"/>
              <w:right w:w="100" w:type="dxa"/>
            </w:tcMar>
          </w:tcPr>
          <w:p>
            <w:pPr>
              <w:pStyle w:val="Normal"/>
              <w:ind w:left="0" w:hanging="0"/>
              <w:rPr>
                <w:sz w:val="18"/>
                <w:szCs w:val="18"/>
              </w:rPr>
            </w:pPr>
            <w:r>
              <w:rPr>
                <w:sz w:val="18"/>
                <w:szCs w:val="18"/>
              </w:rPr>
              <w:t>234                                          1                              41            24            1                  230                                                1                        26</w:t>
            </w:r>
          </w:p>
        </w:tc>
        <w:tc>
          <w:tcPr>
            <w:tcW w:w="1920" w:type="dxa"/>
            <w:tcBorders>
              <w:top w:val="single" w:sz="8" w:space="0" w:color="202124"/>
              <w:bottom w:val="single" w:sz="8" w:space="0" w:color="202124"/>
              <w:right w:val="single" w:sz="8" w:space="0" w:color="202124"/>
            </w:tcBorders>
            <w:tcMar>
              <w:top w:w="100" w:type="dxa"/>
              <w:left w:w="100" w:type="dxa"/>
              <w:bottom w:w="100" w:type="dxa"/>
              <w:right w:w="100" w:type="dxa"/>
            </w:tcMar>
          </w:tcPr>
          <w:p>
            <w:pPr>
              <w:pStyle w:val="Normal"/>
              <w:ind w:left="0" w:hanging="0"/>
              <w:rPr>
                <w:sz w:val="18"/>
                <w:szCs w:val="18"/>
              </w:rPr>
            </w:pPr>
            <w:r>
              <w:rPr>
                <w:sz w:val="18"/>
                <w:szCs w:val="18"/>
              </w:rPr>
              <w:t xml:space="preserve">      </w:t>
            </w:r>
            <w:r>
              <w:rPr>
                <w:sz w:val="18"/>
                <w:szCs w:val="18"/>
              </w:rPr>
              <w:t>Обучающие      Педагогические работники                              Педагогические работники                        Обучающиеся            Обучающиеся            Педагогические работники            Обучающиеся                                                Педагогические работники                  Обучающиеся</w:t>
            </w:r>
          </w:p>
        </w:tc>
      </w:tr>
      <w:tr>
        <w:trPr/>
        <w:tc>
          <w:tcPr>
            <w:tcW w:w="1785"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14»</w:t>
            </w:r>
          </w:p>
        </w:tc>
        <w:tc>
          <w:tcPr>
            <w:tcW w:w="705" w:type="dxa"/>
            <w:tcBorders>
              <w:top w:val="single" w:sz="8" w:space="0" w:color="202124"/>
              <w:left w:val="single" w:sz="8" w:space="0" w:color="000000"/>
              <w:bottom w:val="single" w:sz="4" w:space="0" w:color="000000"/>
              <w:right w:val="single" w:sz="8" w:space="0" w:color="202124"/>
            </w:tcBorders>
          </w:tcPr>
          <w:p>
            <w:pPr>
              <w:pStyle w:val="Normal"/>
              <w:ind w:left="0" w:hanging="0"/>
              <w:rPr>
                <w:sz w:val="18"/>
                <w:szCs w:val="18"/>
              </w:rPr>
            </w:pPr>
            <w:r>
              <w:rPr>
                <w:sz w:val="18"/>
                <w:szCs w:val="18"/>
              </w:rPr>
              <w:t>6            1                  1            1            1</w:t>
            </w:r>
          </w:p>
        </w:tc>
        <w:tc>
          <w:tcPr>
            <w:tcW w:w="8835" w:type="dxa"/>
            <w:tcBorders>
              <w:left w:val="single" w:sz="8" w:space="0" w:color="202124"/>
              <w:bottom w:val="single" w:sz="4" w:space="0" w:color="000000"/>
              <w:right w:val="single" w:sz="8" w:space="0" w:color="202124"/>
            </w:tcBorders>
          </w:tcPr>
          <w:p>
            <w:pPr>
              <w:pStyle w:val="Normal"/>
              <w:ind w:left="0" w:hanging="0"/>
              <w:rPr>
                <w:sz w:val="18"/>
                <w:szCs w:val="18"/>
              </w:rPr>
            </w:pPr>
            <w:r>
              <w:rPr>
                <w:sz w:val="18"/>
                <w:szCs w:val="18"/>
              </w:rPr>
              <w:t xml:space="preserve">1.Весенняя сессия онлайн-уроков по финансовой грамотности            2.Всероссийская онлайн олимпиада по финансовой грамотности и предпринимательству (Учи.ру)            3.Родительское собрание “Основы финансовой грамотности”            Вебинар “Преподавание основ финансовой грамотности с учетом обновленных ФГОС. Онлайн-уроки финансовой грамотности - инструмент развития для педагога”      Вебинар “Кибербезопасность”            </w:t>
            </w:r>
          </w:p>
        </w:tc>
        <w:tc>
          <w:tcPr>
            <w:tcW w:w="2040" w:type="dxa"/>
            <w:tcBorders>
              <w:bottom w:val="single" w:sz="4" w:space="0" w:color="000000"/>
              <w:right w:val="single" w:sz="8" w:space="0" w:color="202124"/>
            </w:tcBorders>
          </w:tcPr>
          <w:p>
            <w:pPr>
              <w:pStyle w:val="Normal"/>
              <w:ind w:left="0" w:hanging="0"/>
              <w:rPr>
                <w:sz w:val="18"/>
                <w:szCs w:val="18"/>
              </w:rPr>
            </w:pPr>
            <w:r>
              <w:rPr>
                <w:sz w:val="18"/>
                <w:szCs w:val="18"/>
              </w:rPr>
              <w:t>Рыбкина Екатерина Борисовна      Рыбкина Екатерина Борисовна            Рыбкина Екатерина Борисовна      Рыбкина Екатерина Борисовна      Рыбкина Екатерина Борисовна</w:t>
            </w:r>
          </w:p>
        </w:tc>
        <w:tc>
          <w:tcPr>
            <w:tcW w:w="690"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120            7                  30            35            42</w:t>
            </w:r>
          </w:p>
        </w:tc>
        <w:tc>
          <w:tcPr>
            <w:tcW w:w="1920"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обучающиеся            обучающиеся                  родители и обучающиеся      обучающиеся            обучающиеся</w:t>
            </w:r>
          </w:p>
        </w:tc>
      </w:tr>
      <w:tr>
        <w:trPr/>
        <w:tc>
          <w:tcPr>
            <w:tcW w:w="17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вечернее (сменное) общеобразовательное  учреждение «Вечерняя (сменная) общеобразовательная школа»</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2            1      </w:t>
            </w:r>
          </w:p>
          <w:p>
            <w:pPr>
              <w:pStyle w:val="Normal"/>
              <w:ind w:left="0" w:hanging="0"/>
              <w:rPr>
                <w:sz w:val="18"/>
                <w:szCs w:val="18"/>
              </w:rPr>
            </w:pPr>
            <w:r>
              <w:rPr>
                <w:sz w:val="18"/>
                <w:szCs w:val="18"/>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Весенняя сессия онлайн-уроков по финансовой грамотности      Вебинар РУЛФГ: “Банковские операции для физических лиц”      Вебинар РУЛФГ: “Как защититься от кибермошенничества. Правила безопасности в киберпространстве”      Факультативное занятие: “Кибермошенничество как угроза финансовой безопасности”      Факультативное занятие: “Инвестиции”      Факультативное занятие: “Что такое человеческий капитал? Как инвестировать в человеческий капитал”</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Коваленко Любовь Алексеевна      </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 xml:space="preserve">53      2      </w:t>
            </w:r>
          </w:p>
          <w:p>
            <w:pPr>
              <w:pStyle w:val="Normal"/>
              <w:ind w:left="0" w:hanging="0"/>
              <w:rPr>
                <w:sz w:val="18"/>
                <w:szCs w:val="18"/>
              </w:rPr>
            </w:pPr>
            <w:r>
              <w:rPr>
                <w:sz w:val="18"/>
                <w:szCs w:val="18"/>
              </w:rPr>
              <w:t>4            46            25      2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пед.работники      пед.работники            обучающиеся            обучающиеся      обучающиеся</w:t>
            </w:r>
          </w:p>
        </w:tc>
      </w:tr>
      <w:tr>
        <w:trPr/>
        <w:tc>
          <w:tcPr>
            <w:tcW w:w="1785"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ind w:left="0" w:hanging="0"/>
              <w:jc w:val="right"/>
              <w:rPr>
                <w:b/>
                <w:b/>
                <w:sz w:val="18"/>
                <w:szCs w:val="18"/>
                <w:lang w:val="ru-RU"/>
              </w:rPr>
            </w:pPr>
            <w:r>
              <w:rPr>
                <w:b/>
                <w:sz w:val="18"/>
                <w:szCs w:val="18"/>
                <w:lang w:val="ru-RU"/>
              </w:rPr>
              <w:t>ИТОГО:</w:t>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18"/>
                <w:szCs w:val="18"/>
                <w:lang w:val="ru-RU"/>
              </w:rPr>
            </w:pPr>
            <w:r>
              <w:rPr>
                <w:b/>
                <w:sz w:val="18"/>
                <w:szCs w:val="18"/>
                <w:lang w:val="ru-RU"/>
              </w:rPr>
              <w:t>102</w:t>
            </w:r>
          </w:p>
        </w:tc>
        <w:tc>
          <w:tcPr>
            <w:tcW w:w="1087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b/>
                <w:b/>
                <w:sz w:val="18"/>
                <w:szCs w:val="18"/>
                <w:lang w:val="ru-RU"/>
              </w:rPr>
            </w:pPr>
            <w:r>
              <w:rPr>
                <w:b/>
                <w:sz w:val="18"/>
                <w:szCs w:val="18"/>
                <w:lang w:val="ru-RU"/>
              </w:rPr>
            </w:r>
          </w:p>
        </w:tc>
        <w:tc>
          <w:tcPr>
            <w:tcW w:w="690"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18"/>
                <w:szCs w:val="18"/>
                <w:lang w:val="ru-RU"/>
              </w:rPr>
            </w:pPr>
            <w:r>
              <w:rPr>
                <w:b/>
                <w:sz w:val="18"/>
                <w:szCs w:val="18"/>
                <w:lang w:val="ru-RU"/>
              </w:rPr>
              <w:t>2400</w:t>
            </w:r>
          </w:p>
        </w:tc>
        <w:tc>
          <w:tcPr>
            <w:tcW w:w="19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b/>
                <w:b/>
                <w:sz w:val="18"/>
                <w:szCs w:val="18"/>
                <w:lang w:val="ru-RU"/>
              </w:rPr>
            </w:pPr>
            <w:r>
              <w:rPr>
                <w:b/>
                <w:sz w:val="18"/>
                <w:szCs w:val="18"/>
                <w:lang w:val="ru-RU"/>
              </w:rPr>
            </w:r>
          </w:p>
        </w:tc>
      </w:tr>
      <w:tr>
        <w:trPr>
          <w:trHeight w:val="420" w:hRule="atLeast"/>
        </w:trPr>
        <w:tc>
          <w:tcPr>
            <w:tcW w:w="15975" w:type="dxa"/>
            <w:gridSpan w:val="6"/>
            <w:tcBorders>
              <w:top w:val="single" w:sz="4"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г. Курчатов</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Гимназия № 2» города Курчатов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8835" w:type="dxa"/>
            <w:tcBorders>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рок “Финансовая безопасность”      Всероссийская неделя финграмотности      Ежегодный образовательный марафон Фин ЗОЖ Фест-2023      Викторина “Дол-игра”      Вебинар РУЛФГ “Финансовая безопаснность в цифровой среде”            Онлайн- уроки      Игра “Финансовые ребусы”      Беседа “ Финансовые лайфаки”</w:t>
            </w:r>
          </w:p>
        </w:tc>
        <w:tc>
          <w:tcPr>
            <w:tcW w:w="2040" w:type="dxa"/>
            <w:tcBorders>
              <w:bottom w:val="single" w:sz="8" w:space="0" w:color="202124"/>
              <w:right w:val="single" w:sz="8" w:space="0" w:color="202124"/>
            </w:tcBorders>
          </w:tcPr>
          <w:p>
            <w:pPr>
              <w:pStyle w:val="Normal"/>
              <w:ind w:left="0" w:hanging="0"/>
              <w:rPr>
                <w:sz w:val="18"/>
                <w:szCs w:val="18"/>
              </w:rPr>
            </w:pPr>
            <w:r>
              <w:rPr>
                <w:sz w:val="18"/>
                <w:szCs w:val="18"/>
              </w:rPr>
              <w:t xml:space="preserve">Зуева М. Н.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34      28      13      36      2            67      24      57</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педагогические работники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Лицей № 3» города Курчатов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sz w:val="18"/>
                <w:szCs w:val="18"/>
              </w:rPr>
              <w:t xml:space="preserve">1      </w:t>
            </w:r>
          </w:p>
          <w:p>
            <w:pPr>
              <w:pStyle w:val="Normal"/>
              <w:ind w:left="0" w:hanging="0"/>
              <w:rPr>
                <w:sz w:val="18"/>
                <w:szCs w:val="18"/>
              </w:rPr>
            </w:pPr>
            <w:r>
              <w:rPr>
                <w:sz w:val="18"/>
                <w:szCs w:val="18"/>
              </w:rPr>
              <w:t xml:space="preserve">1 </w:t>
            </w:r>
          </w:p>
        </w:tc>
        <w:tc>
          <w:tcPr>
            <w:tcW w:w="8835" w:type="dxa"/>
            <w:tcBorders>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Банковские карты и их безопасное использование”      Игра- викторина “Знатоки финансовой грамотности”</w:t>
            </w:r>
          </w:p>
        </w:tc>
        <w:tc>
          <w:tcPr>
            <w:tcW w:w="2040" w:type="dxa"/>
            <w:tcBorders>
              <w:bottom w:val="single" w:sz="8" w:space="0" w:color="202124"/>
              <w:right w:val="single" w:sz="8" w:space="0" w:color="202124"/>
            </w:tcBorders>
          </w:tcPr>
          <w:p>
            <w:pPr>
              <w:pStyle w:val="Normal"/>
              <w:ind w:left="0" w:hanging="0"/>
              <w:rPr>
                <w:sz w:val="18"/>
                <w:szCs w:val="18"/>
              </w:rPr>
            </w:pPr>
            <w:r>
              <w:rPr>
                <w:sz w:val="18"/>
                <w:szCs w:val="18"/>
              </w:rPr>
              <w:t>Т.А. Бондаренко      Т.А. Бондаренко</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5      23</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w:t>
            </w:r>
          </w:p>
        </w:tc>
      </w:tr>
      <w:tr>
        <w:trPr>
          <w:trHeight w:val="1890" w:hRule="atLeast"/>
        </w:trPr>
        <w:tc>
          <w:tcPr>
            <w:tcW w:w="1785"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с углубленным изучением иностранных языков № 4» города Курчатова Курской области</w:t>
            </w:r>
          </w:p>
        </w:tc>
        <w:tc>
          <w:tcPr>
            <w:tcW w:w="705" w:type="dxa"/>
            <w:tcBorders>
              <w:top w:val="single" w:sz="8" w:space="0" w:color="202124"/>
              <w:left w:val="single" w:sz="8" w:space="0" w:color="000000"/>
              <w:bottom w:val="single" w:sz="4" w:space="0" w:color="000000"/>
              <w:right w:val="single" w:sz="8" w:space="0" w:color="202124"/>
            </w:tcBorders>
          </w:tcPr>
          <w:p>
            <w:pPr>
              <w:pStyle w:val="Normal"/>
              <w:ind w:left="0" w:hanging="0"/>
              <w:rPr/>
            </w:pPr>
            <w:r>
              <w:rPr>
                <w:sz w:val="18"/>
                <w:szCs w:val="18"/>
              </w:rPr>
              <w:t xml:space="preserve">1      </w:t>
            </w:r>
          </w:p>
          <w:p>
            <w:pPr>
              <w:pStyle w:val="Normal"/>
              <w:ind w:left="0" w:hanging="0"/>
              <w:rPr/>
            </w:pPr>
            <w:r>
              <w:rPr>
                <w:sz w:val="18"/>
                <w:szCs w:val="18"/>
              </w:rPr>
              <w:t xml:space="preserve">1            1                  1            1      </w:t>
            </w:r>
          </w:p>
          <w:p>
            <w:pPr>
              <w:pStyle w:val="Normal"/>
              <w:ind w:left="0" w:hanging="0"/>
              <w:rPr>
                <w:sz w:val="18"/>
                <w:szCs w:val="18"/>
              </w:rPr>
            </w:pPr>
            <w:r>
              <w:rPr>
                <w:sz w:val="18"/>
                <w:szCs w:val="18"/>
              </w:rPr>
              <w:t>1</w:t>
            </w:r>
          </w:p>
        </w:tc>
        <w:tc>
          <w:tcPr>
            <w:tcW w:w="8835" w:type="dxa"/>
            <w:tcBorders>
              <w:top w:val="single" w:sz="6" w:space="0" w:color="000000"/>
              <w:left w:val="single" w:sz="6" w:space="0" w:color="000000"/>
              <w:bottom w:val="single" w:sz="4" w:space="0" w:color="000000"/>
              <w:right w:val="single" w:sz="6" w:space="0" w:color="000000"/>
            </w:tcBorders>
            <w:tcMar>
              <w:top w:w="100" w:type="dxa"/>
              <w:left w:w="100" w:type="dxa"/>
              <w:bottom w:w="100" w:type="dxa"/>
              <w:right w:w="100" w:type="dxa"/>
            </w:tcMar>
          </w:tcPr>
          <w:p>
            <w:pPr>
              <w:pStyle w:val="Normal"/>
              <w:ind w:left="0" w:hanging="0"/>
              <w:rPr>
                <w:sz w:val="18"/>
                <w:szCs w:val="18"/>
              </w:rPr>
            </w:pPr>
            <w:r>
              <w:rPr>
                <w:sz w:val="18"/>
                <w:szCs w:val="18"/>
              </w:rPr>
              <w:t>Вебинар РУЛФГ  “Финансовая безопасность в цифровой среде”      Конференция для педагогов “Формирование функциональной грамотности обучающихся“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w:t>
            </w:r>
            <w:r>
              <w:rPr>
                <w:rFonts w:eastAsia="Times New Roman" w:cs="Times New Roman" w:ascii="Times New Roman" w:hAnsi="Times New Roman"/>
                <w:sz w:val="28"/>
                <w:szCs w:val="28"/>
              </w:rPr>
              <w:t xml:space="preserve">      </w:t>
            </w:r>
            <w:r>
              <w:rPr>
                <w:sz w:val="18"/>
                <w:szCs w:val="18"/>
              </w:rPr>
              <w:t>Экскурсия в отделение Сбербанка</w:t>
            </w:r>
            <w:r>
              <w:rPr>
                <w:rFonts w:eastAsia="Times New Roman" w:cs="Times New Roman" w:ascii="Times New Roman" w:hAnsi="Times New Roman"/>
                <w:sz w:val="28"/>
                <w:szCs w:val="28"/>
              </w:rPr>
              <w:t xml:space="preserve">       </w:t>
            </w:r>
            <w:r>
              <w:rPr>
                <w:sz w:val="18"/>
                <w:szCs w:val="18"/>
              </w:rPr>
              <w:t>Вебинар РУЛФГ  «Цифровой рубль»      Игра “ммм м ребусы”</w:t>
            </w:r>
          </w:p>
        </w:tc>
        <w:tc>
          <w:tcPr>
            <w:tcW w:w="2040" w:type="dxa"/>
            <w:tcBorders>
              <w:bottom w:val="single" w:sz="4" w:space="0" w:color="000000"/>
              <w:right w:val="single" w:sz="8" w:space="0" w:color="000000"/>
            </w:tcBorders>
          </w:tcPr>
          <w:p>
            <w:pPr>
              <w:pStyle w:val="Normal"/>
              <w:ind w:left="0" w:hanging="0"/>
              <w:rPr>
                <w:sz w:val="18"/>
                <w:szCs w:val="18"/>
              </w:rPr>
            </w:pPr>
            <w:r>
              <w:rPr>
                <w:sz w:val="18"/>
                <w:szCs w:val="18"/>
              </w:rPr>
              <w:t xml:space="preserve">Е.И. Овсянникова      Е.И. Овсянникова            Т.В. Шапочкина                        О.М. Лисунова      Е.И. Овсянникова      Т.В. Шапочкина      </w:t>
            </w:r>
          </w:p>
        </w:tc>
        <w:tc>
          <w:tcPr>
            <w:tcW w:w="690"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 xml:space="preserve">24      22            1                  43            57      37      </w:t>
            </w:r>
          </w:p>
        </w:tc>
        <w:tc>
          <w:tcPr>
            <w:tcW w:w="1920"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 xml:space="preserve">обучающиеся      педагогические работники      педагогические работники            обучающиеся            обучающиеся      обучающиеся      </w:t>
            </w:r>
          </w:p>
        </w:tc>
      </w:tr>
      <w:tr>
        <w:trPr/>
        <w:tc>
          <w:tcPr>
            <w:tcW w:w="17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 города Курчатова Кур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 xml:space="preserve">5      </w:t>
            </w:r>
          </w:p>
          <w:p>
            <w:pPr>
              <w:pStyle w:val="Normal"/>
              <w:ind w:left="0" w:hanging="0"/>
              <w:rPr>
                <w:sz w:val="18"/>
                <w:szCs w:val="18"/>
              </w:rPr>
            </w:pPr>
            <w:r>
              <w:rPr>
                <w:sz w:val="18"/>
                <w:szCs w:val="18"/>
              </w:rPr>
              <w:t>1            1                  1                  1</w:t>
            </w:r>
          </w:p>
        </w:tc>
        <w:tc>
          <w:tcPr>
            <w:tcW w:w="8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20" w:before="0" w:after="220"/>
              <w:ind w:left="0" w:hanging="0"/>
              <w:rPr>
                <w:sz w:val="18"/>
                <w:szCs w:val="18"/>
              </w:rPr>
            </w:pPr>
            <w:r>
              <w:rPr>
                <w:sz w:val="18"/>
                <w:szCs w:val="18"/>
              </w:rPr>
              <w:t xml:space="preserve">Весенняя сессия онлайн-уроков по финансовой грамотности      Вебинар РУЛФГ “Система быстрых платежей - возможности и планы по развитию”            </w:t>
            </w:r>
            <w:r>
              <w:rPr>
                <w:color w:val="333333"/>
                <w:sz w:val="18"/>
                <w:szCs w:val="18"/>
              </w:rPr>
              <w:t>Вебинар РУЛФГ«Актуальные вопросы администрирования имущественных налогов физических лиц в 2023 году»</w:t>
            </w:r>
            <w:r>
              <w:rPr>
                <w:sz w:val="18"/>
                <w:szCs w:val="18"/>
              </w:rPr>
              <w:t xml:space="preserve">      </w:t>
            </w:r>
            <w:bookmarkStart w:id="0" w:name="_9uyo04by07uw"/>
            <w:bookmarkEnd w:id="0"/>
            <w:r>
              <w:rPr>
                <w:color w:val="333333"/>
                <w:sz w:val="18"/>
                <w:szCs w:val="18"/>
              </w:rPr>
              <w:t>Вебинар РУЛФГ “Порядок предоставления налоговых вычетов по налогу на доходы физических лиц”</w:t>
            </w:r>
            <w:r>
              <w:rPr>
                <w:sz w:val="18"/>
                <w:szCs w:val="18"/>
              </w:rPr>
              <w:t xml:space="preserve">      </w:t>
            </w:r>
            <w:r>
              <w:rPr>
                <w:color w:val="333333"/>
                <w:sz w:val="18"/>
                <w:szCs w:val="18"/>
              </w:rPr>
              <w:t>Вебинар РУЛФГ “Как защититься от кибермошенничества. Правила безопасности в киберпространстве.</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Е.А. Аметова      Е.А. Аметова            Е.А. Аметова                  Е.А. Аметова                  Е.А. Аметова</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5      18            15                  16                  25</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Обучающиеся      Педагогические работники      Педагогические работники            Педагогические работники            Педагогические работники      </w:t>
            </w:r>
          </w:p>
        </w:tc>
      </w:tr>
      <w:tr>
        <w:trPr/>
        <w:tc>
          <w:tcPr>
            <w:tcW w:w="1785"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jc w:val="right"/>
              <w:rPr>
                <w:b/>
                <w:b/>
                <w:sz w:val="18"/>
                <w:szCs w:val="18"/>
                <w:lang w:val="ru-RU"/>
              </w:rPr>
            </w:pPr>
            <w:r>
              <w:rPr>
                <w:b/>
                <w:sz w:val="18"/>
                <w:szCs w:val="18"/>
                <w:lang w:val="ru-RU"/>
              </w:rPr>
              <w:t>ИТОГО:</w:t>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sz w:val="18"/>
                <w:lang w:val="ru-RU"/>
              </w:rPr>
              <w:t>25</w:t>
            </w:r>
          </w:p>
        </w:tc>
        <w:tc>
          <w:tcPr>
            <w:tcW w:w="1087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ru-RU"/>
              </w:rPr>
            </w:pPr>
            <w:r>
              <w:rPr>
                <w:b/>
                <w:lang w:val="ru-RU"/>
              </w:rPr>
            </w:r>
          </w:p>
        </w:tc>
        <w:tc>
          <w:tcPr>
            <w:tcW w:w="690"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lang w:val="ru-RU"/>
              </w:rPr>
            </w:pPr>
            <w:r>
              <w:rPr>
                <w:b/>
                <w:sz w:val="18"/>
                <w:lang w:val="ru-RU"/>
              </w:rPr>
              <w:t>782</w:t>
            </w:r>
          </w:p>
        </w:tc>
        <w:tc>
          <w:tcPr>
            <w:tcW w:w="19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b/>
                <w:b/>
                <w:lang w:val="ru-RU"/>
              </w:rPr>
            </w:pPr>
            <w:r>
              <w:rPr>
                <w:b/>
                <w:lang w:val="ru-RU"/>
              </w:rPr>
            </w:r>
          </w:p>
        </w:tc>
      </w:tr>
      <w:tr>
        <w:trPr>
          <w:trHeight w:val="420" w:hRule="atLeast"/>
        </w:trPr>
        <w:tc>
          <w:tcPr>
            <w:tcW w:w="15975" w:type="dxa"/>
            <w:gridSpan w:val="6"/>
            <w:tcBorders>
              <w:top w:val="single" w:sz="4"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г. Льгов</w:t>
            </w:r>
          </w:p>
        </w:tc>
      </w:tr>
      <w:tr>
        <w:trPr>
          <w:trHeight w:val="2597" w:hRule="atLeast"/>
        </w:trPr>
        <w:tc>
          <w:tcPr>
            <w:tcW w:w="1785"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4 г.Льгова» </w:t>
            </w:r>
          </w:p>
        </w:tc>
        <w:tc>
          <w:tcPr>
            <w:tcW w:w="705" w:type="dxa"/>
            <w:tcBorders>
              <w:top w:val="single" w:sz="8" w:space="0" w:color="202124"/>
              <w:left w:val="single" w:sz="8" w:space="0" w:color="000000"/>
              <w:bottom w:val="single" w:sz="4" w:space="0" w:color="000000"/>
              <w:right w:val="single" w:sz="8" w:space="0" w:color="202124"/>
            </w:tcBorders>
          </w:tcPr>
          <w:p>
            <w:pPr>
              <w:pStyle w:val="Normal"/>
              <w:ind w:left="0" w:hanging="0"/>
              <w:rPr>
                <w:sz w:val="18"/>
                <w:szCs w:val="18"/>
                <w:lang w:val="ru-RU"/>
              </w:rPr>
            </w:pPr>
            <w:r>
              <w:rPr>
                <w:sz w:val="18"/>
                <w:szCs w:val="18"/>
                <w:lang w:val="ru-RU"/>
              </w:rPr>
              <w:t>9</w:t>
            </w:r>
          </w:p>
        </w:tc>
        <w:tc>
          <w:tcPr>
            <w:tcW w:w="8835" w:type="dxa"/>
            <w:tcBorders>
              <w:left w:val="single" w:sz="8" w:space="0" w:color="202124"/>
              <w:bottom w:val="single" w:sz="4" w:space="0" w:color="000000"/>
              <w:right w:val="single" w:sz="8" w:space="0" w:color="202124"/>
            </w:tcBorders>
          </w:tcPr>
          <w:p>
            <w:pPr>
              <w:pStyle w:val="Normal"/>
              <w:ind w:left="0" w:hanging="0"/>
              <w:rPr>
                <w:sz w:val="18"/>
                <w:szCs w:val="18"/>
              </w:rPr>
            </w:pPr>
            <w:r>
              <w:rPr>
                <w:sz w:val="18"/>
                <w:szCs w:val="18"/>
              </w:rPr>
              <w:t>Классный час “Вкладывай в свое будущее”      Викторина “Экономические загадки”      Урок “Виды налогов, уплачиваемые физическими лицами в России”      Урок “Понятие налогового вычета и как его получить”      Проектно-исследовательская деятельность “Доходы семьи”      Урок “Безработица, ее причины и последствия”      Урок “Деньги и их функции”      Квест “Дружи с финансами”      Книжная выставка “Финансовая грамотность - это залог успешной жизни”</w:t>
            </w:r>
          </w:p>
        </w:tc>
        <w:tc>
          <w:tcPr>
            <w:tcW w:w="2040" w:type="dxa"/>
            <w:tcBorders>
              <w:bottom w:val="single" w:sz="4" w:space="0" w:color="000000"/>
              <w:right w:val="single" w:sz="8" w:space="0" w:color="202124"/>
            </w:tcBorders>
          </w:tcPr>
          <w:p>
            <w:pPr>
              <w:pStyle w:val="Normal"/>
              <w:ind w:left="0" w:hanging="0"/>
              <w:rPr>
                <w:sz w:val="18"/>
                <w:szCs w:val="18"/>
              </w:rPr>
            </w:pPr>
            <w:r>
              <w:rPr>
                <w:sz w:val="18"/>
                <w:szCs w:val="18"/>
              </w:rPr>
              <w:t>Истомина А. А.      Михина Е. И.      Степанцова Е. В.      Степанцова Е. В.      Степанцова Е. В.      Степанцова Е. В.      Степанцова Е. В.      Быкова О. В.      Чернышева О. В.</w:t>
            </w:r>
          </w:p>
        </w:tc>
        <w:tc>
          <w:tcPr>
            <w:tcW w:w="690"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36      42      32      32      46      39      46      37      96</w:t>
            </w:r>
          </w:p>
        </w:tc>
        <w:tc>
          <w:tcPr>
            <w:tcW w:w="1920"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обучающиеся      обучающиеся</w:t>
            </w:r>
          </w:p>
        </w:tc>
      </w:tr>
      <w:tr>
        <w:trPr/>
        <w:tc>
          <w:tcPr>
            <w:tcW w:w="17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5 г.Льгова»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6        1        1        1        1        1        1        1        1              1              1              1        1        1        1</w:t>
            </w:r>
          </w:p>
        </w:tc>
        <w:tc>
          <w:tcPr>
            <w:tcW w:w="883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   </w:t>
            </w:r>
            <w:r>
              <w:rPr>
                <w:sz w:val="18"/>
                <w:szCs w:val="18"/>
              </w:rPr>
              <w:t xml:space="preserve">Весенняя   сессия “Онлайн-уроки по финансовой грамотности для школьников”         Вебинар РУЛФГ    “ Система быстрых платежей- возможности и планы по развитию”         Вебинар РУЛФГ   “ Поговорим об инвестициях”         Вебинар РУЛФГ   “” Планирование бизнеса”         Вебинар РУЛФГ “ Опыт и тренды развития финансовой грамотности в Курской области”         Вебинар РУЛФГ   “ Что такое электронные платежи и как обезопасить свои деньги”         Вебинар РУЛФГ  “ Экономия для жизни”         Вебинар РУЛФГ  “ Денежно-кредитная политика Банка России.Инфляционное тагретирование”         Вебинар ФМЦ НИУ ВШЭ “ Использование электронного учебника по финансовой грамотности для проведения занятий по теме “Деньги. Личный и семейный бюджет”         Вебинар ФМЦ НИУ ВШЭ “ Проектно-исследовательская деятельность школьников  по финансовой грамотности”         Вебинар ФМЦ ИУРР РАНХ и ГС “ Школьное инициативное  бюджетировние. Бизнес планирование массовых мероприятий”         Тематический урок  “ Финансовая безопасность личности в сети Интернет”          Защита исследовательских работ “ Моё и чужое”.          Квест “ Хорошая работа, интересная профессия - блага, которыми следует дорожить”          Диспут “ Малый бизнес и самозанятость: за и против”      .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ыденных Е.Н.      Обыденных Е.Н.                                           Обыденных Е.Н.                                    Обыденных Е.Н.      Самохина С.В.      Кретова О.В.      Обыденных Е.Н.</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24       1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1             1             1             44       34       29       1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обучающиеся      обучающиеся      обучающиеся      обучающиеся</w:t>
            </w:r>
          </w:p>
        </w:tc>
      </w:tr>
      <w:tr>
        <w:trPr/>
        <w:tc>
          <w:tcPr>
            <w:tcW w:w="1785" w:type="dxa"/>
            <w:tcBorders>
              <w:top w:val="single" w:sz="4" w:space="0" w:color="000000"/>
              <w:left w:val="single" w:sz="4" w:space="0" w:color="000000"/>
              <w:bottom w:val="single" w:sz="4" w:space="0" w:color="000000"/>
              <w:right w:val="single" w:sz="4" w:space="0" w:color="000000"/>
            </w:tcBorders>
            <w:shd w:fill="92D050" w:val="clear"/>
            <w:tcMar>
              <w:top w:w="100" w:type="dxa"/>
              <w:left w:w="100" w:type="dxa"/>
              <w:bottom w:w="100" w:type="dxa"/>
              <w:right w:w="100" w:type="dxa"/>
            </w:tcMar>
          </w:tcPr>
          <w:p>
            <w:pPr>
              <w:pStyle w:val="Normal"/>
              <w:ind w:left="0" w:hanging="0"/>
              <w:jc w:val="right"/>
              <w:rPr>
                <w:sz w:val="18"/>
                <w:szCs w:val="18"/>
              </w:rPr>
            </w:pPr>
            <w:r>
              <w:rPr>
                <w:b/>
                <w:sz w:val="18"/>
                <w:szCs w:val="18"/>
                <w:lang w:val="ru-RU"/>
              </w:rPr>
              <w:t>ИТОГО:</w:t>
            </w:r>
          </w:p>
        </w:tc>
        <w:tc>
          <w:tcPr>
            <w:tcW w:w="705"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18"/>
                <w:szCs w:val="18"/>
                <w:lang w:val="ru-RU"/>
              </w:rPr>
            </w:pPr>
            <w:r>
              <w:rPr>
                <w:b/>
                <w:sz w:val="18"/>
                <w:szCs w:val="18"/>
                <w:lang w:val="ru-RU"/>
              </w:rPr>
              <w:t>29</w:t>
            </w:r>
          </w:p>
        </w:tc>
        <w:tc>
          <w:tcPr>
            <w:tcW w:w="1087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b/>
                <w:b/>
                <w:sz w:val="18"/>
                <w:szCs w:val="18"/>
                <w:lang w:val="ru-RU"/>
              </w:rPr>
            </w:pPr>
            <w:r>
              <w:rPr>
                <w:b/>
                <w:sz w:val="18"/>
                <w:szCs w:val="18"/>
                <w:lang w:val="ru-RU"/>
              </w:rPr>
            </w:r>
          </w:p>
        </w:tc>
        <w:tc>
          <w:tcPr>
            <w:tcW w:w="690" w:type="dxa"/>
            <w:tcBorders>
              <w:top w:val="single" w:sz="4" w:space="0" w:color="000000"/>
              <w:left w:val="single" w:sz="4" w:space="0" w:color="000000"/>
              <w:bottom w:val="single" w:sz="4" w:space="0" w:color="000000"/>
              <w:right w:val="single" w:sz="4" w:space="0" w:color="000000"/>
            </w:tcBorders>
            <w:shd w:fill="92D050" w:val="clear"/>
          </w:tcPr>
          <w:p>
            <w:pPr>
              <w:pStyle w:val="Normal"/>
              <w:ind w:left="0" w:hanging="0"/>
              <w:rPr>
                <w:b/>
                <w:b/>
                <w:sz w:val="18"/>
                <w:szCs w:val="18"/>
                <w:lang w:val="ru-RU"/>
              </w:rPr>
            </w:pPr>
            <w:r>
              <w:rPr>
                <w:b/>
                <w:sz w:val="18"/>
                <w:szCs w:val="18"/>
                <w:lang w:val="ru-RU"/>
              </w:rPr>
              <w:t>578</w:t>
            </w:r>
          </w:p>
        </w:tc>
        <w:tc>
          <w:tcPr>
            <w:tcW w:w="192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ind w:left="0" w:hanging="0"/>
              <w:rPr>
                <w:b/>
                <w:b/>
                <w:sz w:val="18"/>
                <w:szCs w:val="18"/>
                <w:lang w:val="ru-RU"/>
              </w:rPr>
            </w:pPr>
            <w:r>
              <w:rPr>
                <w:b/>
                <w:sz w:val="18"/>
                <w:szCs w:val="18"/>
                <w:lang w:val="ru-RU"/>
              </w:rPr>
            </w:r>
          </w:p>
        </w:tc>
      </w:tr>
      <w:tr>
        <w:trPr>
          <w:trHeight w:val="420" w:hRule="atLeast"/>
        </w:trPr>
        <w:tc>
          <w:tcPr>
            <w:tcW w:w="15975" w:type="dxa"/>
            <w:gridSpan w:val="6"/>
            <w:tcBorders>
              <w:top w:val="single" w:sz="4"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г. Щигры</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2 г. Щигры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1            1            1            1            1            1            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Roboto;Times New Roman" w:hAnsi="Roboto;Times New Roman" w:eastAsia="Roboto;Times New Roman" w:cs="Roboto;Times New Roman"/>
                <w:sz w:val="18"/>
                <w:szCs w:val="18"/>
              </w:rPr>
            </w:pPr>
            <w:r>
              <w:rPr>
                <w:sz w:val="18"/>
                <w:szCs w:val="18"/>
              </w:rPr>
              <w:t>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w:t>
            </w:r>
            <w:r>
              <w:rPr>
                <w:rFonts w:eastAsia="Times New Roman" w:cs="Times New Roman" w:ascii="Times New Roman" w:hAnsi="Times New Roman"/>
                <w:sz w:val="28"/>
                <w:szCs w:val="28"/>
              </w:rPr>
              <w:t xml:space="preserve">      </w:t>
            </w:r>
            <w:r>
              <w:rPr>
                <w:sz w:val="18"/>
                <w:szCs w:val="18"/>
              </w:rPr>
              <w:t xml:space="preserve">      Урок-лекция: “Секреты семейного бюджета”            Урок “Как оптимизировать семейный бюджет”            Вебинар “Бюджетная грамотность на уроках истории”            Экскурсия в отделение Сбербанка</w:t>
            </w:r>
            <w:r>
              <w:rPr>
                <w:rFonts w:eastAsia="Times New Roman" w:cs="Times New Roman" w:ascii="Times New Roman" w:hAnsi="Times New Roman"/>
                <w:sz w:val="28"/>
                <w:szCs w:val="28"/>
              </w:rPr>
              <w:t xml:space="preserve">       </w:t>
            </w:r>
            <w:r>
              <w:rPr>
                <w:sz w:val="18"/>
                <w:szCs w:val="18"/>
              </w:rPr>
              <w:t xml:space="preserve">      Игра “Финансовые ребусы”            ДОЛ-игра "Личные финансы".      </w:t>
            </w:r>
            <w:r>
              <w:rPr>
                <w:rFonts w:eastAsia="Roboto;Times New Roman" w:cs="Roboto;Times New Roman" w:ascii="Roboto;Times New Roman" w:hAnsi="Roboto;Times New Roman"/>
                <w:sz w:val="18"/>
                <w:szCs w:val="18"/>
              </w:rPr>
              <w:t>Урок "Финансы в сказках"</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Ефимова С.А.                  Ефимова С.А.            Ефимова С.А.            Смирнова Е.И.            Ефимова С.А.            Ефимова С.А.            Ефимова С.А.            Смирнова Е.И.</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4                  34            23            1            18            26            24            18</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ческие работники            обучающиеся            обучающиеся            пед. работник            обучающиеся            обучающиеся            обучающиеся            обучающиеся      </w:t>
            </w:r>
          </w:p>
        </w:tc>
      </w:tr>
      <w:tr>
        <w:trPr>
          <w:trHeight w:val="1845"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 3 г. Щигры Курской области» </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1</w:t>
            </w:r>
          </w:p>
        </w:tc>
        <w:tc>
          <w:tcPr>
            <w:tcW w:w="883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 xml:space="preserve">Кубок Курской области по коммуникативным боям 2023                    Весенняя сессия онлайн-уроки по финансовой грамотности для школьников                  игра "Финансовое бинго"            IX Акция «Всероссийские недели финансовой грамотности для детей и молодежи 2023 года».                           Викторина « С финансами на «ты».      </w:t>
            </w:r>
          </w:p>
        </w:tc>
        <w:tc>
          <w:tcPr>
            <w:tcW w:w="2040"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 xml:space="preserve">Лыкова С.В.      Силакова Н.И.      Лыкова С.В.       Лыкова С.В.      Лыкова С.В      Кукушкина И.А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6      23      65      125            2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Школьный лагерь</w:t>
            </w:r>
          </w:p>
        </w:tc>
      </w:tr>
      <w:tr>
        <w:trPr>
          <w:trHeight w:val="600"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Средняя общеобразовательная школа      № 4 г. Щигры Курской области» </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sz w:val="18"/>
                <w:szCs w:val="18"/>
              </w:rPr>
              <w:t xml:space="preserve">3                        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pPr>
            <w:r>
              <w:rPr>
                <w:sz w:val="18"/>
                <w:szCs w:val="18"/>
              </w:rPr>
              <w:t xml:space="preserve">1      </w:t>
            </w:r>
          </w:p>
          <w:p>
            <w:pPr>
              <w:pStyle w:val="Normal"/>
              <w:ind w:left="0" w:hanging="0"/>
              <w:rPr>
                <w:sz w:val="18"/>
                <w:szCs w:val="18"/>
              </w:rPr>
            </w:pPr>
            <w:r>
              <w:rPr>
                <w:sz w:val="18"/>
                <w:szCs w:val="18"/>
              </w:rPr>
              <w:t>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и      “С деньгами на “Ты” или Зачем быть финансово грамотным?”      “Всё про кредит или четыре правила, которые помогут”      “Биржа и основы инвестирования”      Классный час “Что такое деньги?”      Родительское собрание “Финансовая грамотность начинается в семье!”      Деловая игра “Бюджет семьи”      Урок “Всё о будущей пенсии”      Викторина “Экономические загадк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Иевлев В.И.      Иевлев В.И.      Иевлев В.И.      Степанова Е.С.      Брусенцева Л.Ю.      Брусенцева Л.Ю.      Иевлев В.И.      Брусенцева Л.Ю.</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3      26      26      26      20      23      13      24</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обучающиеся</w:t>
            </w:r>
          </w:p>
        </w:tc>
      </w:tr>
      <w:tr>
        <w:trPr>
          <w:trHeight w:val="394"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5 г. Щигры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sz w:val="18"/>
                <w:szCs w:val="18"/>
              </w:rPr>
              <w:t xml:space="preserve">             </w:t>
            </w: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pPr>
            <w:r>
              <w:rPr>
                <w:sz w:val="18"/>
                <w:szCs w:val="18"/>
              </w:rPr>
              <w:t xml:space="preserve">1            1      </w:t>
            </w:r>
          </w:p>
          <w:p>
            <w:pPr>
              <w:pStyle w:val="Normal"/>
              <w:ind w:left="0" w:hanging="0"/>
              <w:rPr/>
            </w:pPr>
            <w:r>
              <w:rPr>
                <w:sz w:val="18"/>
                <w:szCs w:val="18"/>
              </w:rPr>
              <w:t xml:space="preserve">1      </w:t>
            </w:r>
          </w:p>
          <w:p>
            <w:pPr>
              <w:pStyle w:val="Normal"/>
              <w:ind w:left="0" w:hanging="0"/>
              <w:rPr>
                <w:sz w:val="18"/>
                <w:szCs w:val="18"/>
              </w:rPr>
            </w:pPr>
            <w:r>
              <w:rPr>
                <w:sz w:val="18"/>
                <w:szCs w:val="18"/>
              </w:rPr>
              <w:t>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Участие в онлайн-фестивале “ФинЗОЖ для детей и молодежи”            Сказка о деньгах “Обязательные расходы”                                     “Подушка безопасности”            “Как оптимизировать семейный бюджет” урок      “Что такое финансовая пирамида” урок            “Личный финансовый план. Путь к достижению цели” (беседа)      Права и обязанности налогоплательщиков (игра-викторина )      Участие в Кубке по коммуникативным боям IV Всероссийского чемпионата по финансовой грамотности и предпринимательству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Сухова С.Г.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32      27            37      23            23      25            6</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ееся      обучающееся            обучающееся      обучающееся            обучающееся      обучающееся            обучающееся</w:t>
            </w:r>
          </w:p>
        </w:tc>
      </w:tr>
      <w:tr>
        <w:trPr>
          <w:trHeight w:val="71" w:hRule="atLeast"/>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18"/>
                <w:szCs w:val="18"/>
                <w:lang w:val="ru-RU"/>
              </w:rPr>
            </w:pPr>
            <w:r>
              <w:rPr>
                <w:b/>
                <w:sz w:val="18"/>
                <w:szCs w:val="18"/>
                <w:lang w:val="ru-RU"/>
              </w:rPr>
              <w:t>ИТОГО:</w:t>
            </w:r>
          </w:p>
        </w:tc>
        <w:tc>
          <w:tcPr>
            <w:tcW w:w="70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lang w:val="ru-RU"/>
              </w:rPr>
            </w:pPr>
            <w:r>
              <w:rPr>
                <w:b/>
                <w:sz w:val="18"/>
                <w:lang w:val="ru-RU"/>
              </w:rPr>
              <w:t>29</w:t>
            </w:r>
          </w:p>
        </w:tc>
        <w:tc>
          <w:tcPr>
            <w:tcW w:w="1087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lang w:val="ru-RU"/>
              </w:rPr>
            </w:pPr>
            <w:r>
              <w:rPr>
                <w:b/>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lang w:val="ru-RU"/>
              </w:rPr>
            </w:pPr>
            <w:r>
              <w:rPr>
                <w:b/>
                <w:sz w:val="18"/>
                <w:lang w:val="ru-RU"/>
              </w:rPr>
              <w:t>741</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lang w:val="ru-RU"/>
              </w:rPr>
            </w:pPr>
            <w:r>
              <w:rPr>
                <w:b/>
                <w:lang w:val="ru-RU"/>
              </w:rPr>
            </w:r>
          </w:p>
        </w:tc>
      </w:tr>
      <w:tr>
        <w:trPr>
          <w:trHeight w:val="420" w:hRule="atLeast"/>
        </w:trPr>
        <w:tc>
          <w:tcPr>
            <w:tcW w:w="1597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Беловский район</w:t>
            </w:r>
          </w:p>
        </w:tc>
      </w:tr>
      <w:tr>
        <w:trPr>
          <w:trHeight w:val="1620"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еличанская средняя общеобразовательная школа» Бел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1                        1                  1                  1                  1            1            1            1            1            1                  1                  1                  1                  1            1            1            1                  1</w:t>
            </w:r>
          </w:p>
        </w:tc>
        <w:tc>
          <w:tcPr>
            <w:tcW w:w="8835" w:type="dxa"/>
            <w:tcBorders>
              <w:top w:val="single" w:sz="8" w:space="0" w:color="202124"/>
              <w:left w:val="single" w:sz="8" w:space="0" w:color="202124"/>
              <w:bottom w:val="single" w:sz="8" w:space="0" w:color="000000"/>
              <w:right w:val="single" w:sz="8" w:space="0" w:color="202124"/>
            </w:tcBorders>
          </w:tcPr>
          <w:p>
            <w:pPr>
              <w:pStyle w:val="Normal"/>
              <w:spacing w:before="240" w:after="240"/>
              <w:ind w:left="0" w:hanging="0"/>
              <w:rPr>
                <w:sz w:val="18"/>
                <w:szCs w:val="18"/>
              </w:rPr>
            </w:pPr>
            <w:r>
              <w:rPr>
                <w:sz w:val="18"/>
                <w:szCs w:val="18"/>
              </w:rPr>
              <w:t xml:space="preserve">Участие во Всероссийской научно-практической онлайн-конференции по финансовому просвещению в России “Финансовая грамотность, финансовая безопасность и финансовая культура:точки роста” (АРФГ)            Участие в вебинаре Всероссийской программы “Дни финансовой грамотности в образовательных организациях” (АРФГ)            Участие во Всероссийском методическом семинаре “ Книги по финансовой грамотности для детей дошкольного возраста и их родителей” (АРФГ)            Участие во Всероссийском методическом семинаре “ Книги по финансовой грамотности для учащихся начальной школы  и их родителей” (АРФГ)            Участие во Всероссийском методическом семинаре “ Книги по финансовой грамотности для учащихся основной и старшей школы” (АРФГ)            Онлайн-урок “Личный финансовый план. Путь к достижению цели”             Онлайн-урок "Что нужно знать про инфляцию?"            Онлайн-урок "Азбука страхования и пять важных советов, которые тебе помогут"            Онлайн-урок "С деньгами на "Ты" или Зачем быть финансово грамотным?"            Онлайн-урок "С налогами на "Ты"            Онлайн-урок "Биржа и основы инвестирования"            Межрегиональная научно-практическая конференция «Эффективные практики формирования функциональной грамотности обучающихся»            IV Межрегиональная научно-практическая конференцию «Повышение финансовой грамотности населения: вызовы, региональные практики и перспективы развития»            Всероссийский чемпионат по финансовой грамотности и предпринимательству «Интерактивные методы обучения и онлайн-образование»            Онлайн - урок “Как начать свой бизнес. Мечтай. Планируй. Действуй”            Онлайн - урок “Вклады: как сохранить и приумножить”            Онлайн - урок “Биржа и основы инвестирования”            Участие в вебинаре Всероссийской программы “Дни финансовой грамотности в образовательных организациях” (АРФГ)   </w:t>
            </w:r>
            <w:r>
              <w:rPr>
                <w:sz w:val="18"/>
                <w:szCs w:val="20"/>
              </w:rPr>
              <w:t xml:space="preserve">   </w:t>
            </w:r>
            <w:r>
              <w:rPr>
                <w:rFonts w:eastAsia="Times New Roman"/>
                <w:sz w:val="18"/>
                <w:szCs w:val="20"/>
              </w:rPr>
              <w:t>Вебинар РУЛФГ“Выполнения указов Президента РФ в части выплаты заработной платы отдельным категориям работников бюджетной сферы”</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Бушмина Е.И.                  Бушмина Е.И.                        Бушмина Е.И.                  Бушмина Е.И.                  Бушмина Е.И.                  Бушмина Е.И.            Бушмина Е.И.            Бушмина Е.И.            Бушмина Е.И.            Бушмина Е.И.            Бушмина Е.  И.                  Рощупкина О.А.                  Рощупкина О.А.                  Рощупкина О.А.                  Рощупкина О.А.            Рощупкина О.А.            Рощупкина О.А.            Рощупкина О.А.                  Рощупкина О. А.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                  1                        1                  1                  1                  5            7            6            5            8            10                  1                  1                  1                  10            9            4            1                  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учитель                  учитель                        учитель                  учитель                  учитель                  обучающиеся            обучающиеся            обучающиеся            обучающиеся            обучающиеся            обучающиеся                  учитель                  учитель                  учитель                  обучающиеся            обучающиеся            обучающиеся            учитель                  учитель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еловская средняя общеобразовательная  школа» Беловского района Курской области</w:t>
            </w:r>
          </w:p>
        </w:tc>
        <w:tc>
          <w:tcPr>
            <w:tcW w:w="705" w:type="dxa"/>
            <w:tcBorders>
              <w:top w:val="single" w:sz="8" w:space="0" w:color="202124"/>
              <w:left w:val="single" w:sz="8" w:space="0" w:color="000000"/>
              <w:bottom w:val="single" w:sz="8" w:space="0" w:color="202124"/>
              <w:right w:val="single" w:sz="8" w:space="0" w:color="000000"/>
            </w:tcBorders>
          </w:tcPr>
          <w:p>
            <w:pPr>
              <w:pStyle w:val="Normal"/>
              <w:ind w:left="0" w:hanging="0"/>
              <w:rPr>
                <w:sz w:val="18"/>
                <w:szCs w:val="18"/>
                <w:lang w:val="ru-RU"/>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8835" w:type="dxa"/>
            <w:tcBorders>
              <w:top w:val="single" w:sz="8" w:space="0" w:color="000000"/>
              <w:left w:val="single" w:sz="8" w:space="0" w:color="000000"/>
              <w:bottom w:val="single" w:sz="8" w:space="0" w:color="000000"/>
              <w:right w:val="single" w:sz="8" w:space="0" w:color="000000"/>
            </w:tcBorders>
            <w:tcMar>
              <w:top w:w="100" w:type="dxa"/>
              <w:left w:w="180" w:type="dxa"/>
              <w:bottom w:w="100" w:type="dxa"/>
              <w:right w:w="180" w:type="dxa"/>
            </w:tcMar>
          </w:tcPr>
          <w:p>
            <w:pPr>
              <w:pStyle w:val="Normal"/>
              <w:ind w:left="0" w:hanging="0"/>
              <w:rPr>
                <w:sz w:val="18"/>
                <w:szCs w:val="18"/>
              </w:rPr>
            </w:pPr>
            <w:r>
              <w:rPr>
                <w:sz w:val="18"/>
                <w:szCs w:val="18"/>
              </w:rPr>
              <w:t>Вебинар ФМЦ НИУ ВШЭ “Использование электронного учебника по финансовой грамотности для проведения занятий по теме “Деньги. Личный и семейный бюджет”      Просмотр обучающих мультфильмов “Крош и Грош”       Беседа  “Осторожно мошенники!”      Квест-игра “Дружи с финансами”      Дол-игра “Финансовые ребусы”</w:t>
            </w:r>
          </w:p>
        </w:tc>
        <w:tc>
          <w:tcPr>
            <w:tcW w:w="2040"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Подчалимова Е.Н.            Подчалимова Е.Н.      Подчалимова Е.Н.            Фомкина О.А.      Подчалимова Е.Н.</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3            45      31            41      2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реподаватели            обучающиеся      обучающиеся            обучающиеся      обучающиеся</w:t>
            </w:r>
          </w:p>
        </w:tc>
      </w:tr>
      <w:tr>
        <w:trPr>
          <w:trHeight w:val="525"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обравская средняя общеобразовательная школа» Бел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 xml:space="preserve">1      </w:t>
            </w:r>
          </w:p>
        </w:tc>
        <w:tc>
          <w:tcPr>
            <w:tcW w:w="8835"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 “Платить и зарабатывать с банковской картой”      Онлайн-урок “Финансовые инструменты и стратегии инвестирования”      Онлайн-урок “Путешествие в страну страхования”      Онлайн -урок “Древние монеты”      Семинар  “Книги по финансовой грамотности для учащихся начальной школы и их родителей”      Семинар “Книги по финансовой грамотности для обучающихся основной и старшей школы”      Игра по финансовой грамотности “Шаги к успеху”      Вебинар РУЛФГ: “Система быстрых платежей-возможности и планы по развитию”</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еврюкова Н.Н.      Скорнякова С.В.            Беляева О.Н.      Струкова В.В.            Беляева О.Н.</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0      23      23      44      15      33                  23      33</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реподаватели,      педагогические работники</w:t>
            </w:r>
          </w:p>
        </w:tc>
      </w:tr>
      <w:tr>
        <w:trPr>
          <w:trHeight w:val="2375"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ишневская средняя общеобразовательная школа» Бел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keepNext w:val="true"/>
              <w:keepLines/>
              <w:ind w:left="0" w:hanging="0"/>
              <w:rPr>
                <w:sz w:val="20"/>
                <w:szCs w:val="20"/>
              </w:rPr>
            </w:pPr>
            <w:r>
              <w:rPr>
                <w:sz w:val="20"/>
                <w:szCs w:val="20"/>
              </w:rPr>
              <w:t xml:space="preserve">1            1            1      </w:t>
            </w:r>
          </w:p>
          <w:p>
            <w:pPr>
              <w:pStyle w:val="Normal"/>
              <w:keepNext w:val="true"/>
              <w:keepLines/>
              <w:ind w:left="0" w:hanging="0"/>
              <w:rPr>
                <w:sz w:val="20"/>
                <w:szCs w:val="20"/>
              </w:rPr>
            </w:pPr>
            <w:r>
              <w:rPr>
                <w:sz w:val="20"/>
                <w:szCs w:val="20"/>
              </w:rPr>
              <w:t xml:space="preserve">1      </w:t>
            </w:r>
          </w:p>
        </w:tc>
        <w:tc>
          <w:tcPr>
            <w:tcW w:w="8835" w:type="dxa"/>
            <w:tcBorders>
              <w:top w:val="single" w:sz="8" w:space="0" w:color="202124"/>
              <w:left w:val="single" w:sz="8" w:space="0" w:color="202124"/>
              <w:bottom w:val="single" w:sz="8" w:space="0" w:color="202124"/>
              <w:right w:val="single" w:sz="8" w:space="0" w:color="202124"/>
            </w:tcBorders>
          </w:tcPr>
          <w:p>
            <w:pPr>
              <w:pStyle w:val="Normal"/>
              <w:keepNext w:val="true"/>
              <w:keepLines/>
              <w:ind w:left="0" w:hanging="0"/>
              <w:rPr>
                <w:sz w:val="20"/>
                <w:szCs w:val="20"/>
              </w:rPr>
            </w:pPr>
            <w:r>
              <w:rPr>
                <w:sz w:val="20"/>
                <w:szCs w:val="20"/>
              </w:rPr>
              <w:t xml:space="preserve"> </w:t>
            </w:r>
            <w:r>
              <w:rPr>
                <w:rFonts w:eastAsia="Times New Roman" w:cs="Times New Roman" w:ascii="Times New Roman" w:hAnsi="Times New Roman"/>
                <w:sz w:val="20"/>
                <w:szCs w:val="20"/>
              </w:rPr>
              <w:t>Вебинар РУЛФГ: "Как защититься от кибермошенничества. Правила безопасности в киберпространстве"</w:t>
            </w:r>
          </w:p>
          <w:p>
            <w:pPr>
              <w:pStyle w:val="Normal"/>
              <w:keepNext w:val="true"/>
              <w:keepLines/>
              <w:ind w:left="0" w:hanging="0"/>
              <w:rPr>
                <w:sz w:val="20"/>
                <w:szCs w:val="20"/>
              </w:rPr>
            </w:pPr>
            <w:r>
              <w:rPr>
                <w:rFonts w:eastAsia="Times New Roman" w:cs="Times New Roman" w:ascii="Times New Roman" w:hAnsi="Times New Roman"/>
                <w:sz w:val="20"/>
                <w:szCs w:val="20"/>
              </w:rPr>
              <w:t>Вебинар ФМЦ ИУРР РАНХиГС : "Как повысить мотивацию и вовлечённость обучающихся на занятиях по финансовой грамотности"      "История денег" - тематический классный час      Игра-викторина "В гостях у Гнома Эконома</w:t>
            </w:r>
          </w:p>
        </w:tc>
        <w:tc>
          <w:tcPr>
            <w:tcW w:w="2040" w:type="dxa"/>
            <w:tcBorders>
              <w:top w:val="single" w:sz="8" w:space="0" w:color="202124"/>
              <w:left w:val="single" w:sz="8" w:space="0" w:color="202124"/>
              <w:bottom w:val="single" w:sz="8" w:space="0" w:color="202124"/>
              <w:right w:val="single" w:sz="8" w:space="0" w:color="202124"/>
            </w:tcBorders>
          </w:tcPr>
          <w:p>
            <w:pPr>
              <w:pStyle w:val="Normal"/>
              <w:keepNext w:val="true"/>
              <w:keepLines/>
              <w:ind w:left="0" w:hanging="0"/>
              <w:rPr>
                <w:sz w:val="20"/>
                <w:szCs w:val="20"/>
              </w:rPr>
            </w:pPr>
            <w:r>
              <w:rPr>
                <w:rFonts w:eastAsia="Times New Roman" w:cs="Times New Roman" w:ascii="Times New Roman" w:hAnsi="Times New Roman"/>
                <w:sz w:val="20"/>
                <w:szCs w:val="20"/>
              </w:rPr>
              <w:t>Склёмина Н.Н.</w:t>
            </w:r>
          </w:p>
          <w:p>
            <w:pPr>
              <w:pStyle w:val="Normal"/>
              <w:keepNext w:val="true"/>
              <w:keepLines/>
              <w:ind w:left="0" w:hanging="0"/>
              <w:rPr>
                <w:sz w:val="20"/>
                <w:szCs w:val="20"/>
              </w:rPr>
            </w:pPr>
            <w:r>
              <w:rPr>
                <w:sz w:val="20"/>
                <w:szCs w:val="20"/>
              </w:rPr>
            </w:r>
          </w:p>
        </w:tc>
        <w:tc>
          <w:tcPr>
            <w:tcW w:w="690" w:type="dxa"/>
            <w:tcBorders>
              <w:top w:val="single" w:sz="8" w:space="0" w:color="202124"/>
              <w:left w:val="single" w:sz="8" w:space="0" w:color="202124"/>
              <w:bottom w:val="single" w:sz="8" w:space="0" w:color="202124"/>
              <w:right w:val="single" w:sz="8" w:space="0" w:color="202124"/>
            </w:tcBorders>
          </w:tcPr>
          <w:p>
            <w:pPr>
              <w:pStyle w:val="Normal"/>
              <w:keepNext w:val="true"/>
              <w:keepLines/>
              <w:ind w:left="0" w:hanging="0"/>
              <w:rPr>
                <w:sz w:val="18"/>
                <w:szCs w:val="18"/>
              </w:rPr>
            </w:pPr>
            <w:r>
              <w:rPr>
                <w:sz w:val="20"/>
                <w:szCs w:val="20"/>
              </w:rPr>
              <w:t xml:space="preserve">5                  1            </w:t>
            </w:r>
            <w:r>
              <w:rPr>
                <w:sz w:val="18"/>
                <w:szCs w:val="18"/>
              </w:rPr>
              <w:t>13      29</w:t>
            </w:r>
          </w:p>
        </w:tc>
        <w:tc>
          <w:tcPr>
            <w:tcW w:w="1920" w:type="dxa"/>
            <w:tcBorders>
              <w:top w:val="single" w:sz="8" w:space="0" w:color="202124"/>
              <w:left w:val="single" w:sz="8" w:space="0" w:color="202124"/>
              <w:bottom w:val="single" w:sz="8" w:space="0" w:color="202124"/>
              <w:right w:val="single" w:sz="8" w:space="0" w:color="202124"/>
            </w:tcBorders>
          </w:tcPr>
          <w:p>
            <w:pPr>
              <w:pStyle w:val="Normal"/>
              <w:keepNext w:val="true"/>
              <w:keepLines/>
              <w:ind w:left="0" w:hanging="0"/>
              <w:rPr>
                <w:sz w:val="20"/>
                <w:szCs w:val="20"/>
              </w:rPr>
            </w:pPr>
            <w:r>
              <w:rPr>
                <w:rFonts w:eastAsia="Times New Roman" w:cs="Times New Roman" w:ascii="Times New Roman" w:hAnsi="Times New Roman"/>
                <w:sz w:val="20"/>
                <w:szCs w:val="20"/>
              </w:rPr>
              <w:t xml:space="preserve">учителя </w:t>
            </w:r>
          </w:p>
          <w:p>
            <w:pPr>
              <w:pStyle w:val="Normal"/>
              <w:keepNext w:val="true"/>
              <w:keepLines/>
              <w:ind w:left="0" w:hanging="0"/>
              <w:rPr>
                <w:sz w:val="20"/>
                <w:szCs w:val="20"/>
              </w:rPr>
            </w:pPr>
            <w:r>
              <w:rPr>
                <w:rFonts w:eastAsia="Times New Roman" w:cs="Times New Roman" w:ascii="Times New Roman" w:hAnsi="Times New Roman"/>
                <w:sz w:val="20"/>
                <w:szCs w:val="20"/>
              </w:rPr>
              <w:t>учителя            обучающиеся 8кл      обучающиеся 2-4кл</w:t>
            </w:r>
          </w:p>
        </w:tc>
      </w:tr>
      <w:tr>
        <w:trPr>
          <w:trHeight w:val="7671"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Гирьянская средняя общеобразовательная школа» Бел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1            1                        1                  1                        1                                    1                  1                  1                  1                        1            1                              1                  1                  1                                    1            1            </w:t>
            </w:r>
          </w:p>
        </w:tc>
        <w:tc>
          <w:tcPr>
            <w:tcW w:w="8835" w:type="dxa"/>
            <w:tcBorders>
              <w:top w:val="single" w:sz="6" w:space="0" w:color="202124"/>
              <w:left w:val="single" w:sz="6" w:space="0" w:color="202124"/>
              <w:bottom w:val="single" w:sz="6" w:space="0" w:color="202124"/>
              <w:right w:val="single" w:sz="6" w:space="0" w:color="202124"/>
            </w:tcBorders>
            <w:tcMar>
              <w:top w:w="60" w:type="dxa"/>
              <w:left w:w="60" w:type="dxa"/>
              <w:bottom w:w="60" w:type="dxa"/>
              <w:right w:w="60" w:type="dxa"/>
            </w:tcMar>
          </w:tcPr>
          <w:p>
            <w:pPr>
              <w:pStyle w:val="Normal"/>
              <w:spacing w:before="240" w:after="240"/>
              <w:ind w:left="0" w:hanging="0"/>
              <w:rPr>
                <w:rFonts w:ascii="Times New Roman" w:hAnsi="Times New Roman" w:eastAsia="Times New Roman" w:cs="Times New Roman"/>
                <w:sz w:val="24"/>
                <w:szCs w:val="24"/>
              </w:rPr>
            </w:pPr>
            <w:r>
              <w:rPr>
                <w:sz w:val="18"/>
                <w:szCs w:val="18"/>
              </w:rPr>
              <w:t xml:space="preserve">       </w:t>
            </w:r>
            <w:r>
              <w:rPr>
                <w:sz w:val="18"/>
                <w:szCs w:val="18"/>
              </w:rPr>
              <w:t xml:space="preserve">Вебинар РУЛФГ”Как защититься от кибермошенничества.Правила безопасности в кибермошенничестве”             Всероссийский тематический урок”Финансовая безопасность” в рамках международной олимпиады по финансовой безопасности      Внеурочное занятие «Финансовые риски.      Внеурочное занятие «Финансовое мошенничество»            Внеурочное занятие. Как люди выбирают профессию.      Внеурочное занятие. Профессии членов семьи            Дол –игра «Шаги к успеху»            Дол –игра «Финансовые ребусы»      Классный час в рамках недели финансовой грамотности для детей и молодежи “Что значит быть финансово грамотным”                   Урок в рамках недели финансовой грамотности для детей и молодежи “Наличные и безналичные деньги             Онлайн - уроки финансовой грамотности:             </w:t>
            </w:r>
            <w:r>
              <w:rPr>
                <w:rFonts w:eastAsia="Times New Roman"/>
                <w:sz w:val="18"/>
                <w:szCs w:val="24"/>
              </w:rPr>
              <w:t>"Личный финансовый план. Путь к достижению цели"        "Пять простых правил, чтобы не иметь проблем с долгами"            "Все про кредит или четыре правила, которые помогут".      "С деньгами на "Ты" или Зачем быть финансово грамотным?" Организатор:       "Азбука страхования и пять важных советов, которые тебе помогут"             "Акции.Что должен знать начинающий инвестор"      Вебинар РУЛФГ“Выполнения указов Президента РФ в части выплаты заработной платы отдельным категориям работников бюджетной сферы”</w:t>
            </w:r>
          </w:p>
        </w:tc>
        <w:tc>
          <w:tcPr>
            <w:tcW w:w="2040" w:type="dxa"/>
            <w:tcBorders>
              <w:top w:val="single" w:sz="6" w:space="0" w:color="202124"/>
              <w:bottom w:val="single" w:sz="6" w:space="0" w:color="202124"/>
              <w:right w:val="single" w:sz="6" w:space="0" w:color="202124"/>
            </w:tcBorders>
            <w:tcMar>
              <w:top w:w="60" w:type="dxa"/>
              <w:left w:w="60" w:type="dxa"/>
              <w:bottom w:w="60" w:type="dxa"/>
              <w:right w:w="60" w:type="dxa"/>
            </w:tcMar>
          </w:tcPr>
          <w:p>
            <w:pPr>
              <w:pStyle w:val="Normal"/>
              <w:spacing w:lineRule="auto" w:line="276" w:before="240" w:after="0"/>
              <w:ind w:left="0" w:hanging="0"/>
              <w:rPr>
                <w:sz w:val="18"/>
                <w:szCs w:val="18"/>
              </w:rPr>
            </w:pPr>
            <w:r>
              <w:rPr>
                <w:sz w:val="18"/>
                <w:szCs w:val="18"/>
              </w:rPr>
              <w:t>учитель  Звягинцева .Е.Н.                    учитель Николаева Е. В.      учитель  Звягинцева .Е.Н       Учитель Григоренко Л. В.      учитель  Звягинцева .Е.Н      учитель  Плешакова И. М.       учитель  Звягинцева .Е.Н      учитель  Тарасенко М. Н.             учитель  Гранкина И. Н.       учитель  Тарасенко М. Н.       учитель  Звягинцева Е. Н.       учитель  Звягинцева Е. Н       учитель  Звягинцева Е. Н      учитель  Гранкина И. Н.            учитель Звягинцева Е. Н.</w:t>
            </w:r>
          </w:p>
        </w:tc>
        <w:tc>
          <w:tcPr>
            <w:tcW w:w="690" w:type="dxa"/>
            <w:tcBorders>
              <w:top w:val="single" w:sz="6" w:space="0" w:color="202124"/>
              <w:bottom w:val="single" w:sz="6" w:space="0" w:color="202124"/>
              <w:right w:val="single" w:sz="6" w:space="0" w:color="202124"/>
            </w:tcBorders>
            <w:tcMar>
              <w:top w:w="60" w:type="dxa"/>
              <w:left w:w="60" w:type="dxa"/>
              <w:bottom w:w="60" w:type="dxa"/>
              <w:right w:w="60" w:type="dxa"/>
            </w:tcMar>
          </w:tcPr>
          <w:p>
            <w:pPr>
              <w:pStyle w:val="Normal"/>
              <w:spacing w:lineRule="auto" w:line="276" w:before="240" w:after="0"/>
              <w:ind w:left="0" w:hanging="0"/>
              <w:rPr>
                <w:rFonts w:ascii="Times New Roman" w:hAnsi="Times New Roman" w:eastAsia="Times New Roman" w:cs="Times New Roman"/>
                <w:sz w:val="20"/>
                <w:szCs w:val="20"/>
              </w:rPr>
            </w:pPr>
            <w:r>
              <w:rPr>
                <w:sz w:val="14"/>
                <w:szCs w:val="14"/>
              </w:rPr>
              <w:t xml:space="preserve">      </w:t>
            </w:r>
            <w:r>
              <w:rPr>
                <w:sz w:val="18"/>
                <w:szCs w:val="18"/>
              </w:rPr>
              <w:t xml:space="preserve">      </w:t>
            </w:r>
            <w:r>
              <w:rPr>
                <w:sz w:val="18"/>
                <w:szCs w:val="18"/>
              </w:rPr>
              <w:t xml:space="preserve">16            13      </w:t>
            </w:r>
            <w:r>
              <w:rPr>
                <w:rFonts w:eastAsia="Times New Roman" w:cs="Times New Roman" w:ascii="Times New Roman" w:hAnsi="Times New Roman"/>
                <w:sz w:val="20"/>
                <w:szCs w:val="20"/>
              </w:rPr>
              <w:t xml:space="preserve">22      </w:t>
            </w:r>
            <w:r>
              <w:rPr>
                <w:sz w:val="14"/>
                <w:szCs w:val="14"/>
              </w:rPr>
              <w:t xml:space="preserve">       </w:t>
            </w:r>
            <w:r>
              <w:rPr>
                <w:rFonts w:eastAsia="Times New Roman" w:cs="Times New Roman" w:ascii="Times New Roman" w:hAnsi="Times New Roman"/>
                <w:sz w:val="20"/>
                <w:szCs w:val="20"/>
              </w:rPr>
              <w:t xml:space="preserve"> 13      15      </w:t>
            </w:r>
            <w:r>
              <w:rPr>
                <w:sz w:val="14"/>
                <w:szCs w:val="14"/>
              </w:rPr>
              <w:t xml:space="preserve">       </w:t>
            </w:r>
            <w:r>
              <w:rPr>
                <w:rFonts w:eastAsia="Times New Roman" w:cs="Times New Roman" w:ascii="Times New Roman" w:hAnsi="Times New Roman"/>
                <w:sz w:val="20"/>
                <w:szCs w:val="20"/>
              </w:rPr>
              <w:t xml:space="preserve">18              16                   10               14       6             15       14              9      </w:t>
            </w:r>
          </w:p>
        </w:tc>
        <w:tc>
          <w:tcPr>
            <w:tcW w:w="1920" w:type="dxa"/>
            <w:tcBorders>
              <w:top w:val="single" w:sz="6" w:space="0" w:color="202124"/>
              <w:bottom w:val="single" w:sz="6" w:space="0" w:color="202124"/>
              <w:right w:val="single" w:sz="6" w:space="0" w:color="202124"/>
            </w:tcBorders>
            <w:tcMar>
              <w:top w:w="60" w:type="dxa"/>
              <w:left w:w="60" w:type="dxa"/>
              <w:bottom w:w="60" w:type="dxa"/>
              <w:right w:w="60" w:type="dxa"/>
            </w:tcMar>
          </w:tcPr>
          <w:p>
            <w:pPr>
              <w:pStyle w:val="Normal"/>
              <w:spacing w:before="240" w:after="24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Обучающиеся      Обучающиеся       Обучающиеся      Обучающиеся       обучающиеся начального образования обучающиеся начального образования      обучающиеся начального образования       обучающиеся                            Обучающиеся              Обучающиеся       Обучающиеся              Обучающиеся       Обучающиеся              Обучающи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Долгобудская средняя общеобразовательная школа» Бел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1      </w:t>
            </w:r>
          </w:p>
          <w:p>
            <w:pPr>
              <w:pStyle w:val="Normal"/>
              <w:ind w:left="0" w:hanging="0"/>
              <w:rPr>
                <w:sz w:val="18"/>
                <w:szCs w:val="18"/>
              </w:rPr>
            </w:pPr>
            <w:r>
              <w:rPr>
                <w:sz w:val="18"/>
                <w:szCs w:val="18"/>
              </w:rPr>
              <w:t>1            1            1                        1                        1                        1            1            1            1            1</w:t>
            </w:r>
          </w:p>
        </w:tc>
        <w:tc>
          <w:tcPr>
            <w:tcW w:w="883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color w:val="333333"/>
                <w:sz w:val="18"/>
                <w:szCs w:val="18"/>
                <w:highlight w:val="white"/>
              </w:rPr>
            </w:pPr>
            <w:r>
              <w:rPr>
                <w:b/>
                <w:sz w:val="18"/>
                <w:szCs w:val="18"/>
              </w:rPr>
              <w:t>Вебинар РУЛФГ</w:t>
            </w:r>
            <w:r>
              <w:rPr>
                <w:sz w:val="18"/>
                <w:szCs w:val="18"/>
              </w:rPr>
              <w:t xml:space="preserve">: «Система быстрых платежей – возможности и планы по развитию»      </w:t>
            </w:r>
            <w:r>
              <w:rPr>
                <w:b/>
                <w:sz w:val="18"/>
                <w:szCs w:val="18"/>
                <w:highlight w:val="white"/>
              </w:rPr>
              <w:t xml:space="preserve">Вебинар РУЛФГ: </w:t>
            </w:r>
            <w:r>
              <w:rPr>
                <w:sz w:val="18"/>
                <w:szCs w:val="18"/>
                <w:highlight w:val="white"/>
              </w:rPr>
              <w:t xml:space="preserve">«Интернет-сервисы официального сайта ФНС России: «Личный кабинет налогоплательщика для физических лиц». Порядок предоставления налоговых вычетов по налогу на доходы физических лиц”.              </w:t>
            </w:r>
            <w:r>
              <w:rPr>
                <w:b/>
                <w:sz w:val="18"/>
                <w:szCs w:val="18"/>
                <w:highlight w:val="white"/>
              </w:rPr>
              <w:t xml:space="preserve">Вебинар РУЛФГ: </w:t>
            </w:r>
            <w:r>
              <w:rPr>
                <w:sz w:val="18"/>
                <w:szCs w:val="18"/>
                <w:highlight w:val="white"/>
              </w:rPr>
              <w:t xml:space="preserve">«Финансовая безопасность в цифровой среде»                                            </w:t>
            </w:r>
            <w:r>
              <w:rPr>
                <w:b/>
                <w:sz w:val="18"/>
                <w:szCs w:val="18"/>
                <w:highlight w:val="white"/>
              </w:rPr>
              <w:t xml:space="preserve">Вебинар РУЛФГ: </w:t>
            </w:r>
            <w:r>
              <w:rPr>
                <w:sz w:val="18"/>
                <w:szCs w:val="18"/>
              </w:rPr>
              <w:t xml:space="preserve">«Методика преподавания темы «Налоги и налогообложение»                                                                                            </w:t>
            </w:r>
            <w:r>
              <w:rPr>
                <w:b/>
                <w:sz w:val="18"/>
                <w:szCs w:val="18"/>
                <w:highlight w:val="white"/>
              </w:rPr>
              <w:t xml:space="preserve">Вебинар РУЛФГ: </w:t>
            </w:r>
            <w:r>
              <w:rPr>
                <w:sz w:val="18"/>
                <w:szCs w:val="18"/>
              </w:rPr>
              <w:t xml:space="preserve">«Банковские операции для  физических лиц»      </w:t>
            </w:r>
            <w:r>
              <w:rPr>
                <w:b/>
                <w:sz w:val="18"/>
                <w:szCs w:val="18"/>
                <w:highlight w:val="white"/>
              </w:rPr>
              <w:t xml:space="preserve">Вебинар РУЛФГ: </w:t>
            </w:r>
            <w:r>
              <w:rPr>
                <w:sz w:val="18"/>
                <w:szCs w:val="18"/>
              </w:rPr>
              <w:t xml:space="preserve">«Цифровой рубль»       </w:t>
            </w:r>
            <w:r>
              <w:rPr>
                <w:b/>
                <w:color w:val="333333"/>
                <w:sz w:val="18"/>
                <w:szCs w:val="18"/>
                <w:highlight w:val="white"/>
              </w:rPr>
              <w:t xml:space="preserve">Цикл методических онлайн-семинаров ВЧФГП: </w:t>
            </w:r>
            <w:r>
              <w:rPr>
                <w:color w:val="333333"/>
                <w:sz w:val="18"/>
                <w:szCs w:val="18"/>
                <w:highlight w:val="white"/>
              </w:rPr>
              <w:t>Образовательный онлайн-марафон CaseGames «Интерактивные методы обучения и онлайн-образование».      IV Межрегиональная научно-практическая конференция «Повышение финансовой грамотности населения: вызовы, региональные практики и перспективы развития»            Онлайн-урок  «Личный финансовый план. Путь к достижению цели»;       Онлайн-урок</w:t>
            </w:r>
            <w:r>
              <w:rPr>
                <w:b/>
                <w:color w:val="333333"/>
                <w:sz w:val="18"/>
                <w:szCs w:val="18"/>
                <w:highlight w:val="white"/>
              </w:rPr>
              <w:t xml:space="preserve"> </w:t>
            </w:r>
            <w:r>
              <w:rPr>
                <w:color w:val="333333"/>
                <w:sz w:val="18"/>
                <w:szCs w:val="18"/>
                <w:highlight w:val="white"/>
              </w:rPr>
              <w:t xml:space="preserve"> «Зачем нужна страховка и от чего она защитит?»;      Онлайн-урок</w:t>
            </w:r>
            <w:r>
              <w:rPr>
                <w:b/>
                <w:color w:val="333333"/>
                <w:sz w:val="18"/>
                <w:szCs w:val="18"/>
                <w:highlight w:val="white"/>
              </w:rPr>
              <w:t xml:space="preserve"> </w:t>
            </w:r>
            <w:r>
              <w:rPr>
                <w:color w:val="333333"/>
                <w:sz w:val="18"/>
                <w:szCs w:val="18"/>
                <w:highlight w:val="white"/>
              </w:rPr>
              <w:t>«Платить и зарабатывать с банковской картой».       Игра по финансовой грамотности «Шаги к успеху»       Деловая игра «Личные финансы»</w:t>
            </w:r>
          </w:p>
        </w:tc>
        <w:tc>
          <w:tcPr>
            <w:tcW w:w="2040"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Остроцкий В.Н.                                                                                          Мартынова Е.В.      Остроцкий В.Н.                  Остроцкий В.Н.            Остроцкая А.И.      Остроцкий В.Н.      Остроцкая А.И.       Остроцкий В.Н.       Остроцкий В.Н.</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            5                        4      </w:t>
            </w:r>
          </w:p>
          <w:p>
            <w:pPr>
              <w:pStyle w:val="Normal"/>
              <w:ind w:left="0" w:hanging="0"/>
              <w:rPr>
                <w:sz w:val="18"/>
                <w:szCs w:val="18"/>
              </w:rPr>
            </w:pPr>
            <w:r>
              <w:rPr>
                <w:sz w:val="18"/>
                <w:szCs w:val="18"/>
              </w:rPr>
              <w:t xml:space="preserve">3            2            5                        2                        1            3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3       17       17</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обучающиеся             обучающиеся            обучающиеся                  обучающиеся            обучаю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Ильковская средняя общеобразовательная школа» Бел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8</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 “Финансовые инструменты и стратегии инвестирования”      Онлайн-урок “Путешествие в историю страхования”      Онлайн-урок “Древние монеты”      Вебинар “Преподавание основ финансовой грамотности с учетом обновленных ФГОС”      Семинар “Финансы в религии”      Вебинар “Дни финансовой грамотности в образовательных организациях”      Семинар “Книги по финансовой грамотности для учащихся начальной школы и их родителей”      Семинар “Книги по финансовой грамотности для обучающихся основной и старшей школы”      Семинар “Финансовая грамотность на каникулах и в лагерях”      Вебинар “Финансовая безопасность в цифровой среде”      Вебинар “Методика преподавания темы “Налоги и налогосбережения”      Вебинар “Планирование бизнеса”      Вебинар “Рынок ценных бумаг”      Вебинар “Как защититься от кибермошенничества. Правила безопасность в киберпространстве”      Вебинар “Поговорим об инвестициях”      Круглый стол “Финансовая грамотность в литературных произведениях от литературных героев”      Лекция “Финансовая культура и бизнес образования”      Классный час “Игры по финансовой грамотност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Алексеева Е.Д.</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5      15      15      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2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2      15            2      15            15      1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8-11 кл      обучающиеся 8-11 кл      обучающиеся 8-11.      преподаватели      преподаватели      преподаватели      учителя                  учителя            учителя      учителя      учителя      учителя      учителя      обучающиеся 8-11            преподаватели      обучающиеся 8-11            обучающиеся 8-11      обучающиеся 8-11</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Коммунаровская средняя общеобразовательная школа» Бел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урок “Как защититься от кибермошенничества. Правила безопасности в киберпространстве”      онлайн-урок “Вклады. Как сохранить и приумножить”      онлайн-урок “С деньгами на ты или Зачем быть финансово грамотным”                  онлайн занятие “Экономия для жизни”      вебинар “Организация и проведение игр по финансовой грамотности”      интеллектуальная игра “Деньги”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Ютрина С.Н.            Хижнякова В.В.      Ланина С.Л.      Пашина С.М.      МалеевА.В      Гарбарчук Т.Л.      Гарбарчук Т.Л.      Пашина С.М.</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9            16      8      16      17      1      </w:t>
            </w:r>
          </w:p>
          <w:p>
            <w:pPr>
              <w:pStyle w:val="Normal"/>
              <w:ind w:left="0" w:hanging="0"/>
              <w:rPr>
                <w:sz w:val="18"/>
                <w:szCs w:val="18"/>
              </w:rPr>
            </w:pPr>
            <w:r>
              <w:rPr>
                <w:sz w:val="18"/>
                <w:szCs w:val="18"/>
              </w:rPr>
              <w:t xml:space="preserve">1      15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обучающиеся      обучающиеся      учитель      </w:t>
            </w:r>
          </w:p>
        </w:tc>
      </w:tr>
      <w:tr>
        <w:trPr>
          <w:trHeight w:val="1778"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240" w:after="240"/>
              <w:ind w:left="0" w:hanging="0"/>
              <w:rPr>
                <w:sz w:val="18"/>
                <w:szCs w:val="18"/>
              </w:rPr>
            </w:pPr>
            <w:r>
              <w:rPr>
                <w:sz w:val="18"/>
                <w:szCs w:val="18"/>
              </w:rPr>
              <w:t>Муниципальное казенное общеобразовательное учреждение «Кондратовская средняя общеобразовательная школа» Бел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1                        1            1                  1                  1                  1                        1            1            1                  1                  1            1                  1            1            1            1            1            1                  1            1            1</w:t>
            </w:r>
          </w:p>
        </w:tc>
        <w:tc>
          <w:tcPr>
            <w:tcW w:w="883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 xml:space="preserve">Вебинар РУЛФГ ”Как защититься от кибермошенничества. Правила безопасности в кибермошенничестве”             Всероссийский тематический урок”Финансовая безопасность” в рамках международной олимпиады по финансовой безопасности      </w:t>
            </w:r>
            <w:r>
              <w:rPr>
                <w:color w:val="1A1A1A"/>
                <w:sz w:val="18"/>
                <w:szCs w:val="18"/>
              </w:rPr>
              <w:t xml:space="preserve">       Онлайн-урок "С деньгами на "Ты" или Зачем быть финансово грамотным?"      </w:t>
            </w:r>
            <w:r>
              <w:rPr>
                <w:sz w:val="18"/>
                <w:szCs w:val="18"/>
              </w:rPr>
              <w:t xml:space="preserve"> Внеурочное занятие «Реклама и рекламные акции»      Внеурочное занятие «Семейный бюджет. Соотношение доходов и расходов - профицит и дефицит. Сбалансированный бюджет».      Внеурочное занятие «Кредиты, долги, сбережения семейные и личные, вклады, депозиты и пластиковые карты»      Внеурочное занятие «Электронные формы составления бюджета. Сроки бюджета»             Внеурочное занятие. Проект «Семейный бюджет»      Внеурочное занятие «Личный бюджет.»       Внеурочное занятие “Личный финансовый план. Путь к достижению цели”       Внеурочное занятие «С налогами на Ты. Виды налогов, уплачиваемых физическими лицами в России.»       Внеурочное занятие «Налоговые вычеты, или Как вернуть налоги в семейный бюджет»      Внеурочное занятие «Что такое пенсия и кому она положена.Все о будущей пенсии: для учебы и жизни»      Внеурочное занятие. Обучающая игра «Выбери свой негосударственный пенсионный фонд»       Внеурочное занятие «Хочу застраховать жизнь и здоровье».       Внеурочное занятие «Непредвиденные расходы»       Внеурочное занятие   «Откладывание денег. Где выгодно делать покупки в городе»       Внеурочное занятие «Расходы и доходы. Считаем деньги. Потребительская корзина.»       Внеурочное занятие «Что такое экономия?       Внеурочное занятие «Кого называют банкротом?»      Внеурочное занятие “Как умно управлять своими деньгами».       Внеурочное занятие “Как делать сбережения. Куда и как откладывать деньг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Клеймёнова А.М.      Черкашина Е.Н.      Глушенко Е.А.      Криворотенко И.Ю       Клеймёнова А.М.      Глушенко Е.А. Черкашина Е.Н.      Пустовойтенко Л.И.       Клеймёнова А.М.       Клеймёнова А.М      Клеймёнова А.М.             Клеймёнова А.М.            Клеймёнова А.М.              Клеймёнова А.М.      Глушенко Е.А.       Глушенко Е.А.      Глушенко Е.А.       Глушенко Е.А.             Глушенко Е.А.             Глушенко Е.А.       Глушенко Е.А.       Ильяшенко И.В.       Ильяшенко И.В.      Ильяшенко И.В      Ильяшенко И.В.       Ильяшенко И.В.       Ильяшенко И.В.       Ильяшенко И.В.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4                              4                                                      8            4                  4                  4                        4            2            2            2            2                        2                  2            2            4            4            4                  4            4            4            4</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ителя                        учителя                        обучающиеся ООО            обучающиеся ООО                  обучающиеся ООО      обучающиеся ООО            обучающиеся ООО      обучающиеся СОО      обучающиеся СОО      обучающиеся СОО      обучающиеся СОО            обучающиеся СОО      обучающиеся СОО      обучающиеся СОО            обучающиеся НОО            обучающиеся НОО            обучающиеся НОО                   обучающиеся НОО            обучающиеся НОО            обучающиеся НОО            обучающиеся НОО</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окрушанская средняя общеобразовательная школа» Бел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 -урок “ С деньгами на “Ты” или Зачем быть финансово грамотным”                   Онлайн -урок “ Пять простых правил , чтобы не иметь проблем с долгами”       Онлайн-урок “ Личный финансовый план. Путь к достижению цели”      Вебинар РУЛФГ “ Интернет-сервисы официального сайта ФИС России. “ Личный кабинет налогоплательщика для физических лиц” Порядок предоставления  налоговых вычетов по  налогу на доходы физических лиц”            Занятия внеурочной деятельности “ Финансовая грамотность”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Шмалько Т.В.      Бабичева Л.В.             Волгина О.В.      Скалозубова С.И.                              Заречная Е.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0      8            10      10            5                  7</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8-10 классов             обучающиеся 8 класса      обучающиеся 8-10             педагогические работники            обучаю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енская средняя общеобразовательная школа» Бел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5</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 - урок “Как начать свой бизнес. Мечтай. Планируй. Действуй”      Онлайн - урок “Вклады: как сохранить и приумножить”      Онлайн - урок “Биржа и основы инвестирования”      Классный час “Поговорим о деньгах”      Внеклассное мероприятие”Путешествие в страну финансовой грамотност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Алексейченко Ю.Н.      Алексейченко Ю. Н.      Алексейченко Ю. Н.      Алексейченко Ю. Н.      Алексейченко Ю. Н.</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4      10      12</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обучающиеся      Обучаю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есчанская средняя общеобразовательная школа» Бел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урок "Денежные реформы"      Онлайн-урок "Древние монеты"      Онлайн-урок "С деньгами на "Ты" или Зачем быть финансово грамотным?"      Онлайн-урок «Всё про кредит или четыре правила, которые помогут»      </w:t>
            </w:r>
            <w:r>
              <w:rPr>
                <w:sz w:val="18"/>
                <w:szCs w:val="18"/>
                <w:highlight w:val="white"/>
              </w:rPr>
              <w:t xml:space="preserve"> Онлайн-урок «Знай свои деньги»</w:t>
            </w:r>
            <w:r>
              <w:rPr>
                <w:sz w:val="18"/>
                <w:szCs w:val="18"/>
              </w:rPr>
              <w:t xml:space="preserve">      Внеклассное мероприятие: "Личные финансы: тратим деньги и о делаем сбережения грамотно"</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Некрасов А.М.      Некрасов А.М.      Некрасов А.М.      Некрасов А.М.      Некрасов А.М.      Некрасов А.М.</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8      18      16      18      15      16</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highlight w:val="white"/>
              </w:rPr>
            </w:pPr>
            <w:r>
              <w:rPr>
                <w:sz w:val="18"/>
                <w:szCs w:val="18"/>
                <w:highlight w:val="white"/>
              </w:rPr>
              <w:t>обучающиеся      обучающиеся      обучающиеся      обучающиеся      обучающиеся      обучающиеся</w:t>
            </w:r>
          </w:p>
        </w:tc>
      </w:tr>
      <w:tr>
        <w:trPr>
          <w:trHeight w:val="2223"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ривицко-Будская основная общеобразовательная школа» Беловского района Курской области</w:t>
            </w:r>
          </w:p>
        </w:tc>
        <w:tc>
          <w:tcPr>
            <w:tcW w:w="705" w:type="dxa"/>
            <w:tcBorders>
              <w:top w:val="single" w:sz="6" w:space="0" w:color="202124"/>
              <w:left w:val="single" w:sz="6" w:space="0" w:color="000000"/>
              <w:bottom w:val="single" w:sz="6" w:space="0" w:color="202124"/>
              <w:right w:val="single" w:sz="6" w:space="0" w:color="202124"/>
            </w:tcBorders>
            <w:tcMar>
              <w:top w:w="60" w:type="dxa"/>
              <w:left w:w="60" w:type="dxa"/>
              <w:bottom w:w="60" w:type="dxa"/>
              <w:right w:w="60" w:type="dxa"/>
            </w:tcMar>
          </w:tcPr>
          <w:p>
            <w:pPr>
              <w:pStyle w:val="Normal"/>
              <w:spacing w:before="240" w:after="240"/>
              <w:ind w:left="0" w:hanging="0"/>
              <w:rPr>
                <w:rFonts w:ascii="Times New Roman" w:hAnsi="Times New Roman" w:eastAsia="Times New Roman" w:cs="Times New Roman"/>
                <w:sz w:val="24"/>
                <w:szCs w:val="24"/>
              </w:rPr>
            </w:pPr>
            <w:r>
              <w:rPr>
                <w:sz w:val="18"/>
                <w:szCs w:val="18"/>
                <w:lang w:val="ru-RU"/>
              </w:rPr>
              <w:t>7</w:t>
            </w:r>
            <w:r>
              <w:rPr>
                <w:sz w:val="18"/>
                <w:szCs w:val="18"/>
              </w:rPr>
              <w:t xml:space="preserve">     </w:t>
            </w:r>
            <w:r>
              <w:rPr>
                <w:rFonts w:eastAsia="Times New Roman" w:cs="Times New Roman" w:ascii="Times New Roman" w:hAnsi="Times New Roman"/>
                <w:sz w:val="24"/>
                <w:szCs w:val="24"/>
              </w:rPr>
              <w:t xml:space="preserve">                            </w:t>
            </w:r>
          </w:p>
        </w:tc>
        <w:tc>
          <w:tcPr>
            <w:tcW w:w="8835" w:type="dxa"/>
            <w:tcBorders>
              <w:top w:val="single" w:sz="6" w:space="0" w:color="202124"/>
              <w:bottom w:val="single" w:sz="6" w:space="0" w:color="202124"/>
              <w:right w:val="single" w:sz="6" w:space="0" w:color="202124"/>
            </w:tcBorders>
            <w:tcMar>
              <w:top w:w="60" w:type="dxa"/>
              <w:left w:w="60" w:type="dxa"/>
              <w:bottom w:w="60" w:type="dxa"/>
              <w:right w:w="60" w:type="dxa"/>
            </w:tcMar>
          </w:tcPr>
          <w:p>
            <w:pPr>
              <w:pStyle w:val="Normal"/>
              <w:ind w:left="0" w:hanging="0"/>
              <w:rPr>
                <w:sz w:val="18"/>
              </w:rPr>
            </w:pPr>
            <w:r>
              <w:rPr>
                <w:sz w:val="18"/>
              </w:rPr>
              <w:t xml:space="preserve">Вебинар РУЛФГ: "Как защититься от кибермошенничества. Правила безопасности в киберпространстве"      Вебинар РУЛФГ: «Цифровой рубль»      Вебинар РУЛФГ: «Финансовая безопасность в цифровой среде»      Вебинар ФМЦ ИУРР РАНХиГС «Как повысить мотивацию и вовлечённость обучающихся на занятиях по финансовой грамотности»      Игра- викторина «Знатоки финансовой грамотности»       Онлайн-уроки по финансовой грамотности: «Древние монеты»      «Денежные реформы»      </w:t>
            </w:r>
          </w:p>
        </w:tc>
        <w:tc>
          <w:tcPr>
            <w:tcW w:w="2040" w:type="dxa"/>
            <w:tcBorders>
              <w:top w:val="single" w:sz="6" w:space="0" w:color="202124"/>
              <w:bottom w:val="single" w:sz="6" w:space="0" w:color="202124"/>
              <w:right w:val="single" w:sz="6" w:space="0" w:color="202124"/>
            </w:tcBorders>
            <w:tcMar>
              <w:top w:w="60" w:type="dxa"/>
              <w:left w:w="60" w:type="dxa"/>
              <w:bottom w:w="60" w:type="dxa"/>
              <w:right w:w="60" w:type="dxa"/>
            </w:tcMar>
          </w:tcPr>
          <w:p>
            <w:pPr>
              <w:pStyle w:val="Normal"/>
              <w:ind w:left="0" w:hanging="0"/>
              <w:rPr>
                <w:sz w:val="18"/>
              </w:rPr>
            </w:pPr>
            <w:r>
              <w:rPr>
                <w:sz w:val="18"/>
              </w:rPr>
              <w:t xml:space="preserve">Евтеева Т.В.             Шаталова О.Н.      Шатохина Е.Л.       Шатохина Е.Л.       Шатохина Е.Л.             Шаталова О.Н.      Андросова Л.В.       </w:t>
            </w:r>
          </w:p>
          <w:p>
            <w:pPr>
              <w:pStyle w:val="Normal"/>
              <w:ind w:left="0" w:hanging="0"/>
              <w:rPr>
                <w:sz w:val="18"/>
              </w:rPr>
            </w:pPr>
            <w:r>
              <w:rPr>
                <w:sz w:val="18"/>
              </w:rPr>
            </w:r>
          </w:p>
          <w:p>
            <w:pPr>
              <w:pStyle w:val="Normal"/>
              <w:ind w:left="0" w:hanging="0"/>
              <w:rPr>
                <w:sz w:val="18"/>
              </w:rPr>
            </w:pPr>
            <w:r>
              <w:rPr>
                <w:sz w:val="18"/>
              </w:rPr>
            </w:r>
          </w:p>
        </w:tc>
        <w:tc>
          <w:tcPr>
            <w:tcW w:w="690" w:type="dxa"/>
            <w:tcBorders>
              <w:top w:val="single" w:sz="6" w:space="0" w:color="202124"/>
              <w:bottom w:val="single" w:sz="6" w:space="0" w:color="202124"/>
              <w:right w:val="single" w:sz="6" w:space="0" w:color="202124"/>
            </w:tcBorders>
            <w:tcMar>
              <w:top w:w="60" w:type="dxa"/>
              <w:left w:w="60" w:type="dxa"/>
              <w:bottom w:w="60" w:type="dxa"/>
              <w:right w:w="60" w:type="dxa"/>
            </w:tcMar>
          </w:tcPr>
          <w:p>
            <w:pPr>
              <w:pStyle w:val="Normal"/>
              <w:ind w:left="0" w:hanging="0"/>
              <w:rPr>
                <w:sz w:val="18"/>
              </w:rPr>
            </w:pPr>
            <w:r>
              <w:rPr>
                <w:sz w:val="18"/>
              </w:rPr>
              <w:t xml:space="preserve">3              4       </w:t>
            </w:r>
          </w:p>
          <w:p>
            <w:pPr>
              <w:pStyle w:val="Normal"/>
              <w:ind w:left="0" w:hanging="0"/>
              <w:rPr>
                <w:sz w:val="18"/>
              </w:rPr>
            </w:pPr>
            <w:r>
              <w:rPr>
                <w:sz w:val="18"/>
              </w:rPr>
              <w:t xml:space="preserve">4       </w:t>
            </w:r>
          </w:p>
          <w:p>
            <w:pPr>
              <w:pStyle w:val="Normal"/>
              <w:ind w:left="0" w:hanging="0"/>
              <w:rPr>
                <w:sz w:val="18"/>
              </w:rPr>
            </w:pPr>
            <w:r>
              <w:rPr>
                <w:sz w:val="18"/>
              </w:rPr>
              <w:t>2       14              10      7</w:t>
            </w:r>
          </w:p>
        </w:tc>
        <w:tc>
          <w:tcPr>
            <w:tcW w:w="1920" w:type="dxa"/>
            <w:tcBorders>
              <w:top w:val="single" w:sz="6" w:space="0" w:color="202124"/>
              <w:bottom w:val="single" w:sz="6" w:space="0" w:color="202124"/>
              <w:right w:val="single" w:sz="6" w:space="0" w:color="202124"/>
            </w:tcBorders>
            <w:tcMar>
              <w:top w:w="60" w:type="dxa"/>
              <w:left w:w="60" w:type="dxa"/>
              <w:bottom w:w="60" w:type="dxa"/>
              <w:right w:w="60" w:type="dxa"/>
            </w:tcMar>
          </w:tcPr>
          <w:p>
            <w:pPr>
              <w:pStyle w:val="Normal"/>
              <w:ind w:left="0" w:hanging="0"/>
              <w:rPr>
                <w:sz w:val="18"/>
              </w:rPr>
            </w:pPr>
            <w:r>
              <w:rPr>
                <w:sz w:val="18"/>
              </w:rPr>
              <w:t xml:space="preserve">Педагогические работники      Педагогические работники      Педагогические работники       Обучаю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Щеголянская основная общеобразовательная школа» Бел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бинар РУЛФГ “ Об организации игр по финансовой грамотности в детских оздоровительных и пришкольных лагерях”            Вебинар РУЛФГ Цифровой рубль            Квест по фин. грамоте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Лобова Е.В.                  Лобова Е.В.            Лобова Е.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5                  15            1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орочкинская основная общеобразовательная школа» Бел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rPr>
              <w:t>Вебинар РУЛФГ: «Финансовая безопасность в цифровой среде»</w:t>
            </w:r>
            <w:r>
              <w:rPr>
                <w:rFonts w:eastAsia="Times New Roman" w:cs="Times New Roman" w:ascii="Times New Roman" w:hAnsi="Times New Roman"/>
                <w:sz w:val="20"/>
                <w:szCs w:val="24"/>
              </w:rPr>
              <w:t xml:space="preserve">      </w:t>
            </w:r>
            <w:r>
              <w:rPr>
                <w:sz w:val="18"/>
                <w:szCs w:val="18"/>
              </w:rPr>
              <w:t>Классный час “Финансы в семье”                  Викторина “Наши деньги”      “Учимся управлять финансами” деловая игра            Беседа “Банки и их роль в экономике государства и семь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педагогические работники      учитель обществознания</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5            10            10            10            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обучающиеся 5-6кл            обучающиеся 5-6кл            обучающиеся 7-9кл            обучающиеся 8-9кл</w:t>
            </w:r>
          </w:p>
        </w:tc>
      </w:tr>
      <w:tr>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sz w:val="18"/>
                <w:szCs w:val="18"/>
              </w:rPr>
            </w:pPr>
            <w:r>
              <w:rPr>
                <w:b/>
                <w:sz w:val="18"/>
                <w:szCs w:val="18"/>
                <w:lang w:val="ru-RU"/>
              </w:rPr>
              <w:t>ИТОГО:</w:t>
            </w:r>
          </w:p>
        </w:tc>
        <w:tc>
          <w:tcPr>
            <w:tcW w:w="70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146</w:t>
            </w:r>
          </w:p>
        </w:tc>
        <w:tc>
          <w:tcPr>
            <w:tcW w:w="1087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1314</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r>
      <w:tr>
        <w:trPr>
          <w:trHeight w:val="420" w:hRule="atLeast"/>
        </w:trPr>
        <w:tc>
          <w:tcPr>
            <w:tcW w:w="1597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Большесолдатский район</w:t>
            </w:r>
          </w:p>
        </w:tc>
      </w:tr>
      <w:tr>
        <w:trPr>
          <w:trHeight w:val="465"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 </w:t>
            </w:r>
            <w:r>
              <w:rPr>
                <w:sz w:val="18"/>
                <w:szCs w:val="18"/>
              </w:rPr>
              <w:t>Муниципальное казенное общеобразовательное учреждение «Большесолдатская средняя общеобразовательная школа» Большесолдат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 xml:space="preserve">Онлайн-олимпиада по ФГ на УЧИ.РУ      Вебинар РУЛФГ: "Как защититься от кибермошенничества. Правила безопасности в киберпространстве"      Вебинар РУЛФГ: «Цифровой рубль»      Вебинар РУЛФГ: «Финансовая безопасность в цифровой среде»      Вебинар ФМЦ ИУРР РАНХиГС «Как повысить мотивацию и вовлечённость обучающихся на занятиях по финансовой грамотности»      Игра- викторина «Знатоки финансовой грамотности»       Экскурсия в отделение Сбербанка России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ителя нач. классов, учителя -предметники      педагогические работники                                                                        учителя истории и обществознания            классные руководители</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30                                                                                                57                        2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1-9       классов                                                                                          7-9 классы                        10-11 классы</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 </w:t>
            </w:r>
            <w:r>
              <w:rPr>
                <w:sz w:val="18"/>
                <w:szCs w:val="18"/>
              </w:rPr>
              <w:t>Муниципальное казенное общеобразовательное учреждение «Борщенская средняя общеобразовательная школа» Большесолдат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w:t>
            </w:r>
            <w:r>
              <w:rPr>
                <w:sz w:val="18"/>
                <w:szCs w:val="18"/>
              </w:rPr>
              <w:t>Бюджет семьи” деловая игра      “Что такое деньги” классный час                  “Что такое финансовая грамотность”беседа для учащихся            “Юный финансист” квест            Изготовление буклетов по финансовой грамотности            “Финансовое путешествие по любимым сказкам” игра путешествие</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итель истории      классные руководители            учитель обществознания      классный руководитель      учитель обществознания      классные руководители</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0      43                  23                  13            7            43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8-9 класс      обучающиеся 1-9 класс      обучающиеся 5-9 класс            обучающиеся 7-9 класс      обучающиеся 9 класса            обучающиеся 1-9 класс</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 </w:t>
            </w:r>
            <w:r>
              <w:rPr>
                <w:sz w:val="18"/>
                <w:szCs w:val="18"/>
              </w:rPr>
              <w:t>Муниципальное казенное общеобразовательное учреждение «Волоконская средняя общеобразовательная школа имени Героя Советского Союза Александра Васильевича Забояркина»  Большесолдат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бинар РУЛФГ Интернет-сервисы официального сайта ФНС России:      «Личный кабинет налогоплательщика для физических лиц». Порядок      предоставления налоговых вычетов по налогу на доходы физических лиц.            Вебинар РУЛФГ Финансовая безопасность в цифровой среде.                        Вебинар РУЛФГ Методика преподавания темы «Налоги и налогообложение»            Вебинар РУЛФГ Планирование бизнеса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опельнихова О. П.                        Попельнихова О. П.                        Попельнихова О. П.             Попельнихова О. П.</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5                        15                        3            2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 работники                        пед. работники и обучающиеся 9-10 класс            пед. работники            пед. работник и обущающиеся 9-11 класс</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 </w:t>
            </w:r>
            <w:r>
              <w:rPr>
                <w:sz w:val="18"/>
                <w:szCs w:val="18"/>
              </w:rPr>
              <w:t>Муниципальное казенное общеобразовательное учреждение «Любимовская средняя общеобразовательная школа» Большесолдат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еседа “IT- технологии в повышении финансовой грамотности”            Внеклассное мероприятие “Профессии 21 века”            Беседа “Валюта в современном мире”            Деловая игра “Безработные и предприниматели”            Творческое задание “Банковские услуги”            “Азбука финансовой грамотности со Смешарикам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Лукьянцева М.А.            Лукьянцева М.А.            Лукьянцева М.А.            Лукьянцева М.А.            Лукьянцева М.А.            Кострова Л.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9            24            28            29            27            3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среднего общего обр.      обучающиеся сред. и основного общего обр      обучающиеся основного общего обр      обучающиеся основного общего обр.      обучающиеся основного общего обр.      обучающиеся начального общего об.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Любостанская  средняя общеобразовательная школа” Большесолдатского район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и по финансовой грамотности “Древние монеты”      “Азбука страхования и пять важных советов, которые тебе помогут”      “Знай  свои деньги”      Вебинар “Система налогообложения”</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ементьева Т.П.      Дементьева Т.П.      Дементьева Т.П.      Дементьева Т.П.</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ало - Каменская средняя общеобразовательная школа» Большесолдат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highlight w:val="white"/>
              </w:rPr>
            </w:pPr>
            <w:r>
              <w:rPr>
                <w:sz w:val="18"/>
              </w:rPr>
              <w:t>Методический семинар АРФГ: «</w:t>
            </w:r>
            <w:r>
              <w:rPr>
                <w:sz w:val="18"/>
                <w:highlight w:val="white"/>
              </w:rPr>
              <w:t>Методика финансового просвещения через олимпиады, конкурсы, викторины</w:t>
            </w:r>
            <w:r>
              <w:rPr>
                <w:sz w:val="18"/>
              </w:rPr>
              <w:t xml:space="preserve">»      </w:t>
            </w:r>
            <w:r>
              <w:rPr>
                <w:sz w:val="18"/>
                <w:highlight w:val="white"/>
              </w:rPr>
              <w:t>Вебинар ФМЦ НИУ ВШЭ:«Проектно-исследовательская деятельность школьников по финансовой грамотности»      АРФГ: ХVIII Всероссийская научно-практическая онлайн-конференция по финансовому просвещению в России «Финансовая грамотность, финансовая безопасность и финансовая культура: точки роста»      Вебинар ФМЦ НИУ ВШЭ “Первые шаги в инвестировани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Шаповвалова А.А.                        Шаповалова А.А.                  Шаповалова А.А.                              Шаповалова А.А.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5                        3                  3                              3</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Педагогические работники            Педагогические работники                        Педагогические работники</w:t>
            </w:r>
          </w:p>
        </w:tc>
      </w:tr>
      <w:tr>
        <w:trPr>
          <w:trHeight w:val="3985"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аморядовская средняя общеобразовательная школа» Большесолдат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2</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2" w:hanging="0"/>
              <w:rPr/>
            </w:pPr>
            <w:r>
              <w:rPr>
                <w:sz w:val="18"/>
              </w:rPr>
              <w:t>Всероссийская программа «Дни финансовой грамотности в образовательных организациях»      Всероссийский методический семинар «Методики повышения Цифровой грамотности»       Всероссийский методический семинар «Методика повышения финансовой грамотности через творчество и искусство»       Всероссийский методический семинар «Финансы в религиях»       Всероссийская программа «Дни финансовой грамотности в образовательных организациях»      Всероссийский методический семинар «Книги по финансовой грамотности для учащихся основной и старшей школы      Всероссийский методический семинар «Книги по финансовой грамотности для студентов и экономически активного населения      Вебинар РУЛГФ “ Роль предпринимательства в образовательной деятельности”      Вебинар РУЛГФ “Социальная поддержка семей с детьми: новое законодательство в РФ”      Проект “ Онлайн - уроки финансовой грамотности”        “Все про кредит или четыре правила, которые помогут”       "Акции.Что должен знать начинающий инвестор"      Фестиваль “ФИНЗОЖФЕСТ для детей и молодежи ”      Всероссийский тематический урок “Финансовая безопасность”        Классный час “Банки. Их роль в жизни человека”      Урок - игра “ Как подростку накопить на мечту”      Классный час “ Поговорим о деньгах”      Интеллектуальная  игра “Карты ( банковские), деньги, ты  и  я”</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Агромакова А. В.            Агромакова А. В.            Агромакова А В            Агромакова А В            Агромакова А В            Карачевцева Н. И.            Агромакова А В                  Агромакова А В                  Агромакова А В            Агромакова А В            Агромакова А В      Кузнецов Ю. Н.      Дудина Н. Н.      Мироненко Н. Д.      Ананьева В. И.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            2</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ческие работники      педагогические работники            педагогические работники                  педагогические работники                  педагогические       работники                              обучающиеся 8 -11 кл            обучающиеся 7- 11 кл            обучающиеся 5 кл       обучающиеся 8 кл      обучающиеся 9 кл      обучающиеся 10 - 11 кл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короднянская средняя общеобразовательная школа» Большесолдат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9</w:t>
            </w:r>
          </w:p>
        </w:tc>
        <w:tc>
          <w:tcPr>
            <w:tcW w:w="88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Вебинары РУЛГФ “Роль предпринимательства в образовательной деятельности .”            “Банковская карта и их безопасное использование”            “Финансовая безопасность в цифровой среде”            “Поговорим об инвестициях”            “Цифровой рубль “            Всероссийский тематический урок “Финансовая безопасность”            Уроки тетушки Совы :”История денег”.”Семейный бюджет”.”Что такое банк”            Интеллектуальная игра “Финансовые ребусы”            Онлайн-олимпиада по ФГ на УЧИ.РУ                                                                  </w:t>
            </w:r>
          </w:p>
        </w:tc>
        <w:tc>
          <w:tcPr>
            <w:tcW w:w="204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Умрихина Л.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5            4            7                  3            5            5            8            5            12</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работники</w:t>
            </w:r>
          </w:p>
        </w:tc>
      </w:tr>
      <w:tr>
        <w:trPr/>
        <w:tc>
          <w:tcPr>
            <w:tcW w:w="1785"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Розгребельская средняя общеобразовательная школа» Большесолдатского района Курской области</w:t>
            </w:r>
          </w:p>
        </w:tc>
        <w:tc>
          <w:tcPr>
            <w:tcW w:w="705" w:type="dxa"/>
            <w:tcBorders>
              <w:top w:val="single" w:sz="8" w:space="0" w:color="202124"/>
              <w:left w:val="single" w:sz="8" w:space="0" w:color="000000"/>
              <w:bottom w:val="single" w:sz="4" w:space="0" w:color="000000"/>
              <w:right w:val="single" w:sz="8" w:space="0" w:color="202124"/>
            </w:tcBorders>
          </w:tcPr>
          <w:p>
            <w:pPr>
              <w:pStyle w:val="Normal"/>
              <w:ind w:left="0" w:hanging="0"/>
              <w:rPr>
                <w:sz w:val="18"/>
                <w:szCs w:val="18"/>
                <w:lang w:val="ru-RU"/>
              </w:rPr>
            </w:pPr>
            <w:r>
              <w:rPr>
                <w:sz w:val="18"/>
                <w:szCs w:val="18"/>
                <w:lang w:val="ru-RU"/>
              </w:rPr>
              <w:t>7</w:t>
            </w:r>
          </w:p>
        </w:tc>
        <w:tc>
          <w:tcPr>
            <w:tcW w:w="8835" w:type="dxa"/>
            <w:tcBorders>
              <w:left w:val="single" w:sz="8" w:space="0" w:color="000000"/>
              <w:bottom w:val="single" w:sz="4" w:space="0" w:color="000000"/>
              <w:right w:val="single" w:sz="8" w:space="0" w:color="000000"/>
            </w:tcBorders>
            <w:tcMar>
              <w:top w:w="100" w:type="dxa"/>
              <w:left w:w="100" w:type="dxa"/>
              <w:bottom w:w="100" w:type="dxa"/>
              <w:right w:w="100" w:type="dxa"/>
            </w:tcMar>
          </w:tcPr>
          <w:p>
            <w:pPr>
              <w:pStyle w:val="Normal"/>
              <w:spacing w:lineRule="auto" w:line="276" w:before="240" w:after="0"/>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есенняя сессия проекта Банка России «Онлайн – уроки финансовой грамотности»      Вебинар РУЛФГ: «Финансовая безопасность в цифровой среде»      Вебинар ФМЦ ИУРР РАНХиГС «Как повысить мотивацию и вовлечённость обучающихся на занятиях по финансовой грамотности»      Онлайн-олимпиада по ФГ на УЧИ.РУ      Олнлайн-мониторинг уровня знаний по ФГ      Экскурсия в финансовую организацию ПФР      Игровое занятие «Деньги. Купюра. Монета»</w:t>
            </w:r>
          </w:p>
        </w:tc>
        <w:tc>
          <w:tcPr>
            <w:tcW w:w="2040"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Лазаренко С.В.</w:t>
            </w:r>
          </w:p>
        </w:tc>
        <w:tc>
          <w:tcPr>
            <w:tcW w:w="690"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15            8                  5                  12                  9            5                  10</w:t>
            </w:r>
          </w:p>
        </w:tc>
        <w:tc>
          <w:tcPr>
            <w:tcW w:w="1920"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обучающиеся, педработники</w:t>
            </w:r>
          </w:p>
        </w:tc>
      </w:tr>
      <w:tr>
        <w:trPr/>
        <w:tc>
          <w:tcPr>
            <w:tcW w:w="17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удищанская основная общеобразовательная школа» Большесолдатского района Кур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                              1            2</w:t>
            </w:r>
          </w:p>
        </w:tc>
        <w:tc>
          <w:tcPr>
            <w:tcW w:w="883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240" w:after="0"/>
              <w:ind w:left="0" w:hanging="0"/>
              <w:rPr>
                <w:rFonts w:ascii="Times New Roman" w:hAnsi="Times New Roman" w:eastAsia="Times New Roman" w:cs="Times New Roman"/>
                <w:sz w:val="24"/>
                <w:szCs w:val="24"/>
              </w:rPr>
            </w:pPr>
            <w:r>
              <w:rPr>
                <w:sz w:val="18"/>
              </w:rPr>
              <w:t>Вебинар РУЛФГ: "Как защититься от кибермошенничества. Правила безопасности в киберпространстве"      Вебинар РУЛФГ: “Банковские операции для физических лиц”.      Весенняя сессия проекта Банка России «Онлайн – уроки финансовой</w:t>
            </w:r>
            <w:r>
              <w:rPr>
                <w:rFonts w:eastAsia="Times New Roman" w:cs="Times New Roman" w:ascii="Times New Roman" w:hAnsi="Times New Roman"/>
                <w:sz w:val="20"/>
                <w:szCs w:val="24"/>
              </w:rPr>
              <w:t xml:space="preserve"> </w:t>
            </w:r>
            <w:r>
              <w:rPr>
                <w:rFonts w:eastAsia="Times New Roman" w:cs="Times New Roman" w:ascii="Times New Roman" w:hAnsi="Times New Roman"/>
                <w:sz w:val="24"/>
                <w:szCs w:val="24"/>
              </w:rPr>
              <w:t xml:space="preserve">грамотности»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Фирсанова Т.С.                              Фирсанова Т.С.      Фирсанова Т.С.</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педагогические работники                  педагогические работники      обучающиеся 8-9 классов</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Ржавская основная общеобразовательная школа» Большесолдат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lang w:val="ru-RU"/>
              </w:rPr>
            </w:pPr>
            <w:r>
              <w:rPr>
                <w:sz w:val="18"/>
                <w:lang w:val="ru-RU"/>
              </w:rPr>
              <w:t>9</w:t>
            </w:r>
          </w:p>
        </w:tc>
        <w:tc>
          <w:tcPr>
            <w:tcW w:w="8835" w:type="dxa"/>
            <w:tcBorders>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rPr>
            </w:pPr>
            <w:r>
              <w:rPr>
                <w:sz w:val="18"/>
              </w:rPr>
              <w:t xml:space="preserve">Вебинар РУЛФГ:    «Методика преподавания темы «Налоги и налогообложение»      Вебинар РУЛФГ:   «Планирование бизнеса»      Вебинар РУЛФГ: «Порядок предоставления  налоговых вычетов  по    налогу   </w:t>
              <w:tab/>
              <w:t xml:space="preserve">на доходы физических лиц».      Вебинар РУЛФГ: «Цифровой рубль».      Вебинар РУЛФГ:  «Экономия для жизни».      Урок ФИНЗОЖ «Что значит быть финансово грамотным»      Игра «Возможности работы по найму и собственного бизнеса»      Беседа «Валюта разных стран»      Беседа «Как правильно планировать семейный бюджет»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84" w:hanging="0"/>
              <w:rPr>
                <w:sz w:val="18"/>
              </w:rPr>
            </w:pPr>
            <w:r>
              <w:rPr>
                <w:sz w:val="18"/>
              </w:rPr>
              <w:t xml:space="preserve">Серженко А.М.             Серженко А.М.      Серженко А.М.             Серженко А.М.      Серженко А.М.      Серженко А.М.      Серженко А.М.      Серженко А.М.      Серженко А.М.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1             1      </w:t>
            </w:r>
          </w:p>
          <w:p>
            <w:pPr>
              <w:pStyle w:val="Normal"/>
              <w:ind w:left="0" w:hanging="0"/>
              <w:rPr>
                <w:sz w:val="18"/>
              </w:rPr>
            </w:pPr>
            <w:r>
              <w:rPr>
                <w:sz w:val="18"/>
              </w:rPr>
              <w:t xml:space="preserve">1             1      </w:t>
            </w:r>
          </w:p>
          <w:p>
            <w:pPr>
              <w:pStyle w:val="Normal"/>
              <w:ind w:left="0" w:hanging="0"/>
              <w:rPr>
                <w:sz w:val="18"/>
              </w:rPr>
            </w:pPr>
            <w:r>
              <w:rPr>
                <w:sz w:val="18"/>
              </w:rPr>
              <w:t xml:space="preserve">1      </w:t>
            </w:r>
          </w:p>
          <w:p>
            <w:pPr>
              <w:pStyle w:val="Normal"/>
              <w:ind w:left="0" w:hanging="0"/>
              <w:rPr>
                <w:sz w:val="18"/>
              </w:rPr>
            </w:pPr>
            <w:r>
              <w:rPr>
                <w:sz w:val="18"/>
              </w:rPr>
              <w:t xml:space="preserve">4      </w:t>
            </w:r>
          </w:p>
          <w:p>
            <w:pPr>
              <w:pStyle w:val="Normal"/>
              <w:ind w:left="0" w:hanging="0"/>
              <w:rPr>
                <w:sz w:val="18"/>
              </w:rPr>
            </w:pPr>
            <w:r>
              <w:rPr>
                <w:sz w:val="18"/>
              </w:rPr>
              <w:t xml:space="preserve">6      </w:t>
            </w:r>
          </w:p>
          <w:p>
            <w:pPr>
              <w:pStyle w:val="Normal"/>
              <w:ind w:left="0" w:hanging="0"/>
              <w:rPr>
                <w:sz w:val="18"/>
              </w:rPr>
            </w:pPr>
            <w:r>
              <w:rPr>
                <w:sz w:val="18"/>
              </w:rPr>
              <w:t xml:space="preserve">6      </w:t>
            </w:r>
          </w:p>
          <w:p>
            <w:pPr>
              <w:pStyle w:val="Normal"/>
              <w:ind w:left="0" w:hanging="0"/>
              <w:rPr>
                <w:sz w:val="18"/>
              </w:rPr>
            </w:pPr>
            <w:r>
              <w:rPr>
                <w:sz w:val="18"/>
              </w:rPr>
              <w:t xml:space="preserve">7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пед. работники             пед. работники      пед. работники             пед. работники      пед. работники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торожевская основная общеобразовательная школа» Большесолдатского района Курской области</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lineRule="auto" w:line="276" w:before="20" w:after="0"/>
              <w:ind w:left="0" w:hanging="0"/>
              <w:rPr>
                <w:sz w:val="18"/>
                <w:szCs w:val="18"/>
              </w:rPr>
            </w:pPr>
            <w:r>
              <w:rPr>
                <w:sz w:val="18"/>
                <w:szCs w:val="18"/>
              </w:rPr>
              <w:t>2                    1             4                                                       1</w:t>
            </w:r>
          </w:p>
        </w:tc>
        <w:tc>
          <w:tcPr>
            <w:tcW w:w="883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sz w:val="18"/>
              </w:rPr>
            </w:pPr>
            <w:r>
              <w:rPr>
                <w:sz w:val="18"/>
              </w:rPr>
              <w:t>Вебинары ФМЦ НИУ ВШЭ      «Первые шаги в инвестировании»      «Как не стать мошенником поневоле»      Вебинары РУЛФ:      «Планирование бизнеса»      Онлайн-уроки по ФГ      "Пять простых правил, чтобы не иметь      проблем с долгами"      "Что нужно знать про инфляцию?"      "Акции.Что должен знать начинающий      инвестор"      "Как начать свой бизнес. Мечтай. Планируй.      Действуй"      Беседа “Копилка”</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Бобровская И. И.                    Бобровская И. И.                    Бобровская И. И.                                                Бобровская И. И.</w:t>
            </w:r>
          </w:p>
        </w:tc>
        <w:tc>
          <w:tcPr>
            <w:tcW w:w="690" w:type="dxa"/>
            <w:tcBorders>
              <w:top w:val="single" w:sz="8" w:space="0" w:color="000000"/>
              <w:left w:val="single" w:sz="8" w:space="0" w:color="000000"/>
              <w:bottom w:val="single" w:sz="8" w:space="0" w:color="000000"/>
              <w:right w:val="single" w:sz="8" w:space="0" w:color="000000"/>
            </w:tcBorders>
            <w:shd w:fill="FFFFFF" w:val="clear"/>
            <w:tcMar>
              <w:top w:w="60" w:type="dxa"/>
              <w:left w:w="60" w:type="dxa"/>
              <w:bottom w:w="60" w:type="dxa"/>
              <w:right w:w="60" w:type="dxa"/>
            </w:tcMar>
          </w:tcPr>
          <w:p>
            <w:pPr>
              <w:pStyle w:val="Normal"/>
              <w:ind w:left="0" w:hanging="0"/>
              <w:rPr>
                <w:sz w:val="18"/>
              </w:rPr>
            </w:pPr>
            <w:r>
              <w:rPr>
                <w:sz w:val="18"/>
              </w:rPr>
              <w:t xml:space="preserve">1                    1                    1      </w:t>
            </w:r>
          </w:p>
          <w:p>
            <w:pPr>
              <w:pStyle w:val="Normal"/>
              <w:ind w:left="0" w:hanging="0"/>
              <w:rPr>
                <w:sz w:val="18"/>
              </w:rPr>
            </w:pPr>
            <w:r>
              <w:rPr>
                <w:sz w:val="18"/>
              </w:rPr>
              <w:t>6                                         1</w:t>
            </w:r>
          </w:p>
        </w:tc>
        <w:tc>
          <w:tcPr>
            <w:tcW w:w="192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sz w:val="18"/>
              </w:rPr>
            </w:pPr>
            <w:r>
              <w:rPr>
                <w:sz w:val="18"/>
              </w:rPr>
              <w:t>пед. работник                    пед. работник                    пед. работник      обучающиеся                                         пед. работник</w:t>
            </w:r>
          </w:p>
        </w:tc>
      </w:tr>
      <w:tr>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sz w:val="18"/>
                <w:szCs w:val="18"/>
              </w:rPr>
            </w:pPr>
            <w:r>
              <w:rPr>
                <w:b/>
                <w:sz w:val="18"/>
                <w:szCs w:val="18"/>
                <w:lang w:val="ru-RU"/>
              </w:rPr>
              <w:t>ИТОГО:</w:t>
            </w:r>
          </w:p>
        </w:tc>
        <w:tc>
          <w:tcPr>
            <w:tcW w:w="705" w:type="dxa"/>
            <w:tcBorders>
              <w:top w:val="single" w:sz="4" w:space="0" w:color="000000"/>
              <w:left w:val="single" w:sz="4" w:space="0" w:color="000000"/>
              <w:bottom w:val="single" w:sz="4" w:space="0" w:color="000000"/>
              <w:right w:val="single" w:sz="4" w:space="0" w:color="000000"/>
            </w:tcBorders>
            <w:shd w:fill="92D050" w:val="clear"/>
            <w:tcMar>
              <w:top w:w="60" w:type="dxa"/>
              <w:left w:w="60" w:type="dxa"/>
              <w:bottom w:w="60" w:type="dxa"/>
              <w:right w:w="60" w:type="dxa"/>
            </w:tcMar>
          </w:tcPr>
          <w:p>
            <w:pPr>
              <w:pStyle w:val="Normal"/>
              <w:spacing w:lineRule="auto" w:line="276" w:before="20" w:after="0"/>
              <w:ind w:left="0" w:hanging="0"/>
              <w:rPr>
                <w:b/>
                <w:b/>
                <w:sz w:val="18"/>
                <w:szCs w:val="18"/>
                <w:lang w:val="ru-RU"/>
              </w:rPr>
            </w:pPr>
            <w:r>
              <w:rPr>
                <w:b/>
                <w:sz w:val="18"/>
                <w:szCs w:val="18"/>
                <w:lang w:val="ru-RU"/>
              </w:rPr>
              <w:t>64</w:t>
            </w:r>
          </w:p>
        </w:tc>
        <w:tc>
          <w:tcPr>
            <w:tcW w:w="10875" w:type="dxa"/>
            <w:gridSpan w:val="2"/>
            <w:tcBorders>
              <w:top w:val="single" w:sz="4" w:space="0" w:color="000000"/>
              <w:left w:val="single" w:sz="4" w:space="0" w:color="000000"/>
              <w:bottom w:val="single" w:sz="4" w:space="0" w:color="000000"/>
              <w:right w:val="single" w:sz="8" w:space="0" w:color="202124"/>
            </w:tcBorders>
            <w:shd w:fill="92D050" w:val="clear"/>
            <w:tcMar>
              <w:top w:w="60" w:type="dxa"/>
              <w:left w:w="60" w:type="dxa"/>
              <w:bottom w:w="60" w:type="dxa"/>
              <w:right w:w="60" w:type="dxa"/>
            </w:tcMar>
          </w:tcPr>
          <w:p>
            <w:pPr>
              <w:pStyle w:val="Normal"/>
              <w:snapToGrid w:val="false"/>
              <w:ind w:left="0" w:hanging="0"/>
              <w:rPr>
                <w:b/>
                <w:b/>
                <w:sz w:val="18"/>
                <w:szCs w:val="18"/>
                <w:lang w:val="ru-RU"/>
              </w:rPr>
            </w:pPr>
            <w:r>
              <w:rPr>
                <w:b/>
                <w:sz w:val="18"/>
                <w:szCs w:val="18"/>
                <w:lang w:val="ru-RU"/>
              </w:rPr>
            </w:r>
          </w:p>
        </w:tc>
        <w:tc>
          <w:tcPr>
            <w:tcW w:w="690" w:type="dxa"/>
            <w:tcBorders>
              <w:top w:val="single" w:sz="8" w:space="0" w:color="000000"/>
              <w:left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ind w:left="0" w:hanging="0"/>
              <w:rPr>
                <w:b/>
                <w:b/>
                <w:sz w:val="18"/>
                <w:lang w:val="ru-RU"/>
              </w:rPr>
            </w:pPr>
            <w:r>
              <w:rPr>
                <w:b/>
                <w:sz w:val="18"/>
                <w:lang w:val="ru-RU"/>
              </w:rPr>
              <w:t>729</w:t>
            </w:r>
          </w:p>
        </w:tc>
        <w:tc>
          <w:tcPr>
            <w:tcW w:w="1920" w:type="dxa"/>
            <w:tcBorders>
              <w:top w:val="single" w:sz="4" w:space="0" w:color="000000"/>
              <w:left w:val="single" w:sz="4" w:space="0" w:color="000000"/>
              <w:bottom w:val="single" w:sz="4" w:space="0" w:color="000000"/>
              <w:right w:val="single" w:sz="6" w:space="0" w:color="000000"/>
            </w:tcBorders>
            <w:shd w:fill="92D050" w:val="clear"/>
            <w:tcMar>
              <w:top w:w="60" w:type="dxa"/>
              <w:left w:w="60" w:type="dxa"/>
              <w:bottom w:w="60" w:type="dxa"/>
              <w:right w:w="60" w:type="dxa"/>
            </w:tcMar>
          </w:tcPr>
          <w:p>
            <w:pPr>
              <w:pStyle w:val="Normal"/>
              <w:snapToGrid w:val="false"/>
              <w:ind w:left="0" w:hanging="0"/>
              <w:rPr>
                <w:b/>
                <w:b/>
                <w:sz w:val="18"/>
                <w:lang w:val="ru-RU"/>
              </w:rPr>
            </w:pPr>
            <w:r>
              <w:rPr>
                <w:b/>
                <w:sz w:val="18"/>
                <w:lang w:val="ru-RU"/>
              </w:rPr>
            </w:r>
          </w:p>
        </w:tc>
      </w:tr>
      <w:tr>
        <w:trPr>
          <w:trHeight w:val="440" w:hRule="atLeast"/>
        </w:trPr>
        <w:tc>
          <w:tcPr>
            <w:tcW w:w="1597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Глушковский район</w:t>
            </w:r>
          </w:p>
        </w:tc>
      </w:tr>
      <w:tr>
        <w:trPr/>
        <w:tc>
          <w:tcPr>
            <w:tcW w:w="1785"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Веселовская средняя общеобразовательная школа» Глушковского района Курской области</w:t>
            </w:r>
          </w:p>
        </w:tc>
        <w:tc>
          <w:tcPr>
            <w:tcW w:w="705" w:type="dxa"/>
            <w:tcBorders>
              <w:top w:val="single" w:sz="8" w:space="0" w:color="202124"/>
              <w:left w:val="single" w:sz="8" w:space="0" w:color="000000"/>
              <w:bottom w:val="single" w:sz="4" w:space="0" w:color="000000"/>
              <w:right w:val="single" w:sz="8" w:space="0" w:color="202124"/>
            </w:tcBorders>
          </w:tcPr>
          <w:p>
            <w:pPr>
              <w:pStyle w:val="Normal"/>
              <w:ind w:left="0" w:hanging="0"/>
              <w:rPr>
                <w:sz w:val="18"/>
                <w:szCs w:val="18"/>
                <w:lang w:val="ru-RU"/>
              </w:rPr>
            </w:pPr>
            <w:r>
              <w:rPr>
                <w:sz w:val="18"/>
                <w:szCs w:val="18"/>
                <w:lang w:val="ru-RU"/>
              </w:rPr>
              <w:t>4</w:t>
            </w:r>
          </w:p>
        </w:tc>
        <w:tc>
          <w:tcPr>
            <w:tcW w:w="8835" w:type="dxa"/>
            <w:tcBorders>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w:t>
            </w:r>
            <w:r>
              <w:rPr>
                <w:sz w:val="18"/>
                <w:szCs w:val="18"/>
              </w:rPr>
              <w:t>Бюджет семьи” - деловая игра            “Будь осторожен онлайн. Как не лишиться денег в интернете” - круглый стол      “Финансовое путешествие по любимым сказкам” - игра            Всероссийский тематический урок “Финансовая безопасность”</w:t>
            </w:r>
          </w:p>
        </w:tc>
        <w:tc>
          <w:tcPr>
            <w:tcW w:w="2040"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 xml:space="preserve">Безуглая Т.Н.            Безуглая Т.Н.            Безуглая Т.Н.            Безуглая Т.Н.      </w:t>
            </w:r>
          </w:p>
        </w:tc>
        <w:tc>
          <w:tcPr>
            <w:tcW w:w="690"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29            22            27            43</w:t>
            </w:r>
          </w:p>
        </w:tc>
        <w:tc>
          <w:tcPr>
            <w:tcW w:w="1920"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Обучающиеся 8-11 классов      Обучающиеся 9-11 классов      Обучающиеся 5-7 классов      Обучающиеся 5-11 классов</w:t>
            </w:r>
          </w:p>
        </w:tc>
      </w:tr>
      <w:tr>
        <w:trPr/>
        <w:tc>
          <w:tcPr>
            <w:tcW w:w="17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 </w:t>
            </w:r>
            <w:r>
              <w:rPr>
                <w:sz w:val="18"/>
                <w:szCs w:val="18"/>
              </w:rPr>
              <w:t>Муниципальное казенное общеобразовательное учреждение «Глушковская средняя общеобразовательная школа» Глушковского района Кур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ru-RU"/>
              </w:rPr>
            </w:pPr>
            <w:r>
              <w:rPr>
                <w:sz w:val="18"/>
                <w:szCs w:val="18"/>
                <w:lang w:val="ru-RU"/>
              </w:rPr>
              <w:t>5</w:t>
            </w:r>
          </w:p>
        </w:tc>
        <w:tc>
          <w:tcPr>
            <w:tcW w:w="883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Вебинары  АРФГ       «Методики повышения цифровой грамотности»             Весенняя сессия «Онлайн-уроки по финансовой грамотности для школьников      «Все про кредит или четыре правила, которые помогут»      «Азбука страхования и пять советов, которые тебе помогут»                    Встреча с работником ПФР «Моя будущая пенсия             Викторина  «Как быть рациональным потреби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Усова Н.В.                    Усова Н.В., классные руководители                                         Усова Н.В., Ващенко С.И.      Лебедева Е.В.                    Усова Н.В. Лебедева Е.В.</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2                                  75             80                    52             4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Педагоги                           Обучающиеся             Обучающиеся             Обучающиеся, педагоги             Обучающиеся      </w:t>
            </w:r>
          </w:p>
        </w:tc>
      </w:tr>
      <w:tr>
        <w:trPr>
          <w:trHeight w:val="2277" w:hRule="atLeast"/>
        </w:trPr>
        <w:tc>
          <w:tcPr>
            <w:tcW w:w="178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Званновская средняя общеобразовательная школа» Глушковского района Курской области</w:t>
            </w:r>
          </w:p>
        </w:tc>
        <w:tc>
          <w:tcPr>
            <w:tcW w:w="705" w:type="dxa"/>
            <w:tcBorders>
              <w:top w:val="single" w:sz="4" w:space="0" w:color="000000"/>
              <w:left w:val="single" w:sz="8" w:space="0" w:color="000000"/>
              <w:bottom w:val="single" w:sz="8" w:space="0" w:color="202124"/>
              <w:right w:val="single" w:sz="8" w:space="0" w:color="202124"/>
            </w:tcBorders>
          </w:tcPr>
          <w:p>
            <w:pPr>
              <w:pStyle w:val="Normal"/>
              <w:ind w:left="0" w:hanging="0"/>
              <w:rPr>
                <w:sz w:val="18"/>
              </w:rPr>
            </w:pPr>
            <w:r>
              <w:rPr>
                <w:sz w:val="18"/>
              </w:rPr>
              <w:t xml:space="preserve">2            1            1            1            3                  1      </w:t>
            </w:r>
          </w:p>
        </w:tc>
        <w:tc>
          <w:tcPr>
            <w:tcW w:w="883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rPr>
            </w:pPr>
            <w:r>
              <w:rPr>
                <w:sz w:val="18"/>
              </w:rPr>
              <w:t>Всероссийский тематический урок «Финансовая безопасност      Беседа «Валюта разных стран»      Беседа «История денег»      Квест «Юный финансист»      Беседа «Как защититься от кибермошенничества. Правила безопасности в киберпространстве»      Вебинар РУЛФГ «Как защититься от кибермошенничества. Правила безопасности в киберпространстве»</w:t>
            </w:r>
          </w:p>
        </w:tc>
        <w:tc>
          <w:tcPr>
            <w:tcW w:w="2040" w:type="dxa"/>
            <w:tcBorders>
              <w:top w:val="single" w:sz="4" w:space="0" w:color="000000"/>
              <w:left w:val="single" w:sz="8" w:space="0" w:color="202124"/>
              <w:bottom w:val="single" w:sz="8" w:space="0" w:color="202124"/>
              <w:right w:val="single" w:sz="8" w:space="0" w:color="202124"/>
            </w:tcBorders>
          </w:tcPr>
          <w:p>
            <w:pPr>
              <w:pStyle w:val="Normal"/>
              <w:ind w:left="0" w:hanging="0"/>
              <w:rPr>
                <w:sz w:val="18"/>
              </w:rPr>
            </w:pPr>
            <w:r>
              <w:rPr>
                <w:sz w:val="18"/>
              </w:rPr>
              <w:t>Жильцова О.А.            Мищенко М.В.            Кириченко С.И.            Кириченко С.И.            Жильцова О.А.                  Жильцова О.А.</w:t>
            </w:r>
          </w:p>
        </w:tc>
        <w:tc>
          <w:tcPr>
            <w:tcW w:w="690" w:type="dxa"/>
            <w:tcBorders>
              <w:top w:val="single" w:sz="4" w:space="0" w:color="000000"/>
              <w:left w:val="single" w:sz="8" w:space="0" w:color="202124"/>
              <w:bottom w:val="single" w:sz="8" w:space="0" w:color="202124"/>
              <w:right w:val="single" w:sz="8" w:space="0" w:color="202124"/>
            </w:tcBorders>
          </w:tcPr>
          <w:p>
            <w:pPr>
              <w:pStyle w:val="Normal"/>
              <w:ind w:left="0" w:hanging="0"/>
              <w:rPr>
                <w:sz w:val="18"/>
              </w:rPr>
            </w:pPr>
            <w:r>
              <w:rPr>
                <w:sz w:val="18"/>
              </w:rPr>
              <w:t>25            19            14            15            31                  1</w:t>
            </w:r>
          </w:p>
        </w:tc>
        <w:tc>
          <w:tcPr>
            <w:tcW w:w="1920" w:type="dxa"/>
            <w:tcBorders>
              <w:top w:val="single" w:sz="4" w:space="0" w:color="000000"/>
              <w:left w:val="single" w:sz="8" w:space="0" w:color="202124"/>
              <w:bottom w:val="single" w:sz="8" w:space="0" w:color="202124"/>
              <w:right w:val="single" w:sz="8" w:space="0" w:color="202124"/>
            </w:tcBorders>
          </w:tcPr>
          <w:p>
            <w:pPr>
              <w:pStyle w:val="Normal"/>
              <w:ind w:left="0" w:hanging="0"/>
              <w:rPr>
                <w:sz w:val="18"/>
              </w:rPr>
            </w:pPr>
            <w:r>
              <w:rPr>
                <w:sz w:val="18"/>
              </w:rPr>
              <w:t>Обучающиеся            Обучающиеся            Обучающиеся            Обучающиеся            Обучающиеся                  Пед.работник</w:t>
            </w:r>
          </w:p>
        </w:tc>
      </w:tr>
      <w:tr>
        <w:trPr/>
        <w:tc>
          <w:tcPr>
            <w:tcW w:w="1785"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Кульбакинская средняя общеобразовательная школа» Глушковского района Курской области</w:t>
            </w:r>
          </w:p>
        </w:tc>
        <w:tc>
          <w:tcPr>
            <w:tcW w:w="705" w:type="dxa"/>
            <w:tcBorders>
              <w:top w:val="single" w:sz="8" w:space="0" w:color="202124"/>
              <w:left w:val="single" w:sz="8" w:space="0" w:color="000000"/>
              <w:bottom w:val="single" w:sz="4" w:space="0" w:color="000000"/>
              <w:right w:val="single" w:sz="8" w:space="0" w:color="202124"/>
            </w:tcBorders>
          </w:tcPr>
          <w:p>
            <w:pPr>
              <w:pStyle w:val="Normal"/>
              <w:ind w:left="0" w:hanging="0"/>
              <w:rPr>
                <w:sz w:val="18"/>
              </w:rPr>
            </w:pPr>
            <w:r>
              <w:rPr>
                <w:sz w:val="18"/>
              </w:rPr>
              <w:t xml:space="preserve">1                 1            2                  2            2                  1            2            1                  2      </w:t>
            </w:r>
          </w:p>
          <w:p>
            <w:pPr>
              <w:pStyle w:val="Normal"/>
              <w:rPr>
                <w:sz w:val="18"/>
              </w:rPr>
            </w:pPr>
            <w:r>
              <w:rPr>
                <w:sz w:val="18"/>
              </w:rPr>
              <w:t>1</w:t>
            </w:r>
          </w:p>
        </w:tc>
        <w:tc>
          <w:tcPr>
            <w:tcW w:w="8835" w:type="dxa"/>
            <w:tcBorders>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18"/>
              </w:rPr>
            </w:pPr>
            <w:r>
              <w:rPr>
                <w:sz w:val="18"/>
              </w:rPr>
              <w:t>Вебинар РУЛФГ ”Как защититься от кибермошенничества. Правила безопасности в кибермошенничестве”      Всероссийский тематический урок”Финансовая безопасность” в рамках международной олимпиады по финансовой безопасности       Внеурочное занятие «Электронные формы составления бюджета”            Урок ФИНЗОЖ «Что значит быть финансово грамотным»             Внеурочное занятие “Личный финансовый план. Путь к достижению цели”             Игра- викторина «Знатоки финансовой грамотности»             Внеурочное занятие «С налогами на Ты. Виды налогов, уплачиваемых физическими лицами в России.»      Внеурочное занятие. Обучающая игра «Выбери свой негосударственный пенсионный фонд»             Внеурочное занятие «Хочу застраховать жизнь и здоровье».      Дол –игра «Шаги к успеху»</w:t>
            </w:r>
          </w:p>
        </w:tc>
        <w:tc>
          <w:tcPr>
            <w:tcW w:w="2040" w:type="dxa"/>
            <w:tcBorders>
              <w:top w:val="single" w:sz="8" w:space="0" w:color="202124"/>
              <w:left w:val="single" w:sz="8" w:space="0" w:color="202124"/>
              <w:bottom w:val="single" w:sz="4" w:space="0" w:color="000000"/>
              <w:right w:val="single" w:sz="8" w:space="0" w:color="202124"/>
            </w:tcBorders>
          </w:tcPr>
          <w:p>
            <w:pPr>
              <w:pStyle w:val="Normal"/>
              <w:ind w:left="0" w:hanging="0"/>
              <w:rPr>
                <w:sz w:val="18"/>
              </w:rPr>
            </w:pPr>
            <w:r>
              <w:rPr>
                <w:sz w:val="18"/>
              </w:rPr>
              <w:t xml:space="preserve">Свириденко Н.К.                  Свириденко Н.К.            Свириденко Н.К.      Панченко И.А.            Свириденко Н.К.      Панченко И.А.      Свириденко Н.К.      Панченко И.А.            Свириденко Н.К.            Свириденко Н.К.      Панченко И.А.            Свириденко Н.К.            Свириденко Н.К.      Панченко И.А.      Свириденко Н.К.      </w:t>
            </w:r>
          </w:p>
        </w:tc>
        <w:tc>
          <w:tcPr>
            <w:tcW w:w="690" w:type="dxa"/>
            <w:tcBorders>
              <w:top w:val="single" w:sz="8" w:space="0" w:color="202124"/>
              <w:left w:val="single" w:sz="8" w:space="0" w:color="202124"/>
              <w:bottom w:val="single" w:sz="4" w:space="0" w:color="000000"/>
              <w:right w:val="single" w:sz="8" w:space="0" w:color="202124"/>
            </w:tcBorders>
          </w:tcPr>
          <w:p>
            <w:pPr>
              <w:pStyle w:val="Normal"/>
              <w:ind w:left="0" w:hanging="0"/>
              <w:rPr>
                <w:sz w:val="18"/>
              </w:rPr>
            </w:pPr>
            <w:r>
              <w:rPr>
                <w:sz w:val="18"/>
              </w:rPr>
              <w:t xml:space="preserve">7                  31            42                  38            47                  34            48                  38            57            23            </w:t>
            </w:r>
          </w:p>
        </w:tc>
        <w:tc>
          <w:tcPr>
            <w:tcW w:w="1920" w:type="dxa"/>
            <w:tcBorders>
              <w:top w:val="single" w:sz="8" w:space="0" w:color="202124"/>
              <w:left w:val="single" w:sz="8" w:space="0" w:color="202124"/>
              <w:bottom w:val="single" w:sz="4" w:space="0" w:color="000000"/>
              <w:right w:val="single" w:sz="8" w:space="0" w:color="202124"/>
            </w:tcBorders>
          </w:tcPr>
          <w:p>
            <w:pPr>
              <w:pStyle w:val="Normal"/>
              <w:ind w:left="0" w:hanging="0"/>
              <w:rPr>
                <w:sz w:val="18"/>
              </w:rPr>
            </w:pPr>
            <w:r>
              <w:rPr>
                <w:sz w:val="18"/>
              </w:rPr>
              <w:t xml:space="preserve">Пед.работники                  Обучающиеся             Обучающиеся                   Обучающиеся             Обучающиеся                   Обучающиеся             Обучающиеся                   Обучающиеся             Обучающиеся             Обучающиеся </w:t>
            </w:r>
          </w:p>
        </w:tc>
      </w:tr>
      <w:tr>
        <w:trPr/>
        <w:tc>
          <w:tcPr>
            <w:tcW w:w="17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Марковская средняя общеобразовательная школа» Глушковского района Кур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883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Урок “Деньги и их функции”      Урок “Банковские услуги”      Урок “Инфляция и семейная экономика”      Олимпиада по финансовой безопасности (Сириус)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Бойкина Ю.Н.      Бойкина Ю.Н.      Бойкина Ю.Н.      Бойкина Ю.Н.</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4      10      10      9</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обучающиеся      обучающиеся</w:t>
            </w:r>
          </w:p>
        </w:tc>
      </w:tr>
      <w:tr>
        <w:trPr/>
        <w:tc>
          <w:tcPr>
            <w:tcW w:w="17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Нижнемордокская средняя общеобразовательная школа» Глушковского района Кур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883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Всероссийский тематический урок “Финансовая безопасность”      Урок “Деньги и их функции”      Урок ФИНЗОЖ “Что значит быть финансово грамотным”      Вебинар “Банковские карты и их безопасное использование”            Урок “С финансами на ты”      Внеурочное занятие “Финансовое мошенничество”      Вебинар РУЛФГ “Как защититься от кибермошенничества. Правила безопасности в киберпространстве.”      Дол-игра “Шаги к успеху”      Дол-игра ФинИгра “Своя игра”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Коновалова О.А.      Коновалова О.А.      Коновалова О.А.      Коновалова О.А.            Коновалова О.А.      Коновалова О.А.            Коновалова О.А.            Коновалова О.А.      Коновалова О.А.</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5      30      20      30            15      19            20            15      1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обучающиеся      обучающиеся      педагогические раб.      обучающиеся      обучающиеся            обучающиеся      педагогические раб.      обучающиеся      обучающиеся</w:t>
            </w:r>
          </w:p>
        </w:tc>
      </w:tr>
      <w:tr>
        <w:trPr/>
        <w:tc>
          <w:tcPr>
            <w:tcW w:w="1785"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опово-Лежачанская средняя общеобразовательная школа» Глушковского района Курской области</w:t>
            </w:r>
          </w:p>
        </w:tc>
        <w:tc>
          <w:tcPr>
            <w:tcW w:w="705" w:type="dxa"/>
            <w:tcBorders>
              <w:top w:val="single" w:sz="4" w:space="0" w:color="000000"/>
              <w:left w:val="single" w:sz="8" w:space="0" w:color="000000"/>
              <w:bottom w:val="single" w:sz="4" w:space="0" w:color="000000"/>
              <w:right w:val="single" w:sz="8" w:space="0" w:color="202124"/>
            </w:tcBorders>
          </w:tcPr>
          <w:p>
            <w:pPr>
              <w:pStyle w:val="Normal"/>
              <w:ind w:left="0" w:hanging="0"/>
              <w:rPr>
                <w:sz w:val="18"/>
                <w:szCs w:val="18"/>
              </w:rPr>
            </w:pPr>
            <w:r>
              <w:rPr>
                <w:sz w:val="18"/>
                <w:szCs w:val="18"/>
              </w:rPr>
              <w:t>37</w:t>
            </w:r>
          </w:p>
        </w:tc>
        <w:tc>
          <w:tcPr>
            <w:tcW w:w="8835"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8"/>
                <w:szCs w:val="8"/>
              </w:rPr>
            </w:pPr>
            <w:r>
              <w:rPr>
                <w:sz w:val="18"/>
                <w:szCs w:val="18"/>
              </w:rPr>
              <w:t>Всероссийская неделя финансовой грамотности для детей и молодёжи 2023 года в формате образовательного онлайн-фестиваля «ФинЗОЖ Фест»      Вебинар ФМЦ НИУ ВШЭ «Финансовая культура детям и молодежи: инвестиции в успех»      Вебинар Департамента финансов города Москвы «Развитие финансовой грамотности у обучающихся в контексте обновленных федеральных государственных образовательных стандартов и функционального подхода к современному образованию»      Научно-практическая онлайн-конференция Ассоциации развития финансовой грамотности «Финансовая грамотность, финансовая безопасность и финансовая культура: точки роста», приуроченная к Неделе финансовой грамотности «Из Орла для всей России».      Онлайн-урок от Банка России «Денежные реформы».      Вебинар от Банка России «Преподавание основ финансовой грамотности с учетом обновленных ФГОС. Онлайн-уроки финансовой грамотности -  инструмент для педагогов».      Онлайн-урок от Банка России «Моя профессия-педагог».      Вебинар РЦФГ «Роль предпринимательства в образовательной деятельности».      Вебинар РЦФГ «Личный сайт налогоплательщика для физических лиц».      Викторина «Составление личного финансового плана»      Вебинар ФМЦ НИУ ВШЭ «Налог на профессиональный доход».      Вебинар РЦФГ «Финансовая безопасность в цифровой среде».      Игра «Защита своего личного финансового плана»      Вебинар ФМЦ НИУ ВШЭ «Развитие удобных финансовых сервисов».      Вебинар РЦФГ «Методика преподавания темы «Налоги и налогообложение»».      Квест «Как защититься от кибермошенничества. Правила безопасности в киберпространстве»      Вебинар РЦФГ «Планирование бизнеса».      Всероссийский онлайн-марафон по финансовой грамотности «Интерактивные методы обучения и онлайн-образование».      Круглый стол «Что нужно знать про инфляцию?»      Вебинар ФМЦ НИУ ВШЭ «Поведенческая экономика».      Вебинар РЦФГ «Порядок предоставления налоговых вычетов по налогу на доходы физических лиц».      Конференция «Всё о будущей пенсии».      Вебинар РЦФГ «Об организации игр по финансовой грамотности в детских оздоровительных и пришкольных лагерях, том числе в рамках проекта Банка России «Дол-игра»».      Вебинар ФМЦ НИУ ВШЭ «Проектно-исследовательская деятельность школьников по финансовой грамотности».      Викторина «Акции. Что должен знать начинающий инвестор?»      Межрегиональная научно-практическая конференция «Повышение финансовой грамотности населения: вызовы, региональные практики и перспективы развития».      Игра «Как начать свой бизнес. Мечтай. Планируй. Действуй».      Вебинар по РЦФГ «Банковские операции для физических лиц».      Вебинар от Банка России «Организация и проведение игр по финансовой грамотности».      Вебинар РЦФГ по финансовой грамотности «Цифровой рубль».      Круглый стол «Финансовая грамотность в жизни каждого гражданина»      Вебинар РЦФГ «Банковские карты и их безопасное использование».      Вебинар РЦФГ «Экономия для жизни».      Вебинар ФМЦ НИУ ВШЭ «Использование электронного учебника по финансовой грамотности для проведения занятий по теме «Деньги. Личный и семейный бюджет»».      Вебинар Департамента финансов г.Москвы «Первые шаги в инвестировании».      Вебинар РЦФГ «Денежно-кредитная политика Банка России. Инфляционное тергетирование».      Вебинар ФМЦ НИУ ВШЭ и Банка России «Как не стать мошенником поневоле».</w:t>
            </w:r>
          </w:p>
        </w:tc>
        <w:tc>
          <w:tcPr>
            <w:tcW w:w="2040" w:type="dxa"/>
            <w:tcBorders>
              <w:top w:val="single" w:sz="4" w:space="0" w:color="000000"/>
              <w:left w:val="single" w:sz="8" w:space="0" w:color="202124"/>
              <w:bottom w:val="single" w:sz="4" w:space="0" w:color="000000"/>
              <w:right w:val="single" w:sz="8" w:space="0" w:color="202124"/>
            </w:tcBorders>
          </w:tcPr>
          <w:p>
            <w:pPr>
              <w:pStyle w:val="Normal"/>
              <w:ind w:left="0" w:hanging="0"/>
              <w:rPr>
                <w:sz w:val="18"/>
                <w:szCs w:val="18"/>
              </w:rPr>
            </w:pPr>
            <w:r>
              <w:rPr>
                <w:sz w:val="18"/>
                <w:szCs w:val="18"/>
              </w:rPr>
              <w:t>Кондратенко Ольга Васильевна</w:t>
            </w:r>
          </w:p>
        </w:tc>
        <w:tc>
          <w:tcPr>
            <w:tcW w:w="690" w:type="dxa"/>
            <w:tcBorders>
              <w:top w:val="single" w:sz="4" w:space="0" w:color="000000"/>
              <w:left w:val="single" w:sz="8" w:space="0" w:color="202124"/>
              <w:bottom w:val="single" w:sz="4" w:space="0" w:color="000000"/>
              <w:right w:val="single" w:sz="8" w:space="0" w:color="202124"/>
            </w:tcBorders>
          </w:tcPr>
          <w:p>
            <w:pPr>
              <w:pStyle w:val="Normal"/>
              <w:ind w:left="0" w:hanging="0"/>
              <w:rPr>
                <w:sz w:val="18"/>
                <w:szCs w:val="18"/>
              </w:rPr>
            </w:pPr>
            <w:r>
              <w:rPr>
                <w:sz w:val="18"/>
                <w:szCs w:val="18"/>
              </w:rPr>
              <w:t>325</w:t>
            </w:r>
          </w:p>
        </w:tc>
        <w:tc>
          <w:tcPr>
            <w:tcW w:w="1920" w:type="dxa"/>
            <w:tcBorders>
              <w:top w:val="single" w:sz="4" w:space="0" w:color="000000"/>
              <w:left w:val="single" w:sz="8" w:space="0" w:color="202124"/>
              <w:bottom w:val="single" w:sz="4" w:space="0" w:color="000000"/>
              <w:right w:val="single" w:sz="8" w:space="0" w:color="202124"/>
            </w:tcBorders>
          </w:tcPr>
          <w:p>
            <w:pPr>
              <w:pStyle w:val="Normal"/>
              <w:ind w:left="0" w:hanging="0"/>
              <w:rPr>
                <w:sz w:val="18"/>
                <w:szCs w:val="18"/>
              </w:rPr>
            </w:pPr>
            <w:r>
              <w:rPr>
                <w:sz w:val="18"/>
                <w:szCs w:val="18"/>
              </w:rPr>
              <w:t>Обучающиеся, педагогические работники</w:t>
            </w:r>
            <w:r>
              <w:rPr>
                <w:rFonts w:eastAsia="Times New Roman" w:cs="Times New Roman" w:ascii="Times New Roman" w:hAnsi="Times New Roman"/>
                <w:sz w:val="20"/>
                <w:szCs w:val="20"/>
              </w:rPr>
              <w:t xml:space="preserve">      </w:t>
            </w:r>
          </w:p>
        </w:tc>
      </w:tr>
      <w:tr>
        <w:trPr/>
        <w:tc>
          <w:tcPr>
            <w:tcW w:w="17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ухиновская средняя общеобразовательная школа» Глушковского района Кур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lang w:val="ru-RU"/>
              </w:rPr>
            </w:pPr>
            <w:r>
              <w:rPr>
                <w:sz w:val="18"/>
                <w:szCs w:val="18"/>
                <w:lang w:val="ru-RU"/>
              </w:rPr>
              <w:t>5</w:t>
            </w:r>
          </w:p>
        </w:tc>
        <w:tc>
          <w:tcPr>
            <w:tcW w:w="883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Весенняя сессия проекта Банка России “Онлайн уроки финансовой грамотности”      Весенняя сессия онлайн-уроков по финансовой  грамотности “Платить и зарабатывать банковской картой”      Беседа “Образ финансово грамотного человека”      Родительское собрание “Финансовая грамотность начинается в семье”      Лекция “Ресурсы и возможности экономики нашей страны”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Павловская Е.Н.      Павловская Е.Н.            Павловская Е.Н.      Васильченко В.М.      Кохтенко Ю.А.</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3      12            8      10      16</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Обучающиеся      Обучающиеся            Обучающиеся      Родители      Обучающиеся</w:t>
            </w:r>
          </w:p>
        </w:tc>
      </w:tr>
      <w:tr>
        <w:trPr/>
        <w:tc>
          <w:tcPr>
            <w:tcW w:w="178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Тёткинская средняя общеобразовательная школа № 1 им. Бочарникова» Глушковского района Курской области</w:t>
            </w:r>
          </w:p>
        </w:tc>
        <w:tc>
          <w:tcPr>
            <w:tcW w:w="705" w:type="dxa"/>
            <w:tcBorders>
              <w:top w:val="single" w:sz="4" w:space="0" w:color="000000"/>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w:t>
            </w:r>
          </w:p>
        </w:tc>
        <w:tc>
          <w:tcPr>
            <w:tcW w:w="883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 </w:t>
            </w:r>
            <w:r>
              <w:rPr>
                <w:sz w:val="18"/>
                <w:szCs w:val="18"/>
              </w:rPr>
              <w:t xml:space="preserve">Вебинар РУЛФГ «Финансовые инструменты и стратегия инвестирования            </w:t>
            </w:r>
          </w:p>
        </w:tc>
        <w:tc>
          <w:tcPr>
            <w:tcW w:w="2040"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Любимова Н.Н.</w:t>
            </w:r>
          </w:p>
        </w:tc>
        <w:tc>
          <w:tcPr>
            <w:tcW w:w="690"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1</w:t>
            </w:r>
          </w:p>
        </w:tc>
        <w:tc>
          <w:tcPr>
            <w:tcW w:w="1920"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й работник</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Тёткинская средняя общеобразовательная школа № 2» Глушк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8835" w:type="dxa"/>
            <w:tcBorders>
              <w:top w:val="single" w:sz="8" w:space="0" w:color="202124"/>
              <w:left w:val="single" w:sz="8" w:space="0" w:color="202124"/>
              <w:bottom w:val="single" w:sz="8" w:space="0" w:color="202124"/>
              <w:right w:val="single" w:sz="8" w:space="0" w:color="202124"/>
            </w:tcBorders>
          </w:tcPr>
          <w:p>
            <w:pPr>
              <w:pStyle w:val="Normal"/>
              <w:spacing w:lineRule="auto" w:line="276" w:before="240" w:after="0"/>
              <w:ind w:left="0" w:hanging="0"/>
              <w:rPr>
                <w:sz w:val="12"/>
                <w:szCs w:val="12"/>
              </w:rPr>
            </w:pPr>
            <w:r>
              <w:rPr>
                <w:sz w:val="18"/>
                <w:szCs w:val="18"/>
              </w:rPr>
              <w:t>Вебинар РУЛФГ: "Как защититься от кибермошенничества. Правила безопасности в киберпространстве"      Вебинар РУЛФГ: «Цифровой рубль»      Вебинар РУЛФГ: «Финансовая безопасность в цифровой среде»      Вебинар ФМЦ ИУРР РАНХиГС «Как повысить мотивацию и вовлечённость обучающихся на занятиях по финансовой грамотности»      Игра- викторина «Знатоки финансовой грамотности»       Онлайн-уроки по финансовой грамотности: «Древние монеты»</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ирошникова 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47</w:t>
            </w:r>
          </w:p>
        </w:tc>
        <w:tc>
          <w:tcPr>
            <w:tcW w:w="1920"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2"/>
                <w:szCs w:val="12"/>
              </w:rPr>
            </w:pPr>
            <w:r>
              <w:rPr>
                <w:sz w:val="18"/>
                <w:szCs w:val="18"/>
              </w:rPr>
              <w:t>Педагогические работники      Педагогические работники      Педагогические работники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18"/>
                <w:szCs w:val="18"/>
                <w:lang w:val="ru-RU"/>
              </w:rPr>
            </w:pPr>
            <w:r>
              <w:rPr>
                <w:b/>
                <w:sz w:val="18"/>
                <w:szCs w:val="18"/>
                <w:lang w:val="ru-RU"/>
              </w:rPr>
              <w:t>ИТОГО:</w:t>
            </w:r>
          </w:p>
        </w:tc>
        <w:tc>
          <w:tcPr>
            <w:tcW w:w="70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lang w:val="ru-RU"/>
              </w:rPr>
            </w:pPr>
            <w:r>
              <w:rPr>
                <w:b/>
                <w:sz w:val="18"/>
                <w:lang w:val="ru-RU"/>
              </w:rPr>
              <w:t>88</w:t>
            </w:r>
          </w:p>
        </w:tc>
        <w:tc>
          <w:tcPr>
            <w:tcW w:w="1087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lang w:val="ru-RU"/>
              </w:rPr>
            </w:pPr>
            <w:r>
              <w:rPr>
                <w:b/>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lang w:val="ru-RU"/>
              </w:rPr>
            </w:pPr>
            <w:r>
              <w:rPr>
                <w:b/>
                <w:sz w:val="18"/>
                <w:lang w:val="ru-RU"/>
              </w:rPr>
              <w:t>1503</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lang w:val="ru-RU"/>
              </w:rPr>
            </w:pPr>
            <w:r>
              <w:rPr>
                <w:b/>
                <w:lang w:val="ru-RU"/>
              </w:rPr>
            </w:r>
          </w:p>
        </w:tc>
      </w:tr>
      <w:tr>
        <w:trPr>
          <w:trHeight w:val="420" w:hRule="atLeast"/>
        </w:trPr>
        <w:tc>
          <w:tcPr>
            <w:tcW w:w="1597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Горшеченский район</w:t>
            </w:r>
          </w:p>
        </w:tc>
      </w:tr>
      <w:tr>
        <w:trPr>
          <w:trHeight w:val="2426"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арановс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1            1            1            3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tc>
        <w:tc>
          <w:tcPr>
            <w:tcW w:w="883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lineRule="auto" w:line="276" w:before="24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ибинар РУЛФГ: «Рынок ценных бумаг»      2, Вибинар РУЛФГ: «Порядок предоставления налоговых вычетов по налогу на доходы  физических лиц»      3, Вибинар РУЛФГ:»Банковские операции для физических лиц»      4,  Вибинар РУЛФГ: «Банковские карты и их безопасное использование»      5, Вибинар РУЛФГ:»Денежно кредитная политика Банка России. Инфляционное таргетирование      6, Вибинар РУЛФГ:»Что такое электронные платежи и как обезопасить свои деньги?»      7,  Викторина «Своя игра»      8. Беседа «Осторожно мошенники      9. Проведение игры «Финансовые ребусы»</w:t>
            </w:r>
          </w:p>
        </w:tc>
        <w:tc>
          <w:tcPr>
            <w:tcW w:w="2040"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lineRule="auto" w:line="276" w:before="240" w:after="0"/>
              <w:ind w:left="0" w:hanging="0"/>
              <w:rPr>
                <w:sz w:val="18"/>
                <w:szCs w:val="18"/>
              </w:rPr>
            </w:pPr>
            <w:r>
              <w:rPr>
                <w:sz w:val="18"/>
                <w:szCs w:val="18"/>
              </w:rPr>
              <w:t xml:space="preserve">Кутырева  Г.В.      Кутырева  Г.В.      Кутырева  Г.В.      Кутырева  Г.В      Кутырева  Г.В.      Кутырева  Г.В      Кутырева Г.В      Кутырева Г.В      Кутырева Г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1      22      30      3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      Педагог             Педагог      Педагог             Педагог      Педагог      5-7 кл      5-9 класс      5-9 класс</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олотс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1                  1                  3                        2     </w:t>
            </w:r>
          </w:p>
        </w:tc>
        <w:tc>
          <w:tcPr>
            <w:tcW w:w="883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rFonts w:ascii="Times New Roman" w:hAnsi="Times New Roman" w:eastAsia="Times New Roman" w:cs="Times New Roman"/>
                <w:sz w:val="20"/>
                <w:szCs w:val="20"/>
              </w:rPr>
            </w:pPr>
            <w:r>
              <w:rPr>
                <w:sz w:val="18"/>
                <w:szCs w:val="18"/>
              </w:rPr>
              <w:t xml:space="preserve">Участие в онлайн-фестивале “ФинЗОЖ для детей и молодежи”            </w:t>
            </w:r>
            <w:r>
              <w:rPr>
                <w:rFonts w:eastAsia="Times New Roman" w:cs="Times New Roman" w:ascii="Times New Roman" w:hAnsi="Times New Roman"/>
                <w:sz w:val="18"/>
                <w:szCs w:val="18"/>
              </w:rPr>
              <w:t xml:space="preserve">Участие в вебинаре ОГБУ ДПО КИРО Тема «Порядок предоставления налоговых вычетов по налогу на доходы физических лиц».      Участие в вебинаре ОГБУ ДПО КИРО.Тема: «Экономия для жизни».       Участие в вебинаре ОГБУ ДПО КИРО.Тема: «Банковские карты и их безопасное использование»      </w:t>
            </w:r>
            <w:r>
              <w:rPr>
                <w:sz w:val="18"/>
                <w:szCs w:val="18"/>
              </w:rPr>
              <w:t>Проведение игр  “Финансовые ребусы”</w:t>
            </w:r>
            <w:r>
              <w:rPr>
                <w:rFonts w:eastAsia="Times New Roman" w:cs="Times New Roman" w:ascii="Times New Roman" w:hAnsi="Times New Roman"/>
                <w:sz w:val="20"/>
                <w:szCs w:val="20"/>
              </w:rPr>
              <w:t>Открытый урок по финансовой грамотности в рамках реализации "дорожной карты" и ежегодной Акции " Всероссийские Недели финансовой грамотности для детей и молодежи 2023года".       Проведение исторической викторины “ Обмен денег на товары и услуги”.      Просмотр обучающего мультфильма "Крош и Грош”</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акланова Н.Ю.                        Бакланова Н.Ю.                  Бакланова Н.Ю.                  Бакланова Н.Ю.                  Бакланова Н.Ю.                  Бакланова Н.Ю.                              Бакланова Н.Ю.</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0                        4                  3                  5                  40                  39                              2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8-9      учитель.                  педагоги                  педагоги                  педагоги                  обучающиеся 1-2 и 8-9 классы,            обучающиеся 1-2 и 8-9 классы.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ыковс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snapToGrid w:val="false"/>
              <w:ind w:left="0" w:hanging="0"/>
              <w:rPr>
                <w:sz w:val="18"/>
                <w:szCs w:val="18"/>
              </w:rPr>
            </w:pPr>
            <w:r>
              <w:rPr>
                <w:sz w:val="18"/>
                <w:szCs w:val="18"/>
              </w:rPr>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и по финансовой грамотности (весенняя сессия):      “Все про кредит”      “Что должен знать начинающий инвестор”      вебинары:  “Финансовая безопасность  в цифровой сфере”      “Книги по финансовой грамотности для детей дошкольного возраста”      “Банковские операции для физических лиц”            бизнес-игра “Я- предприниматель”      классный час “История денег”</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аркова В.Н</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7      3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8-11      учитель            обучающиеся 8-11            обучающиеся 8-11      обучающиеся 5</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енное общеобразовательное учреждение «Горшеченская средняя общеобразовательная школа имени Н.И. Жиронкина» </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w:t>
            </w:r>
            <w:r>
              <w:rPr>
                <w:sz w:val="18"/>
                <w:szCs w:val="18"/>
                <w:lang w:val="ru-RU"/>
              </w:rPr>
              <w:t>2</w:t>
            </w:r>
            <w:r>
              <w:rPr>
                <w:sz w:val="18"/>
                <w:szCs w:val="18"/>
              </w:rPr>
              <w:t xml:space="preserve">      </w:t>
            </w:r>
          </w:p>
          <w:p>
            <w:pPr>
              <w:pStyle w:val="Normal"/>
              <w:ind w:left="0" w:hanging="0"/>
              <w:rPr>
                <w:sz w:val="18"/>
                <w:szCs w:val="18"/>
              </w:rPr>
            </w:pPr>
            <w:r>
              <w:rPr>
                <w:sz w:val="18"/>
                <w:szCs w:val="18"/>
              </w:rPr>
              <w:t xml:space="preserve">8            1                  5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бинар РУЛФГ: «Рынок ценных бумаг»      Вебинар РУЛФГ: «Как защититься от кибермошенничества. Правила безопасности в киберпространстве»      Вебинар РУЛФГ: «Система быстрых платежей – возможности и планы по развитию»      Вебинар РУЛФГ: «Роль предпринимательства в образовательной деятельности»      Вебинар РУЛФГ: «Интернет-сервисы официального сайта ФНС России: «Личный кабинет налогоплательщика для физических лиц».Порядок предоставления налоговых вычетов по налогу на доходы физических лиц»      Вебинар РУЛФГ: «Финансовая безопасность в цифровой среде»      Вебинар РУЛФГ: «Методика преподавания темы «Налоги и налогообложение»      Вебинар РУЛФГ: «Планирование бизнеса»      Вебинар РУЛФГ: «Порядок предоставления налоговых вычетов по налогу на доходы физических лиц»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Вебинар РУЛФГ: «Банковские операции для физических лиц»      Вебинар РУЛФГ: «Цифровой рубль»      Весенняя сессия «Онлайн-уроки по финансовой грамотности для школьников»            Турниры Кубка Курской области по коммуникативным «боям» IV Всероссийского чемпионата по финансовой грамотности и предпринимательству            Организация игр по финансовой грамотности в детских оздоровительных и пришкольных лагерях, в том числе в рамках проекта Банка России «ДОЛ-игра»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Бобкова И.А.      Бобкова И.А.            Бобкова И.А.      Бобкова И.А.      Бобкова И.А.                  Бобкова И.А.      Бобкова И.А.      Бобкова И.А.      Бобкова И.А.      Бобкова И.А.            Бобкова И.А.      Бобкова И.А.      Бобкова И.А.            Бобкова И.А.            Бобкова И.А.      Апанская В.В.      Шаталова В.А.      Михайлова С.И.      Павлюк Г.Ю.      Гусарева Е.С..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lang w:val="ru-RU"/>
              </w:rPr>
              <w:t>12</w:t>
            </w:r>
            <w:r>
              <w:rPr>
                <w:sz w:val="18"/>
                <w:szCs w:val="18"/>
              </w:rPr>
              <w:t xml:space="preserve">      5            32            7            93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пед.работники      пед.работники      пед.работники      пед.работники      пед.работники                  пед.работники      пед.работники      пед.работники      пед.работники      пед.работники            пед.работники      пед.работники      пед.работники      обучающиеся      пед.работники      обучающиеся      пед.работники      обучающиеся</w:t>
            </w:r>
          </w:p>
        </w:tc>
      </w:tr>
      <w:tr>
        <w:trPr>
          <w:trHeight w:val="521"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елавс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 - уроки финансовой грамотности      вебинар РУЛФГ:”Банковские карты и их безопасное использование”      Беседа “Осторожно мошенники!      Классный час “Кредиты и вклады”</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Ненашев А.И.      Ненашев А.И.      Ненашев А.И.      Ненашев А.И.</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7</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8-11 к      учителя      обучающиеся 11 кл      обучающиеся 9-10 кл</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Роговс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 уроки финансовой грамотности                              вебинар РУЛФГ: “Цифровой рубль”      вебинар РУЛФГ:”Банковские карты и их безопасное использование”      вебинар РУЛФГ: “Экономия для жизни”            БАНКОВСКИЕ КАРТЫ.. интерактивная игра      Поход в магазин.Экскурсия            вебинар РУЛФГ: ИНСТРУМЕНТЫ оинансово - денежной политики государства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Кульбуц НН      Черных МД      Шатохина ОИ      Барбина ЕА            Кульбуц НН      Кульбуц НН      Кульбуц НН            Кульбуц НН      Часовских ОВ            Кульбуц НН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2                                                      15      12</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8-10 кл.      учителя                        УЧИТЕЛЬ ОБЩЕСТВОЗНАНИЯ                  обучающиеся 7-8 кл.      обучающиеся 2-4 кл.</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основс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3</w:t>
            </w:r>
          </w:p>
        </w:tc>
        <w:tc>
          <w:tcPr>
            <w:tcW w:w="88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240" w:after="0"/>
              <w:ind w:left="0" w:hanging="0"/>
              <w:rPr>
                <w:rFonts w:ascii="Times New Roman" w:hAnsi="Times New Roman" w:eastAsia="Times New Roman" w:cs="Times New Roman"/>
                <w:sz w:val="20"/>
                <w:szCs w:val="20"/>
              </w:rPr>
            </w:pPr>
            <w:r>
              <w:rPr>
                <w:sz w:val="18"/>
                <w:szCs w:val="18"/>
              </w:rPr>
              <w:t xml:space="preserve">      </w:t>
            </w:r>
            <w:r>
              <w:rPr>
                <w:rFonts w:eastAsia="Times New Roman" w:cs="Times New Roman" w:ascii="Times New Roman" w:hAnsi="Times New Roman"/>
                <w:sz w:val="20"/>
                <w:szCs w:val="20"/>
              </w:rPr>
              <w:t>Весенняя сессия проекта Банка России «Онлайн – уроки финансовой грамотности»      Вебинар РУЛФГ: “Финансовая безопасность в цифровой среде”      Внеклассное мероприятие “История денег”      Квест “Мои финансовые возможност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Труфанова Е.Л.            Труфанова Е.Л.                  Толстых В.В.            Воронцова Л.И.</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31            5                  18            1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обучающиеся            пед.работники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олдатс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3</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 “С деньгами на ты или зачем быть финонсовограмотным”      Онлайн-урок “Личный финансовый план - путь к достижению цели”      Онлайн-урок “Как защититься от кибермошенничества. Правила безопасности в киберпространстве”</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отапенко Юлия Владимиров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9</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учитель обществознани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реднеапоченс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бинар РУЛФГ: “Рынок ценных бумаг”.      Вебинар РУЛФГ: “Роль предпринемательства в образовательной среде”.      Вебинар РУЛФГ: “Планирование бизнеса”.      Вебинар РУЛФГ: “Финанасовая безопасность в цифровой среде”.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Гладкова Анастасия Сергеев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2      4      10      16</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учитель информатики.</w:t>
            </w:r>
          </w:p>
        </w:tc>
      </w:tr>
      <w:tr>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18"/>
                <w:szCs w:val="18"/>
                <w:lang w:val="ru-RU"/>
              </w:rPr>
            </w:pPr>
            <w:r>
              <w:rPr>
                <w:b/>
                <w:sz w:val="18"/>
                <w:szCs w:val="18"/>
                <w:lang w:val="ru-RU"/>
              </w:rPr>
              <w:t>ИТОГО:</w:t>
            </w:r>
          </w:p>
        </w:tc>
        <w:tc>
          <w:tcPr>
            <w:tcW w:w="70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lang w:val="ru-RU"/>
              </w:rPr>
            </w:pPr>
            <w:r>
              <w:rPr>
                <w:b/>
                <w:sz w:val="18"/>
                <w:lang w:val="ru-RU"/>
              </w:rPr>
              <w:t>109</w:t>
            </w:r>
          </w:p>
        </w:tc>
        <w:tc>
          <w:tcPr>
            <w:tcW w:w="1087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lang w:val="ru-RU"/>
              </w:rPr>
            </w:pPr>
            <w:r>
              <w:rPr>
                <w:b/>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lang w:val="ru-RU"/>
              </w:rPr>
            </w:pPr>
            <w:r>
              <w:rPr>
                <w:b/>
                <w:sz w:val="18"/>
                <w:lang w:val="ru-RU"/>
              </w:rPr>
              <w:t>604</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lang w:val="ru-RU"/>
              </w:rPr>
            </w:pPr>
            <w:r>
              <w:rPr>
                <w:b/>
                <w:lang w:val="ru-RU"/>
              </w:rPr>
            </w:r>
          </w:p>
        </w:tc>
      </w:tr>
      <w:tr>
        <w:trPr>
          <w:trHeight w:val="420" w:hRule="atLeast"/>
        </w:trPr>
        <w:tc>
          <w:tcPr>
            <w:tcW w:w="1597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Дмитриевский район</w:t>
            </w:r>
          </w:p>
        </w:tc>
      </w:tr>
      <w:tr>
        <w:trPr>
          <w:trHeight w:val="491"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Берёзовская средняя общеобразовательная школа» Дмитрие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spacing w:lineRule="auto" w:line="276" w:before="240" w:after="0"/>
              <w:ind w:left="0" w:hanging="0"/>
              <w:rPr>
                <w:sz w:val="18"/>
                <w:szCs w:val="18"/>
                <w:lang w:val="ru-RU"/>
              </w:rPr>
            </w:pPr>
            <w:r>
              <w:rPr>
                <w:rFonts w:eastAsia="Times New Roman" w:cs="Times New Roman" w:ascii="Times New Roman" w:hAnsi="Times New Roman"/>
                <w:sz w:val="18"/>
                <w:szCs w:val="18"/>
                <w:lang w:val="ru-RU"/>
              </w:rPr>
              <w:t>4</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 xml:space="preserve">Онлайн – уроки весенней сессии проекта Банка России «Онлайн – уроки финансовой грамотности»:      «Биржа и основы инвестирования».      «Личный финансовый план. Путь к достижению цели».       Внеклассное мероприятие «Финансовое бинго»       Интерактивная игра «Финансовый блогер»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 xml:space="preserve">Виданова Лариса Валерьевна            Новикова Юля Петровна            Плаксина Ольга Геннадьевна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sz w:val="18"/>
                <w:szCs w:val="18"/>
              </w:rPr>
              <w:t xml:space="preserve">7                      6             7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Обучающиеся      Педагогические работники      Обучающиеся      Педагогические работники      Обучающиеся      Педагогические работники</w:t>
            </w:r>
          </w:p>
        </w:tc>
      </w:tr>
      <w:tr>
        <w:trPr>
          <w:trHeight w:val="405"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Генеральшинская средняя общеобразовательная школа» Дмитрие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18"/>
                <w:szCs w:val="18"/>
              </w:rPr>
              <w:t>Онлайн-урок "Азбука страхования и пять важных советов, которые тебе помогут"      2.</w:t>
            </w:r>
            <w:r>
              <w:rPr>
                <w:rFonts w:eastAsia="Times New Roman" w:cs="Times New Roman" w:ascii="Times New Roman" w:hAnsi="Times New Roman"/>
                <w:sz w:val="14"/>
                <w:szCs w:val="14"/>
              </w:rPr>
              <w:t xml:space="preserve">  </w:t>
            </w:r>
            <w:r>
              <w:rPr>
                <w:rFonts w:eastAsia="Times New Roman" w:cs="Times New Roman" w:ascii="Times New Roman" w:hAnsi="Times New Roman"/>
                <w:sz w:val="18"/>
                <w:szCs w:val="18"/>
              </w:rPr>
              <w:t>Онлайн-урок "Денежные реформы»      3.</w:t>
            </w:r>
            <w:r>
              <w:rPr>
                <w:rFonts w:eastAsia="Times New Roman" w:cs="Times New Roman" w:ascii="Times New Roman" w:hAnsi="Times New Roman"/>
                <w:sz w:val="14"/>
                <w:szCs w:val="14"/>
              </w:rPr>
              <w:t xml:space="preserve">   </w:t>
            </w:r>
            <w:r>
              <w:rPr>
                <w:rFonts w:eastAsia="Times New Roman" w:cs="Times New Roman" w:ascii="Times New Roman" w:hAnsi="Times New Roman"/>
                <w:sz w:val="18"/>
                <w:szCs w:val="18"/>
              </w:rPr>
              <w:t>IV Межрегиональная научно-практическая конференция «Повышение финансовой грамотности населения: вызовы, региональные практики и перспективы развития»       4. Вебинар РУЛФГ« Банковские карты и их безопасное использование»</w:t>
            </w:r>
          </w:p>
        </w:tc>
        <w:tc>
          <w:tcPr>
            <w:tcW w:w="2040" w:type="dxa"/>
            <w:tcBorders>
              <w:top w:val="single" w:sz="8" w:space="0" w:color="202124"/>
              <w:left w:val="single" w:sz="8" w:space="0" w:color="202124"/>
              <w:bottom w:val="single" w:sz="8" w:space="0" w:color="202124"/>
              <w:right w:val="single" w:sz="8" w:space="0" w:color="202124"/>
            </w:tcBorders>
          </w:tcPr>
          <w:p>
            <w:pPr>
              <w:pStyle w:val="Normal"/>
              <w:spacing w:lineRule="auto" w:line="276"/>
              <w:ind w:left="0" w:hanging="0"/>
              <w:rPr>
                <w:sz w:val="18"/>
                <w:szCs w:val="18"/>
              </w:rPr>
            </w:pPr>
            <w:r>
              <w:rPr>
                <w:rFonts w:eastAsia="Times New Roman" w:cs="Times New Roman" w:ascii="Times New Roman" w:hAnsi="Times New Roman"/>
                <w:sz w:val="18"/>
                <w:szCs w:val="18"/>
              </w:rPr>
              <w:t>Сидорова Наталья Владимировна      Кузнецова Светлана Викторовна      Тарасова Ирина Викторовна      Тарасова Ирина Викторов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rFonts w:eastAsia="Times New Roman"/>
                <w:sz w:val="18"/>
                <w:szCs w:val="18"/>
              </w:rPr>
            </w:pPr>
            <w:r>
              <w:rPr>
                <w:rFonts w:eastAsia="Times New Roman"/>
                <w:sz w:val="18"/>
                <w:szCs w:val="18"/>
              </w:rPr>
              <w:t xml:space="preserve">3      </w:t>
            </w:r>
          </w:p>
          <w:p>
            <w:pPr>
              <w:pStyle w:val="Normal"/>
              <w:ind w:left="0" w:hanging="0"/>
              <w:rPr>
                <w:rFonts w:eastAsia="Times New Roman"/>
                <w:sz w:val="18"/>
                <w:szCs w:val="18"/>
              </w:rPr>
            </w:pPr>
            <w:r>
              <w:rPr>
                <w:rFonts w:eastAsia="Times New Roman"/>
                <w:sz w:val="18"/>
                <w:szCs w:val="18"/>
              </w:rPr>
              <w:t xml:space="preserve">5      </w:t>
            </w:r>
          </w:p>
          <w:p>
            <w:pPr>
              <w:pStyle w:val="Normal"/>
              <w:ind w:left="0" w:hanging="0"/>
              <w:rPr>
                <w:rFonts w:eastAsia="Times New Roman"/>
                <w:sz w:val="18"/>
                <w:szCs w:val="18"/>
              </w:rPr>
            </w:pPr>
            <w:r>
              <w:rPr>
                <w:rFonts w:eastAsia="Times New Roman"/>
                <w:sz w:val="18"/>
                <w:szCs w:val="18"/>
              </w:rPr>
              <w:t xml:space="preserve">1      </w:t>
            </w:r>
          </w:p>
          <w:p>
            <w:pPr>
              <w:pStyle w:val="Normal"/>
              <w:ind w:left="0" w:hanging="0"/>
              <w:rPr>
                <w:sz w:val="18"/>
                <w:szCs w:val="18"/>
              </w:rPr>
            </w:pPr>
            <w:r>
              <w:rPr>
                <w:rFonts w:eastAsia="Times New Roman"/>
                <w:sz w:val="18"/>
                <w:szCs w:val="18"/>
              </w:rPr>
              <w:t>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 xml:space="preserve">Обучающиеся,      Обучающиеся,      Педагогические работники      Педагогические работники      </w:t>
            </w:r>
          </w:p>
        </w:tc>
      </w:tr>
      <w:tr>
        <w:trPr>
          <w:trHeight w:val="750"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ённое общеобразовательное учреждение «Средняя общеобразовательная школа № 1 г. Дмитриева» Дмитриевского района Курской области  </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1                  1            1                  1                  1            1            1                  1            1            1                        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Международная научно-практическая конференция «Финансовая культура детям и молодежи: инвестиции в успех»            Всероссийская научно-практическая конференция</w:t>
            </w:r>
            <w:r>
              <w:rPr>
                <w:sz w:val="18"/>
                <w:szCs w:val="18"/>
              </w:rPr>
              <w:t xml:space="preserve"> «</w:t>
            </w:r>
            <w:r>
              <w:rPr>
                <w:rFonts w:eastAsia="Times New Roman" w:cs="Times New Roman" w:ascii="Times New Roman" w:hAnsi="Times New Roman"/>
                <w:sz w:val="18"/>
                <w:szCs w:val="18"/>
              </w:rPr>
              <w:t>Финансовая грамотность, финансовая безопасность, финансовая культура: точки роста»      Всероссийская программа «Дни финансовой грамотности в образовательных организациях»      Всероссийский методический семинар «Книга по финансовой грамотности для учащихся начальной школы и их родителей»      Онлайн-урок «Личный финансовый план. Путь к достижению цели».      Онлайн-урок «С деньгами на "Ты" или Зачем быть финансово грамотным?      Онлайн-урок «Акции.Что должен знать начинающий инвестор»      «Путешествие в страну финансовой грамотности» в рамках недели финансовой грамотности      Внеклассное мероприятие «Единая семья – единый бюджет» в рамках Недели финансовой грамотности      Игра-викторина «Знатоки финансовой грамотности» в рамках Недели финансовой грамотности      Урок финансовой грамотности «Что значит быть финансово грамотным»      в рамках недели финансовой грамотности            Игра-путешествие «Сказочная страна финансов»</w:t>
            </w:r>
            <w:r>
              <w:rPr>
                <w:sz w:val="18"/>
                <w:szCs w:val="18"/>
              </w:rPr>
              <w:t xml:space="preserve">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Крапивка      Ирина Валерьевна      Крапивка Ирина Валерьевна      Крапивка Ирина Валерьевна      Крапивка Ирина Валерьевна            Крапивка Ирина Валерьевна      Крапивка Ирина Валерьевна      Крапивка Ирина Валерьевна      Талдыкина Елена Михайловна      Азарова Евгения Александровна      Обухова Наталья Ивановна      Кондратова Елена Николаевна            Плетнёва Татьяна Николаев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1            1                  1            1                  20            21            23            20            20            24            16                  2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 xml:space="preserve">Педагогические работники      Педагогические работники      Педагогические работники      Педагогические работники            Обучающиеся            Обучающиеся            Обучающиеся            Обучающиеся            Обучающиеся            Обучающиеся            Обучающиеся                  Обучающиеся            </w:t>
            </w:r>
          </w:p>
        </w:tc>
      </w:tr>
      <w:tr>
        <w:trPr>
          <w:trHeight w:val="2896"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ённое общеобразовательное учреждение «Средняя общеобразовательная школа  № 2 г. Дмитриева»  Дмитриевского района Курской области  </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1            1            1            1            1            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 - урок «Азбука страхования и пять важных советов, которые тебе помогут»             Онлайн урок “Денежные реформы”            Классный час “История Денег”            Научно – практическая конференция «Финансовая культура детям и молодежи: инвестиции в успех»      Мероприятие «Как составить личный финансовый план»      Вебинар РУЛФГ «Опыт и тренды развития финансовой грамотности в Курской области»            Дол - игра “Шаги к успеху”</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мирнова Л.И.            Смирнова Л.И.            Смирнова Л.И.            Смирнова Л.И.            Смирнова Л.И.            Смирнова Л.И.            Смирнова Л.И.</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3            19            40            1            32            1            2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Педагогические работники      Обучающиеся            Педагогические работники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Крупецкая  средняя общеобразовательная школа» Дмитрие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2                                    1            1            1</w:t>
            </w:r>
          </w:p>
        </w:tc>
        <w:tc>
          <w:tcPr>
            <w:tcW w:w="8835" w:type="dxa"/>
            <w:tcBorders>
              <w:top w:val="single" w:sz="8" w:space="0" w:color="202124"/>
              <w:left w:val="single" w:sz="8" w:space="0" w:color="202124"/>
              <w:bottom w:val="single" w:sz="8" w:space="0" w:color="202124"/>
              <w:right w:val="single" w:sz="8" w:space="0" w:color="202124"/>
            </w:tcBorders>
          </w:tcPr>
          <w:p>
            <w:pPr>
              <w:pStyle w:val="Normal"/>
              <w:spacing w:before="200" w:after="0"/>
              <w:ind w:left="0" w:hanging="0"/>
              <w:rPr>
                <w:sz w:val="18"/>
                <w:szCs w:val="18"/>
              </w:rPr>
            </w:pPr>
            <w:r>
              <w:rPr>
                <w:rFonts w:eastAsia="Times New Roman" w:cs="Times New Roman" w:ascii="Times New Roman" w:hAnsi="Times New Roman"/>
                <w:sz w:val="18"/>
                <w:szCs w:val="18"/>
              </w:rPr>
              <w:t>Онлайн – уроки весенней сессии проекта Банка России «Онлайн – уроки финансовой грамотности»:      «Как начать свой бизнес. Мечтай. Планируй. Действуй.»      «Личный финансовый план. Путь к достижению цели».      Деловая игра: «Личные финансы»      Дол-игра “Финансовые ребусы”      Настольная игра: «Шаги к успеху»</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Изотова Татьяна Евгеньевна            Изотова Татьяна Евгеньевна      Изотова Татьяна Евгеньевна      Сахарова Надежда Леонидов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 xml:space="preserve">32             17      15             25             35            17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 xml:space="preserve">Обучающиеся      Педагогические работники             Обучающиеся      Обучающиеся       Обучаю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Первоавгустовская средняя общеобразовательная школа» Дмитрие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rFonts w:eastAsia="Times New Roman" w:cs="Times New Roman" w:ascii="Times New Roman" w:hAnsi="Times New Roman"/>
                <w:sz w:val="18"/>
                <w:szCs w:val="18"/>
                <w:lang w:val="ru-RU"/>
              </w:rPr>
              <w:t>10</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Онлайн-урок «Акции. Что должен знать начинающий инвестор»      Онлайн-урок «Как защититься от кибермошенничества. Правила безопасности в киберпространстве»      Онлайн-урок «Денежные реформы»      Онлайн-урок «С деньгами на «Ты» или зачем быть финансово грамотным»      Онлайн-урок «Что нужно знать про инфляцию»      Вебинар ФМ ФГ РАНХ и ГС «Проектная деятельность в развитии финансовой культуры у школьников (общее и дополнительное образование; всероссийская акция «Я – Гражданин России»)»      Внеклассное мероприятие «Игра-путешествие с гномом-экономом»      Урок «Что значит быть финансово грамотным»      Онлайн-марафон по финансовой грамотности «ФинЗОЖ Фест            Внеклассное мероприятие «Квест-игра «Дружи с финансам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Малыхина Е.С.      Малыхина Е.С.      Малыхина Е.С.      Малыхина Е.С.      Малыхина Е.С.      Малыхина Е.С.      Котлярова Л.А.      Малыхина Е.С.      Малыхина Е.С.            Николаева Н.И.</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6      16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23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10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7      </w:t>
            </w:r>
          </w:p>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4            1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 xml:space="preserve">Обучающиеся      Обучающиеся      Обучающиеся      Обучающиеся      Обучающиеся      Педагогические работники      Обучающиеся      Обучающиеся      Обучающиеся      Обучающиеся      </w:t>
            </w:r>
          </w:p>
        </w:tc>
      </w:tr>
      <w:tr>
        <w:trPr>
          <w:trHeight w:val="1665"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елинская средняя общеобразовательная школа» Дмитрие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2            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лимпиада по финансовой грамотности и предпринимательству на платформе Учи.ру 1-9 кл.            Тематический урок «Зачем быть финансово грамотным»            Вебинар: «Об организации игр по финансовой грамотности в детских оздоровительных и пришкольных лагерях, в том числе в рамках проекта Банка России Дол-игра»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Анохина Елена Леонидовна      Анохина Елена Леонидовна      Анохина Елена Леонидовна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1            13            1</w:t>
            </w:r>
          </w:p>
        </w:tc>
        <w:tc>
          <w:tcPr>
            <w:tcW w:w="1920" w:type="dxa"/>
            <w:tcBorders>
              <w:top w:val="single" w:sz="8" w:space="0" w:color="202124"/>
              <w:left w:val="single" w:sz="8" w:space="0" w:color="202124"/>
              <w:bottom w:val="single" w:sz="8" w:space="0" w:color="202124"/>
              <w:right w:val="single" w:sz="8" w:space="0" w:color="202124"/>
            </w:tcBorders>
          </w:tcPr>
          <w:p>
            <w:pPr>
              <w:pStyle w:val="Normal"/>
              <w:spacing w:lineRule="auto" w:line="276"/>
              <w:ind w:left="0" w:hanging="0"/>
              <w:rPr>
                <w:sz w:val="18"/>
                <w:szCs w:val="18"/>
              </w:rPr>
            </w:pPr>
            <w:r>
              <w:rPr>
                <w:sz w:val="18"/>
                <w:szCs w:val="18"/>
              </w:rPr>
              <w:t>Обучающиеся            Обучающиеся            Педагогические работники</w:t>
            </w:r>
          </w:p>
        </w:tc>
      </w:tr>
      <w:tr>
        <w:trPr>
          <w:trHeight w:val="2516"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нижанская средняя общеобразовательная школа» Дмитрие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ФМЦИУРР РАНХиГС “Как повысить мотивацию и вовлечённость обучающихся на занятиях по финансовой грамотности”      Вебинар РУЛФГ “Рынок ценных бумаг”      Вебинар РУЛФГ “Планирование бизнеса”      Вебинар РУЛФГ “Порядок предоставления налоговых вычетов по налогу на доходы физических лиц”            Викторина “Знатоки финансовой грамотности”      Беседа “Секреты семейного бюджета”      Деловая игра “В мире финансов”      Просмотр видеофильма “Правильный банк”</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Тюнякина Т.Н.      Тюнякина Т.Н.      Тюнякина Т.Н.      Тюнякина Т.Н.                  Тюнякина Т.Н      Тюнякина Т.Н.      Тюнякина Т.Н.      Тюнякина Т.Н.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0      10      10      10                  7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3</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Педработники      Педработники      Педработники                  Обучающиеся      Обучающиеся      Обучающиеся      Обучающиеся</w:t>
            </w:r>
          </w:p>
        </w:tc>
      </w:tr>
      <w:tr>
        <w:trPr>
          <w:trHeight w:val="645"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Неварская основная общеобразовательная школа»  Дмитрие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 “Древние монеты”      Онлайн-урок “Всё о будущей пенсии: для учебы и жизни””      Мероприятие для обучающихся начальной школы “Хочу купить! Могу купить?”      Мероприятие для обучающихся основной школы “В поисках сверхновых источников доходов”</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Левых С.Н.      Левых С.Н.      Чеченкина В.А.      Левых С.Н.</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4</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6-9 кл      Обучающиеся 6-9 кл      Обучающиеся 2,4 кл      Обучающиеся 6-9 кл</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тарогородская основная общеобразовательная школа» Дмитрие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3            2            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Вебинары РУЛФГ   «Рынок ценных бумаг», «Роль предпринимательства в образовательной деятельности»,  «Цифровой рубль»       2. Участие в онлайн – уроках «Что нужно знать про инфляцию», «Как защититься от кибермошенничества. Правила безопасности в киберпространстве»      3. Олимпиада по финансовой грамотности и предпринимательству на платформе Учи.ру 1-9 кл.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Середова Ирина Евгеньевна      Середова Ирина Евгеньевна      Середова Ирина Евгеньев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2            14            3</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 xml:space="preserve">Обуч-ся, педагоги      Обуч-ся, педагог            Обучающиеся </w:t>
            </w:r>
          </w:p>
        </w:tc>
      </w:tr>
      <w:tr>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sz w:val="18"/>
                <w:szCs w:val="18"/>
              </w:rPr>
            </w:pPr>
            <w:r>
              <w:rPr>
                <w:b/>
                <w:sz w:val="18"/>
                <w:szCs w:val="18"/>
                <w:lang w:val="ru-RU"/>
              </w:rPr>
              <w:t>ИТОГО:</w:t>
            </w:r>
          </w:p>
        </w:tc>
        <w:tc>
          <w:tcPr>
            <w:tcW w:w="70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64</w:t>
            </w:r>
          </w:p>
        </w:tc>
        <w:tc>
          <w:tcPr>
            <w:tcW w:w="1087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739</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rFonts w:ascii="Times New Roman" w:hAnsi="Times New Roman" w:eastAsia="Times New Roman" w:cs="Times New Roman"/>
                <w:b/>
                <w:b/>
                <w:sz w:val="18"/>
                <w:szCs w:val="18"/>
                <w:lang w:val="ru-RU"/>
              </w:rPr>
            </w:pPr>
            <w:r>
              <w:rPr>
                <w:rFonts w:eastAsia="Times New Roman" w:cs="Times New Roman" w:ascii="Times New Roman" w:hAnsi="Times New Roman"/>
                <w:b/>
                <w:sz w:val="18"/>
                <w:szCs w:val="18"/>
                <w:lang w:val="ru-RU"/>
              </w:rPr>
            </w:r>
          </w:p>
        </w:tc>
      </w:tr>
      <w:tr>
        <w:trPr>
          <w:trHeight w:val="420" w:hRule="atLeast"/>
        </w:trPr>
        <w:tc>
          <w:tcPr>
            <w:tcW w:w="1597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Железногорский район</w:t>
            </w:r>
          </w:p>
        </w:tc>
      </w:tr>
      <w:tr>
        <w:trPr>
          <w:trHeight w:val="660"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лишинская средняя общеобразовательная школа Железногор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3</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Игра-викторина “Знатоки финансовой грамотности”                        Вебинар ГУЛФГ “Как защититься от кибермошенничества”                        Тематический классный час “История денег”</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Гнездилова Валентина Петровна            Карелкин Александр Вячеславович            Буканова Галина Петров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5                        17                        12</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4-9 классов, педагогические работники      Обучающиеся 5-8 классов, педагогические работники      Обучающиеся 4-8 классов, педагогические работники</w:t>
            </w:r>
          </w:p>
        </w:tc>
      </w:tr>
      <w:tr>
        <w:trPr>
          <w:trHeight w:val="1845"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ённое общеобразовательное учреждение «Новоандросовская  средняя общеобразовательная школа Железногорского района Курской области» </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бинар РУЛФГ: “Рынок ценных бумаг”.            Онлайн-урок “Личный финансовый план - путь к достижению цели”            Онлайн-урок “Знай свои деньги”      Онлайн-урок “Древние монеты”            вебинар РУЛФГ:”Банковские карты и их безопасное использование”      онлайн-уроки по финансовой грамотности (весенняя сессия):      “Все про кредит”      “Что должен знать начинающий инвестор”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алуева Наталия Владимировна      Александрова Лариса Николаевна      Печенкина галина Анатольевна      Доронина Наталья Ивановна            Серова Яна Андреевна      Лошкарева Лариса Иванов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2            15            10      7      </w:t>
            </w:r>
          </w:p>
          <w:p>
            <w:pPr>
              <w:pStyle w:val="Normal"/>
              <w:ind w:left="0" w:hanging="0"/>
              <w:rPr>
                <w:sz w:val="18"/>
                <w:szCs w:val="18"/>
              </w:rPr>
            </w:pPr>
            <w:r>
              <w:rPr>
                <w:sz w:val="18"/>
                <w:szCs w:val="18"/>
              </w:rPr>
              <w:t>9                  17      9</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педагоги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Рышковская средняя общеобразовательная школа Железногор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Весенняя сессия «Онлайн-уроки по финансовой грамотности для школьников»      Вебинар РУЛФГ: «Интернет-сервисы официального сайта ФНС России: «Личный кабинет налогоплательщика для физических лиц».Порядок предоставления налоговых вычетов по налогу на доходы физических лиц»      Вебинар РУЛФГ: «Методика преподавания темы «Налоги и налогообложение»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Вебинар РУЛФГ: «Экономия для жизн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ашина Екатерина Владимиров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5      10      8      </w:t>
            </w:r>
          </w:p>
          <w:p>
            <w:pPr>
              <w:pStyle w:val="Normal"/>
              <w:ind w:left="0" w:hanging="0"/>
              <w:rPr>
                <w:sz w:val="18"/>
                <w:szCs w:val="18"/>
              </w:rPr>
            </w:pPr>
            <w:r>
              <w:rPr>
                <w:sz w:val="18"/>
                <w:szCs w:val="18"/>
              </w:rPr>
              <w:t xml:space="preserve">6      10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4-8 класс       педагогические работники школы</w:t>
            </w:r>
          </w:p>
        </w:tc>
      </w:tr>
      <w:tr>
        <w:trPr>
          <w:trHeight w:val="334"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туденокская средняя общеобразовательная школа Железногор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24</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2" w:hanging="0"/>
              <w:rPr/>
            </w:pPr>
            <w:r>
              <w:rPr>
                <w:sz w:val="18"/>
              </w:rPr>
              <w:t xml:space="preserve">1 . Финансовые пирамиды. Просвещение»                                                                                                           2. Копить нельзя потратить. « Просвещение»                                                                                                                            3.  Весенняя сессия «Онлайн-уроки по финансовой грамотности для ШКОЛЬНИКОВ» </w:t>
              <w:tab/>
              <w:t xml:space="preserve">                                                                                                                                                                                                                                                                    4. РУЛФГ Интернет-сервисы официального сайта ФНС России: «Личный кабинет налогоплательщика для физических лиц». Порядок предоставления  налоговых вычетов по  налогу на доходы физических лиц                                                                                                                                      </w:t>
              <w:tab/>
              <w:t xml:space="preserve">                                                                                                                5.       </w:t>
              <w:tab/>
              <w:t xml:space="preserve">Банк ВТБ (ПАО)   Биржа и основы инвестирования                                                                                                                     6 .           Банк ВТБ (ПАО)           </w:t>
              <w:tab/>
              <w:t xml:space="preserve">Акции. Что должен знать начинающий инвестор                                                               7.            Банк ВТБ (ПАО) Финансовые инструменты и стратегии инвестирования                                                                                         8.            Банк России  (ПАО)  </w:t>
              <w:tab/>
              <w:t>Древние монеты                                                                                                                                                                                                                        9.             Банк России  (ПАО)</w:t>
              <w:tab/>
              <w:t xml:space="preserve">Как начать свой бизнес. Мечтай. Планируй. Действуй                                                                                                                                      10.           БКС Брокер   </w:t>
              <w:tab/>
              <w:t xml:space="preserve">Личный финансовый план. Путь к достижению цели                                              11.           Банк России  </w:t>
              <w:tab/>
              <w:t xml:space="preserve">Платить и зарабатывать с банковской картой                                                         12.           Банк России  </w:t>
              <w:tab/>
              <w:t xml:space="preserve">Как начать свой бизнес. Мечтай. Планируй. Действуй                                                                                                                             13.           .Банк ВТБ (ПАО)           </w:t>
              <w:tab/>
              <w:t xml:space="preserve">Финансовые инструменты и стратегии инвестирования                                                                                                                                               14.            Банк России  </w:t>
              <w:tab/>
              <w:t xml:space="preserve">Акции. Что должен знать начинающий инвестор                                                                                                                                                                                                  15.           НГПУ им. Козьмы Минина    </w:t>
              <w:tab/>
              <w:t xml:space="preserve">Моя профессия-педагог                                                                                                                                                               16.           Банк России     С деньгами на "Ты" или Зачем быть финансово грамотным?                                                                                                                                                                   17.           Урок финансовой грамотности с героями мультсериала «Смешарики»                                                                                                      18. .  </w:t>
              <w:tab/>
              <w:t xml:space="preserve">  Банк России </w:t>
              <w:tab/>
              <w:t xml:space="preserve"> Электронные деньги          </w:t>
              <w:tab/>
              <w:t xml:space="preserve">                                                                                                                                                                                                                 19.  </w:t>
              <w:tab/>
              <w:t xml:space="preserve"> Оимпиада по финансовавой   грамотности .                                                                                                                                                                  20 .         Вебинар   РУЛФГ  «Порядок предоставления налоговых вычетов по налогу доходы    физических лиц».                                                                                                                                                                21.     Вебинар РУЛФГ    «Экономия для жизни».                                                                                                                                                              22.    Вебинар РУЛФГ </w:t>
              <w:tab/>
              <w:t>«Цифровой рубль».                                                                                                                                          23.    Вебинар РУЛФГ: «Об организации игр по финансовой грамотности в детских оздоровительных пришкольных лагерях, в том числе в рамках проекта Банка России «ДОЛа»                                                                                                                                                                               24.   Вебинар РУЛФГ: «Что изменилось в финансовой сфере после введения санкций»</w:t>
            </w:r>
            <w:r>
              <w:rPr/>
              <w:tab/>
              <w:t xml:space="preserve">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озырева Т.С.                       Козырева Т. С.            Козырева Т.                   С.Козырева Т. С.            Козырева Т. С                        .Козырева Т. С.            Козырева Т. С.            Козырева Т. С.            Козырева Т. С.            Козырева Т. С.            Козырева Т. С.            Козырева Т. С.            Козырева Т. С.            Козырева Т. С.            Козырева Т. С.            Козырева Т. С.                  Козырева Т. С.            Козырева Т. С.            Козырева Т. С.            Козырева Т. С.                        Козырева Т. С.                        Козырева Т. С.                  Козырева Т. С.</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4                   22            37                  20            24            20            22            15            7            15            20            7            24                                                                15            18            20            13                  17            15            24            7                        24                        15                  7</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учающиеся 8- 11кп Педагогические работники школы      Оучающиеся 8- 11к            Обучающиеся 8- 11к                  Обучающиеся 8- 11к            Обучающиеся 9- 11к            Обучающиеся 8- 11к            Обучающиеся 8- 11к            Обучающиеся 8- 11к            Обучающиеся 10- 11к      Обучающиеся 8- 11к            Обучающиеся 8- 11к            Обучающиеся 10- 11к      Обучающиеся 9- 11к            Обучающиеся 9- 11к            Обучающиеся 9- 11к            Обучающиеся 9- 11к            Обучающиеся 9- 11к                  Обучающиеся 5 к            Обучающиеся 9- 11к            Обучающиеся            Обучающиеся 10- 11к                  Обучающиеся9- 11к                        Обучающиеся                   Обучающиеся       10- 11к                                                                  </w:t>
            </w:r>
          </w:p>
        </w:tc>
      </w:tr>
      <w:tr>
        <w:trPr>
          <w:trHeight w:val="217" w:hRule="atLeast"/>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18"/>
                <w:szCs w:val="18"/>
                <w:lang w:val="ru-RU"/>
              </w:rPr>
            </w:pPr>
            <w:r>
              <w:rPr>
                <w:b/>
                <w:sz w:val="18"/>
                <w:szCs w:val="18"/>
                <w:lang w:val="ru-RU"/>
              </w:rPr>
              <w:t>ИТОГО:</w:t>
            </w:r>
          </w:p>
        </w:tc>
        <w:tc>
          <w:tcPr>
            <w:tcW w:w="70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lang w:val="ru-RU"/>
              </w:rPr>
            </w:pPr>
            <w:r>
              <w:rPr>
                <w:b/>
                <w:sz w:val="18"/>
                <w:lang w:val="ru-RU"/>
              </w:rPr>
              <w:t>39</w:t>
            </w:r>
          </w:p>
        </w:tc>
        <w:tc>
          <w:tcPr>
            <w:tcW w:w="1087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lang w:val="ru-RU"/>
              </w:rPr>
            </w:pPr>
            <w:r>
              <w:rPr>
                <w:b/>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lang w:val="ru-RU"/>
              </w:rPr>
            </w:pPr>
            <w:r>
              <w:rPr>
                <w:b/>
                <w:sz w:val="18"/>
                <w:lang w:val="ru-RU"/>
              </w:rPr>
              <w:t>604</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lang w:val="ru-RU"/>
              </w:rPr>
            </w:pPr>
            <w:r>
              <w:rPr>
                <w:b/>
                <w:lang w:val="ru-RU"/>
              </w:rPr>
            </w:r>
          </w:p>
        </w:tc>
      </w:tr>
      <w:tr>
        <w:trPr>
          <w:trHeight w:val="420" w:hRule="atLeast"/>
        </w:trPr>
        <w:tc>
          <w:tcPr>
            <w:tcW w:w="1597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 xml:space="preserve">Золотухинский район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Золотухинская средняя общеобразовательная школа» Золотухин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Игра-викторина “Знатоки  финансовой грамотности”      Онлайн–урок  “Биржа и основы инвестирования”      Вебинар  РУЛФГ “Система быстрых платежей -возможности и планы по развитию”      Онлайн–урок “Моя профессия - педагог”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онорева Е.С.      Пехова В.Я.      Конорева Е.С.      Конорева Е.С.</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34      25      40      22</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педагоги      обучаю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Новоспасская средняя общеобразовательная школа» Золотухин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7</w:t>
            </w:r>
            <w:r>
              <w:rPr>
                <w:sz w:val="18"/>
                <w:szCs w:val="18"/>
              </w:rPr>
              <w:t xml:space="preserve">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роведение игры по финансовой грамотности “Шаги к успеху” в детском пришкольном лагере            Онлайн-урок “Знай свои деньги”      Онлайн-урок “Древние монеты”      “Онлайн-урок “Моя профессия-педагог”      Онлайн-урок “Денежные реформы”      Онлайн-урок “Биржа и основы инвестирования”      Онлайн-урок “Что нужно знать про инфляцию”</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Конорева Виктория Викторовна      Конорева В.В.      Конорева В.В.      Конорева В.В.      Конорева В.В.      Конорева В.В.      Конорева В.В.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0            7      </w:t>
            </w:r>
          </w:p>
          <w:p>
            <w:pPr>
              <w:pStyle w:val="Normal"/>
              <w:ind w:left="0" w:hanging="0"/>
              <w:rPr>
                <w:sz w:val="18"/>
                <w:szCs w:val="18"/>
              </w:rPr>
            </w:pPr>
            <w:r>
              <w:rPr>
                <w:sz w:val="18"/>
                <w:szCs w:val="18"/>
              </w:rPr>
              <w:t>6      10      13      8      1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вободинская средняя общеобразовательная школа» Золотухин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Как защититься от кибермошенничества. Правила безопасности в киберпространстве»      Вебинар РУЛФГ: «Система быстрых платежей – возможности и планы по развитию»      Вебинар РУЛФГ: «Методика преподавания темы «Налоги и налогообложение»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Вебинар РУЛФГ: «Банковские карты и их безопасное использование»            Организация игр по финансовой грамотности в детских оздоровительных и пришкольных лагерях, в том числе в рамках проекта Банка России «ДОЛ-игра»      Вебинар ФМЦ НИУ ВШЭ: «Проектно-исследовательская деятельность школьников по финансовой грамотност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елозерова В.В,            Белозерова В. В.      Белозерова В. В.      Белозерова В. В.            Белозерова В.В.            Белозерова В. В.      Албегонова Е.П.      Белозерова В.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1            57            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педагогические работники      педагогические работники      педагогические работники      обучающиеся            педагогические работники</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едмиховская средняя общеобразовательная школа» Золотухин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20</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 “Зачем нужна страховка и от чего она защитит?”      онлайн-урок “Пять простых правил,чтобы не иметь проблем с долгами”      онлайн-урок “С деньгами на “Ты” или Зачем быть финансово грамотным?”      онлайн-урок “Личный финансовый план. Путь к достижению цели”      онлайн-урок “Всё про кредит или четыре правила, которые помогут”      онлайн-урок “Как начать свой бизнес. мечтай. Планируй. Действуй”       онлайн-урок “Платить и зарабатывать банковской картой”      онлайн-урок “Финансовые инструменты и стратегии инвестирования”      онлайн-урок “Как защититься от кибермошенничества.Правила безопасности в киберпространстве”      онлайн-урок “Путешествие в историю страхования”      онлайн-урок “Что нужно знать про инфляцию”      онлайн-урок “Всё о будущей пенсии: для учебы и жизни”      онлайн-урок “Денежные реформы”      онлайн-урок “Вклады: как сохранить и приумножить”      онлайн-урок “Акции. что должен знать начинающий инвестор”      онлайн-урок “Азбука страхования и пять важных советов, которые тебе помогут”      онлайн-урок “Биржа и основы инвестирования”      онлайн-урок “Древние монеты”      онлайн-урок “Моя профессия - педагог”      онлайн-урок “Знай свои деньг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Кузьминова М.В.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3            5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олнечная средняя общеобразовательная школа» Золотухин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0</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сенняя  сессия “Онлайн-уроки по финансовой грамотности”      Вебинар РУЛФГ  “Финансовая безопасность в цифровой среде”      Вебинар РУЛФГ “Методика преподавания темы “Налоги и налогообложение”      Онлайн-урок “Знай свои деньги”      Онлайн-урок “Моя профессия педагог”      Онлайн-урок “Биржа и основы инвестирования”      Всероссийская Неделя финансовой грамотности для детей и молодежи. “ФинЗоЖ для детей и молодежи”      Олимпиада “Финансовая грамотность и предпринимательство”на платформе “УЧИ.РУ”      Всероссийский тематический урок “Финансовая безопасность в рамках международной олимпиады по финансовой безопасности”      Квест-игра для детей в школьном оздоровительном лагере “Финансовая безопасность”</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анькова Е.Г.                                                                  Булавинова С.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8      2      </w:t>
            </w:r>
          </w:p>
          <w:p>
            <w:pPr>
              <w:pStyle w:val="Normal"/>
              <w:ind w:left="0" w:hanging="0"/>
              <w:rPr>
                <w:sz w:val="18"/>
                <w:szCs w:val="18"/>
              </w:rPr>
            </w:pPr>
            <w:r>
              <w:rPr>
                <w:sz w:val="18"/>
                <w:szCs w:val="18"/>
              </w:rPr>
              <w:t>2      14      11      14      38      47            16                  43</w:t>
            </w:r>
          </w:p>
        </w:tc>
        <w:tc>
          <w:tcPr>
            <w:tcW w:w="192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sz w:val="18"/>
                <w:szCs w:val="18"/>
              </w:rPr>
            </w:pPr>
            <w:r>
              <w:rPr>
                <w:sz w:val="18"/>
                <w:szCs w:val="18"/>
              </w:rPr>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азанская основная общеобразовательная школа» Золотухин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1                  1                  1                  1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Вебинар АРФГ«Финансовая осознанность и экологичный гардероб»: открытая  онлайн – лекция            Вебинар АРФГ ”Инвестиции в период кризиса”            Игра “ Доходы  семьи”            Игра “Что такое финансовая безопасность”            Беседа “ Что такое деньги и откуда они появились”      Вебинар ФМЦ ИУРР РАНХиГС: «Кратко о программе повышения квалификации «Формирование финансовой грамотности у обучающихся 5-11 классов на уроках математик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русова Н.Г.,                         Брусова Н.Г.      Орлова А.Н.            Брусова Н.Г.                  Орлова А.Н.                  Брусова Н.Г.                              Брусова Л.П.</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                        2                  8                  12                  6                              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й работник                  педагогические работники            обучающиеся 8-9 классов            обучающиеся 1-4 классов            обучающиеся 6-7 классов                        педагогический работник</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Фентисовская основная общеобразовательная школа» Золотухин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сенняя сессия “ Онлайн -уроки по финансовой грамотности”            Азбука страхования или пять важных советов      Знай свои деньги.      Древние монеты.      Всё о будущей пенсии.       Вклады: как сохранить и приумножить            Вебинар РУЛФГ  “ Финансовая безопасность в цифровой среде”      Вебинар РУЛФГ “ Экономика для жизни”            Квест - игра  “ Дружи с финансами      Беседа “ Что такое банки”      Деловая игра “ Деньги любят счёт”       Игра “ Финансовое путешествие по любимым сказкам”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оломатина Т.И.</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9      11       9                              10      8      </w:t>
            </w:r>
          </w:p>
          <w:p>
            <w:pPr>
              <w:pStyle w:val="Normal"/>
              <w:ind w:left="0" w:hanging="0"/>
              <w:rPr>
                <w:sz w:val="18"/>
                <w:szCs w:val="18"/>
              </w:rPr>
            </w:pPr>
            <w:r>
              <w:rPr>
                <w:sz w:val="18"/>
                <w:szCs w:val="18"/>
              </w:rPr>
              <w:t>9      1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обучающиеся      обучающиеся            педагогические работники      педагогические работники      обучающиеся      обучающиеся      </w:t>
            </w:r>
          </w:p>
        </w:tc>
      </w:tr>
      <w:tr>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sz w:val="18"/>
                <w:szCs w:val="18"/>
              </w:rPr>
            </w:pPr>
            <w:r>
              <w:rPr>
                <w:b/>
                <w:sz w:val="18"/>
                <w:szCs w:val="18"/>
                <w:lang w:val="ru-RU"/>
              </w:rPr>
              <w:t>ИТОГО:</w:t>
            </w:r>
          </w:p>
        </w:tc>
        <w:tc>
          <w:tcPr>
            <w:tcW w:w="70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60</w:t>
            </w:r>
          </w:p>
        </w:tc>
        <w:tc>
          <w:tcPr>
            <w:tcW w:w="1087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695</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r>
      <w:tr>
        <w:trPr>
          <w:trHeight w:val="420" w:hRule="atLeast"/>
        </w:trPr>
        <w:tc>
          <w:tcPr>
            <w:tcW w:w="1597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720" w:firstLine="720"/>
              <w:jc w:val="center"/>
              <w:rPr>
                <w:b/>
                <w:b/>
                <w:sz w:val="18"/>
                <w:szCs w:val="18"/>
              </w:rPr>
            </w:pPr>
            <w:r>
              <w:rPr>
                <w:b/>
                <w:sz w:val="18"/>
                <w:szCs w:val="18"/>
              </w:rPr>
              <w:t>Касторенский район</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енное общеобразовательное учреждение «Бычковская средняя общеобразовательная школа» Касторен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rPr>
            </w:pPr>
            <w:r>
              <w:rPr>
                <w:sz w:val="18"/>
              </w:rPr>
              <w:t>5</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2" w:hanging="0"/>
              <w:rPr>
                <w:sz w:val="18"/>
              </w:rPr>
            </w:pPr>
            <w:r>
              <w:rPr>
                <w:sz w:val="18"/>
              </w:rPr>
              <w:t>Вебинар РУЛФГ:”Финансовая безопасность в цифровой среде”      Вебинар РУЛФГ:”Банковские карты и их безопасное использование”      Вебинар РУЛФГ:”Денежно- кредитная политика Банка России.Инфляционное таргетирование.”      Беседа “Что такое деньги и откуда они появились?”      Викторина “Знатоки финансовой грамотност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Ушакова Н.Н.      Ушакова Н.Н.      Ушакова Н.Н.      Ушакова Н.Н.      Ушакова Н.Н.      Ушаков В.Н.</w:t>
            </w:r>
          </w:p>
        </w:tc>
        <w:tc>
          <w:tcPr>
            <w:tcW w:w="6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rPr>
            </w:pPr>
            <w:r>
              <w:rPr>
                <w:sz w:val="18"/>
              </w:rPr>
              <w:t>1      1      1            5      7</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60" w:hanging="0"/>
              <w:rPr>
                <w:sz w:val="18"/>
              </w:rPr>
            </w:pPr>
            <w:r>
              <w:rPr>
                <w:sz w:val="18"/>
              </w:rPr>
              <w:t>пед.работник      пед.работник      пед. рабоник            обучающиеся      обучающиеся</w:t>
            </w:r>
          </w:p>
        </w:tc>
      </w:tr>
      <w:tr>
        <w:trPr>
          <w:trHeight w:val="552"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енное общеобразовательное учреждение «Жерновецкая средняя общеобразовательная школа» Касторен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rPr>
            </w:pPr>
            <w:r>
              <w:rPr>
                <w:sz w:val="18"/>
              </w:rPr>
              <w:t>1            1            1            1                  1            1            1                        1</w:t>
            </w:r>
          </w:p>
        </w:tc>
        <w:tc>
          <w:tcPr>
            <w:tcW w:w="8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sz w:val="18"/>
              </w:rPr>
            </w:pPr>
            <w:r>
              <w:rPr>
                <w:sz w:val="18"/>
              </w:rPr>
              <w:t xml:space="preserve">Онлайн-урок "Что нужно знать про инфляцию?"      Онлайн-урок "Вклады: как сохранить и приумножить"      Онлайн-урок "Финансовые инструменты и стратегии инвестирования"       Онлайн-урок "С деньгами на "Ты" или Зачем быть финансово грамотным?"      Онлайн-урок "Знай свои деньги"      Бизнес-игра “Банкиры” (9-11 классы)      Экономические загадки (1-4 классы)            Квест-игра “Дружи с финансами” (5-8 классы)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Шенцева Е. Н.            Шенцева Е. Н.            Шенцева Е. Н.            Шенцева Е. Н.            Шенцева Е. Н.            Бородина О. Д.            Жарких Н. В.      Барабанщикова Т. Н.            Шеливанова Е. М.      Шумских Г. В.      Кулагина Е. Н.</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3            2            1            1            3            4            8                        1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обучающиеся            обучающиеся            обучающиеся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енное общеобразовательное учреждение «Касторенская средняя общеобразовательная школа № 2» Касторен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20"/>
                <w:szCs w:val="20"/>
                <w:lang w:val="ru-RU"/>
              </w:rPr>
            </w:pPr>
            <w:r>
              <w:rPr>
                <w:sz w:val="20"/>
                <w:szCs w:val="20"/>
                <w:lang w:val="ru-RU"/>
              </w:rPr>
              <w:t>3</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18"/>
                <w:szCs w:val="18"/>
              </w:rPr>
              <w:t>Вебинар РУЛФГ: “Финансовая безопасность в цифровой среде”      Вебинар РУЛГФ: “Планирование бизнеса”      Урок-лекция: “Секреты семейного бюджета”      Викторина : “С деньгами на ты”</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Полунчукова Е.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 xml:space="preserve">22            23            18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 xml:space="preserve">Обучаю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ind w:left="0" w:hanging="0"/>
              <w:rPr>
                <w:sz w:val="18"/>
                <w:szCs w:val="18"/>
              </w:rPr>
            </w:pPr>
            <w:r>
              <w:rPr>
                <w:sz w:val="18"/>
                <w:szCs w:val="18"/>
              </w:rPr>
              <w:t>Муниципальное казенное общеобразовательное учреждение «Олымская средняя общеобразовательная школа» Касторен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rPr>
            </w:pPr>
            <w:r>
              <w:rPr>
                <w:sz w:val="18"/>
              </w:rPr>
              <w:t>1                                    1                        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Всероссийский тематический урок “Финансовая безопасность” в рамках Международной олимпиады по финансовой безопасности                                     Олимпиада “Финансовая грамотность и предпринимательство”(Учи.ру)                        Тематический урок "Как защититься от кибермошенничества. Правила безопасности в киберпространстве"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Архипова В.Н.                                    Архипова В.Н.                        Архипова В.Н.</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15                                    50                        28</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 </w:t>
            </w:r>
            <w:r>
              <w:rPr>
                <w:sz w:val="18"/>
              </w:rPr>
              <w:t>обучающиеся основного общего образования, обучающиеся среднего общего образования      обучающиеся основного общего образования      обучающиеся среднего общего образования</w:t>
            </w:r>
          </w:p>
        </w:tc>
      </w:tr>
      <w:tr>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widowControl w:val="false"/>
              <w:ind w:left="0" w:hanging="0"/>
              <w:jc w:val="right"/>
              <w:rPr>
                <w:sz w:val="18"/>
                <w:szCs w:val="18"/>
              </w:rPr>
            </w:pPr>
            <w:r>
              <w:rPr>
                <w:b/>
                <w:sz w:val="18"/>
                <w:szCs w:val="18"/>
                <w:lang w:val="ru-RU"/>
              </w:rPr>
              <w:t>ИТОГО:</w:t>
            </w:r>
          </w:p>
        </w:tc>
        <w:tc>
          <w:tcPr>
            <w:tcW w:w="70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18"/>
                <w:lang w:val="ru-RU"/>
              </w:rPr>
            </w:pPr>
            <w:r>
              <w:rPr>
                <w:b/>
                <w:sz w:val="18"/>
                <w:lang w:val="ru-RU"/>
              </w:rPr>
              <w:t>19</w:t>
            </w:r>
          </w:p>
        </w:tc>
        <w:tc>
          <w:tcPr>
            <w:tcW w:w="1087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lang w:val="ru-RU"/>
              </w:rPr>
            </w:pPr>
            <w:r>
              <w:rPr>
                <w:b/>
                <w:sz w:val="18"/>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18"/>
                <w:lang w:val="ru-RU"/>
              </w:rPr>
            </w:pPr>
            <w:r>
              <w:rPr>
                <w:b/>
                <w:sz w:val="18"/>
                <w:lang w:val="ru-RU"/>
              </w:rPr>
              <w:t>203</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lang w:val="ru-RU"/>
              </w:rPr>
            </w:pPr>
            <w:r>
              <w:rPr>
                <w:b/>
                <w:sz w:val="18"/>
                <w:lang w:val="ru-RU"/>
              </w:rPr>
            </w:r>
          </w:p>
        </w:tc>
      </w:tr>
      <w:tr>
        <w:trPr>
          <w:trHeight w:val="420" w:hRule="atLeast"/>
        </w:trPr>
        <w:tc>
          <w:tcPr>
            <w:tcW w:w="1597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Конышевский район</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еляевс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урок “Вклады: как сохранить и приумножить”      Всероссийский тематический урок “Финансовая безопасность”      Всероссийская онлайн-олимпиада по финансовой грамотности и предпринимательству (учи.ру)      Финансовая онлайн-игра для школьников “Знаток ФинЗож”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кибина Н.М.      Скибина Н.М.      Скибина Н.М.      Скибина Н.М.</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5      10      20      1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щ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асильевс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9</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еседа “Как занять деньги”            Беседа “Как позаботиться о своем будущем”            Игра “Финансовое бинго”            Внеурочное занятие-практикум “Финансовый бизнес: чем он может помочь семье”            Внеурочное занятие “Что такое налоги и зачем их платить”            Внеурочное занятие “Что такое пенсия и как сделать ее достойной”            Онлайн-урок “Вклады: как сохранить и приумножить”            Участие в образовательной акции “Всероссийские недели финграмотности для детей и молодежи 2023 года”      Дол-игра “Шаги к успеху”</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Яковлева Г.И.            Яковлева Г.И.            Яковлева Г.И.            Дорохова С.В.            Дорохова С.В.            Дорохова С.В.            Дорохова С.В.            Дорохова С.В.            Дорохова С.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4            5            9            5            3            3            8            8            17</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обучающиеся            обучающиеся</w:t>
            </w:r>
          </w:p>
        </w:tc>
      </w:tr>
      <w:tr>
        <w:trPr>
          <w:trHeight w:val="1410"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Глазовская средняя общеобразовательная школа»</w:t>
            </w:r>
          </w:p>
        </w:tc>
        <w:tc>
          <w:tcPr>
            <w:tcW w:w="705" w:type="dxa"/>
            <w:tcBorders>
              <w:top w:val="single" w:sz="8" w:space="0" w:color="202124"/>
              <w:left w:val="single" w:sz="8" w:space="0" w:color="202124"/>
              <w:bottom w:val="single" w:sz="8" w:space="0" w:color="202124"/>
              <w:right w:val="single" w:sz="8" w:space="0" w:color="202124"/>
            </w:tcBorders>
            <w:tcMar>
              <w:top w:w="60" w:type="dxa"/>
              <w:left w:w="60" w:type="dxa"/>
              <w:bottom w:w="60" w:type="dxa"/>
              <w:right w:w="60" w:type="dxa"/>
            </w:tcMar>
          </w:tcPr>
          <w:p>
            <w:pPr>
              <w:pStyle w:val="Normal"/>
              <w:ind w:left="0" w:hanging="0"/>
              <w:rPr>
                <w:sz w:val="18"/>
                <w:szCs w:val="18"/>
                <w:lang w:val="ru-RU"/>
              </w:rPr>
            </w:pPr>
            <w:r>
              <w:rPr>
                <w:sz w:val="18"/>
                <w:szCs w:val="18"/>
                <w:lang w:val="ru-RU"/>
              </w:rPr>
              <w:t>5</w:t>
            </w:r>
          </w:p>
        </w:tc>
        <w:tc>
          <w:tcPr>
            <w:tcW w:w="8835" w:type="dxa"/>
            <w:tcBorders>
              <w:top w:val="single" w:sz="8" w:space="0" w:color="202124"/>
              <w:bottom w:val="single" w:sz="8" w:space="0" w:color="202124"/>
              <w:right w:val="single" w:sz="8" w:space="0" w:color="202124"/>
            </w:tcBorders>
            <w:tcMar>
              <w:top w:w="60" w:type="dxa"/>
              <w:left w:w="60" w:type="dxa"/>
              <w:bottom w:w="60" w:type="dxa"/>
              <w:right w:w="60" w:type="dxa"/>
            </w:tcMar>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Что такое пенсия и как сделать её достойной. Беседа      Конференция по курсу «Финансовая грамотность»      Учебные мини-проекты «Страхование»      Что такое страхование и для чего оно необходимо      Мини-проект «Как создать свое дело?»      </w:t>
            </w:r>
          </w:p>
        </w:tc>
        <w:tc>
          <w:tcPr>
            <w:tcW w:w="2040" w:type="dxa"/>
            <w:tcBorders>
              <w:top w:val="single" w:sz="8" w:space="0" w:color="202124"/>
              <w:bottom w:val="single" w:sz="8" w:space="0" w:color="202124"/>
              <w:right w:val="single" w:sz="8" w:space="0" w:color="202124"/>
            </w:tcBorders>
            <w:tcMar>
              <w:top w:w="60" w:type="dxa"/>
              <w:left w:w="60" w:type="dxa"/>
              <w:bottom w:w="60" w:type="dxa"/>
              <w:right w:w="60" w:type="dxa"/>
            </w:tcMar>
          </w:tcPr>
          <w:p>
            <w:pPr>
              <w:pStyle w:val="Normal"/>
              <w:ind w:left="0" w:hanging="0"/>
              <w:rPr>
                <w:sz w:val="18"/>
                <w:szCs w:val="18"/>
              </w:rPr>
            </w:pPr>
            <w:r>
              <w:rPr>
                <w:sz w:val="18"/>
                <w:szCs w:val="18"/>
              </w:rPr>
              <w:t>Алтухова Н.А.      Алтухова Н.А.      Алтухова Н.А.      Алтухова Н.А.      Алтухова Н.А.</w:t>
            </w:r>
          </w:p>
        </w:tc>
        <w:tc>
          <w:tcPr>
            <w:tcW w:w="690" w:type="dxa"/>
            <w:tcBorders>
              <w:top w:val="single" w:sz="8" w:space="0" w:color="202124"/>
              <w:bottom w:val="single" w:sz="8" w:space="0" w:color="202124"/>
              <w:right w:val="single" w:sz="8" w:space="0" w:color="202124"/>
            </w:tcBorders>
            <w:tcMar>
              <w:top w:w="60" w:type="dxa"/>
              <w:left w:w="60" w:type="dxa"/>
              <w:bottom w:w="60" w:type="dxa"/>
              <w:right w:w="60" w:type="dxa"/>
            </w:tcMar>
          </w:tcPr>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9</w:t>
            </w:r>
          </w:p>
        </w:tc>
        <w:tc>
          <w:tcPr>
            <w:tcW w:w="1920" w:type="dxa"/>
            <w:tcBorders>
              <w:top w:val="single" w:sz="8" w:space="0" w:color="202124"/>
              <w:bottom w:val="single" w:sz="8" w:space="0" w:color="202124"/>
              <w:right w:val="single" w:sz="8" w:space="0" w:color="202124"/>
            </w:tcBorders>
            <w:tcMar>
              <w:top w:w="60" w:type="dxa"/>
              <w:left w:w="60" w:type="dxa"/>
              <w:bottom w:w="60" w:type="dxa"/>
              <w:right w:w="60" w:type="dxa"/>
            </w:tcMar>
          </w:tcPr>
          <w:p>
            <w:pPr>
              <w:pStyle w:val="Normal"/>
              <w:ind w:left="0" w:hanging="0"/>
              <w:rPr>
                <w:sz w:val="18"/>
                <w:szCs w:val="18"/>
              </w:rPr>
            </w:pPr>
            <w:r>
              <w:rPr>
                <w:sz w:val="18"/>
                <w:szCs w:val="18"/>
              </w:rPr>
              <w:t>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ашарс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3</w:t>
            </w:r>
          </w:p>
          <w:p>
            <w:pPr>
              <w:pStyle w:val="Normal"/>
              <w:ind w:left="0" w:hanging="0"/>
              <w:rPr>
                <w:sz w:val="18"/>
                <w:szCs w:val="18"/>
              </w:rPr>
            </w:pPr>
            <w:r>
              <w:rPr>
                <w:sz w:val="18"/>
                <w:szCs w:val="18"/>
              </w:rPr>
            </w:r>
          </w:p>
        </w:tc>
        <w:tc>
          <w:tcPr>
            <w:tcW w:w="8835" w:type="dxa"/>
            <w:tcBorders>
              <w:top w:val="single" w:sz="8" w:space="0" w:color="202124"/>
              <w:left w:val="single" w:sz="8" w:space="0" w:color="202124"/>
              <w:bottom w:val="single" w:sz="8" w:space="0" w:color="202124"/>
              <w:right w:val="single" w:sz="8" w:space="0" w:color="202124"/>
            </w:tcBorders>
          </w:tcPr>
          <w:p>
            <w:pPr>
              <w:pStyle w:val="Normal"/>
              <w:keepNext w:val="true"/>
              <w:keepLines/>
              <w:ind w:left="0" w:hanging="0"/>
              <w:rPr>
                <w:sz w:val="18"/>
                <w:szCs w:val="18"/>
              </w:rPr>
            </w:pPr>
            <w:r>
              <w:rPr>
                <w:rFonts w:eastAsia="Times New Roman" w:cs="Times New Roman" w:ascii="Times New Roman" w:hAnsi="Times New Roman"/>
                <w:sz w:val="20"/>
                <w:szCs w:val="20"/>
              </w:rPr>
              <w:t>Деловая игра  “Бюджет семьи”      "История денег" - тематический классный час      Беседа “Поговорим о деньгах”</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Челенков С.Н.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хся      обучающихся      обучающих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таробелиц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ФИН ЗОЖ фест Деловая игра “ Семейный бюджет”      ФИН ЗОЖ Фест “Что значит быть финансово грамотным?”      Онлайн-урок финансовой грамотности “Древние монеты”      Онлайн-урок финансовой грамотности “ Денежные реформы”      Онлайн-урок финансовой грамотности” Знай свои деньги”      Вебинар ОГБУ ДПО КИРО “Личный кабинет налогоплательщика для физических лиц”      Вебинар ОГБУ ДПО КИРО “ Что изменилось в финансовой сфере после введения санкций”      ДОЛ-игра “Финансовые ребусы”</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Чекунова Е.Н.</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8</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педагоги      педагоги      обучающиеся</w:t>
            </w:r>
          </w:p>
        </w:tc>
      </w:tr>
      <w:tr>
        <w:trPr>
          <w:trHeight w:val="843"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ашкинская  основна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4</w:t>
            </w:r>
            <w:r>
              <w:rPr>
                <w:sz w:val="18"/>
                <w:szCs w:val="18"/>
              </w:rPr>
              <w:t xml:space="preserve">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Родительское собрание “Основы финансовой грамотности”      Классный час “Деньги и их функции”      Всероссийский тематический урок “Финансовая безопасность” в рамках международной олимпиады по финансовой безопасности      Всероссийская онлайн-олимпиада по финансовой грамотности и предпринимательству (учи.ру)</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опылова И.В.      Ширлина Е.В.      Безбородкова С.А.            Копылова И.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2            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родители      обучающиеся      обучающиеся            обучающиеся</w:t>
            </w:r>
          </w:p>
        </w:tc>
      </w:tr>
      <w:tr>
        <w:trPr>
          <w:trHeight w:val="447"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Толкачевская основная общеобразовательная школа»</w:t>
            </w:r>
          </w:p>
        </w:tc>
        <w:tc>
          <w:tcPr>
            <w:tcW w:w="7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sz w:val="18"/>
                <w:szCs w:val="18"/>
                <w:lang w:val="ru-RU"/>
              </w:rPr>
            </w:pPr>
            <w:r>
              <w:rPr>
                <w:sz w:val="18"/>
                <w:szCs w:val="18"/>
                <w:lang w:val="ru-RU"/>
              </w:rPr>
              <w:t>9</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Банковские карты и их безопасное использование”,      “Финансовая безопасность в цифровой среде”, “Планирование бизнеса”, “Денежно-кредитная политика Банка России”      Онлайн-урок “Финансовые инструменты стратегии инвестирования”,      “Все про кредиты или 4 правила, которые помогут”,      “Что нужно знать про инфляцию”      “Древние монеты”      Внеурочное занятие “Дружим с финансам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иреева В.В      Полтева А.О            Киреева В.В      Киреева В.В      Киреева В.В      Киреева В.В      Киреева В.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                  6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9</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      обучающиеся      обучающиеся      обучающиеся      обучающиеся</w:t>
            </w:r>
          </w:p>
        </w:tc>
      </w:tr>
      <w:tr>
        <w:trPr>
          <w:trHeight w:val="447"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разовательное учреждение «Черниченская основна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Финансовая безопасность в цифровой среде”      Вебинар “Банковские карты и их безопасное использование”      Деловая игра “Бюджет семьи”      Беседа “Что такое финансовая грамотность”</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Четверикова Е.Ф.</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5      12      12</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учителя      обучающиеся      обучающиеся</w:t>
            </w:r>
          </w:p>
        </w:tc>
      </w:tr>
      <w:tr>
        <w:trPr>
          <w:trHeight w:val="23" w:hRule="atLeast"/>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18"/>
                <w:szCs w:val="18"/>
                <w:lang w:val="ru-RU"/>
              </w:rPr>
            </w:pPr>
            <w:r>
              <w:rPr>
                <w:b/>
                <w:sz w:val="18"/>
                <w:szCs w:val="18"/>
                <w:lang w:val="ru-RU"/>
              </w:rPr>
              <w:t>ИТОГО:</w:t>
            </w:r>
          </w:p>
        </w:tc>
        <w:tc>
          <w:tcPr>
            <w:tcW w:w="70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lang w:val="ru-RU"/>
              </w:rPr>
            </w:pPr>
            <w:r>
              <w:rPr>
                <w:b/>
                <w:sz w:val="18"/>
                <w:lang w:val="ru-RU"/>
              </w:rPr>
              <w:t>49</w:t>
            </w:r>
          </w:p>
        </w:tc>
        <w:tc>
          <w:tcPr>
            <w:tcW w:w="1087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lang w:val="ru-RU"/>
              </w:rPr>
            </w:pPr>
            <w:r>
              <w:rPr>
                <w:b/>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lang w:val="ru-RU"/>
              </w:rPr>
            </w:pPr>
            <w:r>
              <w:rPr>
                <w:b/>
                <w:sz w:val="18"/>
                <w:lang w:val="ru-RU"/>
              </w:rPr>
              <w:t>312</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lang w:val="ru-RU"/>
              </w:rPr>
            </w:pPr>
            <w:r>
              <w:rPr>
                <w:b/>
                <w:lang w:val="ru-RU"/>
              </w:rPr>
            </w:r>
          </w:p>
        </w:tc>
      </w:tr>
      <w:tr>
        <w:trPr>
          <w:trHeight w:val="420" w:hRule="atLeast"/>
        </w:trPr>
        <w:tc>
          <w:tcPr>
            <w:tcW w:w="1597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Кореневский район</w:t>
            </w:r>
          </w:p>
        </w:tc>
      </w:tr>
      <w:tr>
        <w:trPr>
          <w:trHeight w:val="917"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лагодатенская средняя общеобразовательная школа» Корене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0</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О государственных пособиях гражданам, имеющим детей”      Вебинар “Социальная поддержка семей с детьми: новое в законодательстве РФ”      Вебинар “Финансовое мошенничество. Защити себя и свою семью”      Вебинар “Налоги- источник формирования доходов бюджета Курской области”      Конкурс образовательных продуктов “Финансы в нашей жизни” “Умеренность уже богатство”      Всероссийский урок “Финансовая безопасность”      Родительское собрание в 3 классе в форме деловой игры “Уроки финансовой грамотности в семье”      Игра “Знатоки финансовой грамотности”      Финансовая онлайн-игра для школьников “Знаток ФинЗож”      Финансовая игра “Финансовый эрудит”</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Гоготов Ю.Ф.      Громенко В.В.      Громенко В.В.      Громенко В.В.      Гоготов Ю.Ф.            Гоготов Ю.Ф.      Громенко В.В.            Лобанова Т.Ф.      Громенко В.В.      ДерюгинаТ.И.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8            14      9            15      14      8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      педагоги      педагог      педагоги      обучающиеся 9 кл            обучающиеся 9-11кл      обучающиеся 3 кл. родители      обучающие 6-8кл      обучающиеся 9-11 кл      обучающиеся 5-6кл</w:t>
            </w:r>
          </w:p>
        </w:tc>
      </w:tr>
      <w:tr>
        <w:trPr>
          <w:trHeight w:val="465"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икторовская средняя общеобразовательная школа» Корене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астие в весенней сессии онлайн -уроков      Игра “В гостях у гнома Эконома”      Беседа” Современная банковская система”</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кляр Л.Г.      Скляр Л.Г.      Скляр Л.Г.</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3</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ащиеся      учащиеся      уча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ореневская средняя общеобразовательная школа № 1 им. В. Крохина» Корене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4                                    1            1            1                              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2" w:hanging="0"/>
              <w:rPr/>
            </w:pPr>
            <w:r>
              <w:rPr>
                <w:sz w:val="18"/>
              </w:rPr>
              <w:t>Онлайн уроки по финансовой грамотности            Платить и зарабатывать банковской картой      Все про кредит или четыре правила, которые помогут"</w:t>
              <w:br/>
              <w:t xml:space="preserve">Как защититься от кибермошенничества. Правила безопасности в киберпространстве"      </w:t>
              <w:br/>
              <w:t xml:space="preserve">Всероссийская олимпиада по финансовой грамотности на Учи.ру            Тестирование ФинЗОЖ            Вебинар «Развитие финансовой грамотности у обучающихся в контексте обновленных федеральных государственных образовательных стандартов и функционального подхода к современному образованию      Экскурссия в Сбербанк и Россельхозбанк      </w:t>
              <w:br/>
              <w:t xml:space="preserve">            </w:t>
            </w:r>
            <w:r>
              <w:rPr/>
              <w:br/>
              <w:t xml:space="preserve">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утова И.С.                        Дутова И. С.            Дутова И.С                  Дутова И.С      Шевченко Ю.А.                  Дутова И.С.</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3      75      65                  218            279                  2                        24</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ащиеся 7-11 кл                        учащиеся 7-9 кл            учащиеся 7-9 кл                  педагоги                        учащиеся 6 кл</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ремяновская средняя общеобразовательная школа» Корене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 xml:space="preserve">Онлайн -урок по финансовой грамотности “Биржа и основы инвестирования”      Состязательно-познавательный урок “Что значит быть финансово грамотным”      Игра “Финансовое бинго”      Мероприятие “Даешь ФинЗож! Как определить свои финансовые цели”      Всероссийская неделя финансовой грамотности для детей и молодежи “ФинЗОЖ”      Вебинар ФМЦ НИУ ВШЭ “Первые шаги в инвестировании”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илипенко М.М.      Пилипенко М.М.      Пилипенко М.М.      Пилипенко М.М.      Пилипенко М.М.      Пилипенко М.М.</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6      12      5      11      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Педагогические работники</w:t>
            </w:r>
          </w:p>
        </w:tc>
      </w:tr>
      <w:tr>
        <w:trPr>
          <w:trHeight w:val="700"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Любимовская средняя общеобразовательная школа» Корене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11</w:t>
            </w:r>
            <w:r>
              <w:rPr>
                <w:sz w:val="18"/>
                <w:szCs w:val="18"/>
              </w:rPr>
              <w:t xml:space="preserve">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сероссийская неделя финансовой грамотности детей и молодежи “ФинЗОЖ”.      Весенняя сессия “Онлайн- уроки по финансовой грамотности”.      Вебинар РУЛФГ  “Рынок ценных бумаг”.      Вебинар РУЛФГ “Об организации игр по финансовой грамотности в детских оздоровительных лагерях и пришкольных лагерях “ДОЛ-игра”.            Учи.ру  Весенняя олимпиада по финансовой грамотности и предпринимательству.      ДОЛ- игра “Шаги к успеху”.      Игра - викторина “Знатоки финансовой грамотности”.      Квест - игра “Дружим с финансами”.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Ткачева Г.Н.      Ткачева Г.Н.      Ткачева Г,Н,      Ткачева Г.Н.      Бутаревич О.П.      Крикунова А.А.      Ткачева Г.Н.      Бутаревич О.П.      Ткачева Г.Н.      Ткачева Г.Н.</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3      26      1      </w:t>
            </w:r>
          </w:p>
          <w:p>
            <w:pPr>
              <w:pStyle w:val="Normal"/>
              <w:ind w:left="0" w:hanging="0"/>
              <w:rPr>
                <w:sz w:val="18"/>
                <w:szCs w:val="18"/>
              </w:rPr>
            </w:pPr>
            <w:r>
              <w:rPr>
                <w:sz w:val="18"/>
                <w:szCs w:val="18"/>
              </w:rPr>
              <w:t>3                  10      10      11      8</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педработники      педработники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Ольговская средняя общеобразовательная школа» Корене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20"/>
                <w:szCs w:val="18"/>
                <w:lang w:val="ru-RU"/>
              </w:rPr>
            </w:pPr>
            <w:r>
              <w:rPr>
                <w:rFonts w:eastAsia="Times New Roman" w:cs="Times New Roman" w:ascii="Times New Roman" w:hAnsi="Times New Roman"/>
                <w:sz w:val="20"/>
                <w:szCs w:val="24"/>
                <w:lang w:val="ru-RU"/>
              </w:rPr>
              <w:t>6</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сероссийская неделя финансовой грамотности для детей и молодежи “ФинЗОЖ”      Беседа «Планирование бюджета у сельского населения»      Онлайн -урок по финансовой грамотности “Биржа и основы инвестирования”      Урок-дискуссия «Деньги в Интернете»      Весенняя Олимпиада «Финансовая грамотность и предпринимательство»      Вебинар «Основы финансовой грамотности»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Рудинская Т.А.      Рудинская Т.А.      Рудинская Т.А.      Рудинская Т.А.      Рудинская Т.А.      Ткачева Е.А.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7      2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учащиеся      педагоги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ушкарская средняя общеобразовательная школа» Корене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сероссийская онлайн- олимпиада Учи- ру по финансовой грамотности.      Деловая игра “Мой бюджет”      Тематический урок “”Моя финансовая безопасность в сети Интернет”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Родченко А.В.      Родченко А.В.      Родченко А.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40      14      2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ащиеся  2-8 кл       учащиеся  9-11 кл      учащиеся 5-8 кл</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Толпинская средняя общеобразовательная школа» Корене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1            1            11                                                                        2            1            1            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Тематический урок “Финансовая безопасность личности в сети Интернет”            Олимпиада по финансовой грамотности и предпринимательству на Учи.ру            ДОЛ-игра по финансовой грамотности “Математические ребусы”            Весенняя сессия онлайн-уроков финансовой грамотности:      “Платить и зарабатывать банковской картой”      “Биржа и основы инвестирования”      “Личный финансовый план. Путь к достижению цели”      “С деньгами на “ты”или зачем быть финансово грамотным?”      “Финансовые инструменты и стратегии инвестирования”      “Путешествие в историю страхования”      “Древние монеты”      “Знай свои деньги”      “Акции. Что должен знать начинающий инвестор”      “Пять простых правил, чтобы не иметь проблем с долгами”      “Все о будущей пенсии:для учебы и жизни”      ФинЗож для детей и молодежи            Всероссийская акция “Уроки финансовой грамотности”            Мониторинг уровня сформированности финансовой грамотности  обучающихся 5-9 классов            Классный час “Дети и деньг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Рожкова Анна Сергеевна      классные руководители            Гукова Ольга Григорьевна            Рожкова Анна Сергеевна                                                            Рожкова Анна Сергеевна      Рожкова Анна Сергеевна      Рожкова Анна Сергеевна      Рожкова Анна Сергеев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8            52            25                  8      20      11      7      </w:t>
            </w:r>
          </w:p>
          <w:p>
            <w:pPr>
              <w:pStyle w:val="Normal"/>
              <w:ind w:left="0" w:hanging="0"/>
              <w:rPr>
                <w:sz w:val="18"/>
                <w:szCs w:val="18"/>
              </w:rPr>
            </w:pPr>
            <w:r>
              <w:rPr>
                <w:sz w:val="18"/>
                <w:szCs w:val="18"/>
              </w:rPr>
              <w:t xml:space="preserve">8      18      11      20      7      </w:t>
            </w:r>
          </w:p>
          <w:p>
            <w:pPr>
              <w:pStyle w:val="Normal"/>
              <w:ind w:left="0" w:hanging="0"/>
              <w:rPr>
                <w:sz w:val="18"/>
                <w:szCs w:val="18"/>
              </w:rPr>
            </w:pPr>
            <w:r>
              <w:rPr>
                <w:sz w:val="18"/>
                <w:szCs w:val="18"/>
              </w:rPr>
              <w:t>8      11      26                  7      53            1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ащиеся 8-10 кл            учащиеся 1-8 кл            учащиеся 8,10 кл                        учащиеся 7-11 кл                                                            учащиеся 2,6 кл                  учащиеся 11 кл      учащиеся 5-9 кл            учащиеся 6 кл</w:t>
            </w:r>
          </w:p>
        </w:tc>
      </w:tr>
      <w:tr>
        <w:trPr>
          <w:trHeight w:val="1676"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Обуховская основная общеобразовательная школа» Корене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22</w:t>
            </w:r>
            <w:r>
              <w:rPr>
                <w:sz w:val="18"/>
                <w:szCs w:val="18"/>
              </w:rPr>
              <w:t xml:space="preserve">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Тематический урок “Финансовая безопасность личности в сети Интернет”      Всероссийская онлайн - олимпиада по финансовой грамотности и предпринимательству (Учи.ру)      Участие в тестировании по финансовой грамотности в       рамках Всероссийской недели финансовой грамотности для детей и молодежи 2023 г      Азбука   финансовой грамотности со смешариками в рамках Всероссийской недели финансовой грамотности для детей и молодежи 2023г      Вебинар “Развитие финансовой грамотности у обучающихся в контексте обновленных государственных образовательных стандартов и функционального подхода к современному образованию”                                                Просмотр анимированных презентаций по финансовой грамотности для учащихся 5-7 классов на сайте моифинансы.рф      Просмотр анимированных презентаций по финансовой грамотности для учащихся 2-4 классов на сайте моифинансы.рф      Занятие “Как появились деньги” в рамках Всероссийской недели по финансовой грамотности для детей и молодежи 2023г      Занятие “Какие бывают налоги” в рамках Всероссийской недели по финансовой грамотности для детей и молодежи 2023г      Онлайн-урок в рамках Проекта “Онлайн-уроки финансовой грамотности для школьников”      Всероссийский методический семинар “Книги по финансовой грамотности для учащихся начальной школы и их родителей”      Вебинар “ Как прокачать финансовую грамотность с помощью цифрового образовательного контента платформы “ Образовариум”            Методический семинар “ Книги по финансовой грамотности для учащихся основной и старшей школы”            Вебинар РУЛФГ “Налоги -  источник формирования доходов бюджета Курской области”                                    Дидактическая игра “Финансовые ребусы”            Деловая игра “ Финансовая безопасность”</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Локотькова И.Ю.      Локотькова И.Ю.            Локотькова И.Ю.            Локотькова И.Ю.                  эксперты по финансовой грамотности, ученые, методисты и авторы новых методик преподавания финансовой грамотности            Локотькова И.Ю.            Локотькова И.Ю.            Локотькова И.Ю.            Локотькова И.Ю.             Локотькова И.Ю.                                                                  ОГБУ ДПО “КУрский институт развития образования”                  Локотькова И.Ю.            Локотькова И.Ю.</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8      40            11            20                        1                                                      4            17            7            5            14            1            1                  1                        1                                    5            16</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5-9 кл      обучающиеся 1-9 кл            обучающиеся 7-9 кл            обучающиеся 1-4                         педагогические работники                                                обучающиеся 5 кл            обучающиеся 2-4 кл            обучающиеся 4 кл            обучающиеся 7 кл            обучающиеся 6-9 кл            педагогические работники      педагогические работники            педагогические работники                  педагогические работники                              обучающиеся 1-4 кл            обучающиеся 5-8 кл</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афоновская основная общеобразовательная школа» Корене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3</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икторина “Деньги и их функции”      Игра “Из истории денег”      Классный час “Электронные деньг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Чикина В.Ф.      Чикина В.Ф.      Маслова Е.Н.</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3</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w:t>
            </w:r>
          </w:p>
        </w:tc>
      </w:tr>
      <w:tr>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sz w:val="18"/>
                <w:szCs w:val="18"/>
              </w:rPr>
            </w:pPr>
            <w:r>
              <w:rPr>
                <w:b/>
                <w:sz w:val="18"/>
                <w:szCs w:val="18"/>
                <w:lang w:val="ru-RU"/>
              </w:rPr>
              <w:t>ИТОГО:</w:t>
            </w:r>
          </w:p>
        </w:tc>
        <w:tc>
          <w:tcPr>
            <w:tcW w:w="70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94</w:t>
            </w:r>
          </w:p>
        </w:tc>
        <w:tc>
          <w:tcPr>
            <w:tcW w:w="1087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1512</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r>
      <w:tr>
        <w:trPr>
          <w:trHeight w:val="420" w:hRule="atLeast"/>
        </w:trPr>
        <w:tc>
          <w:tcPr>
            <w:tcW w:w="1597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720" w:firstLine="720"/>
              <w:jc w:val="center"/>
              <w:rPr>
                <w:b/>
                <w:b/>
                <w:sz w:val="18"/>
                <w:szCs w:val="18"/>
              </w:rPr>
            </w:pPr>
            <w:r>
              <w:rPr>
                <w:b/>
                <w:sz w:val="18"/>
                <w:szCs w:val="18"/>
              </w:rPr>
              <w:t>Курский район</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 23 имени Героя Советского Союза Ачкасова С.В.» Кур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1                  4                  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сероссийский тематический урок “Финансовая безопасность” в рамках Международной олимпиады по финансовой безопасности      Тематический урок "Как защититься от кибермошенничества. Правила безопасности в киберпространстве"         Классный час «Банк и банковские услуги: понятия для детей»            Вебинар: “Банковские карты и их безопасное использование”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Леонова А.А.            Бабков Е.А.            Учителя начальных классов                  Истомина И.Н.</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4            12            64                        2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педагогические работники</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Бесединская средняя общеобразовательная школа» Кур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20"/>
                <w:szCs w:val="20"/>
              </w:rPr>
            </w:pPr>
            <w:r>
              <w:rPr>
                <w:sz w:val="20"/>
                <w:szCs w:val="20"/>
              </w:rPr>
              <w:t xml:space="preserve">1      </w:t>
            </w:r>
          </w:p>
          <w:p>
            <w:pPr>
              <w:pStyle w:val="Normal"/>
              <w:ind w:left="0" w:hanging="0"/>
              <w:rPr>
                <w:sz w:val="20"/>
                <w:szCs w:val="20"/>
              </w:rPr>
            </w:pPr>
            <w:r>
              <w:rPr>
                <w:sz w:val="20"/>
                <w:szCs w:val="20"/>
              </w:rPr>
              <w:t xml:space="preserve">1      </w:t>
            </w:r>
          </w:p>
          <w:p>
            <w:pPr>
              <w:pStyle w:val="Normal"/>
              <w:ind w:left="0" w:hanging="0"/>
              <w:rPr>
                <w:sz w:val="20"/>
                <w:szCs w:val="20"/>
              </w:rPr>
            </w:pPr>
            <w:r>
              <w:rPr>
                <w:sz w:val="20"/>
                <w:szCs w:val="20"/>
              </w:rPr>
              <w:t xml:space="preserve">1            1            1      </w:t>
            </w:r>
          </w:p>
          <w:p>
            <w:pPr>
              <w:pStyle w:val="Normal"/>
              <w:ind w:left="0" w:hanging="0"/>
              <w:rPr>
                <w:sz w:val="20"/>
                <w:szCs w:val="20"/>
              </w:rPr>
            </w:pPr>
            <w:r>
              <w:rPr>
                <w:sz w:val="20"/>
                <w:szCs w:val="20"/>
              </w:rPr>
              <w:t xml:space="preserve">1      </w:t>
            </w:r>
          </w:p>
          <w:p>
            <w:pPr>
              <w:pStyle w:val="Normal"/>
              <w:ind w:left="0" w:hanging="0"/>
              <w:rPr>
                <w:sz w:val="20"/>
                <w:szCs w:val="20"/>
              </w:rPr>
            </w:pPr>
            <w:r>
              <w:rPr>
                <w:sz w:val="20"/>
                <w:szCs w:val="20"/>
              </w:rPr>
              <w:t xml:space="preserve">1                  1      </w:t>
            </w:r>
          </w:p>
          <w:p>
            <w:pPr>
              <w:pStyle w:val="Normal"/>
              <w:ind w:left="0" w:hanging="0"/>
              <w:rPr>
                <w:sz w:val="20"/>
                <w:szCs w:val="20"/>
              </w:rPr>
            </w:pPr>
            <w:r>
              <w:rPr>
                <w:sz w:val="20"/>
                <w:szCs w:val="20"/>
              </w:rPr>
              <w:t xml:space="preserve">1            3      </w:t>
            </w:r>
          </w:p>
          <w:p>
            <w:pPr>
              <w:pStyle w:val="Normal"/>
              <w:ind w:left="0" w:hanging="0"/>
              <w:rPr>
                <w:sz w:val="20"/>
                <w:szCs w:val="20"/>
              </w:rPr>
            </w:pPr>
            <w:r>
              <w:rPr>
                <w:sz w:val="20"/>
                <w:szCs w:val="20"/>
              </w:rPr>
              <w:t xml:space="preserve">2      </w:t>
            </w:r>
          </w:p>
          <w:p>
            <w:pPr>
              <w:pStyle w:val="Normal"/>
              <w:ind w:left="0" w:hanging="0"/>
              <w:rPr>
                <w:sz w:val="20"/>
                <w:szCs w:val="20"/>
              </w:rPr>
            </w:pPr>
            <w:r>
              <w:rPr>
                <w:sz w:val="20"/>
                <w:szCs w:val="20"/>
              </w:rPr>
              <w:t xml:space="preserve">3      </w:t>
            </w:r>
          </w:p>
          <w:p>
            <w:pPr>
              <w:pStyle w:val="Normal"/>
              <w:ind w:left="0" w:hanging="0"/>
              <w:rPr>
                <w:sz w:val="20"/>
                <w:szCs w:val="20"/>
              </w:rPr>
            </w:pPr>
            <w:r>
              <w:rPr>
                <w:sz w:val="20"/>
                <w:szCs w:val="20"/>
              </w:rPr>
              <w:t xml:space="preserve">1      </w:t>
            </w:r>
          </w:p>
          <w:p>
            <w:pPr>
              <w:pStyle w:val="Normal"/>
              <w:ind w:left="0" w:hanging="0"/>
              <w:rPr>
                <w:sz w:val="18"/>
                <w:szCs w:val="18"/>
              </w:rPr>
            </w:pPr>
            <w:r>
              <w:rPr>
                <w:sz w:val="20"/>
                <w:szCs w:val="20"/>
              </w:rPr>
              <w:t>2</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Всероссийская онлайн-олимпиада Учи.ру по финансовой грамотности.      Вебинар РУЛФГ: «Система быстрых платежей - возможности и планы по развитию»      Вебинар РУЛФГ: «Порядок предоставления налоговых вычетов по налогу на доходы физических лиц»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 игра»      Вебинар РУЛФГ: «Банковские операции для физических лиц»      Вебинар РУЛФГ: «Банковские карты и их безопасное использование»      АРФГ: XVIII Всероссийская научно-практическая онлайн-конференция по финансовому просвещению в России «Финансовая грамотность, финансовая безопасность и финансовая культура: точки роста»      Методический семинар АРФГ: «Финансовая грамотность на каникулах и в лагерях»      Вебинар ФМЦ ИУРР РАНХиГС: «Кратко о программе повышения квалификации «Формирование финансовой грамотности у обучающихся 5-11 классов на уроках математики»      Игра “Финансовые ребусы”      Игра “Личные финансы”      Игра “Финансовая безопасность”      Игра “Финансовый квиз”      Игра “Финансик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Кл руководители.      Красников И.Б.      Красников И.Б.            Красников И.Б.            Красников И.Б.      Красников И.Б.      Красников И.Б.                  Красников И.Б.      Красников И.Б.            Шумская А.И.      Шумская А.И.      Шумская А.И.      Шумская А.И.      Шумская А.И.</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 xml:space="preserve">79      4      </w:t>
            </w:r>
          </w:p>
          <w:p>
            <w:pPr>
              <w:pStyle w:val="Normal"/>
              <w:ind w:left="0" w:hanging="0"/>
              <w:rPr>
                <w:sz w:val="20"/>
                <w:szCs w:val="20"/>
              </w:rPr>
            </w:pPr>
            <w:r>
              <w:rPr>
                <w:sz w:val="20"/>
                <w:szCs w:val="20"/>
              </w:rPr>
              <w:t xml:space="preserve">7            2            5      </w:t>
            </w:r>
          </w:p>
          <w:p>
            <w:pPr>
              <w:pStyle w:val="Normal"/>
              <w:ind w:left="0" w:hanging="0"/>
              <w:rPr>
                <w:sz w:val="20"/>
                <w:szCs w:val="20"/>
              </w:rPr>
            </w:pPr>
            <w:r>
              <w:rPr>
                <w:sz w:val="20"/>
                <w:szCs w:val="20"/>
              </w:rPr>
              <w:t xml:space="preserve">6      </w:t>
            </w:r>
          </w:p>
          <w:p>
            <w:pPr>
              <w:pStyle w:val="Normal"/>
              <w:ind w:left="0" w:hanging="0"/>
              <w:rPr>
                <w:sz w:val="20"/>
                <w:szCs w:val="20"/>
              </w:rPr>
            </w:pPr>
            <w:r>
              <w:rPr>
                <w:sz w:val="20"/>
                <w:szCs w:val="20"/>
              </w:rPr>
              <w:t xml:space="preserve">2                  2      </w:t>
            </w:r>
          </w:p>
          <w:p>
            <w:pPr>
              <w:pStyle w:val="Normal"/>
              <w:ind w:left="0" w:hanging="0"/>
              <w:rPr>
                <w:sz w:val="20"/>
                <w:szCs w:val="20"/>
              </w:rPr>
            </w:pPr>
            <w:r>
              <w:rPr>
                <w:sz w:val="20"/>
                <w:szCs w:val="20"/>
              </w:rPr>
              <w:t>3            41      28      34      13      27</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20"/>
                <w:szCs w:val="20"/>
              </w:rPr>
            </w:pPr>
            <w:r>
              <w:rPr>
                <w:sz w:val="20"/>
                <w:szCs w:val="20"/>
              </w:rPr>
              <w:t>обучающиеся      педагоги      педагоги            педагоги            педагоги      педагоги      педагоги                  педагоги      педагоги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Верхнемедведицкая средняя общеобразовательная школа» Кур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2</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сенняя сессия онлайн уроков финансовой грамотности для школьников      Вебинар “Об организации игр по финансовой грамотности  в детских пришкольных лагерях, в том числе в рамках проекта Банка России “ДОЛ” игра”      Всероссийская олимпиада по финансовой грамотности на платформе Учи.ру (1-9 классы)                  Игра “Финансовые ребусы”      Вебинар РУЛФГ : “Что такое электронные платежи и как обезопасить свои деньги”      Вебинар РУЛФГ: “Что изменилось в финансовой сфере после введения санкций”      Федеральный Кубок по коммуникативным боям (2 команды)</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рянцева О.А.      Хмелевская Т,И.            Брянцева О.А.      учителя начальных классов      Хмелевская Т.И.      Брянцева О.А.      Брянцева О.А.      Брянцева О.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2      1            44            26      8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1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            обучающиеся            обучающиеся      обучающиеся      педагоги      педагоги      обучающиеся</w:t>
            </w:r>
          </w:p>
        </w:tc>
      </w:tr>
      <w:tr>
        <w:trPr>
          <w:trHeight w:val="705"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Винниковская средняя общеобразовательная школа» Кур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5</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сенняя сессия “Онлайн -уроки по финансовой грамотности для школьников””      Вебинар РУЛФГ:” Как защититься от кибермошенничества. Правила безопасности в киберпространстве”      Вебинар РУЛФГ:” Система быстрых платедей -озможности и планы по развитию”                  Вебинар РУЛФГ”Роль предпринимательсва в образователньой деятельности”      Вебинар РУЛФГ”Финансовая безопасностьв цифрово среде”      Вебинар РУЛФГ”Планирование бизнеса      ”Вебинар РУЛФГ”Банковские операции для физическтх лиц      ”Вебинар РУЛФГ” Экономия для жизни”            Методический семинар АРФГ” Методики повышения цифровой грамотности”      </w:t>
            </w:r>
          </w:p>
        </w:tc>
        <w:tc>
          <w:tcPr>
            <w:tcW w:w="204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sz w:val="18"/>
                <w:szCs w:val="18"/>
              </w:rPr>
            </w:pPr>
            <w:r>
              <w:rPr>
                <w:sz w:val="18"/>
                <w:szCs w:val="18"/>
              </w:rPr>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10            7                  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7      10            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педагогический работник и обучающиеся      учителя      обучающиеся      обучающиеся      обучающиеся      обучающиеся и учителя      педагогический работник</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Гнездиловская средняя общеобразовательная школа» Кур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3                              1            1            1      </w:t>
            </w:r>
          </w:p>
          <w:p>
            <w:pPr>
              <w:pStyle w:val="Normal"/>
              <w:ind w:left="0" w:hanging="0"/>
              <w:rPr>
                <w:sz w:val="18"/>
                <w:szCs w:val="18"/>
              </w:rPr>
            </w:pPr>
            <w:r>
              <w:rPr>
                <w:sz w:val="18"/>
                <w:szCs w:val="18"/>
              </w:rPr>
              <w:t>1                  1                        2</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color w:val="333333"/>
                <w:sz w:val="18"/>
                <w:szCs w:val="18"/>
                <w:highlight w:val="white"/>
              </w:rPr>
            </w:pPr>
            <w:r>
              <w:rPr>
                <w:sz w:val="18"/>
                <w:szCs w:val="18"/>
              </w:rPr>
              <w:t xml:space="preserve">Онлайн-урок в рамках Проекта “Онлайн-уроки финансовой грамотности для школьников”      “Акции. Что должен знать начинающий инвестор”      “Пять простых правил, чтобы не иметь проблем с долгами”      “Все о будущей пенсии:для учебы и жизни”            Методический семинар АРФГ : “Финансовая грамотность на каникулах и в лагерях”            Вебинар ФМЦ ИУРР РАНХиГС: «Как повысить мотивацию и вовлеченность обучающихся на занятиях по финансовой грамотности»       </w:t>
            </w:r>
            <w:r>
              <w:rPr>
                <w:sz w:val="18"/>
                <w:szCs w:val="18"/>
                <w:highlight w:val="white"/>
              </w:rPr>
              <w:t xml:space="preserve">Квиз по финансовой грамотности «Знаток ФинЗож”      Вебинар ФМЦ НИУ ВШЭ: «Проектно-исследовательская деятельность школьников по финансовой грамотности»       ОГБУ ДПО КИРО: IV Межрегиональная научно-практическая конференция: «Повышение финансовой грамотности населения: вызовы, региональные практики, перспективы развития»      </w:t>
            </w:r>
            <w:r>
              <w:rPr>
                <w:rFonts w:eastAsia="Times New Roman" w:cs="Times New Roman" w:ascii="Times New Roman" w:hAnsi="Times New Roman"/>
                <w:sz w:val="20"/>
                <w:szCs w:val="20"/>
              </w:rPr>
              <w:t xml:space="preserve">Организация игр по финансовой грамотности в детских оздоровительных и пришкольных лагерях, в том числе в рамках проекта Банка России «ДОЛ-игра»      </w:t>
            </w:r>
            <w:r>
              <w:rPr>
                <w:color w:val="333333"/>
                <w:sz w:val="18"/>
                <w:szCs w:val="18"/>
                <w:highlight w:val="white"/>
              </w:rPr>
              <w:t xml:space="preserve">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отова Т.И.                              Котова Т.И.            Котова Т.И.            Котова Т.И.      Котова Т.И.                  Иванова И.Е.                        Котова Т.И.      Веревкина Ю.Аю      Карачевцева Е.Н.</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1                              1            1            17      1                  1                        5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ческие работники      Педагогические работники      Обучающиеся      Педагогические работники            Педагогические работники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люквинская средняя общеобразовательная школа» Кур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2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Весенняя сессия “Онлайн - уроки по финансовой грамотности для школьников”</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оисеенко Т.П.      Зайцева Е.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34</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w:t>
            </w:r>
          </w:p>
        </w:tc>
      </w:tr>
      <w:tr>
        <w:trPr/>
        <w:tc>
          <w:tcPr>
            <w:tcW w:w="1785" w:type="dxa"/>
            <w:tcBorders>
              <w:top w:val="single" w:sz="8"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осиновская средняя общеобразовательная школа» Курского района Курской области</w:t>
            </w:r>
          </w:p>
        </w:tc>
        <w:tc>
          <w:tcPr>
            <w:tcW w:w="70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Весенняя сессия «Онлайн-уроки по финансовой грамотности для      школьников”      «Как начать свой бизнес. Мечтай. Планируй. Действуй»      «Акции. Что должен знать начинающий инвестор»      «Пять простых правил, чтобы не иметь проблем с долгами»      Цикл методических онлайн-семинаров образовательного онлайн-марафона CaseGames «Интерактивные методы обучения и онлайн-образование»      АРФГ: ХVIII Всероссийская научно-практическая онлайн-конференция по финансовому просвещению в России «Финансовая грамотность, финансовая безопасность и финансовая культура: точки роста»            Вебинар РУЛФГ: «Об организации игр по финансовой грамотности в детских оздоровительных пришкольных лагерях, в том числе в рамках проекта Банка России «ДОЛа»                  IV Межрегиональная научно-практическая конференция «Повышение финансовой грамотности населения: вызовы, региональные практики и перспективы развития»      Мероприятия недели финансовой грамотности:       «Азбука финансовой грамотности»       «Как и зачем сберегать”                   «Что значит быть финансово грамотным»                   «От семейного бюджета к государственному»       «Виды и периодичность расходов»            Интерактивная игра «Знаток ФинЗож»            Конкурс «ФинБлог»                  Организация игр по финансовой грамотности в детских оздоровительных и пришкольных лагерях, в том числе в рамках проекта Банка России «ДОЛ-игра»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Калитина Юлия Валерьевна                              Калитина Юлия Валерьевна      Калитина Юлия Валерьевна                        Ларина Татьяна Николаевна      Шошина Людмила Георгиевна      Шилина Людмила Викторовна            Кононова Тамара Ивановна      Ларина Татьяна Николаевна      Шошина Людмила Георгиевна      Плетнева Клавдия Ильинична      Шилина Людмила Викторовна            Калитина Юлия Валерьевна            Калитина Юлия Валерьевна                  Плетнева Клавдия Ильинична      Шилина Людмила Викторов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62            17      25      20                  1            1                              2                        1                  25            18                  15            14            21                  115            1                        25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Обучающиеся            Обучающиеся      Обучающиеся      Обучающиеся            Педагогические работники      Педагогические работники                        Педагогические работники                  Педагогические работники            Обучающиеся            Обучающиеся                  Обучающиеся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Моковская средняя общеобразовательная школа» Кур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9                    1                        5                        1                  2                  1                  1                  2                  4                  6                              1                              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сенняя сессия “ Онлайн-уроки по финансовой грамотности для школьников”                  Вебинар РУЛФГ  “Как защититься от кибермошенничества. Правила безопасности в киберпространстве”                  Классный час” Банк и банковские услуги для детей”                        Вебинар РУЛФГ “Финансовая безопасность в цифровой среде”                  Внеурочное занятие “Как избежать финансовых потерь и увеличить доходы”                  Внеурочное занятие “Что мы знаем о бизнесе”                  Внеурочное занятие “Что такое валюта и для чего она нужна”                  Внеурочное занятие “Как открыть фирму”                  Внеурочное занятие “Какие налоги мы платим”                  Всероссийская онлайн-олимпиада Учи.ру по финансовой грамотности и предпринимательству для 1 -  9 классов                        Всероссийская неделя финансовой грамотности для детей и молодежи “ФинЗОЖ”                              Конкурс “Я - гражданин России”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Классные руководители            Терехова Л.Н.      Евсеева Л.А.                  Классные       руководители                   Терехова Л.Н.                  Евсеева Л.А.                  Евсеева Л.А.                  Терехова Л.Н.                  Евсеева Л.А.                  Евсеева Л.А.                  Терехова Л.Н.      Евсеева Л.А.      Классные руководители            Терехова Л.Н.      Евсеева Л.Н.      Классные руководители            Терехова Л.Н.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3                  6                        47                        1                  18                  13                  9                  11                  22                  54                              43                              2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ческие работники                  Обучающиеся                        Обучающиеся                  Обучающиеся                  Обучающиеся                  Обучающиеся                  Обучающиеся                  Обучающиеся                  Обучающиеся                              Обучающиеся                              Обучающиеся 9 класса</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Ноздрачевская средняя общеобразовательная школа» Кур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3                  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Планирование бизнеса”      Вебинар РУЛФГ”Система быстрых платежей-возможности и планы по развитию”      Вебинар РУЛФГ”Как защититься от кибермошенничества.Правила безопасности в кибермошенничестве”      Всероссийский тематический урок”Финансовая безопасность” в рамках международной олимпиады по финансовой безопасност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ильдина Н.С.                        Бильдина Н.С.</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                        32</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w:t>
            </w:r>
          </w:p>
        </w:tc>
      </w:tr>
      <w:tr>
        <w:trPr>
          <w:trHeight w:val="1007" w:hRule="atLeast"/>
        </w:trPr>
        <w:tc>
          <w:tcPr>
            <w:tcW w:w="1785" w:type="dxa"/>
            <w:tcBorders>
              <w:top w:val="single" w:sz="8"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Рышковская средняя общеобразовательная школа» Курского района Курской области</w:t>
            </w:r>
          </w:p>
        </w:tc>
        <w:tc>
          <w:tcPr>
            <w:tcW w:w="705" w:type="dxa"/>
            <w:tcBorders>
              <w:top w:val="single" w:sz="4" w:space="0" w:color="202124"/>
              <w:left w:val="single" w:sz="8" w:space="0" w:color="202124"/>
              <w:bottom w:val="single" w:sz="4" w:space="0" w:color="202124"/>
              <w:right w:val="single" w:sz="4" w:space="0" w:color="202124"/>
            </w:tcBorders>
          </w:tcPr>
          <w:p>
            <w:pPr>
              <w:pStyle w:val="Normal"/>
              <w:ind w:left="0" w:hanging="0"/>
              <w:rPr>
                <w:sz w:val="18"/>
                <w:szCs w:val="18"/>
                <w:lang w:val="ru-RU"/>
              </w:rPr>
            </w:pPr>
            <w:r>
              <w:rPr>
                <w:sz w:val="18"/>
                <w:szCs w:val="18"/>
                <w:lang w:val="ru-RU"/>
              </w:rPr>
              <w:t>6</w:t>
            </w:r>
          </w:p>
        </w:tc>
        <w:tc>
          <w:tcPr>
            <w:tcW w:w="8835" w:type="dxa"/>
            <w:tcBorders>
              <w:top w:val="single" w:sz="4" w:space="0" w:color="202124"/>
              <w:left w:val="single" w:sz="4" w:space="0" w:color="202124"/>
              <w:bottom w:val="single" w:sz="4" w:space="0" w:color="202124"/>
              <w:right w:val="single" w:sz="4" w:space="0" w:color="202124"/>
            </w:tcBorders>
          </w:tcPr>
          <w:p>
            <w:pPr>
              <w:pStyle w:val="Normal"/>
              <w:ind w:left="0" w:hanging="0"/>
              <w:rPr/>
            </w:pPr>
            <w:r>
              <w:rPr>
                <w:sz w:val="18"/>
              </w:rPr>
              <w:t>ОНлайн -урок “Акции. что должен знать начинающий инвестор”      Онлайн - урок “С деньгами на “Ты” или зачем быть финансово грамотным”      Онлайн - марафон “ФИНЗОЖФест”      Онлайн-урок “Личный финансовый план - путь к достижению цели”      Урок “Мои финансы”      Вебинар РУЛФГ “Финансовая безопасность в цифровой среде”      Вебинар РУЛФГ“Методика преподавания темы “Налоги и налогооблажение”</w:t>
            </w:r>
          </w:p>
        </w:tc>
        <w:tc>
          <w:tcPr>
            <w:tcW w:w="2040" w:type="dxa"/>
            <w:tcBorders>
              <w:top w:val="single" w:sz="4" w:space="0" w:color="202124"/>
              <w:left w:val="single" w:sz="4" w:space="0" w:color="202124"/>
              <w:bottom w:val="single" w:sz="4" w:space="0" w:color="202124"/>
              <w:right w:val="single" w:sz="4" w:space="0" w:color="202124"/>
            </w:tcBorders>
          </w:tcPr>
          <w:p>
            <w:pPr>
              <w:pStyle w:val="Normal"/>
              <w:ind w:left="0" w:hanging="0"/>
              <w:rPr>
                <w:sz w:val="18"/>
                <w:szCs w:val="18"/>
              </w:rPr>
            </w:pPr>
            <w:r>
              <w:rPr>
                <w:sz w:val="18"/>
                <w:szCs w:val="18"/>
              </w:rPr>
              <w:t>Простакова Е.В.      Простакова Е.В.      Простакова Е.В.      Простакова Е.В.      Простакова Е.В.      Простакова Е.В.      Простакова Е.В.</w:t>
            </w:r>
          </w:p>
        </w:tc>
        <w:tc>
          <w:tcPr>
            <w:tcW w:w="690" w:type="dxa"/>
            <w:tcBorders>
              <w:top w:val="single" w:sz="4" w:space="0" w:color="202124"/>
              <w:left w:val="single" w:sz="4" w:space="0" w:color="202124"/>
              <w:bottom w:val="single" w:sz="4" w:space="0" w:color="202124"/>
              <w:right w:val="single" w:sz="4" w:space="0" w:color="202124"/>
            </w:tcBorders>
          </w:tcPr>
          <w:p>
            <w:pPr>
              <w:pStyle w:val="Normal"/>
              <w:ind w:left="0" w:hanging="0"/>
              <w:rPr>
                <w:sz w:val="18"/>
                <w:szCs w:val="18"/>
              </w:rPr>
            </w:pPr>
            <w:r>
              <w:rPr>
                <w:sz w:val="18"/>
                <w:szCs w:val="18"/>
              </w:rPr>
              <w:t xml:space="preserve">                  </w:t>
            </w:r>
            <w:r>
              <w:rPr>
                <w:sz w:val="18"/>
                <w:szCs w:val="18"/>
              </w:rPr>
              <w:t xml:space="preserve">12      13      10      15      25      5      </w:t>
            </w:r>
          </w:p>
        </w:tc>
        <w:tc>
          <w:tcPr>
            <w:tcW w:w="1920" w:type="dxa"/>
            <w:tcBorders>
              <w:top w:val="single" w:sz="4" w:space="0" w:color="202124"/>
              <w:left w:val="single" w:sz="4" w:space="0" w:color="202124"/>
              <w:bottom w:val="single" w:sz="4" w:space="0" w:color="202124"/>
              <w:right w:val="single" w:sz="4" w:space="0" w:color="202124"/>
            </w:tcBorders>
          </w:tcPr>
          <w:p>
            <w:pPr>
              <w:pStyle w:val="Normal"/>
              <w:ind w:left="0" w:hanging="0"/>
              <w:rPr>
                <w:sz w:val="18"/>
                <w:szCs w:val="18"/>
              </w:rPr>
            </w:pPr>
            <w:r>
              <w:rPr>
                <w:sz w:val="18"/>
                <w:szCs w:val="18"/>
              </w:rPr>
              <w:t xml:space="preserve">                  </w:t>
            </w:r>
            <w:r>
              <w:rPr>
                <w:sz w:val="18"/>
                <w:szCs w:val="18"/>
              </w:rPr>
              <w:t>обучающиеся      обучающиеся      обучающиеся      обучающиеся      обучающиеся      педагогические работники</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редняя общеобразовательная  школа имени Александра Невского» Курского района Курской области</w:t>
            </w:r>
          </w:p>
        </w:tc>
        <w:tc>
          <w:tcPr>
            <w:tcW w:w="705" w:type="dxa"/>
            <w:tcBorders>
              <w:top w:val="single" w:sz="4"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7                                                                              1                  4                                          2                                          1            1            1                              1                              5                                                            1                  4                                                1            1</w:t>
            </w:r>
          </w:p>
        </w:tc>
        <w:tc>
          <w:tcPr>
            <w:tcW w:w="8835" w:type="dxa"/>
            <w:tcBorders>
              <w:top w:val="single" w:sz="4" w:space="0" w:color="202124"/>
              <w:left w:val="single" w:sz="8" w:space="0" w:color="202124"/>
              <w:bottom w:val="single" w:sz="8" w:space="0" w:color="202124"/>
              <w:right w:val="single" w:sz="8" w:space="0" w:color="202124"/>
            </w:tcBorders>
          </w:tcPr>
          <w:p>
            <w:pPr>
              <w:pStyle w:val="Normal"/>
              <w:ind w:left="0" w:hanging="0"/>
              <w:rPr/>
            </w:pPr>
            <w:r>
              <w:rPr>
                <w:sz w:val="18"/>
              </w:rPr>
              <w:t xml:space="preserve">Весенняя сессия «Онлайн-уроки по финансовой грамотности для      школьников”      “Пять простых правил, чтобы не иметь проблем с долгами»      “Денежные реформы”      “Как защититься от кибермошенничества.Правила безопасности в киберпространстве.”      “Личный финансовый план. Путь к достижению цели”      “Моя профессия-педагог”      “Финансовые инструменты и стратегии инвестирования”      “Древние монеты”            Цикл методических онлайн-семинаров образовательного онлайн-марафона CaseGames «Интерактивные методы обучения и онлайн-образование»            Вебинары РУЛФГ:      “Методика преподавания темы «Налоги и налогообложение”      “Что такое пенсия и для чего она нужна”      “Как защититься от кибермошенничества. Правила безопасности в киберпространстве”      “Поговорим об инвестициях”            Вебинары  ФМЦ  ИУРР РАНХиГС:      “Проектная деятельность в развитии финансовой культуры у школьников (общее и дополнительное образование; всероссийская акция «Я – гражданин России)”      “Финансовая культура в цифровой среде”            Вебинар издательства «Просвещение:«Курс на грамотность. Секреты и кейсы финансовой грамоты»      Методический семинар  АРФГ: «Финансовая грамотность на каникулах и в лагерях»      ХVIII Всероссийская научно-практическая онлайн-конференция по финансовому просвещению в России «Финансовая грамотность, финансовая безопасность и финансовая культура: точки роста»       ХIX Всероссийская научно-практическая онлайн-конференция по финансовому просвещению в России: “Лучшие практики финансового просвещения в отдаленных, малонаселённых и труднодоступных регионах страны.”            Всероссийский методический семинар:      “Финансы в религии”      “Книги по финансовой грамотности для детей дошкольного возраста и их родителей”      “Книги по финансовой грамотности для учащихся младшего школьного возраста и их родителей”      “Книги по финансовой грамотности для учащихся основной и средней школы”      “Книги по финансовой грамотности для студентов и экономически активного населения”            IX “ Конгресс Волонтёров финансового просвещения”      Всероссийские недели финграмотности для детей и молодёжи            Элективные уроки:      Деньги      Банки      Налоги      Бюджет      Квест игра для детей в пришкольном лагере: “Мои финансы”            Викторина “В мире финансовой грамотности”                                                                                                                                                             </w:t>
            </w:r>
          </w:p>
        </w:tc>
        <w:tc>
          <w:tcPr>
            <w:tcW w:w="2040" w:type="dxa"/>
            <w:tcBorders>
              <w:top w:val="single" w:sz="4"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Цуканова Г.В                                                                              Цуканова Г.В.                  Цуканова Г.В.                                                      Мельниченкова И.М.                        ЦукановаГ.В                  Пашкова О.С                  Цуканова Г.В                        Цуканова Г.В                              Гапонова И.А            Макарова С.В                                                Тибаев Д.В.                        Цуканова Г.В.                                                Пашкова О.С.            Бакутова Н.В.                        </w:t>
            </w:r>
          </w:p>
        </w:tc>
        <w:tc>
          <w:tcPr>
            <w:tcW w:w="690" w:type="dxa"/>
            <w:tcBorders>
              <w:top w:val="single" w:sz="4"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90                                                                              3                  8                                                            2                  5                  7                        1                        1                                    1      </w:t>
            </w:r>
          </w:p>
          <w:p>
            <w:pPr>
              <w:pStyle w:val="Normal"/>
              <w:ind w:left="0" w:hanging="0"/>
              <w:rPr>
                <w:sz w:val="18"/>
                <w:szCs w:val="18"/>
              </w:rPr>
            </w:pPr>
            <w:r>
              <w:rPr>
                <w:sz w:val="18"/>
                <w:szCs w:val="18"/>
              </w:rPr>
              <w:t>3                                                6                  12                                                130            36</w:t>
            </w:r>
          </w:p>
        </w:tc>
        <w:tc>
          <w:tcPr>
            <w:tcW w:w="1920" w:type="dxa"/>
            <w:tcBorders>
              <w:top w:val="single" w:sz="4"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ческие работники            педагогические работники                                                педагогические работники                  педагогические работники            начальник пришкольного лагеря      педагогические работники      педагогические      работники                  педагогические работники                  педагогические работники      педагогические работники,      библиотекарь                                     педагогические работники,      обучающиеся            обучающиеся                                                обучающиеся            обучающиеся,педагогические работники</w:t>
            </w:r>
          </w:p>
        </w:tc>
      </w:tr>
      <w:tr>
        <w:trPr>
          <w:trHeight w:val="2251" w:hRule="atLeast"/>
        </w:trPr>
        <w:tc>
          <w:tcPr>
            <w:tcW w:w="1785" w:type="dxa"/>
            <w:tcBorders>
              <w:top w:val="single" w:sz="6" w:space="0" w:color="000000"/>
              <w:left w:val="single" w:sz="6" w:space="0" w:color="000000"/>
              <w:bottom w:val="single" w:sz="4" w:space="0" w:color="000000"/>
              <w:right w:val="single" w:sz="6" w:space="0" w:color="000000"/>
            </w:tcBorders>
            <w:tcMar>
              <w:top w:w="100" w:type="dxa"/>
              <w:left w:w="100" w:type="dxa"/>
              <w:bottom w:w="100" w:type="dxa"/>
              <w:right w:w="100" w:type="dxa"/>
            </w:tcMar>
          </w:tcPr>
          <w:p>
            <w:pPr>
              <w:pStyle w:val="Normal"/>
              <w:spacing w:lineRule="auto" w:line="276" w:before="240" w:after="0"/>
              <w:ind w:left="0" w:hanging="0"/>
              <w:rPr>
                <w:rFonts w:ascii="Times New Roman" w:hAnsi="Times New Roman" w:eastAsia="Times New Roman" w:cs="Times New Roman"/>
                <w:sz w:val="20"/>
                <w:szCs w:val="20"/>
              </w:rPr>
            </w:pPr>
            <w:r>
              <w:rPr>
                <w:sz w:val="18"/>
                <w:szCs w:val="18"/>
              </w:rPr>
              <w:t>Муниципальное бюджетное общеобразовательное учреждение «Ушаковская средняя общеобразовательная школа» Курского района Курской области</w:t>
            </w:r>
          </w:p>
        </w:tc>
        <w:tc>
          <w:tcPr>
            <w:tcW w:w="705" w:type="dxa"/>
            <w:tcBorders>
              <w:top w:val="single" w:sz="6" w:space="0" w:color="000000"/>
              <w:bottom w:val="single" w:sz="4" w:space="0" w:color="000000"/>
              <w:right w:val="single" w:sz="6" w:space="0" w:color="000000"/>
            </w:tcBorders>
            <w:tcMar>
              <w:top w:w="100" w:type="dxa"/>
              <w:left w:w="100" w:type="dxa"/>
              <w:bottom w:w="100" w:type="dxa"/>
              <w:right w:w="100" w:type="dxa"/>
            </w:tcMar>
          </w:tcPr>
          <w:p>
            <w:pPr>
              <w:pStyle w:val="Normal"/>
              <w:ind w:left="0" w:hanging="0"/>
              <w:rPr/>
            </w:pPr>
            <w:r>
              <w:rPr>
                <w:sz w:val="18"/>
              </w:rPr>
              <w:t>14            1            1            1            1            1            1            1            1            1</w:t>
            </w:r>
          </w:p>
        </w:tc>
        <w:tc>
          <w:tcPr>
            <w:tcW w:w="8835" w:type="dxa"/>
            <w:tcBorders>
              <w:top w:val="single" w:sz="6" w:space="0" w:color="000000"/>
              <w:bottom w:val="single" w:sz="4" w:space="0" w:color="000000"/>
              <w:right w:val="single" w:sz="6" w:space="0" w:color="000000"/>
            </w:tcBorders>
            <w:tcMar>
              <w:top w:w="100" w:type="dxa"/>
              <w:left w:w="100" w:type="dxa"/>
              <w:bottom w:w="100" w:type="dxa"/>
              <w:right w:w="100" w:type="dxa"/>
            </w:tcMar>
          </w:tcPr>
          <w:p>
            <w:pPr>
              <w:pStyle w:val="Normal"/>
              <w:ind w:left="-43" w:hanging="0"/>
              <w:rPr/>
            </w:pPr>
            <w:r>
              <w:rPr>
                <w:sz w:val="18"/>
                <w:highlight w:val="white"/>
              </w:rPr>
              <w:t xml:space="preserve">Вебинар РУЛФГ: «Финансовая безопасность в цифровой среде»      Вебинар РУЛФГ: </w:t>
            </w:r>
            <w:r>
              <w:rPr>
                <w:sz w:val="18"/>
              </w:rPr>
              <w:t>«Методика преподавания темы «Налоги и налогообложение»</w:t>
            </w:r>
          </w:p>
        </w:tc>
        <w:tc>
          <w:tcPr>
            <w:tcW w:w="2040" w:type="dxa"/>
            <w:tcBorders>
              <w:top w:val="single" w:sz="8" w:space="0" w:color="202124"/>
              <w:left w:val="single" w:sz="8" w:space="0" w:color="202124"/>
              <w:bottom w:val="single" w:sz="4" w:space="0" w:color="000000"/>
              <w:right w:val="single" w:sz="8" w:space="0" w:color="202124"/>
            </w:tcBorders>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лассные руководители      Чернышева Е.П.      Череповская И.В.      Чернышева Е.П.      Череповская И.В.      Чернышева Е.П.      Череповская И.В.      Чернышева Е.П.      Череповская И.В.      Чернышева Е.П.      Череповская И.В.      Классные руководители      Классные руководители      Классные </w:t>
            </w:r>
          </w:p>
        </w:tc>
        <w:tc>
          <w:tcPr>
            <w:tcW w:w="690" w:type="dxa"/>
            <w:tcBorders>
              <w:top w:val="single" w:sz="8" w:space="0" w:color="202124"/>
              <w:left w:val="single" w:sz="8" w:space="0" w:color="202124"/>
              <w:bottom w:val="single" w:sz="4" w:space="0" w:color="000000"/>
              <w:right w:val="single" w:sz="8" w:space="0" w:color="202124"/>
            </w:tcBorders>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8            2            2            2            2            2            32            25            18            2</w:t>
            </w:r>
          </w:p>
        </w:tc>
        <w:tc>
          <w:tcPr>
            <w:tcW w:w="1920" w:type="dxa"/>
            <w:tcBorders>
              <w:top w:val="single" w:sz="8" w:space="0" w:color="202124"/>
              <w:left w:val="single" w:sz="8" w:space="0" w:color="202124"/>
              <w:bottom w:val="single" w:sz="4" w:space="0" w:color="000000"/>
              <w:right w:val="single" w:sz="8" w:space="0" w:color="202124"/>
            </w:tcBorders>
          </w:tcPr>
          <w:p>
            <w:pPr>
              <w:pStyle w:val="Normal"/>
              <w:ind w:left="0" w:hanging="0"/>
              <w:rPr>
                <w:rFonts w:ascii="Times New Roman" w:hAnsi="Times New Roman" w:eastAsia="Times New Roman" w:cs="Times New Roman"/>
                <w:b/>
                <w:b/>
                <w:sz w:val="20"/>
                <w:szCs w:val="20"/>
              </w:rPr>
            </w:pPr>
            <w:r>
              <w:rPr>
                <w:rFonts w:eastAsia="Times New Roman" w:cs="Times New Roman" w:ascii="Times New Roman" w:hAnsi="Times New Roman"/>
                <w:sz w:val="20"/>
                <w:szCs w:val="20"/>
              </w:rPr>
              <w:t>обучающиеся            педагогические работники      педагогические работники      педагогические работники      педагогические работники      педагогические работники      обучающиеся            обучающиеся            обучающиеся            педагогические работники</w:t>
            </w:r>
          </w:p>
        </w:tc>
      </w:tr>
      <w:tr>
        <w:trPr/>
        <w:tc>
          <w:tcPr>
            <w:tcW w:w="17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Шумаковская средняя общеобразовательная школа» Курского района Курской области </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5</w:t>
            </w:r>
          </w:p>
        </w:tc>
        <w:tc>
          <w:tcPr>
            <w:tcW w:w="88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sz w:val="18"/>
                <w:szCs w:val="18"/>
              </w:rPr>
            </w:pPr>
            <w:r>
              <w:rPr>
                <w:sz w:val="18"/>
                <w:szCs w:val="18"/>
              </w:rPr>
              <w:t xml:space="preserve">Весенняя сессия “Онлайн -уроки по финансовой грамотности для школьников”.      Всероссийский тематический урок “Финансовая безопасность в рамках международной олимпиады по финансовой “.      Внеклассное мероприятие .”Финансовое бинго” 3-4 класс      Внеклассное мероприятие “Финансовый блогер” 5-7 класс      Внеклассное мероприятие “Семейный бюджет”8-9 класс       Всероссийская онлайн олимпиада на учи.ру по финансовой грамотности.      Вебинар РУЛФГ “Финансовая безопасность в цифровой среде””      Классные часы :       -Профессия финансист       -История денег”.      Дол -игры по финансовой грамотности       -Игра “Шаги к успеху”      - Финансовые ребусы      тт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Жижелева П.В            Жижелева П.В      Жижелева П.В Жижелева П.В      Классные руководители       Жижелева П.В      Логвинова Ю.В            Маркина Т.Л            Толстошеева Л.А      Дюкарева О.Н      Говорухина Е.Е      Жижелева П.В</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            </w:t>
            </w:r>
            <w:r>
              <w:rPr>
                <w:sz w:val="18"/>
                <w:szCs w:val="18"/>
              </w:rPr>
              <w:t>20      20      22      18      70             12            8                  50</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rPr>
              <w:t xml:space="preserve">обучающиеся      обучающиеся       обучающиеся       обучающиеся      обучающиеся       обучающиеся            обучающиеся             обучающиеся             </w:t>
            </w:r>
          </w:p>
        </w:tc>
      </w:tr>
      <w:tr>
        <w:trPr/>
        <w:tc>
          <w:tcPr>
            <w:tcW w:w="178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Букреевская основная общеобразовательная школа» Курского района Курской области</w:t>
            </w:r>
          </w:p>
        </w:tc>
        <w:tc>
          <w:tcPr>
            <w:tcW w:w="705" w:type="dxa"/>
            <w:tcBorders>
              <w:top w:val="single" w:sz="4" w:space="0" w:color="000000"/>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9                    1                        5                        1                  2                  1                  1                  2                  4                  6                              1            </w:t>
            </w:r>
          </w:p>
        </w:tc>
        <w:tc>
          <w:tcPr>
            <w:tcW w:w="8835"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сенняя сессия “ Онлайн-уроки по финансовой грамотности для школьников”                  Вебинар РУЛФГ  “Как защититься от кибермошенничества. Правила безопасности в киберпространстве”                  Классный час” Банк и банковские услуги для детей”                        Вебинар РУЛФГ “Финансовая безопасность в цифровой среде”                  Внеурочное занятие “Как избежать финансовых потерь и увеличить доходы”                  Внеурочное занятие “Что мы знаем о бизнесе”                  Внеурочное занятие “Что такое валюта и для чего она нужна”                  Внеурочное занятие “Как открыть фирму”                  Внеурочное занятие “Какие налоги мы платим”                  Всероссийская онлайн-олимпиада Учи.ру по финансовой грамотности и предпринимательству для 1 -  9 классов                        Всероссийская неделя финансовой грамотности для детей и молодежи “ФинЗОЖ”      </w:t>
            </w:r>
          </w:p>
        </w:tc>
        <w:tc>
          <w:tcPr>
            <w:tcW w:w="2040"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Классные руководители            Молчанова Л.Н.      Тулупова Т.И.                  Классные       руководители                   Кательникова А.С.                  Тулупова Т.И.                  Молчанова Л.Н.                  Кательникова А.С.                  Беседина С.А.                  Тулупова Т.И.                  Молчанова Л.Н.      Классные руководители            Тулупова Т.И.      Классные руководители      </w:t>
            </w:r>
          </w:p>
        </w:tc>
        <w:tc>
          <w:tcPr>
            <w:tcW w:w="690"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3                  4                        27                        8                  18                  5                  8                  3                  10                  38                              18      </w:t>
            </w:r>
          </w:p>
        </w:tc>
        <w:tc>
          <w:tcPr>
            <w:tcW w:w="1920"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Педагогические работники                        Обучающиеся                        Обучающиеся                  Обучающиеся                  Обучающиеся                  Обучающиеся                  Обучающиеся                  Обучающиеся                  Обучающиеся                              Обучающиеся            </w:t>
            </w:r>
          </w:p>
        </w:tc>
      </w:tr>
      <w:tr>
        <w:trPr>
          <w:trHeight w:val="600"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Зоринская основная общеобразовательная школа» Кур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Как защититься от кибермошенничества. Правила безопасности в киберпространстве»      Вебинар РУЛФГ: «Планирование бизнеса»      Внеурочное занятие «Изучаем сайт ЦБ РФ»      Внеурочное занятие «Как избежать финансовых потерь и увеличить доходы»      Внеурочное занятие «Что такое валюта и для чего она нужна»      Внеурочное занятие «Что мы знаем о бизнесе»      Внеурочное занятие «Как открыть фирму»      Внеурочное занятие «Для чего нужны бизнес-инкубаторы»      Внеурочное занятие «Что такое валютный рынок и как он устроен»      Внеурочное занятие «Какие налоги мы платим»      Внеурочное занятие «Пенсионное обеспечение»      Внеурочное занятие «Финансовые риски»      Внеурочное занятие «Финансовое мошенничество»      Внеурочное занятие «Негосударственный пенсионный фонд»</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Жмыхова Жанна Александровна      Жмыхова Жанна Александровна      Жмыхова Жанна Александровна      Жмыхова Жанна Александровна      Жмыхова Жанна Александровна      Жмыхова Жанна Александровна      Жмыхова Жанна Александровна      Жмыхова Жанна Александровна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10      34      28      12      14      11      26      19      17      24      11      7</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педагогические работники      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урасовская основная общеобразовательная школа» Кур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1                        1                  2                  1                  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сенняя сессия “ Онлайн-уроки по финансовой грамотности для школьников”                  Вебинар РУЛФГ  “Как защититься от кибермошенничества. Правила безопасности в киберпространстве”                  Классный час” Банк и банковские услуги для детей”                  Внеурочное занятие “Как избежать финансовых потерь и увеличить доходы”                  Внеурочное занятие “Что такое валюта и для чего она нужна”                  Всероссийская онлайн-олимпиада Учи.ру по финансовой грамотности и предпринимательству для 1 -  9 классов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Ковтунова Вероника Алексеевна                  Бартенева Татьяна Александровна                  Ковтунова Вероника Алексеевна            Батенева Татьяна Александровна            Ковтунова Вероника Алексеевна            Бартенева Татьяна Александровна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4                              11                  34                  30                  20                  22</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ческие работники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Щетинская основная общеобразовательная школа» Кур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3                              1                        24                                                                                                                                                                  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2" w:firstLine="13"/>
              <w:rPr>
                <w:highlight w:val="white"/>
              </w:rPr>
            </w:pPr>
            <w:r>
              <w:rPr>
                <w:sz w:val="18"/>
              </w:rPr>
              <w:t xml:space="preserve">Всероссийская онлайн-олимпиада Учи.ру по финансовой грамотности и предпринимательству для 1 -  9 классов                                                </w:t>
            </w:r>
            <w:r>
              <w:rPr>
                <w:sz w:val="18"/>
                <w:highlight w:val="white"/>
              </w:rPr>
              <w:t>Вебинар РУЛФГ:</w:t>
            </w:r>
            <w:r>
              <w:rPr>
                <w:sz w:val="18"/>
              </w:rPr>
              <w:t xml:space="preserve"> «Как защититься от кибермошенничества. Правила безопасности в киберпространстве»      </w:t>
            </w:r>
            <w:r>
              <w:rPr>
                <w:sz w:val="18"/>
                <w:highlight w:val="white"/>
              </w:rPr>
              <w:t xml:space="preserve">Вебинар РУЛФГ: «Финансовая безопасность в цифровой среде»      Вебинар РУЛФГ: «Что такое электронные платежи и как обезопасить свои деньги?»      Межрегиональный обучающий семинар “Педагог- педагогу” для педагогов дополнительного образования “Функциональная грамотность через дополнительное образование детей: Технологии формирования финансовой грамотности”      Внеурочные занятия:      1.   </w:t>
              <w:tab/>
              <w:t xml:space="preserve">Банковские услуги      2.   </w:t>
              <w:tab/>
              <w:t xml:space="preserve">Собственный бизнес.      3.   </w:t>
              <w:tab/>
              <w:t xml:space="preserve">Валюта в современном мире.      4.   </w:t>
              <w:tab/>
              <w:t xml:space="preserve">Как уберечься от мошенников.      5.   </w:t>
              <w:tab/>
              <w:t xml:space="preserve">Мошенничество в интернете.      6.   </w:t>
              <w:tab/>
              <w:t xml:space="preserve">Мошеннические сайты.      7.   </w:t>
              <w:tab/>
              <w:t xml:space="preserve">Кибермошенничество.      8.   </w:t>
              <w:tab/>
              <w:t xml:space="preserve">Ролевая игра.      9.   </w:t>
              <w:tab/>
              <w:t>Финансовые пирамиды.      10.</w:t>
              <w:tab/>
              <w:t>Семейный бюджет      11.</w:t>
              <w:tab/>
              <w:t>Мои финансы      12.</w:t>
              <w:tab/>
              <w:t>Моя профессия финансист      13.</w:t>
              <w:tab/>
              <w:t>Методики повышения Цифровой грамотности      14.</w:t>
              <w:tab/>
              <w:t>Финансовая безопасность      15.</w:t>
              <w:tab/>
              <w:t>Финансовая грамотность на каникулах и в лагерях      16.</w:t>
              <w:tab/>
              <w:t>Обобщение по финансовой грамотности      17.</w:t>
              <w:tab/>
              <w:t>Что такое пенсия      18.</w:t>
              <w:tab/>
              <w:t>Пенсионное обеспечение      19.</w:t>
              <w:tab/>
              <w:t>Финансовое благополучие в старости      20.</w:t>
              <w:tab/>
              <w:t>Думай о пенсии смолоду, или как формируется пенсия      21.</w:t>
              <w:tab/>
              <w:t>Как распорядиться своими пенсионными накоплениями      22.</w:t>
              <w:tab/>
              <w:t>Как выбрать негосударственный пенсионный фонд      23.</w:t>
              <w:tab/>
              <w:t>Как защититься от кибермошенничества. Правила безопасности в киберпространстве      24.</w:t>
              <w:tab/>
              <w:t>Проекты в обучении финансовой грамотности: для чего и как использовать       Мероприятие “Правила безопасности в интернете”.</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олженкова Галина Александровна, Амелина Юлия Васильевна,      Цандур Наталья Анатольевна,      Григорова Елена Викторовна,      Петрухина Лариса Евгеньевна      Долженкова Галина Александровна                        Долженкова Галина Александровна                  Долженкова Галина Александровна                                                                                                                                                            Долженкова Галина Александров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97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29                                                                                                                                                                  59</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ческий работник                        педагогический работник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sz w:val="18"/>
                <w:szCs w:val="18"/>
              </w:rPr>
            </w:pPr>
            <w:r>
              <w:rPr>
                <w:b/>
                <w:sz w:val="18"/>
                <w:szCs w:val="18"/>
                <w:lang w:val="ru-RU"/>
              </w:rPr>
              <w:t>ИТОГО:</w:t>
            </w:r>
          </w:p>
        </w:tc>
        <w:tc>
          <w:tcPr>
            <w:tcW w:w="70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265</w:t>
            </w:r>
          </w:p>
        </w:tc>
        <w:tc>
          <w:tcPr>
            <w:tcW w:w="1087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2880</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r>
      <w:tr>
        <w:trPr>
          <w:trHeight w:val="420" w:hRule="atLeast"/>
        </w:trPr>
        <w:tc>
          <w:tcPr>
            <w:tcW w:w="1597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Курчатовский район</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Афанасьевская средняя общеобразовательная школа» Курчат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Беседа: Семейный бюджет      2. Круглый стол: Деньги любят счет      Пенсионные накопления      Семейный бюджет      Инвестиции в драгоценные металлы и ценные бумаги      Финансовые мошенник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Жмакина О.Г.      Жмакина Е.А.      Жмакина Е.А.      Жмакина Е.А.      Жмакина Е.А.      Жмакина Е.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0      6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5</w:t>
            </w:r>
          </w:p>
          <w:p>
            <w:pPr>
              <w:pStyle w:val="Normal"/>
              <w:ind w:left="0" w:hanging="0"/>
              <w:rPr>
                <w:sz w:val="18"/>
                <w:szCs w:val="18"/>
              </w:rPr>
            </w:pPr>
            <w:r>
              <w:rPr>
                <w:sz w:val="18"/>
                <w:szCs w:val="18"/>
              </w:rPr>
              <w:t>1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дбучающиеся      обучающиеся</w:t>
            </w:r>
          </w:p>
        </w:tc>
      </w:tr>
      <w:tr>
        <w:trPr>
          <w:trHeight w:val="500"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Дичнянская средняя общеобразовательная школа» Курчат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урок. Личный финансовый план. Путь к достижению цели.      Онлайн-урок. Платить  и зарабатывать с банковской картой.      Онлайн-урок. Вклады: как их сохранить и преумножить.      Онлайн-урок. Всё о будущей пенсии: для учёбы и жизни.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Алешина Т.В.      Алешина Т.В.      Алешина Т.В.      Алешина Т.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5      26      27      2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Иванинская средняя общеобразовательная школа» Курчат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5</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икторина : Семейный бюджет      Внеклассное мероприятие: Хранение, обмен и перевод денег      Внеклассное мероприятие: Выбираем негосударственный пенсионный фонд      Внеклассное мероприятие: Как распорядиться пенсионными накоплениями      Классный час: Думай о пенсии смолоду , или, как формируется пенсия      Ролевая игра: Как защититься от финансового мошенничества      Сюжетно-ролевая игра: Все слышат      Классный час: Финансовые пирамиды      Классный час:Виртуальные ловушки, или, как не потерять деньги  при работе в сети Интернет      Деловая игра: Создание собственного бизнеса      Классный час: Пишем бизнес-план      Тематический урок: Налогообложение малого и среднего бизнеса      Внеклассное мероприятие: Виды платежных средств      Внеклассное мероприятие :Способы защиты от финансовых рисков      Внеклассное мероприятие: Виды страхования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Тимошенко Л.Н.      Маслов А.И.      Тимошенко Л.Н.      Тимошенко Л.Н.      Тимошенко Л.Н.      Тимошенко Л.Н.      Тимошенко Л.Н.      Тимошенко Л.Н      Тимошенко Л.Н.      Тимошенко Л.Н.      Тимошенко Л.Н.      Тимошенко Л.Н.      Маслов А.И.      Маслов А.И.      Маслов А.И.</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8      15      8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8      32      30      21      20      20      8      </w:t>
            </w:r>
          </w:p>
          <w:p>
            <w:pPr>
              <w:pStyle w:val="Normal"/>
              <w:ind w:left="0" w:hanging="0"/>
              <w:rPr>
                <w:sz w:val="18"/>
                <w:szCs w:val="18"/>
              </w:rPr>
            </w:pPr>
            <w:r>
              <w:rPr>
                <w:sz w:val="18"/>
                <w:szCs w:val="18"/>
              </w:rPr>
              <w:t xml:space="preserve">8      12      13      12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rHeight w:val="427"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акаровская средняя общеобразовательная школа» Курчат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2</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 ЛФГ: “Как защитится от кибермошенничества. Правила безопасности в киберпространстве”.      Вебинар РУ ЛФГ: “Цифровой рубль”.      Вебинар РУ ЛФГ: “Финансовая безопасность в цифровой среде”      Классные часы: “История денег”      Защита проектов по финансовой грамотност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Некрасова В.А.            Некрасова В.А.      Некрасова В.А.      Кл. руководители      Некрасова В.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            2      </w:t>
            </w:r>
          </w:p>
          <w:p>
            <w:pPr>
              <w:pStyle w:val="Normal"/>
              <w:ind w:left="0" w:hanging="0"/>
              <w:rPr>
                <w:sz w:val="18"/>
                <w:szCs w:val="18"/>
              </w:rPr>
            </w:pPr>
            <w:r>
              <w:rPr>
                <w:sz w:val="18"/>
                <w:szCs w:val="18"/>
              </w:rPr>
              <w:t>2      33      4</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ческие работники      педагогические работники      обучающиеся      обучаю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Никольская средняя общеобразовательная школа» Курчат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20"/>
                <w:szCs w:val="20"/>
              </w:rPr>
              <w:t xml:space="preserve">Внеурочное занятие: Почему возникают риски потери денег и имущества, и как от этого защититься.      Внеурочное занятие: Что такое страхование и для чего оно необходимо.      Внеурочное занятие: Что и как можно страховать      Внеурочное занятие: Ролевая игра «Страхование      Внеурочное занятие: Как работает страховая компания.      Внеурочное занятие: Учебные мини – проекты «Страхование».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Алтухова А.А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5</w:t>
            </w:r>
          </w:p>
          <w:p>
            <w:pPr>
              <w:pStyle w:val="Normal"/>
              <w:ind w:left="0" w:hanging="0"/>
              <w:rPr>
                <w:sz w:val="18"/>
                <w:szCs w:val="18"/>
              </w:rPr>
            </w:pPr>
            <w:r>
              <w:rPr>
                <w:sz w:val="18"/>
                <w:szCs w:val="18"/>
              </w:rPr>
              <w:t>5</w:t>
            </w:r>
          </w:p>
          <w:p>
            <w:pPr>
              <w:pStyle w:val="Normal"/>
              <w:ind w:left="0" w:hanging="0"/>
              <w:rPr>
                <w:sz w:val="18"/>
                <w:szCs w:val="18"/>
              </w:rPr>
            </w:pPr>
            <w:r>
              <w:rPr>
                <w:sz w:val="18"/>
                <w:szCs w:val="18"/>
              </w:rPr>
              <w:t>5</w:t>
            </w:r>
          </w:p>
          <w:p>
            <w:pPr>
              <w:pStyle w:val="Normal"/>
              <w:ind w:left="0" w:hanging="0"/>
              <w:rPr>
                <w:sz w:val="18"/>
                <w:szCs w:val="18"/>
              </w:rPr>
            </w:pPr>
            <w:r>
              <w:rPr>
                <w:sz w:val="18"/>
                <w:szCs w:val="18"/>
              </w:rPr>
              <w:t>5</w:t>
            </w:r>
          </w:p>
          <w:p>
            <w:pPr>
              <w:pStyle w:val="Normal"/>
              <w:ind w:left="0" w:hanging="0"/>
              <w:rPr>
                <w:sz w:val="18"/>
                <w:szCs w:val="18"/>
              </w:rPr>
            </w:pPr>
            <w:r>
              <w:rPr>
                <w:sz w:val="18"/>
                <w:szCs w:val="18"/>
              </w:rPr>
              <w:t>5</w:t>
            </w:r>
          </w:p>
          <w:p>
            <w:pPr>
              <w:pStyle w:val="Normal"/>
              <w:ind w:left="0" w:hanging="0"/>
              <w:rPr>
                <w:sz w:val="18"/>
                <w:szCs w:val="18"/>
              </w:rPr>
            </w:pPr>
            <w:r>
              <w:rPr>
                <w:sz w:val="18"/>
                <w:szCs w:val="18"/>
              </w:rPr>
              <w:t>5</w:t>
            </w:r>
          </w:p>
          <w:p>
            <w:pPr>
              <w:pStyle w:val="Normal"/>
              <w:ind w:left="0" w:hanging="0"/>
              <w:rPr>
                <w:sz w:val="18"/>
                <w:szCs w:val="18"/>
              </w:rPr>
            </w:pPr>
            <w:r>
              <w:rPr>
                <w:sz w:val="18"/>
                <w:szCs w:val="18"/>
              </w:rPr>
              <w:t>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редняя общеобразовательная школа № 2 поселка имени Карла Либкнехта» Курчат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1                        8            3            5</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сероссийская олимпиада по финансовой грамотности и предпринимательству Учи.ру.            XVII международная олимпиада по финансовой  грамотности “Знанио”.                        Марафон ФИНЗОЖ Фест 2023. Просмотр игрового сериала “Сказки о деньгах”.            Марафон ФИНЗОЖ Фест 2023. Просмотр игрового сериала ”Живи своим трудом”.            Проект Банка России “Онлайн уроки по финансовой грамотности”:      - Платить и зарабатывать банковской картой      - Личный финансовый план. Путь к достижению цели      - С деньгами на “Ты” или Зачем быть финансово грамотным?”      - Путешествие в историю страхования      - Вклады:как сохранить и приумножить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ыцких Д.А.            Учителя математики, классные руководители            Классные руководители      Классные руководители                        Мыцких Д.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8            134                        103            56</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sz w:val="18"/>
                <w:szCs w:val="18"/>
              </w:rPr>
            </w:pPr>
            <w:r>
              <w:rPr>
                <w:b/>
                <w:sz w:val="18"/>
                <w:szCs w:val="18"/>
                <w:lang w:val="ru-RU"/>
              </w:rPr>
              <w:t>ИТОГО:</w:t>
            </w:r>
          </w:p>
        </w:tc>
        <w:tc>
          <w:tcPr>
            <w:tcW w:w="70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62</w:t>
            </w:r>
          </w:p>
        </w:tc>
        <w:tc>
          <w:tcPr>
            <w:tcW w:w="1087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798</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r>
      <w:tr>
        <w:trPr>
          <w:trHeight w:val="420" w:hRule="atLeast"/>
        </w:trPr>
        <w:tc>
          <w:tcPr>
            <w:tcW w:w="1597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Льговский район</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Большеугонская средняя общеобразовательная школа» Льг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ол-игра “Личные финансы”      онлайн-урок “Вклады:как сохранить и приумножить”      онлайн-урок “Древние деньги”      игра “Финансовые ребусы”      онлайн -урок “Денежные реформы”      онлайн-урок “С налогами на Ты”      игра “Финансики”      онлайн-урок  “Платить и зарабатывать банковской картой”      онлайн-урок “Моя профессия - бизнес-информатик”      онлайн-урок “Зачем нужна страховка и от чего она защищает”</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узанова Л.М</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0      20      23      25      21      23      15      18      16      15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Верхнедеревенская средняя общеобразовательная школа» Льг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3</w:t>
            </w:r>
          </w:p>
        </w:tc>
        <w:tc>
          <w:tcPr>
            <w:tcW w:w="8835"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Всероссийская онлайн - Олимпиада по финансовой грамотности и предпринимательству на платформе Учи.ру для учеников 1-9 классов                             Вебинар «Организация игр по финансовой грамотности»              Игра «Семейный бюджет»             Проектные работы по теме «Составление плана расходов на месяц»                    Игра- викторина «Знатоки финансовой грамотности      ДОЛ-игра по финансовой грамотности “Финансовые ребусы”      Деловая игра “ Семейный бюджет”             Внеурочная деятельность:             Что такое акции и как на них заработать             Паевые и инвестиционные фонды             Зачем страховать бизнес             Микрозаем для бизнеса: что это такое и как его получить             ДЕЛОВАЯ ИГРА «Золотая корона»             Игра «Получаем услуг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Шломина А.А.             Мартынова Т.В.      Абросимова А.А.      Сушильникова О.В.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 xml:space="preserve">12                                         1                    11                    11                           7             16                    5                           7             5             7             7                    12             6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 xml:space="preserve">Обучающиеся                                         педагоги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Городенская средняя общеобразовательная школа» Льг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0</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бинар РУЛФГ: "Как защититься от кибермошенничества. Правила безопасности в киберпространстве"      Вебинар РУЛФГ: «Цифровой рубль»      Вебинар РУЛФГ: «Финансовая безопасность в цифровой среде»      Игра- викторина «Знатоки финансовой грамотности»      Онлайн-уроки по финансовой грамотности: «Древние монеты»      «Денежные реформы»      Игра «Возможности работы по найму и собственного бизнеса»      Беседа «Валюта разных стран»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Ларина Юлия Александров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7                  9                        15                  17            14            10            17</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8-11 классы            обучающиющиеся 8-9                  Обучающиеся      обучающиеся      обучающиеся      обучаю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Густомойская средняя общеобразовательная школа» Льг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6</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сероссийская олимпиада по финансовой грамотности и предпринимательству Учи. ру      Вебинар на тему “ Банковские карты и их безопасное использование”      Деловая игра “ Семейный бюджет”      Классный час “ Что такое деньги?”      Видеоурок “ Учись считать деньги по- взрослому”      Дискуссия- “ Как умно управлять своими деньгам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л.руководители      Науменко Н.Н      Науменко Н.Н      кл.руководители      Науменко Н.Н      Науменко Н.Н</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8      12      19      39      13      1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обучающиеся      обучающиеся      обучаю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Иванчиковская средняя общеобразовательная школа» Льг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8835"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ind w:left="0" w:hanging="0"/>
              <w:rPr>
                <w:sz w:val="18"/>
                <w:szCs w:val="18"/>
              </w:rPr>
            </w:pPr>
            <w:r>
              <w:rPr>
                <w:sz w:val="18"/>
                <w:szCs w:val="18"/>
              </w:rPr>
              <w:t xml:space="preserve">Вебинар РУЛАГ: «Финансовая безопасность в цифровой среде»      Вебинар: «Декларационная кампания по налогу на доходы физических лиц 2022 года»      Вебинар: «Об организации игр по финансовой грамотности в детских оздоровительных и пришкольных лагерях в том числе в рамках проекта Банка России «ДОЛ ИГРА»      Весенняя сессия «Онлайн уроки по финансовой грамотности для школьников»      Организации игр по финансовой грамотности в детских оздоровительных и пришкольных лагерях в том числе в рамках проекта Банка России «ДОЛ ИГРА»      Вебинар “Бюджетная грамотность на уроках истории”      Онлайн-урок "Что нужно знать про инфляцию?"      Квест-игра “Дружи с финансами”      Дол-игра        “Финансовые ребусы”              </w:t>
            </w:r>
          </w:p>
        </w:tc>
        <w:tc>
          <w:tcPr>
            <w:tcW w:w="2040" w:type="dxa"/>
            <w:tcBorders>
              <w:top w:val="single" w:sz="6" w:space="0" w:color="000000"/>
              <w:left w:val="single" w:sz="6" w:space="0" w:color="000000"/>
              <w:bottom w:val="single" w:sz="6" w:space="0" w:color="000000"/>
              <w:right w:val="single" w:sz="6" w:space="0" w:color="000000"/>
            </w:tcBorders>
            <w:shd w:fill="FFFFFF" w:val="clear"/>
            <w:tcMar>
              <w:top w:w="60" w:type="dxa"/>
              <w:left w:w="60" w:type="dxa"/>
              <w:bottom w:w="60" w:type="dxa"/>
              <w:right w:w="60" w:type="dxa"/>
            </w:tcMar>
          </w:tcPr>
          <w:p>
            <w:pPr>
              <w:pStyle w:val="Normal"/>
              <w:spacing w:lineRule="auto" w:line="276" w:before="240" w:after="0"/>
              <w:ind w:left="0" w:hanging="0"/>
              <w:rPr>
                <w:sz w:val="18"/>
                <w:szCs w:val="18"/>
              </w:rPr>
            </w:pPr>
            <w:r>
              <w:rPr>
                <w:sz w:val="18"/>
                <w:szCs w:val="18"/>
              </w:rPr>
              <w:t>Воротынцева Валентина Владимиров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7      12      10      8      11      </w:t>
            </w:r>
            <w:r>
              <w:rPr>
                <w:rFonts w:eastAsia="Times New Roman" w:cs="Times New Roman" w:ascii="Times New Roman" w:hAnsi="Times New Roman"/>
                <w:sz w:val="24"/>
                <w:szCs w:val="24"/>
              </w:rPr>
              <w:t>13      12      7      7</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реподаватели      преподаватели       педагогические работники      обучающиеся      обучающиеся      обучающиеся      обучающиеся      обучающиеся      обучаю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олонтаевская средняя общеобразовательная школа» Льг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4            5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8</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икторина “Знатоки финансовой грамотности“      Онлайн-урок по финансовой грамотности “Вклады: Как сохранить и приумножить”      Всероссийская неделя финансовой грамотности в формате образовательного онлайн-фестиваля ФинЗОЖФест      Урок для самых маленьких финансовых ЗОЖников, приуроченный к выходу новых выпусков подкаста “Крош и Грош”      Квест-игра “Секреты финансовой грамотности”      Практическая работа “Создание бизнес-плана”      Бизнес-игра “Банкиры”      Внеклассное мероприятие “Будьте внимательны: “быстрые деньги” - дорог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Жарких С.Н.      Жарких С.Н.      Жарких С.Н.            Федоренко И.Н.            Жарких С.Н.      Жарких С.Н.      Жарких С.Н.      Жарких С.Н.</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0      4      30            9            21      6      10      6</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ромбыковская средняя общеобразовательная школа имени Героя Советского Союза Г. И. Гурьева» Льг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1.Весенняя сессия; «Онлайн-уроки по финансовой грамотности для школьников» 5-11 класс:      -Вклады      -Платить и зарабатывать с банковской картой      -Зачем нужна страховка      -Как наначать свой бизнес. Мечтай. Планируй. Действуй.      -Все для будущей пенсии      -Финансовые инструменты и стратегии инвестирования      -С налогами на Ты      -Пять простых правил, чтобы не иметь проблем с деньгами      -Все про кредит      -Кибермошенничество      -Мобильный банк в кармане.      2. Вебинары РУЛФГ      - «Рынок ценных бумаг»      - «Как защититься от кибермошенничества. Правила безопасности в киберпространстве»      -«Система быстрых платежей – возможности и планы по развитию»      - «Интернет-сервисы официального сайта ФНС России: «Личный кабинет налогоплательщика для физических лиц».Порядок предоставления      налоговых вычетов по налогу на доходы физических лиц»      - «Финансовая безопасность в цифровой среде»      - «Планирование бизнеса»      - «Банковские операции для  физических лиц»      - «Цифровой рубль»      3. - Всероссийский чемпионат по финансовой грамотности      и предпринимательству      4.Организация игр по финансовой грамотности в детских оздоровительных и пришкольных лагерях, в том числе в рамках проекта Банка России «ДОЛ-игра»      - ДОЛ-игра по финансовой грамотности “Финансовые ребусы”      5. Внеурочная деятельность      Что такое пенсия и как сделать её достойной. Основы финансовой грамотности.    </w:t>
              <w:tab/>
              <w:t xml:space="preserve">      Что такое налоги и зачем мы их платить. Какие налоги мы платим.  </w:t>
              <w:tab/>
              <w:t xml:space="preserve">      Что такое валютный рынок и как он устроен.    </w:t>
              <w:tab/>
              <w:t xml:space="preserve">      Что такое бизнес. Как создать свое дело.        Виды махинаций с банковскими картами и способы защиты.  </w:t>
              <w:tab/>
              <w:t xml:space="preserve">      Польза и риски банковских карт.</w:t>
              <w:tab/>
              <w:t xml:space="preserve">      Роль Центрального банка Российской Федерации.       </w:t>
              <w:tab/>
              <w:t xml:space="preserve">      Функции и источники доходов банков.      Творческий проект «Мое предприятие».Обзорное занятие «Что нового я открыл для себя?»      Странное слово «Монополисты». Игра «Монополия».</w:t>
              <w:tab/>
              <w:t xml:space="preserve">      Странное слово «Монополисты». Игра «Монополия».</w:t>
              <w:tab/>
              <w:t xml:space="preserve">      Игра «Дерево решений».  </w:t>
              <w:tab/>
              <w:t xml:space="preserve">      Если расходы превышают доходы, образуются долги.</w:t>
              <w:tab/>
              <w:t xml:space="preserve">      Если доходы превышают расходы, образуются сбережения.  </w:t>
              <w:tab/>
              <w:t xml:space="preserve">      Как тратить с умом?      Занимательная экономика</w:t>
              <w:tab/>
              <w:t xml:space="preserve">              </w:t>
              <w:tab/>
              <w:t xml:space="preserve">Решение экономической задачи "Выручка"        </w:t>
              <w:tab/>
              <w:t xml:space="preserve">              </w:t>
              <w:tab/>
              <w:t xml:space="preserve">Решение экономической задачи "Деньги"                </w:t>
              <w:tab/>
              <w:t xml:space="preserve">Решение экономической задачи "Цена"  </w:t>
              <w:tab/>
              <w:t xml:space="preserve">              </w:t>
              <w:tab/>
              <w:t xml:space="preserve">Экономические задачи "Нахождение прибыли" </w:t>
              <w:tab/>
              <w:t xml:space="preserve">              </w:t>
              <w:tab/>
              <w:t>Что такое прибыль      Практическая работа. Финансовая грамотность.        Пенсионное законодательство Российской Федерации.</w:t>
              <w:tab/>
              <w:t xml:space="preserve">      Государственное пенсионное страхование. Негосударственные пенсионные фонды.       Информационное общество. Портал государственных услуг. </w:t>
              <w:tab/>
              <w:t xml:space="preserve">      Практическая работа. Составление бюджета семьи.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орохов Г.П.      Машкина Л.М.      Ткачев И.О.      Клочкова Л.А.      Красникова С.В.      Асеева Н.В.      Киселева Т.И.      Абакумова С.В.                            Некрасова С.В.                                                                             Дорохов Г.П.              Бобровская И.А.                           Дорохов Г.П.                                                                     Рогова Н.П.                     Некрасова С.В.                                                              Асеева Н.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5                                                                                                                                                          10            15                           2                                                                     3                           7                                                              7</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5-11 класса                                                                             Педагоги                                                                            Обучающиеся 9-11 кл       Обучающиеся 1-4 кл                           Обучающиеся 8 кл                                                                     Обучающиеся 4 кл                            Обучающиеся 3 кл                                                                     Обучающиеся 9 кл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Марицкая средняя общеобразовательная школа имени капитана 1 ранга К.А. Иванова» Льг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сероссийская олимпиада по финансовой грамотности и предпринимательству Учи.ру      ДОЛ-игра по финансовой грамотности “Финансовая безопасность”      Урок для самых маленьких финансовых ЗОЖников, приуроченный к выходу новых выпусков подкаста “Крош и Грош”      Квест-игра “Секреты финансовой грамотности”      Классный час:Виртуальные ловушки, или, как не потерять деньги  при работе в сети Интернет</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л. руководители      Скалозубова Т.Ю      Скалозубова Т.Ю            Скалозубова Т.Ю      Скалозубова Т.Ю</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0      19      40            55      8</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Фитижская средняя общеобразовательная школа» Льговского района Курской области</w:t>
            </w:r>
          </w:p>
        </w:tc>
        <w:tc>
          <w:tcPr>
            <w:tcW w:w="705" w:type="dxa"/>
            <w:tcBorders>
              <w:top w:val="single" w:sz="8" w:space="0" w:color="202124"/>
              <w:left w:val="single" w:sz="8" w:space="0" w:color="000000"/>
              <w:bottom w:val="single" w:sz="4" w:space="0" w:color="000000"/>
              <w:right w:val="single" w:sz="8" w:space="0" w:color="202124"/>
            </w:tcBorders>
          </w:tcPr>
          <w:p>
            <w:pPr>
              <w:pStyle w:val="Normal"/>
              <w:ind w:left="0" w:hanging="0"/>
              <w:rPr>
                <w:sz w:val="18"/>
                <w:szCs w:val="18"/>
                <w:lang w:val="ru-RU"/>
              </w:rPr>
            </w:pPr>
            <w:r>
              <w:rPr>
                <w:sz w:val="18"/>
                <w:szCs w:val="18"/>
                <w:lang w:val="ru-RU"/>
              </w:rPr>
              <w:t>4</w:t>
            </w:r>
          </w:p>
        </w:tc>
        <w:tc>
          <w:tcPr>
            <w:tcW w:w="8835" w:type="dxa"/>
            <w:tcBorders>
              <w:top w:val="single" w:sz="8" w:space="0" w:color="202124"/>
              <w:left w:val="single" w:sz="8" w:space="0" w:color="202124"/>
              <w:bottom w:val="single" w:sz="4" w:space="0" w:color="000000"/>
              <w:right w:val="single" w:sz="8" w:space="0" w:color="202124"/>
            </w:tcBorders>
          </w:tcPr>
          <w:p>
            <w:pPr>
              <w:pStyle w:val="Normal"/>
              <w:ind w:left="-2" w:hanging="0"/>
              <w:rPr/>
            </w:pPr>
            <w:r>
              <w:rPr>
                <w:sz w:val="18"/>
              </w:rPr>
              <w:t xml:space="preserve">Всероссийская олимпиада по финансовой грамотности и предпринимательству Учи.ру      Внеурочное занятие: Что такое кредиты?      Онлайн-урок. Платить  и зарабатывать с банковской картой.      Классные часы: “История денег”      </w:t>
            </w:r>
          </w:p>
        </w:tc>
        <w:tc>
          <w:tcPr>
            <w:tcW w:w="2040"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Кл. руководители      Ступакова Н.Г.      Ступакова Н.Г.      кл. руководители</w:t>
            </w:r>
          </w:p>
        </w:tc>
        <w:tc>
          <w:tcPr>
            <w:tcW w:w="690"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8      21</w:t>
            </w:r>
          </w:p>
        </w:tc>
        <w:tc>
          <w:tcPr>
            <w:tcW w:w="1920"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w:t>
            </w:r>
          </w:p>
        </w:tc>
      </w:tr>
      <w:tr>
        <w:trPr/>
        <w:tc>
          <w:tcPr>
            <w:tcW w:w="17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Малеевская основная общеобразовательная школа»  Льговского района Кур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lang w:val="ru-RU"/>
              </w:rPr>
              <w:t>14</w:t>
            </w:r>
            <w:r>
              <w:rPr>
                <w:sz w:val="18"/>
                <w:szCs w:val="18"/>
              </w:rPr>
              <w:t xml:space="preserve">      </w:t>
            </w:r>
          </w:p>
        </w:tc>
        <w:tc>
          <w:tcPr>
            <w:tcW w:w="8835" w:type="dxa"/>
            <w:tcBorders>
              <w:top w:val="single" w:sz="4" w:space="0" w:color="000000"/>
              <w:left w:val="single" w:sz="4" w:space="0" w:color="000000"/>
              <w:bottom w:val="single" w:sz="4" w:space="0" w:color="000000"/>
              <w:right w:val="single" w:sz="4" w:space="0" w:color="000000"/>
            </w:tcBorders>
            <w:tcMar>
              <w:top w:w="0" w:type="dxa"/>
              <w:left w:w="100" w:type="dxa"/>
              <w:bottom w:w="0" w:type="dxa"/>
              <w:right w:w="100" w:type="dxa"/>
            </w:tcMar>
          </w:tcPr>
          <w:p>
            <w:pPr>
              <w:pStyle w:val="Normal"/>
              <w:keepLines/>
              <w:ind w:left="0" w:hanging="0"/>
              <w:rPr>
                <w:rFonts w:ascii="Times New Roman" w:hAnsi="Times New Roman" w:eastAsia="Times New Roman" w:cs="Times New Roman"/>
                <w:sz w:val="20"/>
                <w:szCs w:val="20"/>
                <w:highlight w:val="white"/>
              </w:rPr>
            </w:pPr>
            <w:r>
              <w:rPr>
                <w:rFonts w:eastAsia="Times New Roman" w:cs="Times New Roman" w:ascii="Times New Roman" w:hAnsi="Times New Roman"/>
                <w:sz w:val="20"/>
                <w:szCs w:val="20"/>
              </w:rPr>
              <w:t xml:space="preserve">Вебинары РУЛФГ:      “Рынок ценных бумаг”      “Как защититься от кибермошенничества. Правила безопасности в киберпространстве”      “Поговорим об инвестициях”      “Интернет-сервисы официального сайта ФНС России: «Личный кабинет налогоплательщика для физических лиц». Порядок предоставления  налоговых вычетов по  налогу на доходы физических лиц”      Методика преподавания темы «Налоги и налогообложение»      «Банковские операции для  физических лиц»      </w:t>
            </w:r>
            <w:r>
              <w:rPr>
                <w:rFonts w:eastAsia="Times New Roman" w:cs="Times New Roman" w:ascii="Times New Roman" w:hAnsi="Times New Roman"/>
                <w:sz w:val="20"/>
                <w:szCs w:val="20"/>
                <w:highlight w:val="white"/>
              </w:rPr>
              <w:t>Участие в Четвертой межрегиональной научно-практической конференции "Повышение финансовой грамотности населения:вызовы,  региональные практики и перспективы развития"            Внеурочные занятия:      Виды налогов. Какие налоги вам предстоит платить      Как составить финансовый план семьи – семейный бюджет      Практическая работа. Составление бюджета семьи.      Информационное общество. Портал государственных услуг.      Пенсионное законодательство Российской Феде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Литвинова С. Г.      Литвинова С. Г.      Литвинова С. Г.      Литвинова С. Г.                  Литвинова С. Г.      Литвинова С. Г.      Литвинова С. Г.                              Литвинова С. Г.      Литвинова С. Г.      Литвинова С. Г.      Литвинова С. Г.      Литвинова С. Г.      </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9                  7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педагоги      обучающиеся      </w:t>
            </w:r>
          </w:p>
        </w:tc>
      </w:tr>
      <w:tr>
        <w:trPr/>
        <w:tc>
          <w:tcPr>
            <w:tcW w:w="1785" w:type="dxa"/>
            <w:tcBorders>
              <w:top w:val="single" w:sz="4"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Ольшанская основная общеобразовательная школа» Льговского района Курской области</w:t>
            </w:r>
          </w:p>
        </w:tc>
        <w:tc>
          <w:tcPr>
            <w:tcW w:w="705" w:type="dxa"/>
            <w:tcBorders>
              <w:top w:val="single" w:sz="4" w:space="0" w:color="000000"/>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8835"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бинары РУЛФГ:      “ Об организации игр по финансовой грамотности в детских оздоровительных и пришкольных лагерях”      «Актуальные вопросы администрирования имущественных налогов физических лиц в 2023 году».      «Опыт и  тренды развития финансовой грамотности в Курской области»      «Экономия для жизни»      «Банковские карты и их безопасное использование»      «Банковские операции для  физических лиц»       Онлайн олимпиада на УЧИ.РУ«Финансовая грамотность и предпринимательство»                  </w:t>
            </w:r>
          </w:p>
        </w:tc>
        <w:tc>
          <w:tcPr>
            <w:tcW w:w="2040"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елова Н.В.                                          Классные руководители</w:t>
            </w:r>
          </w:p>
        </w:tc>
        <w:tc>
          <w:tcPr>
            <w:tcW w:w="690"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2      10</w:t>
            </w:r>
          </w:p>
        </w:tc>
        <w:tc>
          <w:tcPr>
            <w:tcW w:w="1920" w:type="dxa"/>
            <w:tcBorders>
              <w:top w:val="single" w:sz="4"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      </w:t>
            </w:r>
          </w:p>
          <w:p>
            <w:pPr>
              <w:pStyle w:val="Normal"/>
              <w:ind w:left="0" w:hanging="0"/>
              <w:rPr>
                <w:sz w:val="18"/>
                <w:szCs w:val="18"/>
              </w:rPr>
            </w:pPr>
            <w:r>
              <w:rPr>
                <w:sz w:val="18"/>
                <w:szCs w:val="18"/>
              </w:rPr>
              <w:t xml:space="preserve">обучаю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еменовская основная общеобразовательная школа» Льг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неклассное мероприятие “Семейный бизнес”      Внеклассное мероприятие “Как защититься от финансовых мошенников”      Практическая работа. Составление семейного бюджета.      Защита проектов по финансовой грамотности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лассные руководители            Гречихина Т.И.</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8</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Обучаю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Сугровская основная общеобразовательная школа» Льг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7</w:t>
            </w:r>
            <w:r>
              <w:rPr>
                <w:sz w:val="18"/>
                <w:szCs w:val="18"/>
              </w:rPr>
              <w:t xml:space="preserve">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Внеурочные занятия :      - 1. Собственный бизнес.      2. Мошенничество в интернете.      3. Кибермошенничество.      4. Финансовая пирамида.      5. Семейный бизнес.      Ролевая игра «Как защититься от финансовых мошенников .»      6. Всероссийская олимпиада по финансовой грамотности и предпринимательству.       учи</w:t>
            </w:r>
          </w:p>
        </w:tc>
        <w:tc>
          <w:tcPr>
            <w:tcW w:w="2040" w:type="dxa"/>
            <w:tcBorders>
              <w:top w:val="single" w:sz="6" w:space="0" w:color="000000"/>
              <w:left w:val="single" w:sz="6" w:space="0" w:color="000000"/>
              <w:bottom w:val="single" w:sz="6" w:space="0" w:color="000000"/>
              <w:right w:val="single" w:sz="6" w:space="0" w:color="000000"/>
            </w:tcBorders>
            <w:tcMar>
              <w:top w:w="0" w:type="dxa"/>
              <w:left w:w="100" w:type="dxa"/>
              <w:bottom w:w="0" w:type="dxa"/>
              <w:right w:w="100" w:type="dxa"/>
            </w:tcMar>
          </w:tcPr>
          <w:p>
            <w:pPr>
              <w:pStyle w:val="Normal"/>
              <w:spacing w:lineRule="auto" w:line="276" w:before="240" w:after="0"/>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Классные руководители</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8      25             36      25      48                    4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18"/>
                <w:szCs w:val="18"/>
              </w:rPr>
              <w:t xml:space="preserve">Обучающие      Обучающие      Обучающие      Обучающие      Обучающие      Обучающие </w:t>
            </w:r>
          </w:p>
        </w:tc>
      </w:tr>
      <w:tr>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18"/>
                <w:szCs w:val="18"/>
                <w:lang w:val="ru-RU"/>
              </w:rPr>
            </w:pPr>
            <w:r>
              <w:rPr>
                <w:b/>
                <w:sz w:val="18"/>
                <w:szCs w:val="18"/>
                <w:lang w:val="ru-RU"/>
              </w:rPr>
              <w:t>ИТОГО:</w:t>
            </w:r>
          </w:p>
        </w:tc>
        <w:tc>
          <w:tcPr>
            <w:tcW w:w="70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lang w:val="ru-RU"/>
              </w:rPr>
            </w:pPr>
            <w:r>
              <w:rPr>
                <w:b/>
                <w:sz w:val="18"/>
                <w:lang w:val="ru-RU"/>
              </w:rPr>
              <w:t>156</w:t>
            </w:r>
          </w:p>
        </w:tc>
        <w:tc>
          <w:tcPr>
            <w:tcW w:w="10875" w:type="dxa"/>
            <w:gridSpan w:val="2"/>
            <w:tcBorders>
              <w:top w:val="single" w:sz="8" w:space="0" w:color="202124"/>
              <w:left w:val="single" w:sz="8" w:space="0" w:color="202124"/>
              <w:bottom w:val="single" w:sz="8" w:space="0" w:color="202124"/>
              <w:right w:val="single" w:sz="6" w:space="0" w:color="000000"/>
            </w:tcBorders>
            <w:shd w:fill="92D050" w:val="clear"/>
          </w:tcPr>
          <w:p>
            <w:pPr>
              <w:pStyle w:val="Normal"/>
              <w:snapToGrid w:val="false"/>
              <w:rPr>
                <w:b/>
                <w:b/>
                <w:lang w:val="ru-RU"/>
              </w:rPr>
            </w:pPr>
            <w:r>
              <w:rPr>
                <w:b/>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lang w:val="ru-RU"/>
              </w:rPr>
            </w:pPr>
            <w:r>
              <w:rPr>
                <w:b/>
                <w:sz w:val="18"/>
                <w:lang w:val="ru-RU"/>
              </w:rPr>
              <w:t>1232</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lang w:val="ru-RU"/>
              </w:rPr>
            </w:pPr>
            <w:r>
              <w:rPr>
                <w:b/>
                <w:lang w:val="ru-RU"/>
              </w:rPr>
            </w:r>
          </w:p>
        </w:tc>
      </w:tr>
      <w:tr>
        <w:trPr>
          <w:trHeight w:val="420" w:hRule="atLeast"/>
        </w:trPr>
        <w:tc>
          <w:tcPr>
            <w:tcW w:w="1597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Медвенский район</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казенное учреждение «Вторая Рождественская  средняя общеобразовательная школа имени С.З. и Г.З. Пискуновых»</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20"/>
                <w:szCs w:val="20"/>
              </w:rPr>
              <w:t xml:space="preserve">Весенняя сессия онлайн-уроков по финансовой грамотности. Организатор проекта  - Банк России:      «Как начать свой бизнес. Мечтай. Планируй. Действуй»      «Древние монеты»      Вебинар РУЛФГ: «Как защититься от кибермошенничества. Правила безопасности в киберпространстве»      Вебинар РУЛФГ: «Система быстрых платежей – возможности и планы по развитию»      Беседа « Образ финансово грамотного человека»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игра»      </w:t>
            </w:r>
            <w:hyperlink r:id="rId2">
              <w:r>
                <w:rPr>
                  <w:rStyle w:val="InternetLink"/>
                  <w:rFonts w:eastAsia="Times New Roman" w:cs="Times New Roman" w:ascii="Times New Roman" w:hAnsi="Times New Roman"/>
                  <w:sz w:val="20"/>
                  <w:szCs w:val="20"/>
                </w:rPr>
                <w:t>XVII Международная олимпиада «Знанио»</w:t>
              </w:r>
            </w:hyperlink>
            <w:r>
              <w:rPr>
                <w:rFonts w:eastAsia="Times New Roman" w:cs="Times New Roman" w:ascii="Times New Roman" w:hAnsi="Times New Roman"/>
                <w:sz w:val="20"/>
                <w:szCs w:val="20"/>
              </w:rPr>
              <w:t xml:space="preserve"> по финансовой грамотности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арченко С.В.            Марченко С.В.                        Марченко С.В.                        Марченко С.В.            Марченко С.В.            Марченко С.В.                              Марченко С.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12            10                  7                        5            13            14                              14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Обучающиеся            Обучающиеся                  Обучающиеся                        Обучающиеся            Обучающиеся            Обучающиеся                              Обучаю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казенное учреждение «Высоконодворская средняя общеобразовательная школа имени трижды Героя Советского Союза И.Н. Кожедуб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2            2            1                        2            1            3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color w:val="1A1A1A"/>
                <w:sz w:val="20"/>
                <w:szCs w:val="20"/>
                <w:highlight w:val="white"/>
              </w:rPr>
            </w:pPr>
            <w:r>
              <w:rPr>
                <w:rFonts w:eastAsia="Times New Roman" w:cs="Times New Roman" w:ascii="Times New Roman" w:hAnsi="Times New Roman"/>
                <w:sz w:val="20"/>
                <w:szCs w:val="20"/>
              </w:rPr>
              <w:t>Вебинар на тему “</w:t>
            </w:r>
            <w:r>
              <w:rPr>
                <w:rFonts w:eastAsia="Times New Roman" w:cs="Times New Roman" w:ascii="Times New Roman" w:hAnsi="Times New Roman"/>
                <w:color w:val="1A1A1A"/>
                <w:sz w:val="20"/>
                <w:szCs w:val="20"/>
                <w:highlight w:val="white"/>
              </w:rPr>
              <w:t xml:space="preserve">Что изменилось в финансовой сфере после введения санкций”            Вебинар на тему “Экономия для жизни”             Вебинар на тему “Банковские карты и их безопасное использование”            Вебинар банка России “Организация игр по финансовой грамотности, в рамках  проекта ДОЛ- игра”            </w:t>
            </w:r>
            <w:r>
              <w:rPr>
                <w:sz w:val="18"/>
                <w:szCs w:val="18"/>
              </w:rPr>
              <w:t xml:space="preserve">Игра-викторина “Знатоки финансовой грамотности”            3 Онлайн марафон по финансовой грамотности             Онлайн уроки по финансовой грамотности на сайте  </w:t>
            </w:r>
            <w:hyperlink r:id="rId3">
              <w:r>
                <w:rPr>
                  <w:rStyle w:val="InternetLink"/>
                  <w:color w:val="1155CC"/>
                  <w:sz w:val="18"/>
                  <w:szCs w:val="18"/>
                  <w:u w:val="single"/>
                </w:rPr>
                <w:t>https://dni-fg.ru/</w:t>
              </w:r>
            </w:hyperlink>
            <w:r>
              <w:rPr>
                <w:sz w:val="18"/>
                <w:szCs w:val="18"/>
              </w:rPr>
              <w:t xml:space="preserve">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Шелудченко М.О.            Шелудченко М.О.                  Шелудченко М.О.            Шелудченко М.О.                  Шелудченко М.О.            Шелудченко М.О.                  Шелудченко М.О.</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3            11                  13            7                  26            2                  16</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            Педагоги, обучающиеся            Педагоги,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казенное учреждение «Вышнереутчанс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1                  1                  1                              1                  2            1            1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бинар РУЛФГ«Экономия для жизни»               </w:t>
            </w:r>
            <w:bookmarkStart w:id="1" w:name="_w06mn0yq1uxg"/>
            <w:bookmarkEnd w:id="1"/>
            <w:r>
              <w:rPr>
                <w:color w:val="333333"/>
                <w:sz w:val="18"/>
                <w:szCs w:val="18"/>
              </w:rPr>
              <w:t xml:space="preserve">Вебинар РУЛФГ “Порядок предоставления налоговых вычетов по налогу на доходы физических лиц”      Вебинар РУЛФГ «Планирование бизнеса»      Вебинар РУЛФГ “Как защититься от кибермошенничества. Правила безопасности в киберпространстве.      Вебинар РУЛФГ«Актуальные вопросы администрирования имущественных налогов физических лиц в 2023 году»      </w:t>
            </w:r>
            <w:r>
              <w:rPr>
                <w:sz w:val="18"/>
                <w:szCs w:val="18"/>
              </w:rPr>
              <w:t>Онлайн-игра по финансовой грамотности “Мысчитаем”      Настольная игра “Путь ФинЗОЖника”      Конференция “Основы финансовой грамотности”            Квест по финансовой грамотности “Дружи с финансам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реверзева Я.А.            Переверзева Я.А.                  Переверзева Я.А.            Переверзева Я.А.                  Переверзева Я.А.                        Переверзева Я.А.                  Переверзева Я.А.                  Переверзева Я.А.            Переверзева Я.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8            13                  19            15                  4                        2                  12                  10            22</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педагогические работники            обучающиеся            обучающиеся                  педагогические работники                  педагогические работники            обучающиеся                  обучающиеся            обучающиеся</w:t>
            </w:r>
          </w:p>
        </w:tc>
      </w:tr>
      <w:tr>
        <w:trPr>
          <w:trHeight w:val="2010"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едвенская средняя общеобразовательная школа имени Героя Советского Союза Г.М. Певнева»</w:t>
            </w:r>
          </w:p>
        </w:tc>
        <w:tc>
          <w:tcPr>
            <w:tcW w:w="705" w:type="dxa"/>
            <w:tcBorders>
              <w:top w:val="single" w:sz="8" w:space="0" w:color="202124"/>
              <w:left w:val="single" w:sz="8" w:space="0" w:color="000000"/>
              <w:bottom w:val="single" w:sz="8" w:space="0" w:color="202124"/>
              <w:right w:val="single" w:sz="8" w:space="0" w:color="202124"/>
            </w:tcBorders>
          </w:tcPr>
          <w:p>
            <w:pPr>
              <w:pStyle w:val="Normal"/>
              <w:snapToGrid w:val="false"/>
              <w:ind w:left="0" w:hanging="0"/>
              <w:rPr>
                <w:sz w:val="18"/>
                <w:szCs w:val="18"/>
              </w:rPr>
            </w:pPr>
            <w:r>
              <w:rPr>
                <w:sz w:val="18"/>
                <w:szCs w:val="18"/>
              </w:rPr>
            </w:r>
          </w:p>
        </w:tc>
        <w:tc>
          <w:tcPr>
            <w:tcW w:w="8835" w:type="dxa"/>
            <w:tcBorders>
              <w:top w:val="single" w:sz="8" w:space="0" w:color="202124"/>
              <w:left w:val="single" w:sz="8" w:space="0" w:color="202124"/>
              <w:bottom w:val="single" w:sz="8" w:space="0" w:color="202124"/>
              <w:right w:val="single" w:sz="8" w:space="0" w:color="202124"/>
            </w:tcBorders>
          </w:tcPr>
          <w:p>
            <w:pPr>
              <w:pStyle w:val="Normal"/>
              <w:spacing w:lineRule="auto" w:line="276" w:before="240" w:after="0"/>
              <w:ind w:left="0" w:hanging="0"/>
              <w:rPr>
                <w:sz w:val="18"/>
                <w:szCs w:val="18"/>
              </w:rPr>
            </w:pPr>
            <w:r>
              <w:rPr>
                <w:sz w:val="18"/>
                <w:szCs w:val="18"/>
              </w:rPr>
              <w:t>Онлайн-урок "Денежные реформы"      Онлайн-урок "Биржа и основы инвестирования"      Игра  по финансовой грамотности «Финансики»            Игра по финансовой грамотности “Финансовая безопасность”      Онлайн-урок "Финансовые инструменты и стратегии инвестирования"            Онлайн-урок "Вклады: как  сохранить и приумножить"      Онлайн-урок "Как защититься от кибермошенничества.Правила безопасности в киберпространстве»      Онлайн-урок "Все про кредит или четыре правила, которые помогут”</w:t>
            </w:r>
            <w:r>
              <w:rPr>
                <w:rFonts w:eastAsia="Times New Roman" w:cs="Times New Roman" w:ascii="Times New Roman" w:hAnsi="Times New Roman"/>
                <w:sz w:val="28"/>
                <w:szCs w:val="28"/>
              </w:rPr>
              <w:t xml:space="preserve"> </w:t>
            </w:r>
            <w:r>
              <w:rPr>
                <w:sz w:val="18"/>
                <w:szCs w:val="18"/>
              </w:rPr>
              <w:t xml:space="preserve">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Тулупова Л.О.      Тулупова Л.О.      Тулупова Л.О.            Арбузова В.В.      Арбузова В.В.                  Малыхина Е.Ю.                        Малыхина Е.Ю.            Малыхина Е.Ю.</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1      21      21            24      24                  15                        15            1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общеобразовательное казенное учреждение «Паникинс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2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Курсы “Финансовое мышление”                  </w:t>
            </w:r>
            <w:r>
              <w:rPr>
                <w:sz w:val="14"/>
                <w:szCs w:val="14"/>
              </w:rPr>
              <w:t xml:space="preserve"> </w:t>
            </w:r>
            <w:r>
              <w:rPr>
                <w:sz w:val="18"/>
                <w:szCs w:val="18"/>
              </w:rPr>
              <w:t>Вебинар "Как защититься от кибермошенничества. Правила безопасности в киберпространстве"               Онлайн-фестиваль “ФИНЗОЖ для детей и молодеж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тчинова Е. Е.                  Ветчинова Е. Е.                  Ветчинова Е. Е.</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5                  15                  47</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                  обучающиеся</w:t>
            </w:r>
          </w:p>
        </w:tc>
      </w:tr>
      <w:tr>
        <w:trPr>
          <w:trHeight w:val="474"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bookmarkStart w:id="2" w:name="_gc9zi7gz9hj9"/>
            <w:bookmarkEnd w:id="2"/>
            <w:r>
              <w:rPr>
                <w:sz w:val="18"/>
                <w:szCs w:val="18"/>
              </w:rPr>
              <w:t>Муниципальное общеобразовательное казенное учреждение «Спасс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неклассное мероприятие “Как открыть собственное дело”.       Внеклассное мероприятие “Налоги, которые мы платим”.      Игра “Мошенник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Моргунова И. В.       Моргунова И.В.      Моргунова И.В.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2      8      1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ОКУ “Амосовская средняя общеобразовательная школа” с двумя филиалами без права юридического лица: Панинский филиал и дошкольное отделение “Солнышко”</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1            1            2                  1            1            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Финансовая безопасность в цифровой среде”            Вебинар “ Планирование бизнеса”            Вебинар “Рынок ценных бумаг”            Вебинар “Поговорим об инвестировании”                  Онлайн-урок “Древние монеты”            Онлайн-урок “Путешествие в историю страхования”            Классный час “Игры по финансовой грамотност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орзыкина С.В.            Борзыкина С.В.            Борзыкина С.В.            Борзыкина С.В.                  Борзыкина С.В.            Борзыкина С.В.            Борзыкина С.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5            15            10            12                  15            12            1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работники            Обучающиеся            Обучающиеся            Обучающиеся            </w:t>
            </w:r>
          </w:p>
        </w:tc>
      </w:tr>
      <w:tr>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sz w:val="18"/>
                <w:szCs w:val="18"/>
              </w:rPr>
            </w:pPr>
            <w:r>
              <w:rPr>
                <w:b/>
                <w:sz w:val="18"/>
                <w:szCs w:val="18"/>
                <w:lang w:val="ru-RU"/>
              </w:rPr>
              <w:t>ИТОГО:</w:t>
            </w:r>
          </w:p>
        </w:tc>
        <w:tc>
          <w:tcPr>
            <w:tcW w:w="70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44</w:t>
            </w:r>
          </w:p>
        </w:tc>
        <w:tc>
          <w:tcPr>
            <w:tcW w:w="1087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600</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r>
      <w:tr>
        <w:trPr>
          <w:trHeight w:val="420" w:hRule="atLeast"/>
        </w:trPr>
        <w:tc>
          <w:tcPr>
            <w:tcW w:w="1597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Обоянский район</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Афанасьевская средняя общеобразовательная школа» </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1                  1                  1                  1                        1            1            1            1            1            1            1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 “Система быстрых платежей-возможности и планы по развитию”                  Вебинар РУЛФ: “Финансовая безопасность в цифровой среде”                  Вебинар:”Об организации игр по финансовой грамотности в детских оздоровительных и пришкольных лагерях, в т.ч. в рамках проекта Банка России “ДОЛ-игра”            Вебинар: “Цифровой рубль”                  Методический семинар АРФГ: “Финансовая грамотность на каникулах и в лагерях”                  Вебинар ФМЦ НиУ ВШЭ: “Проектно-исследовательская деятельность школьников по финансовой грамотности”                  Мини-исследование “Бизнес подростков”            Дискуссия на тему:”Какой вклад удобнее для клиента-до востребования или срочный депозит”            Кроссворд по теме “Основы налогообложения граждан”            Кейс “Выбери оптимальный вариант кредита”            Кейс “Сбережения семьи. Услуги банковских организаций”            Проект “Путешествие в мир финансов”            Финансовая игра “Шаги к успеху”</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ергеева Н.И.                  Сергеева Н.И.                        Руднева Н.В.                  Сергеева Н.И.                  Сергеева Н.И.                  Сергеева Н.И.                        Сергеева Н.И.            Сергеева Н.И.            Голиков А.В.            Сергеева Н.И.            Сергеева Н.И.            Сергеева Н.И.            Руднева Н.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1                  17                        9                  12                  18                  8                        7            6            11            6            5            3            15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ческие работники            Педагогические работники            Педагогические работники            Педагогические работники            Педагогические работники            Педагогические работники                  Обучающиеся            Обучающиеся            Обучающиеся            Обучающиеся            Обучающиеся            Обучающиеся            Обучаю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Быкановская средняя общеобразовательная школа» </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2            1            11            1            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и финансовой грамотности             Онлайн - олимпиада по финансовой грамотности и предпринимательству на УЧИ.РУ            Классные часы по теме  “Финансовая грамотность”            Квест- игра  “Знатоки финансовой грамотности”            ДОЛ-игра “Финансовые ребусы”</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рокопова Е.С.            классные руководители      классные руководители      Кислова Н.В.            Прокопова Е.С.</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2            17            69            35            2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w:t>
            </w:r>
          </w:p>
        </w:tc>
      </w:tr>
      <w:tr>
        <w:trPr>
          <w:trHeight w:val="2000"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Зоринская средняя общеобразовательная школа» </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2                  4                                    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и по финансовой грамотности      1)“Личный финансовый план. Путь к достижению цели”      2)”Как начать свой бизнес. Мечтай.Планируй. Действуй”      Вебинары РУЛФГ      1)”Как защититься от кибермошенничества. Правила безопасности в киберпространстве”      2)”Поговорим об инвестициях”      3)”Роль предпринимательства в образовательной деятельности”      4)”Об организации игр по финансовой грамотности в детских оздоровительных и пришкольных лагерях, в том числе в рамках проекта Банка России ДОЛ-игра”      ДОЛ-игра по финансовой грамотности “Финансовые ребусы”</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улабухова А.В                  Кулабухова А.В.                                    Кулабухова А.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2      13      1                                    8</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и пепедагоги            Педагоги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Каменская средняя общеобразовательная школа» </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Международная олимпиада по финансовой грамотности на  платформе “ Сириус”                   Весенняя  сессия онлайн уроков по финансовой грамотности                  Выполнение заданий по финансовой грамотности на платформе РЭШ             Классные часы по финансовой безопасности в сети Интернет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алайчиди  Т.С .            Калайчиди Т.С.                  Калайчиди Т.С.                  Калайчиди Т.С., Боева Т.А., Черных Н.А., Мальцева Т.И., Кобрина И.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            8                  10                  1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8 класса            обучающиеся, педагоги      обучающиеся,      педагоги                  обучающиеся, педагоги</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Обоянская средняя общеобразовательная школа № 1»</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олимпиада по финансовой грамотности и предпринимательству      Онлайн-уроки по финансовой гграмотности для школьников      1)Знай свои деньги      2)Древние монеты      3)Личный финансовый вклад      4)Моя профессия бизнес информатик      Вебинары РУЛФГ      1)Поговорим об инвестициях      2)Рынок ценных бумаг      3)Экономия для жизни       4)Что такое электронные платежи  и как обезопасить свои деньги?      Методический семинар “Финансовая грамотность на каникулах и в лагерях”      Внеклассные мероприятия:      Классные часы по финансовой безопасности в сети Интернет                        Квест- игра “Мы и финансы”      Викторина “Деньги”                                    Чемпионат по функциональной грамотности для обучающихся Обоянского района</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лещевникова Т.Н.            Черникова Е.Ю.       Клещевникова Т.Н.      Тутова И.А.      Подрезова Е.А.      Клещевникова Т.Н.                        Четверикова И.Н.                  Черникова Е.Ю., Подрезова Е.А., Бирюкова Т.В.            Машкина И.А., Воронова Т.И., Заходякина И.В.            Гурова Е.А.,      Афанасьева С.В.      Кривоносова О.А.      Филипских Е.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90                                    8                        5                  63                        55                        60                  7</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 и обучающиеся                              Учителя                        Учителя                  обучающиеся 8кл., учителя                        Обучающиеся, учителя            Обучающиеся, учител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Обоянская  средняя общеобразовательная школа № 2»</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20</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сенняя сессия «Онлайн-уроки по финансовой грамотности для школьников:      1)</w:t>
              <w:tab/>
              <w:t xml:space="preserve"> «Как начать свой бизнес. Мечтай. Планируй. Действуй»      2)</w:t>
              <w:tab/>
              <w:t>«Зачем нужна страховка и от чего она защитит?»       3)</w:t>
              <w:tab/>
              <w:t>«Древние монеты»       4)</w:t>
              <w:tab/>
              <w:t>«Денежные реформы»       5)</w:t>
              <w:tab/>
              <w:t>«Личный финансовый план. Путь к достижению цели»      6)</w:t>
              <w:tab/>
              <w:t>«Акции. Что должен знать начинающий инвестор»      7)</w:t>
              <w:tab/>
              <w:t>«Всё про кредит или четыре правила, которые помогут»      8)</w:t>
              <w:tab/>
              <w:t>«С деньгами на «ты» или Зачем быть финансово грамотным?»            Вебинары РУЛФГ:      1)</w:t>
              <w:tab/>
              <w:t>«Поговорим об инвестициях»      2)</w:t>
              <w:tab/>
              <w:t>«Рынок ценных бумаг»      3)</w:t>
              <w:tab/>
              <w:t>«Преподавание основ финансовой грамотности с учетом обновлённых ФГОС.       4)</w:t>
              <w:tab/>
              <w:t>«Об организации игр по финансовой грамотности в детских оздоровительных и пришкольных лагерях, в том числе в рамках проекта Банка России ДОЛ-игра»      5)</w:t>
              <w:tab/>
              <w:t>«Онлайн-уроки финансовой грамотности – инструмент для педагога»      6)</w:t>
              <w:tab/>
              <w:t>«Экономия для жизни»      7)</w:t>
              <w:tab/>
              <w:t>«Что такое электронные платежи и как обезопасить свои деньги?»            Методический семинар АРФГ: «Финансовая грамотность на каникулах и в лагерях»      Вебинары ФМЦ НИУ ВШЭ:      1)«Проектно-исследовательская деятельность школьников по финансовой грамотности»      2) «Использование электронного учебника по финансовой грамотности для проведения занятий по теме «Деньги. Личный и семейный бюджет»            Вебинар ФМ ФГ РАНХиГС: «Проектная деятельность в развитии финансовой культуры у школьников (общее и дополнительное образование; всероссийская акция «Я – гражданин России!»      Вебинар ФМЦ ФГ ИУРР РАНХиГС: «Кратко о программе повышения квалификации «Формирование финансовой грамотности у обучающихся 5-11 классов на уроках математики»       IVМежрегиональная научно-практическая конференция «Повышение финансовой грамотности населения: вызовы, региональные практики и перспективы развития»            Внеклассные мероприятия по финансовой грамотности:      1.</w:t>
              <w:tab/>
              <w:t>ФинЗОЖфест тест в рамках Всероссийской недели финансовой грамотности для детей и молодежи      2.</w:t>
              <w:tab/>
              <w:t>ФинЗОЖфест деловая игра «Семейный бюджет»      3.</w:t>
              <w:tab/>
              <w:t>Весенняя олимпиада на УЧИ.Ру «Финансовая грамотность и предпринимательство»      4.</w:t>
              <w:tab/>
              <w:t>Урок финансовой грамотности в 5 А классе «Осторожно! Мошенничество в сети!»      5.</w:t>
              <w:tab/>
              <w:t>Внеурочное занятие в 5 А классе «Моя малая Родина» (по функциональной грамотности)      6.</w:t>
              <w:tab/>
              <w:t>Ролевая игра «Семейный бюджет», 6 А      7.</w:t>
              <w:tab/>
              <w:t>Практикум. Решение задач «Налоги. Пенсия. Страхование», 6 Б      8.</w:t>
              <w:tab/>
              <w:t>Урок-беседа финансовой грамотности «Что значит быть финансово грамотным?» по материалам РАНХиГС, 7 кл      9.</w:t>
              <w:tab/>
              <w:t>Игра-путешествие «Сказочная станция финансов», 3 кл      10.</w:t>
              <w:tab/>
              <w:t>Классный час. «Современные деньги России и других стран». Постер «Оборот денег». 3 кл      11.</w:t>
              <w:tab/>
              <w:t>ДОЛ-игра по финансовой грамотности для обучающихся в пришкольном лагере.  Квест-игра «Деньги любят счет», 1-5 классы      12.</w:t>
              <w:tab/>
              <w:t>Проведение мастер – класса в рамках проведения  заседания РМО учителей математики Обоянского района «Творческие задания по математике с финансовой составляющей, методика их использования в образовательном процессе».       13.</w:t>
              <w:tab/>
              <w:t>Муниципальная Научно-практическая конференция по математике. Защита проекта «Почему денег всегда не хватает? Повышение финансовой культуры населения», 11 класс.      14.</w:t>
              <w:tab/>
              <w:t>Мастер-класс «Решение экономических задач в рамках подготовки к ЕГЭ по математике», 10-11 класс      15.</w:t>
              <w:tab/>
              <w:t>Проведение муниципального чемпионата по функциональной грамотности для учащихся 7-8 классов. Блок «Решение задач по финансовой грамотности».      16.</w:t>
              <w:tab/>
              <w:t xml:space="preserve">Встреча с работниками РоссельхозБанка «Банковские операции для физических лиц»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анаенко С.Г.      Алисова Л.А.      Марова С.Н.      Кошевая С.Н.      Мазуркевич Н.В.      Мальцева Н.В.      Угримова Л.В.      Пахомова Е.А.              Манаенко С.Г.                     Манаенко С.Г.      Алисова Л.А.                  Манаенко С.Г.      Алисова Л.А.      Апухтина Е.Г.      Марова С.Н.      Мальцева Н.В.      Кошевая С.Н.      Санникова И. В.      Угримова Л.В.      Мазуркевич Н.В.            Манаенко С.Г.            Манаенко С.Г.</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00                                                                  10                                                            5                              12                                                200            22      185      23      22      24      24      20            21      20      97            41                  35            30            25            50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 и обучающиеся                                                            учителя                                                            учителя                              учителя                                                 обучающиеся 3-11 классов и учител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Обоянская  средняя общеобразовательная школа № 3»</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rPr>
            </w:pPr>
            <w:r>
              <w:rPr>
                <w:sz w:val="18"/>
              </w:rPr>
              <w:t xml:space="preserve">1      </w:t>
            </w:r>
          </w:p>
          <w:p>
            <w:pPr>
              <w:pStyle w:val="Normal"/>
              <w:ind w:left="0" w:hanging="0"/>
              <w:rPr>
                <w:sz w:val="18"/>
              </w:rPr>
            </w:pPr>
            <w:r>
              <w:rPr>
                <w:sz w:val="18"/>
              </w:rPr>
              <w:t xml:space="preserve">4      </w:t>
            </w:r>
          </w:p>
          <w:p>
            <w:pPr>
              <w:pStyle w:val="Normal"/>
              <w:ind w:left="0" w:hanging="0"/>
              <w:rPr>
                <w:sz w:val="18"/>
              </w:rPr>
            </w:pPr>
            <w:r>
              <w:rPr>
                <w:sz w:val="18"/>
              </w:rPr>
              <w:t xml:space="preserve">6      </w:t>
            </w:r>
          </w:p>
          <w:p>
            <w:pPr>
              <w:pStyle w:val="Normal"/>
              <w:ind w:left="0" w:hanging="0"/>
              <w:rPr>
                <w:sz w:val="18"/>
              </w:rPr>
            </w:pPr>
            <w:r>
              <w:rPr>
                <w:sz w:val="18"/>
              </w:rPr>
              <w:t xml:space="preserve">1            7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 xml:space="preserve">1      </w:t>
            </w:r>
          </w:p>
          <w:p>
            <w:pPr>
              <w:pStyle w:val="Normal"/>
              <w:ind w:left="0" w:hanging="0"/>
              <w:rPr>
                <w:sz w:val="18"/>
              </w:rPr>
            </w:pPr>
            <w:r>
              <w:rPr>
                <w:sz w:val="18"/>
              </w:rPr>
              <w:t>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Вебинар на тему “</w:t>
            </w:r>
            <w:r>
              <w:rPr>
                <w:sz w:val="18"/>
                <w:highlight w:val="white"/>
              </w:rPr>
              <w:t>Что изменилось в финансовой сфере после введения санкций”</w:t>
            </w:r>
            <w:r>
              <w:rPr>
                <w:sz w:val="18"/>
              </w:rPr>
              <w:t xml:space="preserve">      </w:t>
            </w:r>
            <w:r>
              <w:rPr>
                <w:sz w:val="18"/>
                <w:highlight w:val="white"/>
              </w:rPr>
              <w:t xml:space="preserve">Вебинар на тему “Банковские карты и их безопасное использование”      Вебинар банка России “Организация игр по финансовой грамотности, в рамках  проекта ДОЛ- игра”      </w:t>
            </w:r>
            <w:r>
              <w:rPr>
                <w:sz w:val="18"/>
              </w:rPr>
              <w:t xml:space="preserve">Игра-викторина “Знатоки финансовой грамотности”       Онлайн уроки по финансовой грамотности на сайте  </w:t>
            </w:r>
            <w:hyperlink r:id="rId4">
              <w:r>
                <w:rPr>
                  <w:rStyle w:val="InternetLink"/>
                  <w:sz w:val="18"/>
                </w:rPr>
                <w:t>https://dni-fg.ru/</w:t>
              </w:r>
            </w:hyperlink>
            <w:r>
              <w:rPr>
                <w:sz w:val="18"/>
              </w:rPr>
              <w:t xml:space="preserve">      </w:t>
            </w:r>
            <w:bookmarkStart w:id="3" w:name="_ff78m25nakna"/>
            <w:bookmarkEnd w:id="3"/>
            <w:r>
              <w:rPr>
                <w:sz w:val="18"/>
              </w:rPr>
              <w:t xml:space="preserve">Внеклассное мероприятие «Финансовый грамотей»      </w:t>
            </w:r>
            <w:bookmarkStart w:id="4" w:name="_e4scrl33oxe2"/>
            <w:bookmarkEnd w:id="4"/>
            <w:r>
              <w:rPr>
                <w:sz w:val="18"/>
              </w:rPr>
              <w:t xml:space="preserve">Квест "Основные секреты финансовой грамотности"      </w:t>
            </w:r>
            <w:bookmarkStart w:id="5" w:name="_oeb7fjz8oyyy"/>
            <w:bookmarkEnd w:id="5"/>
            <w:r>
              <w:rPr>
                <w:sz w:val="18"/>
              </w:rPr>
              <w:t xml:space="preserve">Игра - викторина «Знатоки финансовой грамотности»      </w:t>
            </w:r>
            <w:bookmarkStart w:id="6" w:name="_wxgpj36nj1br"/>
            <w:bookmarkEnd w:id="6"/>
            <w:r>
              <w:rPr>
                <w:sz w:val="18"/>
              </w:rPr>
              <w:t xml:space="preserve"> Интеллектуальная игра "Папа, Мама, я - экономная семья!"      </w:t>
            </w:r>
            <w:bookmarkStart w:id="7" w:name="_pdbvuf35c6a2"/>
            <w:bookmarkEnd w:id="7"/>
            <w:r>
              <w:rPr>
                <w:sz w:val="18"/>
              </w:rPr>
              <w:t xml:space="preserve"> Интеллектуальная игра "Деньги"      </w:t>
            </w:r>
            <w:bookmarkStart w:id="8" w:name="_5t7ojuv8b4ww"/>
            <w:bookmarkEnd w:id="8"/>
            <w:r>
              <w:rPr>
                <w:sz w:val="18"/>
              </w:rPr>
              <w:t xml:space="preserve">   Классный час "Финансово-грамотный человек - это?..."      </w:t>
            </w:r>
            <w:bookmarkStart w:id="9" w:name="_jtl87919htuh"/>
            <w:bookmarkEnd w:id="9"/>
            <w:r>
              <w:rPr>
                <w:sz w:val="18"/>
              </w:rPr>
              <w:t xml:space="preserve">Деловая игра "Семейный бюджет"      </w:t>
            </w:r>
            <w:bookmarkStart w:id="10" w:name="_piroueuigfk9"/>
            <w:bookmarkEnd w:id="10"/>
            <w:r>
              <w:rPr>
                <w:sz w:val="18"/>
              </w:rPr>
              <w:t xml:space="preserve">Квест-игра "Юный финансист"      </w:t>
            </w:r>
            <w:bookmarkStart w:id="11" w:name="_95a1m6sn7rl9"/>
            <w:bookmarkEnd w:id="11"/>
            <w:r>
              <w:rPr>
                <w:sz w:val="18"/>
              </w:rPr>
              <w:t>Тематический урок "Финансовая безопасность личности в сети Интернет"</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Пыхтина Раиса Алексеевна            Чистякова С. Влад.            Пыхтина Р.А.            Тутова Н.В      Пыхтина Р.А.      Карачевцева Г.И.            Пыхтина Р.А.      Анненкова Е.В.      Арнаутова Т.Н.            Бородина Е.В.      Германова Т.В.            Косинова Е.Е.      Ершова А.Л.      Жугина Н.А.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24                  87                  118            23            134                  17      15      19            16      15            19      14                  2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педагогические работники            обучающиеся            обучающиеся            обучающиеся            обучающиеся,      пед. работники            обучающиеся      обучающиеся      обучающиеся            обучающиеся      обучающиеся      обучающиеся      обучающиеся      обучаю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Рыбинобудская средняя общеобразовательная школа» </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урок “С деньгами на”Ты” или Зачем быть финансово грамотным?”       Онлайн-урок “Все про кредит или четыре правила, которые помогут”      Онлайн-урок “Пять простых правил, чтобы не иметь проблем с долгами”       Онлайн-урок “Личный финансовый план. Путь к достижению цели”            Всероссийский тематический урок “Финансовая грамотность”      Вебинар “Функциональная грамотность через дополнительное образование детей: технологии формирования финансовой грамотности”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Разинькова Л.С.      Разинькова Л.С.      Разинькова Л.С.      Разинькова Л.С.            Шишова Е.А.      Шишова Е.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7      11      7      </w:t>
            </w:r>
          </w:p>
          <w:p>
            <w:pPr>
              <w:pStyle w:val="Normal"/>
              <w:ind w:left="0" w:hanging="0"/>
              <w:rPr>
                <w:sz w:val="18"/>
                <w:szCs w:val="18"/>
              </w:rPr>
            </w:pPr>
            <w:r>
              <w:rPr>
                <w:sz w:val="18"/>
                <w:szCs w:val="18"/>
              </w:rPr>
              <w:t>4            11      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учащиеся 6-9 классов      учащиеся 8-11 классов      учащиеся 8-9 классов      учащиеся 10–11 классов      учащиеся 8-11 классов      педагог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бюджетное  общеобразовательное учреждение «Усланская средняя общеобразовательная школа» </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7</w:t>
            </w:r>
            <w:r>
              <w:rPr>
                <w:sz w:val="18"/>
                <w:szCs w:val="18"/>
              </w:rPr>
              <w:t xml:space="preserve">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и по финансовой грамотности      Вебинар на тему: “Банковские карты и их безопасное использование”      Онлайн марафон по финансовой грамотности      Вебинар “Дни финансовой грамотности в образовательных организациях”            Беседа “Что нужно знать о банковских картах”</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Шатохина С.И.      Шатохина С.И.      Шатохина С.И.            Шатохина С..И.            Шатохина С.И.</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8      7      18            1            2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ащиеся 8-9 классов      педагоги      учащиеся 8-9 классов            педагог            учащиеся 6-8 классов</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Верхне-Бабинская  основна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Рынок ценных бумаг”            Беседа “IT - технологии в повышении финансовой грамотности.”      Онлайн - урок “Древние монеты”            Онлайн - олимпиада по финансовой грамотности и предпринимательству на УЧИ.РУ      Выполнение и защита проектной работы по теме “Деньги в древней и современной России”      Акция”Мошенники в цифровом мире”</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лотникова А.С.            Плотникова А.С.      Плотникова А.С.            Плотникова А.С.      Плотникова А.С.            Плотникова А.С.</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7            9      </w:t>
            </w:r>
          </w:p>
          <w:p>
            <w:pPr>
              <w:pStyle w:val="Normal"/>
              <w:ind w:left="0" w:hanging="0"/>
              <w:rPr>
                <w:sz w:val="18"/>
                <w:szCs w:val="18"/>
              </w:rPr>
            </w:pPr>
            <w:r>
              <w:rPr>
                <w:sz w:val="18"/>
                <w:szCs w:val="18"/>
              </w:rPr>
              <w:t>4            12      10            9</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7,9 класс      учащиеся 5-9 классов      учащиеся 9 класса.            учащиеся 2-9 класса      учащиеся 9 класса и педагоги      учащиеся 5-9 классов</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осиновская  основна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вест-игра “Финансовая грамотность”      Вебинар “Организация игр по финансовой грамотности, в рамках проекта ДОЛ-игра”      Познавательная игра-путешествие “Экономический калейдоскоп”      Настольная игра “Финансики”      Дидактическая игра “Финансовый квиз”</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алыхина В.В.      Малыхина В.В.      Плотникова Е.Н.      Тараторкина Е.А.      Малыхина В.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4      5      22      14      9</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ащиеся 7-8 класс      педагоги      учащиеся 1-4 класс      учащиеся 5-6 класс      учащиеся 9 класс</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отельниковская  основна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6</w:t>
            </w:r>
          </w:p>
        </w:tc>
        <w:tc>
          <w:tcPr>
            <w:tcW w:w="8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pPr>
            <w:r>
              <w:rPr>
                <w:sz w:val="18"/>
              </w:rPr>
              <w:t>Внеурочные занятия      «Какие бывают кредиты для физических лиц»       «Для чего нужны банки»</w:t>
              <w:br/>
              <w:br/>
              <w:t xml:space="preserve"> «Почему хранить сбережения в банке выгоднее, чем дома»</w:t>
              <w:br/>
              <w:br/>
              <w:t xml:space="preserve"> «Какие бывают вклады»       «Изучаем сайт Центрального банка РФ»</w:t>
              <w:br/>
              <w:br/>
              <w:t xml:space="preserve"> «Учебные мини-проекты «Банковские услуги для семьи»»      Внеурочные занятия       «Ловушка для денег»      «Такие разные деньги»      Обществознание уроки       «Предпринимательская деятельность»       «Роль государства в экономике»       «Инфляция и семейная экономика»       «Банковские услуги»       «Страховые услуги»       «Рынок труда и безработица. Современный работник»       Онлайн урок Центробанка РФ       «Как защититься от кибермошенничества»</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Картамышева Ю. Е.                                                                                                                                     Боброва А. С.                                                 Потопахина Е. В.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0                                                                                                                                    9                                                5                                                                                                                        6</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учащиеся 7 класс                                                                                                                                    учащиеся 1 класс                                                учащиеся 8 класс                                                                                                                        учащиеся 9 класс</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Малокрюковская  основна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8</w:t>
            </w:r>
            <w:r>
              <w:rPr>
                <w:sz w:val="18"/>
                <w:szCs w:val="18"/>
              </w:rPr>
              <w:t xml:space="preserve">            </w:t>
            </w:r>
          </w:p>
        </w:tc>
        <w:tc>
          <w:tcPr>
            <w:tcW w:w="88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42" w:hanging="0"/>
              <w:rPr/>
            </w:pPr>
            <w:r>
              <w:rPr>
                <w:sz w:val="18"/>
                <w:highlight w:val="white"/>
              </w:rPr>
              <w:t>Вебинар РУЛФГ:</w:t>
            </w:r>
            <w:r>
              <w:rPr>
                <w:sz w:val="18"/>
              </w:rPr>
              <w:t xml:space="preserve"> «Как защититься от кибермошенничества. Правила безопасности в киберпространстве»      </w:t>
            </w:r>
            <w:r>
              <w:rPr>
                <w:sz w:val="18"/>
                <w:highlight w:val="white"/>
              </w:rPr>
              <w:t xml:space="preserve">Вебинар РУЛФГ: «Финансовая безопасность в цифровой среде»      Вебинар РУЛФГ: </w:t>
            </w:r>
            <w:r>
              <w:rPr>
                <w:sz w:val="18"/>
              </w:rPr>
              <w:t xml:space="preserve">«Банковские операции для  физических лиц»      </w:t>
            </w:r>
            <w:r>
              <w:rPr>
                <w:sz w:val="18"/>
                <w:highlight w:val="white"/>
              </w:rPr>
              <w:t xml:space="preserve">Вебинар РУЛФГ: «Банковские карты и их безопасное использование»      Вебинар РУЛФГ: «Что такое электронные платежи и как обезопасить свои деньги?»      </w:t>
            </w:r>
            <w:r>
              <w:rPr>
                <w:sz w:val="18"/>
              </w:rPr>
              <w:t>Методический семинар  АРФГ:«Методики повышения цифровой грамотности»      Вебинар ФМЦ  ИУРР РАНХиГС: «Вечные финансовые вопросы русской литературы?»      Вебинар ФМЦ  ИУРР РАНХиГС: «Как повысить мотивацию и вовлеченность обучающихся на занятиях по финансовой грамотност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Лукьянчикова Е.Н.                        Рагулина О.В.                  Рагулина О.В.                  Логвинова Н.А.                              Чернышова Д.С.            Лукьянчикова Е.Н.                  Провоторова Н.Д.                        Лукьянчикова Е.Н.</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9                        21                  9                  19                              21            9                  21                        9</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                        учащиеся 5-9 класс      педагоги            педагоги                  учащиеся 6-9 класс      педагоги                        учащиеся 5-9 класс педагоги      педагоги                  учащиеся 5-9 класс      педагоги                  педагоги</w:t>
            </w:r>
          </w:p>
        </w:tc>
      </w:tr>
      <w:tr>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sz w:val="18"/>
                <w:szCs w:val="18"/>
              </w:rPr>
            </w:pPr>
            <w:r>
              <w:rPr>
                <w:b/>
                <w:sz w:val="18"/>
                <w:szCs w:val="18"/>
                <w:lang w:val="ru-RU"/>
              </w:rPr>
              <w:t>ИТОГО:</w:t>
            </w:r>
          </w:p>
        </w:tc>
        <w:tc>
          <w:tcPr>
            <w:tcW w:w="70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136</w:t>
            </w:r>
          </w:p>
        </w:tc>
        <w:tc>
          <w:tcPr>
            <w:tcW w:w="10875" w:type="dxa"/>
            <w:gridSpan w:val="2"/>
            <w:tcBorders>
              <w:top w:val="single" w:sz="8" w:space="0" w:color="000000"/>
              <w:left w:val="single" w:sz="8" w:space="0" w:color="000000"/>
              <w:bottom w:val="single" w:sz="8" w:space="0" w:color="000000"/>
              <w:right w:val="single" w:sz="8" w:space="0" w:color="202124"/>
            </w:tcBorders>
            <w:shd w:fill="92D050" w:val="clear"/>
            <w:tcMar>
              <w:top w:w="100" w:type="dxa"/>
              <w:left w:w="100" w:type="dxa"/>
              <w:bottom w:w="100" w:type="dxa"/>
              <w:right w:w="100" w:type="dxa"/>
            </w:tcMar>
          </w:tcPr>
          <w:p>
            <w:pPr>
              <w:pStyle w:val="Normal"/>
              <w:snapToGrid w:val="false"/>
              <w:ind w:left="0" w:hanging="0"/>
              <w:rPr>
                <w:b/>
                <w:b/>
                <w:sz w:val="18"/>
                <w:szCs w:val="18"/>
                <w:lang w:val="ru-RU"/>
              </w:rPr>
            </w:pPr>
            <w:r>
              <w:rPr>
                <w:b/>
                <w:sz w:val="18"/>
                <w:szCs w:val="18"/>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2700</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r>
      <w:tr>
        <w:trPr>
          <w:trHeight w:val="420" w:hRule="atLeast"/>
        </w:trPr>
        <w:tc>
          <w:tcPr>
            <w:tcW w:w="1597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Октябрьский район</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ольшедолженковская средняя общеобразовательная школа» Октябрь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Как защититься от кибермошенничества. Правила безопасности в киберпространстве.                  Квест-игра “ Как Алиса и кот Базилио обманули Буратино”            Игра “Финансовые ребусы”      Круглый стол “бУдь осторожен онлайн. Молодежь и цифровая безопасность”.      Практикум “Банковская карта. Виды банковских карт.и правила пользования”.      Квест-игра “не в деньгах счастье”</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Шорохова О.Н., Греченко И.Э. Оленченкова Т.А            Греченко И.Э..            Шорохова О.Н.      Шорохова О.Н.      Оленченкова Т.А.      Оленченкова Т.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3                        26            15      13      13      37</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обучающиеся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анинская средняя общеобразовательная школа» Октябрьского района Курской области</w:t>
            </w:r>
          </w:p>
        </w:tc>
        <w:tc>
          <w:tcPr>
            <w:tcW w:w="70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lang w:val="ru-RU"/>
              </w:rPr>
            </w:pPr>
            <w:r>
              <w:rPr>
                <w:sz w:val="18"/>
                <w:szCs w:val="18"/>
                <w:lang w:val="ru-RU"/>
              </w:rPr>
              <w:t>5</w:t>
            </w:r>
          </w:p>
        </w:tc>
        <w:tc>
          <w:tcPr>
            <w:tcW w:w="883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Участие в весенней сессии онлайн-уроков по финансовой грамотности:      “Пять простых правил, чтобы не иметь проблем с долгами”      Вебинар РУЛФГ “Интернет-сервисы официального сайта ФНС России”      “Как защититься от кибермошенничества. Правила безопасности в киберпространстве”      “Поговорим об инвестициях”      Участие в межрегиональной научно-практической конференции:      “Финансовая культура детям и молодежи: инвестиции в успех”      Классный час “Страхование” </w:t>
            </w:r>
          </w:p>
        </w:tc>
        <w:tc>
          <w:tcPr>
            <w:tcW w:w="204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Ковалёва Е.М.                   Шевченко Т.Л.             Курских И.Н.            Жмыхова А.Л.       Василевская Н.Д.</w:t>
            </w:r>
          </w:p>
        </w:tc>
        <w:tc>
          <w:tcPr>
            <w:tcW w:w="6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15                  2            6            5      3</w:t>
            </w:r>
          </w:p>
        </w:tc>
        <w:tc>
          <w:tcPr>
            <w:tcW w:w="192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обучающиеся                   педработники             обучающиеся             обучающиеся       обучаю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Дьяконовская средняя общеобразовательная школа имени Героя Советского Союза А.М. Ломакина» Октябрь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w:t>
            </w:r>
            <w:r>
              <w:rPr>
                <w:sz w:val="18"/>
                <w:szCs w:val="18"/>
              </w:rPr>
              <w:t xml:space="preserve">Как защититься от кибермошенничества”.Правила безопасности в киберпространстве”            Сказка о деньгах “Обязательные расходы”                                     “Подушка безопасности”            “Как оптимизировать семейный бюджет” урок      “Что такое финансовая пирамида” урок            “Личный финансовый план. Путь к достижению цели” (беседа)      Права и обязанности налогоплательщиков (игра-викторина )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л.руководители 5-11 кл.      Гребенникова И.А.                  Гребенникова И.А.      Горбатенко З.В.            Гребенникова И.А.      Горбатенко З.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76            38      29            24      18            15      14</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Муниципальное казенное общеобразовательное учреждение «Залининская средняя общеобразовательная школа» Октябрь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Участие в весенней сессии онлайн-уроков по финансовой грамотности:       “Пять простых правил, чтобы не иметь проблем с долгами”       Вебинар РУЛФГ “ Интернет-сервисы официального сайта ФНС России”       Вебинар ФМЦ НИУ ВШЭ “ Проектно-исследовательская деятельность школьников по финансовой грамотности”      Квест-игра “Знатоки финансовой грамотности”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Творогова Г.В.      Филиппов Н.М.                        Филиппов Н.М.                  Творогова Г.В.            Филиппов Н.М.</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8      30                        2                  2            29</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педработники                  педработники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Ленинская средняя общеобразовательная школа с углубленным изучением отдельных предметов» Октябрь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2                  2            1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2</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астие в весенней сессии онлайн-уроков по финансовой грамотности:      “Как начать свой бизнес.Мечтай. Планируй. Действуй.”      “ Пять простых правил, чтобы не иметь проблем с долгами”      Вебинар РУЛФГ “ Интернет-сервисы официального сайта ФНС России”      “Финансовая безопасность в цифровой среде”      Вебинар ФМЦ НИУ ВШЭ “ Проектно-исследовательская деятельность школьников по финансовой грамотности”      Вебинар ИУРР РАНХиГС “ Как повысить мотивацию и вовлеченность обучающихся на занятиях по финансовой грамотности”      Игра “ Семейный бизнес”      Игра “Экономика в ребусах”      Классный час “Вкладывай в своё будущее”</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азитова С.Д., Дровянникова Г.Н.            Мазитова С.Д.             Мазитова С.Д.            Мазитова С.Д,            Епишина Г.В.      Дровянников Г.Н.      Малышева Н.Л., Мазитова С.Д.</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2                  5      </w:t>
            </w:r>
          </w:p>
          <w:p>
            <w:pPr>
              <w:pStyle w:val="Normal"/>
              <w:ind w:left="0" w:hanging="0"/>
              <w:rPr>
                <w:sz w:val="18"/>
                <w:szCs w:val="18"/>
              </w:rPr>
            </w:pPr>
            <w:r>
              <w:rPr>
                <w:sz w:val="18"/>
                <w:szCs w:val="18"/>
              </w:rPr>
              <w:t>6      10            6            24      18            32</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работники      педработники      педработники            педработники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Лобазовская средняя общеобразовательная школа» Октябрь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3                                    1                  1            1                        1                        1                        1                        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ФМЦ НИУ ВШЭ:      ”Поведенческая экономика”;      “Проектно-исследовательская деятельность школьников по финансовой грамотности”;      “Использование электронного учебника по финансовой грамотности для проведения занятий по теме “Деньги””.            Вебинар РУЛФ: “Об организации игр по финансовой грамотности в детских оздоровительных и пришкольных лагерях, в том числе в рамках проекта Банка России ДОЛ-игра”.             ДОЛ-игра “Финансовые ребусы”.            Игровое занятие “Бюджет семьи”.                        Викторина “Финансовое путешествие по любимым сказкам”.                        Мультпоказ “Мультфильмы по финансовой грамотности”.                        Интерактивная беседа “В гостях у гнома-эконома”.                        Игротека по финансовой грамотности для детей. Квест-игра “Мы, ребята, деловые”.</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Букреева Г.П.                                    Букреева Г.П.                  Букреева Г.П..            Маслова Г.В.,      Житникова В.А.,      Жмыхова С.В..            Букреева Г.П.,      Сапрыкина Л.П.,      Лободова Н.В..            Сапрыкина Л.П.,      Букреева Г.П.,      Лободова Н.В..            Житникова В.А.,      Маслова Г.В.,      Жмыхова С.В..            Букреева Г.П.,      Сапрыкина Л.П.,      Житникова В.А..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7                  7                  8            32                        38                        38                        39                        36</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педработники      педработники      педработники                  педработники                  обучающиеся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лотавская средняя общеобразовательная школа» Октябрьского района Курской области</w:t>
            </w:r>
          </w:p>
        </w:tc>
        <w:tc>
          <w:tcPr>
            <w:tcW w:w="705" w:type="dxa"/>
            <w:tcBorders>
              <w:top w:val="single" w:sz="8" w:space="0" w:color="202124"/>
              <w:left w:val="single" w:sz="8" w:space="0" w:color="000000"/>
              <w:bottom w:val="single" w:sz="8" w:space="0" w:color="000000"/>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2            1                  1</w:t>
            </w:r>
          </w:p>
        </w:tc>
        <w:tc>
          <w:tcPr>
            <w:tcW w:w="8835"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 xml:space="preserve">Игра “Финансовая грамотность в ребусах и шарадах”      Своя игра “ Финансовая безопасность”      Викторина “Финансовая грамотность с фиксиками”            Четвертая Межрегиональная научно - практическая конференция “Повышение финансовой грамотности населения:вызовы,региональные практики и перспективы развития”      </w:t>
            </w:r>
            <w:r>
              <w:rPr>
                <w:color w:val="222222"/>
                <w:sz w:val="18"/>
                <w:szCs w:val="18"/>
                <w:highlight w:val="white"/>
              </w:rPr>
              <w:t>Марафон  ВЧФГП «Интерактивные методы обучения и онлайн-образование»</w:t>
            </w:r>
          </w:p>
        </w:tc>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Творогова Э.Ю.      Заугольникова И.А.      Бартенева Е.В.      Колесниченко Ю.Ю.      Заугольникова И.А.                  Заугольникова И.А.</w:t>
            </w:r>
          </w:p>
        </w:tc>
        <w:tc>
          <w:tcPr>
            <w:tcW w:w="6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10      12      12            1                  1</w:t>
            </w:r>
          </w:p>
        </w:tc>
        <w:tc>
          <w:tcPr>
            <w:tcW w:w="1920" w:type="dxa"/>
            <w:tcBorders>
              <w:top w:val="single" w:sz="8" w:space="0" w:color="202124"/>
              <w:left w:val="single" w:sz="8" w:space="0" w:color="202124"/>
              <w:bottom w:val="single" w:sz="8" w:space="0" w:color="000000"/>
              <w:right w:val="single" w:sz="8" w:space="0" w:color="202124"/>
            </w:tcBorders>
          </w:tcPr>
          <w:p>
            <w:pPr>
              <w:pStyle w:val="Normal"/>
              <w:ind w:left="0" w:hanging="0"/>
              <w:rPr>
                <w:sz w:val="18"/>
                <w:szCs w:val="18"/>
              </w:rPr>
            </w:pPr>
            <w:r>
              <w:rPr>
                <w:sz w:val="18"/>
                <w:szCs w:val="18"/>
              </w:rPr>
              <w:t>обучающиеся      обучающиеся      обучающиеся            педагогические работники            педагогические работники</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оловневская средняя общеобразовательная школа» Октябрьского района Курской области</w:t>
            </w:r>
          </w:p>
        </w:tc>
        <w:tc>
          <w:tcPr>
            <w:tcW w:w="70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240" w:after="0"/>
              <w:ind w:left="0" w:hanging="0"/>
              <w:rPr>
                <w:sz w:val="18"/>
                <w:szCs w:val="18"/>
                <w:lang w:val="ru-RU"/>
              </w:rPr>
            </w:pPr>
            <w:r>
              <w:rPr>
                <w:sz w:val="18"/>
                <w:szCs w:val="18"/>
                <w:lang w:val="ru-RU"/>
              </w:rPr>
              <w:t>35</w:t>
            </w:r>
          </w:p>
        </w:tc>
        <w:tc>
          <w:tcPr>
            <w:tcW w:w="883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240" w:after="0"/>
              <w:ind w:left="0" w:hanging="0"/>
              <w:rPr>
                <w:sz w:val="18"/>
                <w:szCs w:val="18"/>
              </w:rPr>
            </w:pPr>
            <w:r>
              <w:rPr>
                <w:sz w:val="18"/>
                <w:szCs w:val="18"/>
              </w:rPr>
              <w:t xml:space="preserve">Весенняя сессия онлайн-уроков по финансовой грамотности. Организатор проекта  - Банк России      Вебинар РУЛФГ: «Рынок ценных бумаг»      Вебинар РУЛФГ «Как защититься от кибермошенничества. Правила безопасности в киберпространстве»      Вебинар РУЛФГ: «Система быстрых платежей-возможности и планы по развитию»      Вебинар РУЛФГ: «Роль предпринимательства в образовательной деятельности»      Вебинар РУЛФГ: «Интернет-сервисы официального сайта ФНС России: «личный кабинет налогоплательщика для физических лиц» Порядок предоставления налоговых вычетов по налогу на доходы физических лиц»      Вебинар РУЛФГ: «Финансовые инструменты и стратегия инвестирования»        Вебинар АРФГ всероссийский программы «Дни финансовой грамотности в образовательных организациях»      Вебинар РУЛФГ: «Финансовая безопасность в цифровой среде»      ВебинарРУЛФГ: «Методика преподавания темы Налоги и налогооблажение»      Вебинар РУЛФГ: «Планирование бизнеса»      Вебинар РУЛФГ: «Порядок предоставления налоговых вычетов по налогу на доходы физических лиц»      Вебинар  РУЛФГ:  «Об организации игр по финансовой грамотности в детских оздоровительных лагерях, в том числе в пришкольных лагерях, в том числе в рамках проекта Банка России «ДОЛ-игра»      Вебинар РУЛФГ: «Банковские операции для физических лиц»      Вебинар  РУЛФГ: «Цифровой рубль»      Вебинар  РУЛФГ: «Банковские карты и их безопасное использование»      Вебинар  РУЛФГ: «Экономия ля жизни»      Вебинар РУЛФГ: «Что изменилось в финансовой сфере после введения санкций»      Вебинар РУЛФГ: «Выполнение указов Президента РФ ы части выплаты заработной платы отдельным категориям работников бюджетной сферы»      Вебинар РУЛФГ: «Денежно-кредитная политика Банка России. Инфляционное таргетирование»      Вебинар РУЛФГ: «Актуальные вопросы администрирования имущественных налогов физических лиц в 2023 году"      Вебинар РУЛФГ: «Что такое электронные платежи и как обезопасить свои деньги?»      АРФГ: XVIII Всероссийская научно-практическая онлайн-конференция по финансовому просвещению в России «Финансовая грамотность, финансовая безопасность и финансовая культура: точки роста»      Методический семинар АРФГ: «Финансы в религиях»      Методический семинар АРФГ: «Книги по финансовой грамотности для детей дошкольного возраста и их родителей»      Методический семинар АРФГ: «Книги по финансовой грамотности для студентов и экономически активного населения»      XIX Всероссийская научно-практическая онлайн-конференция по финансовому просвещению в России«Лучшие практики финансового просвещения в отдалённых, малонаселённых и труднодоступных регионах страны»      Форум «Волонтеры финансового просвещения: интеграция смыслов»      IVМежрегиональная научно-практическая конференция «Повышение финансовой грамотности населения: вызовы, региональные практики и перспективы развития»      Организация игр по финансовой грамотности в детских оздоровительных и пришкольных лагерях, в том числе в рамках проекта Банка России «ДОЛ-игра»       </w:t>
            </w:r>
          </w:p>
        </w:tc>
        <w:tc>
          <w:tcPr>
            <w:tcW w:w="204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240" w:after="0"/>
              <w:ind w:left="0" w:hanging="0"/>
              <w:rPr>
                <w:sz w:val="18"/>
                <w:szCs w:val="18"/>
              </w:rPr>
            </w:pPr>
            <w:r>
              <w:rPr>
                <w:sz w:val="18"/>
                <w:szCs w:val="18"/>
              </w:rPr>
              <w:t xml:space="preserve">Ефанова Юлия Николаевна             </w:t>
            </w:r>
          </w:p>
        </w:tc>
        <w:tc>
          <w:tcPr>
            <w:tcW w:w="69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240" w:after="0"/>
              <w:ind w:left="0" w:hanging="0"/>
              <w:rPr>
                <w:sz w:val="18"/>
                <w:szCs w:val="18"/>
                <w:lang w:val="ru-RU"/>
              </w:rPr>
            </w:pPr>
            <w:r>
              <w:rPr>
                <w:sz w:val="18"/>
                <w:szCs w:val="18"/>
                <w:lang w:val="ru-RU"/>
              </w:rPr>
              <w:t>65</w:t>
            </w:r>
          </w:p>
        </w:tc>
        <w:tc>
          <w:tcPr>
            <w:tcW w:w="1920"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lineRule="auto" w:line="276" w:before="240" w:after="0"/>
              <w:ind w:left="0" w:hanging="0"/>
              <w:rPr>
                <w:sz w:val="18"/>
                <w:szCs w:val="18"/>
              </w:rPr>
            </w:pPr>
            <w:r>
              <w:rPr>
                <w:sz w:val="18"/>
                <w:szCs w:val="18"/>
              </w:rPr>
              <w:t xml:space="preserve">Обучающиеся             Преподаватель      </w:t>
            </w:r>
          </w:p>
        </w:tc>
      </w:tr>
      <w:tr>
        <w:trPr>
          <w:trHeight w:val="645"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тарковская средняя общеобразовательная школа» Октябрьского района Курской области</w:t>
            </w:r>
          </w:p>
        </w:tc>
        <w:tc>
          <w:tcPr>
            <w:tcW w:w="70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1            3                              1            1</w:t>
            </w:r>
          </w:p>
        </w:tc>
        <w:tc>
          <w:tcPr>
            <w:tcW w:w="88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Участие в весенней сессии онлайн-уроков по финансовой грамотности:      “Пять простых правил, чтобы не иметь проблем с долгами”      Вебинар РУЛФГ “Интернет-сервисы официального сайта ФНС России”      “Финансовая безопасность в цифровой среде”      “Как защититься от кибермошенничества. Правила безопасности в киберпространстве”      “Поговорим об инвестициях”      Участие в межрегиональной научно-практической конференции:      “Финансовая культура детям и молодежи: инвестиции в успех”      Участие в четвертой межрегиональной научно-практической конференции:      “Повышение финансовой грамотности населения: вызовы, региональные практики и перспективы развития”</w:t>
            </w:r>
          </w:p>
        </w:tc>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Каплина М.А.            Каплина М.А.                              Каплина М.А.            Каплина М.А.</w:t>
            </w:r>
          </w:p>
        </w:tc>
        <w:tc>
          <w:tcPr>
            <w:tcW w:w="6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9                  3      6            9      11            2</w:t>
            </w:r>
          </w:p>
        </w:tc>
        <w:tc>
          <w:tcPr>
            <w:tcW w:w="19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обучающиеся            обучающиеся      педагоги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Черницынская средняя общеобразовательная школа» Октябрьского района Курской области</w:t>
            </w:r>
          </w:p>
        </w:tc>
        <w:tc>
          <w:tcPr>
            <w:tcW w:w="70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19      </w:t>
            </w:r>
            <w:r>
              <w:rPr>
                <w:sz w:val="18"/>
                <w:szCs w:val="18"/>
                <w:lang w:val="ru-RU"/>
              </w:rPr>
              <w:t>6</w:t>
            </w:r>
            <w:r>
              <w:rPr>
                <w:sz w:val="18"/>
                <w:szCs w:val="18"/>
              </w:rPr>
              <w:t xml:space="preserve">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1</w:t>
            </w:r>
          </w:p>
        </w:tc>
        <w:tc>
          <w:tcPr>
            <w:tcW w:w="88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Весенняя сессия онлайн-уроков по финансовой грамотности. Организатор проекта Банк России      АРФГ. Всероссийский методический семинар «Книги по финансовой грамотности для учащихся начальной школы и их родителей»      АРФГ. Всероссийский методический семинар «Книги по финансовой грамотности для студентов и экономически активного населения»      АРФГ. Всероссийская программа «Дни финансовой грамотности в образовательных организациях»      АРФГ. Форум «Волонтеры финансового просвещения: интеграция смыслов»      Вебинар РУЛФГ «Что изменилось в финансовой сфере после введения санкций»      Внеурочное занятие. Какие бывают профессии по предмету труда      Внеурочное занятие. Как люди выбирают профессию.      Внеурочное занятие. Профессии членов семьи.      Внеурочное занятие. Как люди получают профессию.      Внеурочное занятие. Итоговое занятие на тему: «Все работы хороши».      Внеурочное занятие. Итоговое занятие на тему: «Почему люди трудятся».      Внеурочное занятие. Каждый человек имеет профессию — работу (врач, инженер, педагог, космонавт, инженер).      Внеурочное занятие. Как люди выбирают профессию.      Внеурочное занятие. На что тратятся деньги. Хобби. Вредные привычки.      Внеурочное занятие. На что тратятся деньги. Внеурочное занятие. Составление примерной сметы расходов в семье.      Внеурочное занятие. Как умно управлять своими деньгами. Расходы и доходы. Считаем  деньги.      Внеурочное занятие. Как умно управлять своими деньгами. Что такое экономия? Кого называют банкротом?      Внеурочное занятие. Как умно управлять своими деньгами. Сочинение сказки о правильном распоряжении деньгами      Внеурочное занятие. Как умно управлять своими деньгами. Игра «Распредели семейный бюджет»      Внеурочное занятие. Как делать Куда и как откладывать деньги?      Внеурочное занятие. Как делать сбережения. «Путешествие в страну. Капиталия»      Внеурочное занятие. Как делать сбережения. Игра «Я – предприниматель»      Внеурочное занятие. Деньги счёт любят, или как управлять своим кошельком, чтобы он не пустовал.      Внеурочное занятие. Как правильно планировать семейный бюджет.      Организация игр по финансовой грамотности в детских оздоровительных и пришкольных лагерях, в том числе в рамках проекта Банка России «Долг-игра»      </w:t>
            </w:r>
          </w:p>
        </w:tc>
        <w:tc>
          <w:tcPr>
            <w:tcW w:w="204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Фролова О.Н.      Бирюкова О.В.      Горбулина Л.А.      Шутяева С.А.      Морозова Т.А.      Толубеева Г.В.      Невструева Е.В.      Мальчикова И.И.      Храмцова Л.А.      Бобырева И.В.      Симоненкова О.В.      Феденко С.А.      Рышкова А.В.      Зайцева А.С.            Михина Е.А.      Сычкова Ю.С</w:t>
            </w:r>
          </w:p>
        </w:tc>
        <w:tc>
          <w:tcPr>
            <w:tcW w:w="69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418      2      2      2      2      2      58      58      58      68      68      67      66      99      97      96      98      95      98      97      94      95      98      73      70      72      73      71      216</w:t>
            </w:r>
          </w:p>
        </w:tc>
        <w:tc>
          <w:tcPr>
            <w:tcW w:w="192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обучающиеся      преподаватели      педагогические работники</w:t>
            </w:r>
          </w:p>
        </w:tc>
      </w:tr>
      <w:tr>
        <w:trPr>
          <w:trHeight w:val="1970"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Анахинская основная общеобразовательная школа» Октябрьского района Курской области</w:t>
            </w:r>
          </w:p>
        </w:tc>
        <w:tc>
          <w:tcPr>
            <w:tcW w:w="705" w:type="dxa"/>
            <w:tcBorders>
              <w:top w:val="single" w:sz="8" w:space="0" w:color="000000"/>
              <w:left w:val="single" w:sz="8" w:space="0" w:color="000000"/>
              <w:bottom w:val="single" w:sz="8" w:space="0" w:color="202124"/>
              <w:right w:val="single" w:sz="8" w:space="0" w:color="202124"/>
            </w:tcBorders>
          </w:tcPr>
          <w:p>
            <w:pPr>
              <w:pStyle w:val="Normal"/>
              <w:ind w:left="0" w:hanging="0"/>
              <w:rPr>
                <w:sz w:val="18"/>
                <w:szCs w:val="18"/>
              </w:rPr>
            </w:pPr>
            <w:r>
              <w:rPr>
                <w:sz w:val="18"/>
                <w:szCs w:val="18"/>
              </w:rPr>
              <w:t>2            1                  1</w:t>
            </w:r>
          </w:p>
        </w:tc>
        <w:tc>
          <w:tcPr>
            <w:tcW w:w="8835" w:type="dxa"/>
            <w:tcBorders>
              <w:top w:val="single" w:sz="8" w:space="0" w:color="000000"/>
              <w:left w:val="single" w:sz="8" w:space="0" w:color="202124"/>
              <w:bottom w:val="single" w:sz="8" w:space="0" w:color="202124"/>
              <w:right w:val="single" w:sz="8" w:space="0" w:color="202124"/>
            </w:tcBorders>
          </w:tcPr>
          <w:p>
            <w:pPr>
              <w:pStyle w:val="Normal"/>
              <w:keepNext w:val="true"/>
              <w:keepLines/>
              <w:ind w:left="0" w:hanging="0"/>
              <w:rPr>
                <w:rFonts w:ascii="Times New Roman" w:hAnsi="Times New Roman" w:eastAsia="Times New Roman" w:cs="Times New Roman"/>
                <w:sz w:val="20"/>
                <w:szCs w:val="20"/>
              </w:rPr>
            </w:pPr>
            <w:r>
              <w:rPr>
                <w:sz w:val="18"/>
                <w:szCs w:val="18"/>
              </w:rPr>
              <w:t xml:space="preserve">Весенняя сессия “Онлайн-уроки по финансовой грамотности для школьников”            </w:t>
            </w:r>
            <w:r>
              <w:rPr>
                <w:sz w:val="20"/>
                <w:szCs w:val="20"/>
              </w:rPr>
              <w:t xml:space="preserve"> </w:t>
            </w:r>
            <w:r>
              <w:rPr>
                <w:rFonts w:eastAsia="Times New Roman" w:cs="Times New Roman" w:ascii="Times New Roman" w:hAnsi="Times New Roman"/>
                <w:sz w:val="20"/>
                <w:szCs w:val="20"/>
              </w:rPr>
              <w:t xml:space="preserve">Вебинар РУЛФГ: "Как защититься от кибермошенничества. Правила безопасности в киберпространстве"            Внеклассное мероприятие </w:t>
            </w:r>
            <w:r>
              <w:rPr>
                <w:sz w:val="18"/>
                <w:szCs w:val="18"/>
              </w:rPr>
              <w:t>“Бюджет семьи”</w:t>
            </w:r>
          </w:p>
        </w:tc>
        <w:tc>
          <w:tcPr>
            <w:tcW w:w="2040"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оток В.П.            Коток В.П.                  Коток В.П.</w:t>
            </w:r>
          </w:p>
        </w:tc>
        <w:tc>
          <w:tcPr>
            <w:tcW w:w="690"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14            8                  8</w:t>
            </w:r>
          </w:p>
        </w:tc>
        <w:tc>
          <w:tcPr>
            <w:tcW w:w="1920" w:type="dxa"/>
            <w:tcBorders>
              <w:top w:val="single" w:sz="8" w:space="0" w:color="000000"/>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w:t>
            </w:r>
          </w:p>
        </w:tc>
      </w:tr>
      <w:tr>
        <w:trPr>
          <w:trHeight w:val="730"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Артюховская основная общеобразовательная школа» Октябрь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6</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сенняя сессия “Онлайн-уроки по финансовой грамотности для школьников”      Вебинар РУЛФГ: “Банковские операции для физических лиц”            Вебинар РУЛФ: “Методика преподавания темы “Налоги и налогообложение”            Игра “Финансовое бинго”            Всероссийская  неделя финансовой грамотности.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рапивина О.В.      Крапивина О.В.            Крапивина О.В.            Крапивина О.      Крапивина О.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4            1            4            6</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ческие работники      педагогические работники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Никольская основная общеобразовательная школа» Октябрь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18"/>
                <w:szCs w:val="24"/>
              </w:rPr>
              <w:t>5                              1            2            1</w:t>
            </w:r>
          </w:p>
        </w:tc>
        <w:tc>
          <w:tcPr>
            <w:tcW w:w="8835" w:type="dxa"/>
            <w:tcBorders>
              <w:top w:val="single" w:sz="8" w:space="0" w:color="202124"/>
              <w:left w:val="single" w:sz="8" w:space="0" w:color="202124"/>
              <w:bottom w:val="single" w:sz="8" w:space="0" w:color="202124"/>
              <w:right w:val="single" w:sz="8" w:space="0" w:color="202124"/>
            </w:tcBorders>
            <w:tcMar>
              <w:top w:w="100" w:type="dxa"/>
              <w:left w:w="100" w:type="dxa"/>
              <w:bottom w:w="100" w:type="dxa"/>
              <w:right w:w="100" w:type="dxa"/>
            </w:tcMar>
          </w:tcPr>
          <w:p>
            <w:pPr>
              <w:pStyle w:val="Normal"/>
              <w:ind w:left="0" w:hanging="0"/>
              <w:rPr/>
            </w:pPr>
            <w:r>
              <w:rPr>
                <w:sz w:val="18"/>
              </w:rPr>
              <w:t>Методический семинар АРФГ: «Финансы в религиях»      Методический семинар АРФГ: «Финансовая грамотность на каникулах и в детских лагерях»      Методический семинар АРФГ: «Книги по финансовой грамотности для детей дошкольного возраста и их родителей»      Методический семинар АРФГ: «Книги по финансовой грамотности для учащихся основной и старшей школы»      Методический семинар АРФГ: «Книги по финансовой грамотности для студентов и экономически активного населения»      АРФГ: XIX Всероссийская научно-практическая онлайн-конференция по финансовому просвещению в России «Лучшие практики финансового просвещения в отдаленных и труднодоступных регионах страны»      Вебинар всероссийской программы «Дни финансовой грамотности»      Вебинар ПРОСВЕЩЕНИЕ «Финансовые пирамиды»      Онлайн-урок «Азбука страхования и пять важных советов, которые тебе помогут»</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Лунякова Н.А.      Лунякова Н.А.      Лунякова Н.А.      Лунякова Н.А.      Лунякова Н.А.      Дюмина В.А.            Лунякова Н.А.      Дюмина В.А.            Лунякова Н.А.      Лунякова Н.А.      Лунякова Н.А.</w:t>
            </w:r>
          </w:p>
        </w:tc>
        <w:tc>
          <w:tcPr>
            <w:tcW w:w="69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pPr>
            <w:r>
              <w:rPr>
                <w:sz w:val="18"/>
              </w:rPr>
              <w:t xml:space="preserve">1    </w:t>
            </w:r>
          </w:p>
          <w:p>
            <w:pPr>
              <w:pStyle w:val="Normal"/>
              <w:ind w:left="0" w:hanging="0"/>
              <w:rPr/>
            </w:pPr>
            <w:r>
              <w:rPr>
                <w:sz w:val="18"/>
              </w:rPr>
              <w:t xml:space="preserve">1      1     </w:t>
            </w:r>
          </w:p>
          <w:p>
            <w:pPr>
              <w:pStyle w:val="Normal"/>
              <w:ind w:left="0" w:hanging="0"/>
              <w:rPr>
                <w:sz w:val="18"/>
              </w:rPr>
            </w:pPr>
            <w:r>
              <w:rPr>
                <w:sz w:val="18"/>
              </w:rPr>
              <w:t>1      2            2                  1      1      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61" w:hanging="0"/>
              <w:rPr>
                <w:sz w:val="18"/>
              </w:rPr>
            </w:pPr>
            <w:r>
              <w:rPr>
                <w:sz w:val="18"/>
              </w:rPr>
              <w:t>учителя      учителя            учителя            учителя      учителя            обучающие ООО</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Филипповская основная общеобразовательная школа» Октябрьского района Курской области</w:t>
            </w:r>
          </w:p>
        </w:tc>
        <w:tc>
          <w:tcPr>
            <w:tcW w:w="705" w:type="dxa"/>
            <w:tcBorders>
              <w:top w:val="single" w:sz="8" w:space="0" w:color="000000"/>
              <w:left w:val="single" w:sz="8" w:space="0" w:color="000000"/>
              <w:bottom w:val="single" w:sz="8" w:space="0" w:color="000000"/>
              <w:right w:val="single" w:sz="8" w:space="0" w:color="000000"/>
            </w:tcBorders>
            <w:tcMar>
              <w:top w:w="60" w:type="dxa"/>
              <w:left w:w="60" w:type="dxa"/>
              <w:bottom w:w="60" w:type="dxa"/>
              <w:right w:w="60" w:type="dxa"/>
            </w:tcMar>
          </w:tcPr>
          <w:p>
            <w:pPr>
              <w:pStyle w:val="Normal"/>
              <w:ind w:left="0" w:hanging="0"/>
              <w:rPr>
                <w:sz w:val="18"/>
                <w:szCs w:val="18"/>
                <w:lang w:val="ru-RU"/>
              </w:rPr>
            </w:pPr>
            <w:r>
              <w:rPr>
                <w:sz w:val="18"/>
                <w:szCs w:val="18"/>
                <w:lang w:val="ru-RU"/>
              </w:rPr>
              <w:t>4</w:t>
            </w:r>
          </w:p>
        </w:tc>
        <w:tc>
          <w:tcPr>
            <w:tcW w:w="8835" w:type="dxa"/>
            <w:tcBorders>
              <w:top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Всероссийская  неделя финансовой грамотности.      Игра “Финансовое бинго”      Игра “Финансовый блогер”      Квест-игра “Знатоки финансовой грамотности”      Вебинар РУЛФГ “Что изменилось в финансовой сфере после введения санкций”</w:t>
            </w:r>
          </w:p>
        </w:tc>
        <w:tc>
          <w:tcPr>
            <w:tcW w:w="2040" w:type="dxa"/>
            <w:tcBorders>
              <w:top w:val="single" w:sz="8" w:space="0" w:color="000000"/>
              <w:bottom w:val="single" w:sz="8" w:space="0" w:color="000000"/>
              <w:right w:val="single" w:sz="8" w:space="0" w:color="000000"/>
            </w:tcBorders>
            <w:tcMar>
              <w:top w:w="60" w:type="dxa"/>
              <w:left w:w="60" w:type="dxa"/>
              <w:bottom w:w="60" w:type="dxa"/>
              <w:right w:w="60" w:type="dxa"/>
            </w:tcMar>
          </w:tcPr>
          <w:p>
            <w:pPr>
              <w:pStyle w:val="Normal"/>
              <w:ind w:left="0" w:hanging="0"/>
              <w:rPr>
                <w:sz w:val="18"/>
                <w:szCs w:val="18"/>
              </w:rPr>
            </w:pPr>
            <w:r>
              <w:rPr>
                <w:sz w:val="18"/>
                <w:szCs w:val="18"/>
              </w:rPr>
              <w:t xml:space="preserve">Старкова Н.В.      Старкова Н.В.      Старкова Н.В.      Старковва Н.В,      </w:t>
            </w:r>
          </w:p>
        </w:tc>
        <w:tc>
          <w:tcPr>
            <w:tcW w:w="690" w:type="dxa"/>
            <w:tcBorders>
              <w:top w:val="single" w:sz="8" w:space="0" w:color="000000"/>
              <w:bottom w:val="single" w:sz="8" w:space="0" w:color="000000"/>
              <w:right w:val="single" w:sz="8" w:space="0" w:color="000000"/>
            </w:tcBorders>
            <w:tcMar>
              <w:top w:w="60" w:type="dxa"/>
              <w:left w:w="60" w:type="dxa"/>
              <w:bottom w:w="60" w:type="dxa"/>
              <w:right w:w="60" w:type="dxa"/>
            </w:tcMar>
          </w:tcPr>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1</w:t>
            </w:r>
          </w:p>
        </w:tc>
        <w:tc>
          <w:tcPr>
            <w:tcW w:w="1920" w:type="dxa"/>
            <w:tcBorders>
              <w:top w:val="single" w:sz="8" w:space="0" w:color="000000"/>
              <w:bottom w:val="single" w:sz="8" w:space="0" w:color="000000"/>
              <w:right w:val="single" w:sz="8" w:space="0" w:color="000000"/>
            </w:tcBorders>
            <w:tcMar>
              <w:top w:w="60" w:type="dxa"/>
              <w:left w:w="60" w:type="dxa"/>
              <w:bottom w:w="60" w:type="dxa"/>
              <w:right w:w="60" w:type="dxa"/>
            </w:tcMar>
          </w:tcPr>
          <w:p>
            <w:pPr>
              <w:pStyle w:val="Normal"/>
              <w:ind w:left="0" w:hanging="0"/>
              <w:rPr>
                <w:sz w:val="18"/>
                <w:szCs w:val="18"/>
              </w:rPr>
            </w:pPr>
            <w:r>
              <w:rPr>
                <w:sz w:val="18"/>
                <w:szCs w:val="18"/>
              </w:rPr>
              <w:t xml:space="preserve">      </w:t>
            </w:r>
            <w:r>
              <w:rPr>
                <w:sz w:val="18"/>
                <w:szCs w:val="18"/>
              </w:rPr>
              <w:t>Обучающиеся      Обучающиеся      Обучающиеся      педработники</w:t>
            </w:r>
          </w:p>
        </w:tc>
      </w:tr>
      <w:tr>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sz w:val="18"/>
                <w:szCs w:val="18"/>
              </w:rPr>
            </w:pPr>
            <w:r>
              <w:rPr>
                <w:b/>
                <w:sz w:val="18"/>
                <w:szCs w:val="18"/>
                <w:lang w:val="ru-RU"/>
              </w:rPr>
              <w:t>ИТОГО:</w:t>
            </w:r>
          </w:p>
        </w:tc>
        <w:tc>
          <w:tcPr>
            <w:tcW w:w="705" w:type="dxa"/>
            <w:tcBorders>
              <w:top w:val="single" w:sz="8" w:space="0" w:color="000000"/>
              <w:left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ind w:left="0" w:hanging="0"/>
              <w:rPr>
                <w:b/>
                <w:b/>
                <w:sz w:val="18"/>
                <w:szCs w:val="18"/>
                <w:lang w:val="ru-RU"/>
              </w:rPr>
            </w:pPr>
            <w:r>
              <w:rPr>
                <w:b/>
                <w:sz w:val="18"/>
                <w:szCs w:val="18"/>
                <w:lang w:val="ru-RU"/>
              </w:rPr>
              <w:t>214</w:t>
            </w:r>
          </w:p>
        </w:tc>
        <w:tc>
          <w:tcPr>
            <w:tcW w:w="10875" w:type="dxa"/>
            <w:gridSpan w:val="2"/>
            <w:tcBorders>
              <w:top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snapToGrid w:val="false"/>
              <w:ind w:left="0" w:hanging="0"/>
              <w:rPr>
                <w:b/>
                <w:b/>
                <w:sz w:val="18"/>
                <w:szCs w:val="18"/>
                <w:lang w:val="ru-RU"/>
              </w:rPr>
            </w:pPr>
            <w:r>
              <w:rPr>
                <w:b/>
                <w:sz w:val="18"/>
                <w:szCs w:val="18"/>
                <w:lang w:val="ru-RU"/>
              </w:rPr>
            </w:r>
          </w:p>
        </w:tc>
        <w:tc>
          <w:tcPr>
            <w:tcW w:w="690" w:type="dxa"/>
            <w:tcBorders>
              <w:top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ind w:left="0" w:hanging="0"/>
              <w:rPr>
                <w:b/>
                <w:b/>
                <w:sz w:val="18"/>
                <w:szCs w:val="18"/>
                <w:lang w:val="ru-RU"/>
              </w:rPr>
            </w:pPr>
            <w:r>
              <w:rPr>
                <w:b/>
                <w:sz w:val="18"/>
                <w:szCs w:val="18"/>
                <w:lang w:val="ru-RU"/>
              </w:rPr>
              <w:t>3435</w:t>
            </w:r>
          </w:p>
        </w:tc>
        <w:tc>
          <w:tcPr>
            <w:tcW w:w="1920" w:type="dxa"/>
            <w:tcBorders>
              <w:top w:val="single" w:sz="8" w:space="0" w:color="000000"/>
              <w:bottom w:val="single" w:sz="8" w:space="0" w:color="000000"/>
              <w:right w:val="single" w:sz="8" w:space="0" w:color="000000"/>
            </w:tcBorders>
            <w:shd w:fill="92D050" w:val="clear"/>
            <w:tcMar>
              <w:top w:w="60" w:type="dxa"/>
              <w:left w:w="60" w:type="dxa"/>
              <w:bottom w:w="60" w:type="dxa"/>
              <w:right w:w="60" w:type="dxa"/>
            </w:tcMar>
          </w:tcPr>
          <w:p>
            <w:pPr>
              <w:pStyle w:val="Normal"/>
              <w:snapToGrid w:val="false"/>
              <w:ind w:left="0" w:hanging="0"/>
              <w:rPr>
                <w:b/>
                <w:b/>
                <w:sz w:val="18"/>
                <w:szCs w:val="18"/>
                <w:lang w:val="ru-RU"/>
              </w:rPr>
            </w:pPr>
            <w:r>
              <w:rPr>
                <w:b/>
                <w:sz w:val="18"/>
                <w:szCs w:val="18"/>
                <w:lang w:val="ru-RU"/>
              </w:rPr>
            </w:r>
          </w:p>
        </w:tc>
      </w:tr>
      <w:tr>
        <w:trPr>
          <w:trHeight w:val="405" w:hRule="atLeast"/>
        </w:trPr>
        <w:tc>
          <w:tcPr>
            <w:tcW w:w="1597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Поныровский район</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Брусовская средняя  общеобразовательная школа» Поныр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4      </w:t>
            </w:r>
          </w:p>
          <w:p>
            <w:pPr>
              <w:pStyle w:val="Normal"/>
              <w:ind w:left="0" w:hanging="0"/>
              <w:rPr>
                <w:sz w:val="18"/>
                <w:szCs w:val="18"/>
              </w:rPr>
            </w:pPr>
            <w:r>
              <w:rPr>
                <w:sz w:val="18"/>
                <w:szCs w:val="18"/>
              </w:rPr>
              <w:t xml:space="preserve">2                       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  “ Поведенческая  экономика”      Вебинар РУЛФ “ Налог на профессиональный доход”      Классный час “ Денежные реформы”            Познавательная игра “ Путешествие в страну финансовой грамотности”      Классный час “  Мир денег”      Игра “ Экономикум”      Вебинар РУЛФ “ Развитие удобных финансовых сервисов”      Неделя  финансовой грамотности.       Беседа “Что такое финансовое мошенничество. Фальшивые деньги”      Весенняя олимпиада “ Финансовая грамотность и предпринимательство”      Урок “ Мир современных профессий”      Вебинар “ Использование электронного учебника по финансовой грамотности для проведения занятий по теме  “ Деньги. Личный  и семейный бюджет”.      Викторина “ Экономические загадки”      Квест “ Дружи с финансами”      Внеурочное занятие “ Современные деньги России и других стран”      Внеурочное занятие “ Что такое бюджет семьи. Доходы и расходы”      Внеурочное занятие “ Кредиты. Виды кредитов”      Внеурочное занятие “Виды банковских карт. Как управлять своими деньгами.”      Внеурочное занятие “ Простые правила похода в магазин.Защита прав потребителя при расчетах за товары и услуги”.      Круглый стол “ Подведение итогов реализации программы  по повышению финансовой грамотности в школе”</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трушина В. И      Петрушина В. И.      Петрушина В. И., Зиновьева Т. С.      Алтухова С. А.      Анпилогов Э. А.      Костина Н. И.      Петрушина В. И.      Петрушина В. И.      Алтухова С. А.      Бельчикова А.Ю.      Петрушина В. И.       Петрушина В. И.            Абдулаева О. А.      Горбачева Я. А.      Петрушина В. И.      Петрушина В. И.      Рыкова З. Н.      Петрушина В. И.      Петрушина В. И.            Петрушина В. И.</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5            17      6      11      1      32      17      3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1            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3            1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педработники      обучающиеся      обучающиеся      обучающиеся      обучающиеся      педработники      обучающиеся      обучающиеся      обучающиеся      обучающиеся      обучающиеся      педработники            обучающиеся      обучающиеся      обучающиеся      обучающиеся      обучающиеся      обучающиеся      обучающиеся            педработники</w:t>
            </w:r>
          </w:p>
        </w:tc>
      </w:tr>
      <w:tr>
        <w:trPr>
          <w:trHeight w:val="531"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раснооктябрьская средняя общеобразовательная школа» Поныр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1                  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астие во Всероссийском чемпионате по финансовой грамотности и предпринимательству. Федеральный кубок по коммуникативным боям.            Ежегодный отборочный марафон” ФИН ЗОЖ ФЕСТ” в рамках Недели финансовой грамотности для детей и молодежи.            Вебинар РУЛФГ ОГБУ ДПО КИРО  “ Методические особенности преподавания темы “Акции и облигации, как инструменты для частного инвестора”.            Вебинар для участников Кубка по коммуникативным боям. Дирекция ВЧФГП.            Вебинар для педагогов РУЛФГ ОГБУ ДПО КИРО “Поговорим об инвестиция.”                   Онлайн -урок финансовой грамотности “Вклады: как сохранить и приумножить.”                  Образовательный онлайн-марафон “Интерактивные методы обучения и онлайн-образование”.            Вебинар РУЛФГ  ОГБУ ДПО КИРО  “Порядок предоставления налогового вычета по налогу на доходы физических лиц”.            Педагогический онлайн -марафон “Формирование функциональной грамотности. Подводим итоги”.            Дол-игры “Личные финансы”, “ Финансики”, “Финансовая безопасность”.            Уроки обществознания, окружающего мира. Повторения  по темам “Экономика”, “Политика”.</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Казначеева Р.И.                  Казначеева Р.И.                  Казначеева Р.И.                  Казначеева Р.И.                  Казначеева Р.И.            Казначеева Р.И.                  Казначеева Р.И.            Казначеева Р.И.                        Казначеева Р.И.            Казначеева Р.И.            Казначеева Р.И., учителя начальной школы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8                  14                  2                  10                  1            16                  1            1                        2            50                  60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Педагогические работники      Педагогические работники            Обучающиеся      Педагогические работники      Педагогические работники      Обучающиеся      Педагогические работники      Педагогические работники      Педагогические работники                  Педагогические работники      Обучающиеся      Педагогические работники      Обучаю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Ольховатская средняя  общеобразовательная школа» Поныр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2                        3                        3                                    2                  2                                          2                        8 </w:t>
            </w:r>
          </w:p>
          <w:p>
            <w:pPr>
              <w:pStyle w:val="Normal"/>
              <w:ind w:left="0" w:hanging="0"/>
              <w:rPr>
                <w:sz w:val="18"/>
                <w:szCs w:val="18"/>
              </w:rPr>
            </w:pPr>
            <w:r>
              <w:rPr>
                <w:sz w:val="18"/>
                <w:szCs w:val="18"/>
                <w:lang w:val="ru-RU"/>
              </w:rPr>
              <w:t>38</w:t>
            </w:r>
            <w:r>
              <w:rPr>
                <w:sz w:val="18"/>
                <w:szCs w:val="18"/>
              </w:rPr>
              <w:t xml:space="preserve">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3" w:hanging="0"/>
              <w:rPr/>
            </w:pPr>
            <w:r>
              <w:rPr>
                <w:sz w:val="18"/>
              </w:rPr>
              <w:t xml:space="preserve">1.Весенняя сессия; «Онлайн-уроки по финансовой грамотности для школьников» 5-11 класс:      -С деньгами на Ты      -Вклады      -Платить и зарабатывать с банковской картой      -Зачем нужна страховка      -Путешествие в страну страхование      -Как наначать свой бизнес. Мечтай. Планируй. Действуй.      -Все для будущей пенсии      -Что нужно знать про инфляцию      -Финансовые инструменты и стратегии инвестирования      -Биржа и основы инвестирования      -С налогами на Ты      -Древние монеты      -Денежные реформы. Уроки прошлого      -Знай свои деньги.      -Моя профессия бизнес-аналитик      -Профессия педагога      -Профессия финансиста      -Пять простых правил, чтобы не иметь проблем с деньгами      -Все про кредит      -Азбука страхования      -Кибермошенничество      -Личный финансовый план      -Мобильный банк в кармане.      2.Организация игр по финансовой грамотности-Дол-игра 5-11 класс:      -Настольная игра: «Шаги к успеху» 12.04.2023г.      -Деловая игра: «Отчаянные домохозяйства»11.04.2023г.      -Деловая игра: «Кредиторы и заемщики» 21.04.2023г.      -Деловая игра: «Личные финансы» 12.05.2023г.      3.Вебинар РУЛФГ: «Как защититься от кибермошенничества. Правила безопасности в киберпространстве» 07.04.2023г. (учителя).      Вебинар РУЛФГ: «Финансовая безопасность в цифровой среде» 25.04.2023г. (учителя)      Вебинар РУЛФГ: «Об организации игр по финансовой грамотности в детских оздоровительных и пришкольных лагерях». 19.05.2023г.(учителя)      Вебинар РУЛФГ: «Денежно-кредитная политика Банка России. Инфляционное таргетирование». 20.06.2023г. (учителя)      АРФГ: XVIII Всероссийская научно-практическая онлайн-конференция по финансовому просвещению в России «Финансовая грамотность, финансовая безопасность и финансовая культура: точки роста». 03.04.2023г. (учителя)      ОГБУ ДПО КИРО: IV Межрегиональная научно-практическая конференция: «Повышение финансовой грамотности населения: вызовы, региональные практики, перспективы развития» 23.05.2023г. (учителя)      Вебинар ФМЦ НИУ ВШЭ: «Проектно-исследовательская деятельность по финансовой грамотности». 19.05.2023г. (учителя)      4.Внеурочное занятие по теме: «Финансы государства». 04.04.2023г. (9-10 класс).      Деловая игра по теме: «Для чего нам нужны деньги. Какие функции они выполняют». 09.04.2023г. (5-7 класс)      Просмотр видеофильмов КИНОПАКК: «Любовь. Финансы. Экономика». С 27.03.2023г. по 16.04.2023г. (8-9 класс)      Просмотр мультфильмов «Простоквашино»- «Золотая карта», «Магазин на колесах». (1-5 класс)      Деловая игра; «Как определить свои финансовые цели». 12.04.2023г. (10-11 класс)      Финансовый зачет. (5-11 класс)      5.Онлайн-олимпиада по финансовой грамотности на платформе УЧИ РУ. (1-9 класс).      6.Участие в ФинЗОЖФест для детей и молодежи с 27.03.2023г. по 16.04.2023г. (5-9 класс).      7.Российская электронная школа решение заданий из банка заданий по финансовой грамотности (апрель-май 2023г.) (5-11 класс).      8.Участники регионального этапа Всероссийской акции «Я- гражданин России» в номинации акции: «Развитие финансовой грамотности», проект: «История России в купюрах»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Терехова М.Г.                                                                                                                                                                                                                                                                                                                                                                                                                              Терехова М.Г.                                                                        Учителя                              Учителя                                                Учителя                              Учителя                        Учителя                                                Учителя                                                Учителя                        Терехова М.Г.                        Терехова М.Г.                        Терехова М.Г.                              Терехова М.Г.                                    Терехова М.Г.                              Терехова М.Г.                              Терехова М.Г.                        Терехова М.Г.                        Терехова М.Г.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45                                                                                                                                                                                                                                                                                                                                                                                                                              45            21                  45                  45                              3                        4                                                3                              4                        2                                          2                                                3                              7                        17                        18                                    27                        45                                          67                        45                        45                              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5-11 классов                                                                                                обучающиеся 5-11 классов                                                                                          обучающиеся 5-11 классов                                                                                    обучающиеся 5-11 классов                                                                                                                        обучающиеся 5-11 классов      обучающиеся 1-4 классов            обучающиеся 5-11 классов            обучающиеся 5-11 классов                        учителя                        учителя                                                учителя                              учителя                        учителя                                          учителя                                                учителя                                    обучающиеся 10-11 класса            обучающиеся 5-7 классов                  обучающиеся 8-9 классов                        обучающиеся 1-5 классов                              обучающиеся 5-11 классов                              обучающиеся 1-11 классов                  обучающиеся 5-11 классов                  обучающиеся 5-11 классов                        обучающаяся 11 класса            </w:t>
            </w:r>
          </w:p>
        </w:tc>
      </w:tr>
      <w:tr>
        <w:trPr>
          <w:trHeight w:val="606"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енное общеобразовательное учреждение «Поныровская средняя общеобразовательная школа Поныровского района Курской области» </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4</w:t>
            </w:r>
          </w:p>
        </w:tc>
        <w:tc>
          <w:tcPr>
            <w:tcW w:w="883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Изготовление и распространение буклетов по финансовой грамотности      Круглый стол: «Будь осторожен онлайн! Молодёжь и цифровая безопасность».      Игра «Семейный бюджет»       Игра «Финансовое путешествие по любимым сказкам»      Проведение классных родительских собраний с рассмотрением вопроса «Дети и деньги»      Конкурс плакатов по финансовой грамотности      Размещение информационных материалов по финансовой грамотности на стендах и на сайте учреждения образования      «Что такое финансовая грамотность?» беседы для обучающихся      «Что такое деньги?» классный час       Бизнес-игра «Банкиры» для 10 класса       Внеклассное мероприятие. «Будьте внимательны: «быстрые деньги»- дороги!      «Бюджет семьи». Деловая игра в рамках предмета обществознание для 6-7 класс      Неделя финансовой грамотности:      - квест «Юный финансист» (10 класс)      - интерактивная игры «Колесо истории» (5-9 классы)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Чуфарова Е.В.      Чуфарова Е.В., Волкова Н.Ф.      Чуфарова Е.В.      Классные руководители      Чуфарова Е.В., Золотухина Л.Л.            Чуфарова Е.В.      Чуфарова Е.В., классные руководители      Чуфарова Е.В.      Чуфарова Е.В., Оганнисян З.А., Калужских Л.П., Волкова Н.Ф.</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5      30      33      50      60            90      10            90      40            16      110                  16      20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пед. работники      Обучающиеся      Родители            Обучающиеся      Обучающиеся            Обучающиеся      Обучающиеся            Обучающиеся      Обучающиеся      Обучающиеся, пед.работники      </w:t>
            </w:r>
          </w:p>
        </w:tc>
      </w:tr>
      <w:tr>
        <w:trPr>
          <w:trHeight w:val="479"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ерезовецкая основная общеобразовательная школа» Поныр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сероссийский тематический урок “Финансовая безопасность” в рамках Международной олимпиады по финансовой безопасности правил       Ежегодный образовательный марафон ФинЗОЖ Фест-2023 в рамках Недель финансовой грамотности для детей и молодежи       Открытый урок “Как не потеряться в мире финансов и достичь своей цели:  пять       Квест-игра “Знатоки финансовой грамотности””      Уроки обществознания по теме повторения “Экономика”      Занятия внеурочной деятельности “Что такое финансовое мошенничество”      Классный час “Как умно управлять своими деньгами”       Классный час “На что тратятся семейные деньги”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обзева О.М.            Кобзева О.М.            Кобзева О.М.      Кобзева О.М.      Кобзева О.М.      Кобзева О.М.      Кобзева О.М.      Самохвалова Т.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21            10      11      10      11      3      </w:t>
            </w:r>
          </w:p>
          <w:p>
            <w:pPr>
              <w:pStyle w:val="Normal"/>
              <w:ind w:left="0" w:hanging="0"/>
              <w:rPr>
                <w:sz w:val="18"/>
                <w:szCs w:val="18"/>
              </w:rPr>
            </w:pPr>
            <w:r>
              <w:rPr>
                <w:sz w:val="18"/>
                <w:szCs w:val="18"/>
              </w:rPr>
              <w:t>4</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Педагогические работники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обровская основная общеобразовательная школа» Поныр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4                              3                        1      </w:t>
            </w:r>
          </w:p>
          <w:p>
            <w:pPr>
              <w:pStyle w:val="Normal"/>
              <w:ind w:left="0" w:hanging="0"/>
              <w:rPr>
                <w:sz w:val="18"/>
                <w:szCs w:val="18"/>
              </w:rPr>
            </w:pPr>
            <w:r>
              <w:rPr>
                <w:sz w:val="18"/>
                <w:szCs w:val="18"/>
              </w:rPr>
              <w:t>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 - уроки финансовой грамотности:</w:t>
            </w:r>
            <w:r>
              <w:rPr>
                <w:sz w:val="20"/>
                <w:szCs w:val="20"/>
              </w:rPr>
              <w:t xml:space="preserve">      </w:t>
            </w:r>
            <w:r>
              <w:rPr>
                <w:rFonts w:eastAsia="Times New Roman" w:cs="Times New Roman" w:ascii="Times New Roman" w:hAnsi="Times New Roman"/>
                <w:sz w:val="20"/>
                <w:szCs w:val="20"/>
              </w:rPr>
              <w:t xml:space="preserve">«Вклады: как сохранить и приумножить»      «Пять простых правил, чтобы не иметь проблем с долгами”       “Платить и зарабатывать с банковской картой”      «С деньгами на Ты или зачем быть финансово- грамотным»      </w:t>
            </w:r>
            <w:r>
              <w:rPr>
                <w:sz w:val="18"/>
                <w:szCs w:val="18"/>
              </w:rPr>
              <w:t>дол-игра по финансовой грамотности:      “Финансовые ребусы”      “Финансики”      “Настольная игра”      Ежегодный образовательный марафон ФинЗОЖ.       Квест-2023 в рамках недель финансовой грамотност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Заболотских Т.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7            15      8      </w:t>
            </w:r>
          </w:p>
          <w:p>
            <w:pPr>
              <w:pStyle w:val="Normal"/>
              <w:ind w:left="0" w:hanging="0"/>
              <w:rPr>
                <w:sz w:val="18"/>
                <w:szCs w:val="18"/>
              </w:rPr>
            </w:pPr>
            <w:r>
              <w:rPr>
                <w:sz w:val="18"/>
                <w:szCs w:val="18"/>
              </w:rPr>
              <w:t>7            1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Обучающиеся      Обучающиеся      Обучающиеся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Горяйновская основная общеобразовательная школа» Поныр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4                                    2            3                  1      </w:t>
            </w:r>
          </w:p>
          <w:p>
            <w:pPr>
              <w:pStyle w:val="Normal"/>
              <w:ind w:left="0" w:hanging="0"/>
              <w:rPr>
                <w:sz w:val="18"/>
                <w:szCs w:val="18"/>
              </w:rPr>
            </w:pPr>
            <w:r>
              <w:rPr>
                <w:sz w:val="18"/>
                <w:szCs w:val="18"/>
              </w:rPr>
              <w:t xml:space="preserve">2            1            1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 - уроки финансовой грамотности:</w:t>
            </w:r>
            <w:r>
              <w:rPr>
                <w:sz w:val="20"/>
                <w:szCs w:val="20"/>
              </w:rPr>
              <w:t xml:space="preserve">      </w:t>
            </w:r>
            <w:r>
              <w:rPr>
                <w:rFonts w:eastAsia="Times New Roman" w:cs="Times New Roman" w:ascii="Times New Roman" w:hAnsi="Times New Roman"/>
                <w:sz w:val="20"/>
                <w:szCs w:val="20"/>
              </w:rPr>
              <w:t xml:space="preserve">«Вклады: как сохранить и приумножить»      «Пять простых правил, чтобы не иметь проблем с долгами”       “Платить и зарабатывать с банковской картой”      «С деньгами на Ты или зачем быть финансово- грамотным»      </w:t>
            </w:r>
            <w:r>
              <w:rPr>
                <w:rFonts w:eastAsia="Times New Roman" w:cs="Times New Roman" w:ascii="Times New Roman" w:hAnsi="Times New Roman"/>
                <w:sz w:val="20"/>
                <w:szCs w:val="20"/>
                <w:highlight w:val="white"/>
              </w:rPr>
              <w:t xml:space="preserve">Викторина «Экономические загадки»      Викторина «За покупками в сказочный лес»      Игра «Банкрот или миллионер»      Экономическая игра «С финансами на «Ты»      Деловая игра «Мои карманные деньги»      Финансовый квест «Дружи с финансами!»      Беседа «Что такое сберегательные банки?»      Беседа «Финансовая грамотность начинается в семье»      Всероссийская Неделя финансовой грамотности для детей и молодежи      Вебинар РУЛФГ: "Как защититься от кибермошенничества. Правила безопасности в киберпространстве"      </w:t>
            </w:r>
            <w:r>
              <w:rPr>
                <w:sz w:val="27"/>
                <w:szCs w:val="27"/>
                <w:highlight w:val="white"/>
              </w:rPr>
              <w:t xml:space="preserve">       </w:t>
            </w:r>
            <w:r>
              <w:rPr>
                <w:rFonts w:eastAsia="Times New Roman" w:cs="Times New Roman" w:ascii="Times New Roman" w:hAnsi="Times New Roman"/>
                <w:sz w:val="20"/>
                <w:szCs w:val="20"/>
                <w:highlight w:val="white"/>
              </w:rPr>
              <w:t xml:space="preserve">                                                 </w:t>
            </w:r>
            <w:r>
              <w:rPr>
                <w:rFonts w:eastAsia="Times New Roman" w:cs="Times New Roman" w:ascii="Times New Roman" w:hAnsi="Times New Roman"/>
                <w:sz w:val="20"/>
                <w:szCs w:val="20"/>
              </w:rPr>
              <w:t xml:space="preserve">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Никитина О.А.      Чевычелова Н.А      Никитина О.А.                                                                                                                                                                                                                                Никитина О.А.            Никитина О.А.      Ермошкина В.П.      Никитина О.А.      Воробьёв Д.А.      Никитина О.А.      Никитина О.А.      Никитина О.А.      Боженова Н.А.      Никитина О.А.      Никитина О.А.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9            22      18      22      18      22      22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педагогические работники            </w:t>
            </w:r>
          </w:p>
        </w:tc>
      </w:tr>
      <w:tr>
        <w:trPr>
          <w:trHeight w:val="638"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Нижнесмородинская основная общеобразовательная школа» Поныр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20</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сероссийская онлайн-олимпиада Учи.ру по финансовой грамотности            Всероссийский тематический урок “Финансовая грамотность”            Вебинар всероссийской программы «Дни финансовой грамотности в образовательных организациях»            Вебинар издательства «Просвещение»: «Будь осторожен! Как позаботиться о финансовой безопасности детей»            Методический семинар  «Методика повышения Цифровой грамотности»      Онлайн-урок«Вклады: как сохранить и приумножить»            Онлайн-урок «Личный финансовый план. Путь к достижению цели»            Онлайн-урок «Акции. Что должен знать начинающий инвестор»            Всероссийская неделя финграмотности для детей и молодежи 2023 г.      Видеоурок «Учись считать деньги по-взрослому»      Видеоурок «Как не купить ненужное:Финансовые ошибки в магазине»      Интерактивные тренажеры      Тестирование «Мои финансы»      Квест « Юный финансист»      Интерактивная викторина « В гостях у гнома – эконома»      Игра «Семейный бюджет»      Игра «Финансовое путешествие по любимым сказкам»      Конкурс рисунков по финансовой грамотности      ФинЗОЖ ребусы      Видео-урок “С деньгами на ТЫ”      Квест “Знатоки финансовой грамотности”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Тубольцева Г.А.            Тубольцева Г.А            Тубольцева Г.А                              Кучерявенко В.Н                  Кучерявенко В.Н.            Кучерявенко В.Н.            Тубольцева Г.А.            Кучерявенко В.Н.            Кучерявенко В.Н.                  Просветова Г.В.            Бирюкова Н.Ю.            Федоркова Е.В.            Просветова Г.В.            Панкова Е.П.            Просветова Г.В.            Федоркова Е.В.            Сокольникова Е.А.                  Кучерявенко В.Н.            Бирюкова Н.Ю.</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37            37                  37                        18                  26            37            37            26            26                  11            26            16            11            11            11            11            11                  12            14</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учащиеся            учащиеся                  учащиеся                  учащиеся      учащиеся                  учащиеся            учащиеся            учащиеся            учащиеся            учащиеся                  учащиеся            учащиеся            учащиеся            учащиеся            учащиеся            учащиеся            учащиеся            учащиеся                  учащиеся            учащиеся      </w:t>
            </w:r>
          </w:p>
        </w:tc>
      </w:tr>
      <w:tr>
        <w:trPr>
          <w:trHeight w:val="128" w:hRule="atLeast"/>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18"/>
                <w:szCs w:val="18"/>
                <w:lang w:val="ru-RU"/>
              </w:rPr>
            </w:pPr>
            <w:r>
              <w:rPr>
                <w:b/>
                <w:sz w:val="18"/>
                <w:szCs w:val="18"/>
                <w:lang w:val="ru-RU"/>
              </w:rPr>
              <w:t>ИТОГО:</w:t>
            </w:r>
          </w:p>
        </w:tc>
        <w:tc>
          <w:tcPr>
            <w:tcW w:w="70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lang w:val="ru-RU"/>
              </w:rPr>
            </w:pPr>
            <w:r>
              <w:rPr>
                <w:b/>
                <w:sz w:val="18"/>
                <w:lang w:val="ru-RU"/>
              </w:rPr>
              <w:t>148</w:t>
            </w:r>
          </w:p>
        </w:tc>
        <w:tc>
          <w:tcPr>
            <w:tcW w:w="1087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lang w:val="ru-RU"/>
              </w:rPr>
            </w:pPr>
            <w:r>
              <w:rPr>
                <w:b/>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lang w:val="ru-RU"/>
              </w:rPr>
            </w:pPr>
            <w:r>
              <w:rPr>
                <w:b/>
                <w:sz w:val="18"/>
                <w:lang w:val="ru-RU"/>
              </w:rPr>
              <w:t>2226</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lang w:val="ru-RU"/>
              </w:rPr>
            </w:pPr>
            <w:r>
              <w:rPr>
                <w:b/>
                <w:lang w:val="ru-RU"/>
              </w:rPr>
            </w:r>
          </w:p>
        </w:tc>
      </w:tr>
      <w:tr>
        <w:trPr>
          <w:trHeight w:val="420" w:hRule="atLeast"/>
        </w:trPr>
        <w:tc>
          <w:tcPr>
            <w:tcW w:w="1597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Рыльский район</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Большегнеушевс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lang w:val="ru-RU"/>
              </w:rPr>
            </w:pPr>
            <w:r>
              <w:rPr>
                <w:sz w:val="18"/>
                <w:lang w:val="ru-RU"/>
              </w:rPr>
              <w:t>14</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3" w:hanging="0"/>
              <w:rPr>
                <w:sz w:val="18"/>
              </w:rPr>
            </w:pPr>
            <w:r>
              <w:rPr>
                <w:sz w:val="18"/>
              </w:rPr>
              <w:t xml:space="preserve">Вебинар ОГБУ ДПО КИРО «Порядок предоставления налоговых вычетов»      Вебинар ОГБУ ДПО КИРО «Роль предпринимательства в образовательной деятельности»      Вебинар «Об организации игр по финансовой грамотности в детских оздоровительных и пришкольных  лагерях,в том числе в рамках проекта Банка России «Дол-игра»       Дол –игра «Шаги к успеху»      Дол –игра «Финансовые ребусы»      ФинЗож для детей и молодежи, МинФин России      Марафон ВЧФГП «Интерактивные методы обучения и онлайн-образование»      Вебинар РФЛФГ «Цифровой рубль»      Викторина «Финансовая грамотность»      Час настольных игр по ФГ «Шестеро слуг»      Весенняя сессия онлайн- уроков по финансовой грамотности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98" w:hanging="0"/>
              <w:rPr>
                <w:sz w:val="18"/>
              </w:rPr>
            </w:pPr>
            <w:r>
              <w:rPr>
                <w:sz w:val="18"/>
              </w:rPr>
              <w:t>Чистоклетова В.В.       Чистоклетова В.В.      Чистоклетова В.      Толстова Е.Н      Толстова Е.Н.      Чистоклетова В.В.,Волкова Д.Е.,Толстова Е.Н.      Чистоклетова В.В.,Волкова Д.Е.,Толстова Е.Н.       Волкова Д.Е.,Толстова Е.Н.</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3             5            30      30      20      15      2      10       20      12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61" w:hanging="0"/>
              <w:rPr>
                <w:sz w:val="18"/>
              </w:rPr>
            </w:pPr>
            <w:r>
              <w:rPr>
                <w:sz w:val="18"/>
              </w:rPr>
              <w:t xml:space="preserve">преподаватели       педагогические работники      педагогические работники             обучающиеся      обучающиеся       обучающиеся      обучающиеся      педагоги      обучающиеся       обучающиеся       обучаю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37" w:hanging="0"/>
              <w:rPr/>
            </w:pPr>
            <w:r>
              <w:rPr>
                <w:sz w:val="18"/>
              </w:rPr>
              <w:t>Муниципальное бюджетное общеобразовательное учреждение «Ивановская средняя общеобразовательная школа»                                                                                                                                                                                                                                                                                                                                                                                                                                                                                                                                                                                                                                                                                                                                                                                                                                                                                                                                                                                                                                                                                                                                                                                                                                                                                                Марьинский филиал №1 МБОУ «Ивановская СОШ»                                                                                                                                                                        Марьинский филиал №2 МБОУ «Ивановская СОШ»                                                                                                                  Степановский филиал МБОУ «Ивановская СОШ»</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9                                                            9                                                                                                                              7                                                                                                            3                              1            1                                    11                                                                                                                                          4                                          1                                                            4                                          1      </w:t>
            </w:r>
          </w:p>
          <w:p>
            <w:pPr>
              <w:pStyle w:val="Normal"/>
              <w:ind w:left="0" w:hanging="0"/>
              <w:rPr>
                <w:sz w:val="18"/>
                <w:szCs w:val="18"/>
              </w:rPr>
            </w:pPr>
            <w:r>
              <w:rPr>
                <w:sz w:val="18"/>
                <w:szCs w:val="18"/>
              </w:rPr>
              <w:t xml:space="preserve">1                                                                                                                                                                                                                                                                                    3                                                      2                                    1                  1                              1      </w:t>
            </w:r>
          </w:p>
          <w:p>
            <w:pPr>
              <w:pStyle w:val="Normal"/>
              <w:ind w:left="0" w:hanging="0"/>
              <w:rPr>
                <w:sz w:val="18"/>
                <w:szCs w:val="18"/>
              </w:rPr>
            </w:pPr>
            <w:r>
              <w:rPr>
                <w:sz w:val="18"/>
                <w:szCs w:val="18"/>
              </w:rPr>
              <w:t>1                                          5                                          1                        1                                                                                    2                                          1                                                      3                                                            1                                                                              2                                    2                              1                        1                                                            3                                                3                                                      2</w:t>
            </w:r>
          </w:p>
        </w:tc>
        <w:tc>
          <w:tcPr>
            <w:tcW w:w="883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sz w:val="18"/>
              </w:rPr>
            </w:pPr>
            <w:r>
              <w:rPr>
                <w:sz w:val="18"/>
              </w:rPr>
              <w:t xml:space="preserve">Элективный курс “Экономика” - Современная международная экономика      Предпринимательство      Краткий очерк истории экономики России      Особенности и перспективы экономики современной России      Роль экономики в жизни общества.      Уроки обществознания - Правовое регулирование занятости и трудоустройства      Роль государства в экономике.      Распределение доходов      Потребление      Инфляция и семейная экономика      Безработица, ее причины и последствия.      Мировое хозяйство и международная торговля      Экономика.      Внеурочка - Пенсия.      Появление банков. Виды банков.      Как банк работает. Банковские услуги.      Бизнес. Виды бизнеса.      Черты предпринимателя.      Валюта.      Моя ступенька финансовой грамотности.      Олимпиады - Международная олимпиада  по финансовой безопасности      Онлайн-олимпиада по финансовой грамотности и предпринимательству      ФинЗОЖ тест      Открытый урок финансовой грамотности со специалистами -  «Простые шаги финансовой грамотности» с представителями МКУ «Центр бюджетного учета Рыльского района Курской области»      Вебинар - Изучение экономики на уроках обществознания при подготовке к ЕГЭ      Онлайн-уроки финансовой грамотности - «Личный финансовый план. Путь к достижению успеха»       «Денежные реформы»       «Вклады: как сохранить и приумножить»      «Все про кредит или 4 правила…»      «Древние монеты»      «С деньгами на «Ты»…»      «Знай свои деньги.»      «Азбука страхования»       «Что нужно знать про инфляцию..»      «Акции. Что должен знать начинающий  инвестор.»       «Зачем нужна страховка»            </w:t>
            </w:r>
          </w:p>
          <w:p>
            <w:pPr>
              <w:pStyle w:val="Normal"/>
              <w:ind w:left="0" w:hanging="0"/>
              <w:rPr>
                <w:sz w:val="18"/>
              </w:rPr>
            </w:pPr>
            <w:r>
              <w:rPr>
                <w:sz w:val="18"/>
              </w:rPr>
              <w:t>Вебинар - «Финансовая безопасность в цифровой среде»      «Методика преподавания темы «Налоги и налогообложение»      «Планирование бизнеса»      «Финансовая грамотность глазами студентов и школьников»</w:t>
            </w:r>
          </w:p>
          <w:p>
            <w:pPr>
              <w:pStyle w:val="Normal"/>
              <w:ind w:left="0" w:hanging="0"/>
              <w:rPr>
                <w:sz w:val="18"/>
              </w:rPr>
            </w:pPr>
            <w:r>
              <w:rPr>
                <w:sz w:val="18"/>
              </w:rPr>
              <w:t xml:space="preserve">«Книги по финансовой грамотности для студентов и экономически активного населения»      </w:t>
            </w:r>
          </w:p>
          <w:p>
            <w:pPr>
              <w:pStyle w:val="Normal"/>
              <w:ind w:left="0" w:hanging="0"/>
              <w:rPr>
                <w:sz w:val="18"/>
              </w:rPr>
            </w:pPr>
            <w:r>
              <w:rPr>
                <w:sz w:val="18"/>
              </w:rPr>
              <w:t>беседа - Каждый человек имеет профессию, работу (врач, инженер, педагог, космонавт)      Какие бывают профессии по предмету труда .      Как люди выбирают профессию.Профессии членов семьи.      Игра - Страна  «Профессия».      Викторина - Все работы хороши.</w:t>
            </w:r>
          </w:p>
          <w:p>
            <w:pPr>
              <w:pStyle w:val="Normal"/>
              <w:ind w:left="0" w:hanging="0"/>
              <w:rPr>
                <w:sz w:val="18"/>
              </w:rPr>
            </w:pPr>
            <w:r>
              <w:rPr>
                <w:sz w:val="18"/>
              </w:rPr>
              <w:t xml:space="preserve">Проект - Профессии будущего.                        </w:t>
            </w:r>
          </w:p>
          <w:p>
            <w:pPr>
              <w:pStyle w:val="Normal"/>
              <w:ind w:left="0" w:hanging="0"/>
              <w:rPr>
                <w:sz w:val="18"/>
              </w:rPr>
            </w:pPr>
            <w:r>
              <w:rPr>
                <w:sz w:val="18"/>
              </w:rPr>
              <w:t xml:space="preserve">Круглый стол - Расходы семьи-деньги ,которые тратит семья на нужды(потребности всех её членов).      Семейное хозяйство.      Экономия и бережливость.      Беседа - Бюджет семьи- соотнесение доходов ,расходов и сбережений.      Способы экономии.      Практическая работа -  Составление семейного бюджета, составление личного бюджета.      Экскурсия - Банк, как место сбережения и накопления денег. Экскурсия в местное отделение сбербанка.      Игра - Банк.Рисование банковской карты.      Викторина - Путешествие в страну  минуток.            </w:t>
            </w:r>
          </w:p>
          <w:p>
            <w:pPr>
              <w:pStyle w:val="Normal"/>
              <w:ind w:left="0" w:hanging="0"/>
              <w:rPr>
                <w:sz w:val="18"/>
              </w:rPr>
            </w:pPr>
            <w:r>
              <w:rPr>
                <w:sz w:val="18"/>
              </w:rPr>
              <w:t>Беседа - Ресурсосбережение основа финансового благополучия.      Банковская карта Виды банковских карт.      Кредиты. Виды кредитов.      Налоги.      Круглый стол - Социальные пособия.      Дискуссия - Как умно управлять своими деньгами.</w:t>
            </w:r>
          </w:p>
          <w:p>
            <w:pPr>
              <w:pStyle w:val="Normal"/>
              <w:ind w:left="0" w:hanging="0"/>
              <w:rPr>
                <w:sz w:val="18"/>
              </w:rPr>
            </w:pPr>
            <w:r>
              <w:rPr>
                <w:sz w:val="18"/>
              </w:rPr>
              <w:t xml:space="preserve">Как сделать сбережения.            </w:t>
            </w:r>
          </w:p>
          <w:p>
            <w:pPr>
              <w:pStyle w:val="Normal"/>
              <w:ind w:left="0" w:hanging="0"/>
              <w:rPr>
                <w:sz w:val="18"/>
              </w:rPr>
            </w:pPr>
            <w:r>
              <w:rPr>
                <w:sz w:val="18"/>
              </w:rPr>
              <w:t>Беседа - «Что такое подушка безопасности?»      «Что такое электронные деньги?»</w:t>
            </w:r>
          </w:p>
          <w:p>
            <w:pPr>
              <w:pStyle w:val="Normal"/>
              <w:ind w:left="0" w:hanging="0"/>
              <w:rPr>
                <w:sz w:val="18"/>
              </w:rPr>
            </w:pPr>
            <w:r>
              <w:rPr>
                <w:sz w:val="18"/>
              </w:rPr>
              <w:t xml:space="preserve">Урок математики - «Решение задач на нахождение количества, стоимости, цены товара»      </w:t>
            </w:r>
          </w:p>
          <w:p>
            <w:pPr>
              <w:pStyle w:val="Normal"/>
              <w:ind w:left="0" w:hanging="0"/>
              <w:rPr>
                <w:sz w:val="18"/>
              </w:rPr>
            </w:pPr>
            <w:r>
              <w:rPr>
                <w:sz w:val="18"/>
              </w:rPr>
              <w:t>Игра - «Знакомимся с понятием «маркетинг» (рынок).      «Рынок, Обмен. Торговля»      «Продавец и покупатель»</w:t>
            </w:r>
          </w:p>
          <w:p>
            <w:pPr>
              <w:pStyle w:val="Normal"/>
              <w:ind w:left="0" w:hanging="0"/>
              <w:rPr>
                <w:sz w:val="18"/>
              </w:rPr>
            </w:pPr>
            <w:r>
              <w:rPr>
                <w:sz w:val="18"/>
              </w:rPr>
              <w:t xml:space="preserve">Урок-практикум - «Экономическое Поле Чудес»            </w:t>
            </w:r>
          </w:p>
          <w:p>
            <w:pPr>
              <w:pStyle w:val="Normal"/>
              <w:ind w:left="0" w:hanging="0"/>
              <w:rPr>
                <w:sz w:val="18"/>
              </w:rPr>
            </w:pPr>
            <w:r>
              <w:rPr>
                <w:sz w:val="18"/>
              </w:rPr>
              <w:t>Беседа - Если расходы превышают доходы, образуются долги.      Товары и услуги.      Игра -  «Дерево решений».      Странное слово «Монополисты». Игра «Монополия».      Творческий проект -  «Мое предприятие».</w:t>
            </w:r>
          </w:p>
          <w:p>
            <w:pPr>
              <w:pStyle w:val="Normal"/>
              <w:ind w:left="0" w:hanging="0"/>
              <w:rPr>
                <w:sz w:val="18"/>
              </w:rPr>
            </w:pPr>
            <w:r>
              <w:rPr>
                <w:sz w:val="18"/>
              </w:rPr>
              <w:t xml:space="preserve">Обзорное занятие -  «Что нового я открыл для себя?»            </w:t>
            </w:r>
          </w:p>
          <w:p>
            <w:pPr>
              <w:pStyle w:val="Normal"/>
              <w:ind w:left="0" w:hanging="0"/>
              <w:rPr>
                <w:sz w:val="18"/>
              </w:rPr>
            </w:pPr>
            <w:r>
              <w:rPr>
                <w:sz w:val="18"/>
              </w:rPr>
              <w:t>Беседа - Потребности      Источники удовлетворения потребностей.      Почему все потребности нельзя удовлетворить.      Игра - Виды потребностей.      Домашнее хозяйство. Распределение ролей в семье.      Домашние обязанности в семье. Что такое бюджет семьи. Что такое «доходы» и «расходы».      Практикум - Мои желания и потребности.</w:t>
            </w:r>
          </w:p>
          <w:p>
            <w:pPr>
              <w:pStyle w:val="Normal"/>
              <w:ind w:left="0" w:hanging="0"/>
              <w:rPr>
                <w:highlight w:val="white"/>
              </w:rPr>
            </w:pPr>
            <w:r>
              <w:rPr>
                <w:sz w:val="18"/>
              </w:rPr>
              <w:t>Важно ли быть богатым.</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Савицкая Л.Я.                                                                                                                                                                                                                                                                                                                                                                                                                                                                                                                        Лисман Г.Г.                                                                                                            Сладкомедова Е.Н.                                                                                                                                                                                                                                                                                                                        Петренко Т.В.                                                                                                                                                                                                Арбузова О.Н.                                                                                                                                                            Разаева О.В.                                                                                          Хованская Л.И.                                                                                                                                                Залеских Л.А.                                                                                                                                                Гельплинг Е.М.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5                                                      5            5            35                                                                                                            35                                                                                                      2      16      8            25                              1                                                                                                            73                                                      1      </w:t>
            </w:r>
          </w:p>
          <w:p>
            <w:pPr>
              <w:pStyle w:val="Normal"/>
              <w:ind w:left="0" w:hanging="0"/>
              <w:rPr>
                <w:sz w:val="18"/>
                <w:szCs w:val="18"/>
              </w:rPr>
            </w:pPr>
            <w:r>
              <w:rPr>
                <w:sz w:val="18"/>
                <w:szCs w:val="18"/>
              </w:rPr>
              <w:t xml:space="preserve">1      68      68                        1                                                                  18      18      18      18                        18                                                                                                                                                                                                                                                                        8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8                                          6      </w:t>
            </w:r>
          </w:p>
          <w:p>
            <w:pPr>
              <w:pStyle w:val="Normal"/>
              <w:ind w:left="0" w:hanging="0"/>
              <w:rPr>
                <w:sz w:val="18"/>
                <w:szCs w:val="18"/>
              </w:rPr>
            </w:pPr>
            <w:r>
              <w:rPr>
                <w:sz w:val="18"/>
                <w:szCs w:val="18"/>
              </w:rPr>
              <w:t xml:space="preserve">7                              6                  5                              7                  8                                          8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8                                                                                                                                          15      15      19                                                                        9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9                                                                                                                              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6</w:t>
            </w:r>
          </w:p>
          <w:p>
            <w:pPr>
              <w:pStyle w:val="Normal"/>
              <w:ind w:left="0" w:hanging="0"/>
              <w:rPr>
                <w:sz w:val="18"/>
                <w:szCs w:val="18"/>
              </w:rPr>
            </w:pPr>
            <w:r>
              <w:rPr>
                <w:sz w:val="18"/>
                <w:szCs w:val="18"/>
              </w:rPr>
              <w:t xml:space="preserve">6                                                                                                                        5            5            5            5            5            5            5            5                  </w:t>
            </w:r>
          </w:p>
        </w:tc>
        <w:tc>
          <w:tcPr>
            <w:tcW w:w="192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островс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24"/>
                <w:szCs w:val="24"/>
              </w:rPr>
              <w:t>7                                                        7                                         7                                                 6                                     12                                                                                          3               1       1                  3                    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3" w:hanging="0"/>
              <w:rPr>
                <w:sz w:val="18"/>
              </w:rPr>
            </w:pPr>
            <w:r>
              <w:rPr>
                <w:sz w:val="18"/>
              </w:rPr>
              <w:t>Внеурочные занятия:      «Монеты за клюкву».      «Пекарь и его дело».      «Пустая полка в магазине».      «Производим товар».      «Конструирование из бумаги в технике оригами «Кошелек».      «Решение математических задач по финансовой грамотности».      «Раскрась финансовую раскраску «Как сорока карту потеряла»      Внеурочные занятия:      «Экономика и русский язык».      «Экономика и окружающий мир».      «Взаимодействие экономики с другими науками».      «Решаем задачи с экономическим содержанием».             Внеурочные занятия:      «Ввоз и вывоз товаров».      «Таможня».      «Импорт».       «Экспорт».      «Экономические задачи на нахождение прибыли».      Внеурочные занятия:      «Можно ли выиграть, размещая сбережения в валюте».      «Что такое налоги и зачем их платить».      «Какие налоги мы платим».      «Что такое пенсия».      «Как сделать пенсию достойной».      Уроки обществознания:      «Практикум: «Учимся быть думающим покупателем».      «Деньги, их функции».      «Экономика семьи».      «Практикум: «Экономика».      «Предпринимательская деятельность».      «Роль государства в экономике».      «Распределение».      «Потребление».      «Инфляция и семейная экономика».      «Безработица, её причины и последствия».      «Мировое хозяйство и международная торговля».      Онлайн-уроки по финансовой грамотности:      «Моя профессия педагог».      «Древние монеты».      «Как начать свой бизнес. Мечтай. Планируй. Действуй».      Международная олимпиада по финансовой безопасности      Образовательный онлайн-марафон CaseGames «Интерактивные методы обучения и онлайн-образование».            ДОЛ-игра: «Финансовая безопасность».      ДОЛ-игра: Настольная игра «Шаги к успеху».      ДОЛ-игра: «Финансовая безопасность».      Игра-путешествие «Деньги разных стран»</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3" w:hanging="0"/>
              <w:rPr>
                <w:sz w:val="18"/>
              </w:rPr>
            </w:pPr>
            <w:r>
              <w:rPr>
                <w:sz w:val="18"/>
              </w:rPr>
              <w:t>Коростелева Галина Васильевна                                                       Коростелева Юлия Сергеевна                           Сонина Татьяна Викторовна      Черепнина Галина Анатольевна                                  Попова Ольга Алексеевна                                         Попова Ольга Алексеевна                                                                        Попова Ольга Алексеевна                    Попова Ольга Алексеевна      Попова Ольга Алексеевна       Попова Ольга Алексеевна              Колоколова Людмила Владимиров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3" w:hanging="0"/>
              <w:rPr>
                <w:sz w:val="18"/>
              </w:rPr>
            </w:pPr>
            <w:r>
              <w:rPr>
                <w:sz w:val="18"/>
              </w:rPr>
              <w:t xml:space="preserve">1                                                        2                                 1      </w:t>
            </w:r>
          </w:p>
          <w:p>
            <w:pPr>
              <w:pStyle w:val="Normal"/>
              <w:ind w:left="3" w:hanging="0"/>
              <w:rPr>
                <w:sz w:val="18"/>
              </w:rPr>
            </w:pPr>
            <w:r>
              <w:rPr>
                <w:sz w:val="18"/>
              </w:rPr>
              <w:t>3                                         1                                          4                                   5                                                        2                    1              1       16             20       20             3</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3" w:hanging="0"/>
              <w:rPr>
                <w:sz w:val="18"/>
              </w:rPr>
            </w:pPr>
            <w:r>
              <w:rPr>
                <w:sz w:val="18"/>
              </w:rPr>
              <w:t xml:space="preserve">Обучающиеся НОО                                                        Обучающиеся НОО                        Обучающиеся НОО                                                 Обучающиеся ООО                               Обучающиеся ООО                                  Обучающиеся ООО                                                       Обучающиеся СОО                    Обучающиеся СОО       учитель        Обучающиеся ООО и СОО      Обучающиеся НОО и ООО (ЛОУ)      Обучающиеся НОО и ООО (ЛОУ)       Обучающиеся НОО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уйбышевс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2                                                                  1            1            10</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3" w:hanging="0"/>
              <w:rPr>
                <w:sz w:val="18"/>
                <w:highlight w:val="white"/>
              </w:rPr>
            </w:pPr>
            <w:r>
              <w:rPr>
                <w:sz w:val="18"/>
                <w:highlight w:val="white"/>
              </w:rPr>
              <w:t>Вебинар РУЛФГ:</w:t>
            </w:r>
            <w:r>
              <w:rPr>
                <w:sz w:val="18"/>
              </w:rPr>
              <w:t xml:space="preserve">«Система быстрых платежей – возможности и планы по развитию»      </w:t>
            </w:r>
            <w:r>
              <w:rPr>
                <w:sz w:val="18"/>
                <w:highlight w:val="white"/>
              </w:rPr>
              <w:t>Вебинар РУЛФГ:«</w:t>
            </w:r>
            <w:r>
              <w:rPr>
                <w:sz w:val="18"/>
              </w:rPr>
              <w:t>Об организации игр по финансовой грамотности в детских оздоровительных и пришкольных лагерях, в том числе в рамках проекта Банка России «ДОЛ-игра</w:t>
            </w:r>
            <w:r>
              <w:rPr>
                <w:sz w:val="18"/>
                <w:highlight w:val="white"/>
              </w:rPr>
              <w:t xml:space="preserve">»      </w:t>
            </w:r>
            <w:r>
              <w:rPr>
                <w:sz w:val="18"/>
              </w:rPr>
              <w:t xml:space="preserve">ДОЛ-игра: «Финансовая безопасность».      ДОЛ-игра: Настольная игра «Шаги к успеху».      Внеурочные занятия:      Что такое страхование?      Виды страхования.      Как использовать страхование в повседневной жизни?      Выбор страховой компании.      Что такое инвестиции?      Как делать инвестиции?      Налоги. Виды налогов.      НДФЛ.      Махинации с банковскими картами.      Махинации с кредитами и инвестициями.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ещерякова Г.Г.                                    Гончарова Г.В.                              Гончарова Г.В.            Гончарова Г.В.                  Сухих А.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1                              20            20                              4            4            4            4            4            </w:t>
            </w:r>
            <w:r>
              <w:rPr>
                <w:sz w:val="18"/>
                <w:szCs w:val="18"/>
                <w:lang w:val="ru-RU"/>
              </w:rPr>
              <w:t>6</w:t>
            </w:r>
            <w:r>
              <w:rPr>
                <w:sz w:val="18"/>
                <w:szCs w:val="18"/>
              </w:rPr>
              <w:t xml:space="preserve">            </w:t>
            </w:r>
            <w:r>
              <w:rPr>
                <w:sz w:val="18"/>
                <w:szCs w:val="18"/>
                <w:lang w:val="ru-RU"/>
              </w:rPr>
              <w:t>9</w:t>
            </w:r>
            <w:r>
              <w:rPr>
                <w:sz w:val="18"/>
                <w:szCs w:val="18"/>
              </w:rPr>
              <w:t xml:space="preserve">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педработники                              Обучающиеся НОО и ООО      Обучающиеся НОО и ООО            Обучающиеся ООО</w:t>
            </w:r>
          </w:p>
        </w:tc>
      </w:tr>
      <w:tr>
        <w:trPr>
          <w:trHeight w:val="379"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Рыльская средняя общеобразовательная школа № 1 им. Г.И. Шелехов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4</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уроки по финансовой грамотности:      “Вклады: как сохранить и приумножить”      “Древние монеты”      ДОЛ-игра по финансовой грамотности для обучающихся образовательных организаций Курской области      Вебинар на тему “Об организации игр по финансовой грамотности в детских оздоровительных и пришкольных лагерях, в том числе в рамках проекта Банк России “ДОЛ-игра”      Вебинар РУЛФГ  “Что изменилось в финансовой сфере после введения санкций”      Вебинар РУЛФГ  “Денежно-кредитная политика Банка России. Инфляционное таргетирование”      Бизнес-игра “Банкиры” для 10-11 классов      “Бюджет семьи” деловая игра по обществознанию для 7 класса      Круглый стол “Молодежь и цифровая безопасность”      Классный час “Финансовая грамотность - залог успешной жизни”      Олимпиада на учи.ру для 1-4 классов                        Квест-игра “Дружи с финансами”      Игра по финансовой грамотности “Мы ребята деловые”      Книжная выставка “Путь к финансовой грамотности”      Всероссийский урок по финансовой  безопасности личности для учащихся 8-10 классов       ФинЗож для детей и молодёжи,МинФин России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амолетова Н.Г.      Самолетова Н.Г.      Михайленко Л.О.            Самолетова Н.Г.      Михайленко Н.Г.                  Самолетова Н.Г.      Самолетова Н.Г.      Самолетова Н.Г.      Зиновьев П.В.      Самолетова Н.Г.      Худякова О.И.       Бабкина Е.Н.      Пилипенко Т.А.      Курносова Е.В.      Небогатых И.Н.            Пилипенко Т..А.      Пилипенко Т.А.      ХаринаМ.И.      Самолетова Н.Г.      Зиновьев П.В.            Самолетова Н.Г.</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9      26      60            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1      15      19      20      22      12      10      9      10            17      17            46                  54</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педагоги      педагоги                  педагоги      педагоги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w:t>
            </w:r>
          </w:p>
        </w:tc>
      </w:tr>
      <w:tr>
        <w:trPr>
          <w:trHeight w:val="690"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Рыльская средняя общеобразовательная школа № 5»</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9</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3" w:hanging="0"/>
              <w:rPr/>
            </w:pPr>
            <w:r>
              <w:rPr>
                <w:sz w:val="18"/>
              </w:rPr>
              <w:t xml:space="preserve">Весенняя сессия онлайн-уроков по финансовой грамотности. Организатор проекта – Банк России.       Уроки обществознания по темам финансовой грамотности: «Инфляция и семейная экономика», «Банковские услуги», «Страховые услуги», «Современный работник», Практикум «Экономика»       Всероссийская неделя финансовой грамотности «ФинЗОЖ Фест для детей и молодёжи»                   </w:t>
              <w:tab/>
              <w:t>Внеурочная деятельность по финансовой грамотности  в 9 классе: «Права потребителей», «Защита прав потребителей», «Безработица», «Деловая репутация», «Пенсионное обеспечение», «Пенсионное законодательство», «Необходимость финансовой грамотности», «Решение задач по финансовой грамотности».       Вебинар РУЛФГ: «Порядок предоставления  налоговых вычетов по налогу на доходы физических лиц»       Вебинар РУЛФГ: «Об организации игр по финансовой грамотности  в детских оздоровительных и пришкольных лагерях, в том числе в рамках проекта Банка России «ДОЛ – игра»       Организация игр по финансовой грамотности в детских оздоровительных и пришкольных  лагерях, в том числе в рамках проекта Банка России  «ДОЛ – игра»       Внеурочная деятельность по финансовой грамотности в начальной школе: «как управлять своим кошельком?», «Как правильно тратит деньги?», «Благотворительная помощь?», «Как делать сбережения на свои расходы?», «Что такое сбережения?», «Бюджет», «Единая семья – единый бюджет», «Деньги, а что это такое?», «Деньги. Т      овары. Услуги», «Лесная ярмарка».</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98" w:hanging="0"/>
              <w:rPr/>
            </w:pPr>
            <w:r>
              <w:rPr>
                <w:sz w:val="18"/>
              </w:rPr>
              <w:t>Соболева Е.А.            Соболева Е.А.       Учителя начальных классов      Соболева Е.А.      Соболева Е.А.                    Соболева Е.А.      Острикова Н.Н.      Наумова О.А.             Наумова О.А.             Першина Е.Л.      Чупахина О.А.      Поцелуева В.М.      Осипова Д.М.</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75                              22                        84                        132                  13                                                2                              1                              25                        84</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Обучающиеся 8 -11 классов                  Обучающиеся 8 класса                  Обучающиеся 1 - 4 классов                        Обучающиеся 5 - 11 классов            Обучающиеся 9 класса                                                Педагогические работники                  Педагогические работники                        Обучающиеся 1 - 4 классов                              Обучающиеся 1 - 4 классов</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Локотс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9</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еседа “Семейные доходы и расходы”      Классный час “Личные сбережения”      Викторина “Дружи с финансами”      Квест-игра “Деньги любят счет”      Викторина “Азбука финансовой грамотности”      Интеллектуальная игра “Деньги”      Квиз по финансовой грамотности “Знатоки Фин ЗОЖ”      Игра по финансовой грамотности “Мы, ребята, деловые”      “Квест-игра по финансовой грамотност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Грибова О.Н.      Грибова О.Н.      Мазнева Г.И.       Мазнева Г.И.      Воропаева Г.В.       Воропаева Г.В.      Шамина Г.А.       Шамина Г.А      Шамина Г.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8</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1-4 классов                              10-11 класс      5-6 класс      7-9 классы</w:t>
            </w:r>
          </w:p>
        </w:tc>
      </w:tr>
      <w:tr>
        <w:trPr>
          <w:trHeight w:val="1605"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Крупец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5</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 по финансовой грамотности.Банк России      Урок-беседа:Образ финансово грамотного человека”      Вебинар РУЛФГ:”Рынок ценных бумаг      Вебинар РУЛФГ:” Роль предпринимательства в образовательной деятельности””      Урок финансовой безопасности      Урок-игра :”Семейный бюджет”      Вебинар РУЛФГ:”Финансовая безопасность в цифровой среде      Вебинар РУЛФГ:”Планирование бизнеса      Вебинар РУЛФГ:”Порядок предоставления налоговых вычетов по налогу на доходы физических лиц”      Вебинар РУЛФГ:”Банковские операции для физических лиц”      Вебинар РУЛФГ:”Банковские карты и их безопасное использование”      Дол-игра:”Финансовые ребусы      Дол-игра:”Личные финансы””      Олимпиада на Учи.ру.:”Финансовая грамотность и предпринимательство”      Марафон ФИНЗОЖ..Фест 2023.Просмотр игрового сериала:”Сказка о деньгах”</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обзарёва Л.А      КобзарёваЛ.А.      Кобзарёва Л.А.      Артамонова В.А      Артамонова В.А.      Анохина Т.И..      Анохина Т.И.      Кочухова Л.Б      Кочухова Л.Б..      Кочухова Л.Б.      Кочухова Л.Б.      Кочухова Л.Б      Кочухова Л.Б..      Кочухова Л.Б.      Кочухова Л.Б.</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4      14                  3      </w:t>
            </w:r>
          </w:p>
          <w:p>
            <w:pPr>
              <w:pStyle w:val="Normal"/>
              <w:ind w:left="0" w:hanging="0"/>
              <w:rPr>
                <w:sz w:val="18"/>
                <w:szCs w:val="18"/>
              </w:rPr>
            </w:pPr>
            <w:r>
              <w:rPr>
                <w:sz w:val="18"/>
                <w:szCs w:val="18"/>
              </w:rPr>
              <w:t xml:space="preserve">7                                    28      9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9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педагогические работники      обучающиеся      обучающиеся      педагогические работники      педагогические работники            обучающиеся      обучающиеся      обучающиеся      обучающиеся</w:t>
            </w:r>
          </w:p>
        </w:tc>
      </w:tr>
      <w:tr>
        <w:trPr>
          <w:trHeight w:val="567"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Щекинс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3</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сенняя сессия “Онлайн-уроки по финансовой грамотности для школьников”      Всероссийская неделя грамотности для детей и молодежи “ФинЗОЖ”      Вебинар РУЛФГ: “Финансовая безопасность в цифрвой среде”      Внеурочные занятия: “Способы защиты от финансовых рисков      “Банковские услуги для детей”      “Мошенничество в интернете”      “Финансовая безопасность”.      Внеурочная деятельность по финансовой грамотности в начальной школе:       «Как управлять своим кошельком?»       «Как правильно тратит деньги?»       «Благотворительная помощь?»       «Как делать сбережения на свои расходы?»       «Что такое сбережения?»       «Бюджет»       «Единая семья – единый бюджет,       «Деньги, а что это такое?»       «Деньги. Товары. Услуги».      Вебинар РУЛФГ: «Рынок ценных бумаг»      Вебинар РУЛФГ: «Роль предпринимательства в образовательной деятельности»      Вебинар РУЛФГ: «Методика преподавания темы «Налоги и налогообложение»      Внеурочное занятие “Деньги в современном мире”       Классный час “ Защити себя от мошенничества”      Квест “Знатоки финансовой грамотности”      Игра “Дружи с финансами”      Классный час “Семейный бюджет”      Круглый стол “Финансовые пирамиды”      Беседа “Мошенничество в современном мире”      Вебинар РУЛФГ: «Банковские карты и их безопасное использование»      Вебинар РУЛФГ: «Экономия для жизн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лонова С. Н.                                                                              Аксенова Е. Н..                        Щетинина А.П.      Щетинина А.П.      Щетинина А.П.      Щетинина А.П.      Щетинина А.П.      Щетинина А.П.      Ободеева С.И.      Ободеева С.И.      Ободеева С.И.      Ободеева С.И.      Ободеева С.И.      Ободеева С.И.</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6      10      10      8      </w:t>
            </w:r>
          </w:p>
          <w:p>
            <w:pPr>
              <w:pStyle w:val="Normal"/>
              <w:ind w:left="0" w:hanging="0"/>
              <w:rPr>
                <w:sz w:val="18"/>
                <w:szCs w:val="18"/>
              </w:rPr>
            </w:pPr>
            <w:r>
              <w:rPr>
                <w:sz w:val="18"/>
                <w:szCs w:val="18"/>
              </w:rPr>
              <w:t xml:space="preserve">8      16      20      1      </w:t>
            </w:r>
          </w:p>
          <w:p>
            <w:pPr>
              <w:pStyle w:val="Normal"/>
              <w:ind w:left="0" w:hanging="0"/>
              <w:rPr>
                <w:sz w:val="18"/>
                <w:szCs w:val="18"/>
              </w:rPr>
            </w:pPr>
            <w:r>
              <w:rPr>
                <w:sz w:val="18"/>
                <w:szCs w:val="18"/>
              </w:rPr>
              <w:t>1</w:t>
            </w:r>
          </w:p>
          <w:p>
            <w:pPr>
              <w:pStyle w:val="Normal"/>
              <w:ind w:left="0" w:hanging="0"/>
              <w:rPr>
                <w:sz w:val="18"/>
                <w:szCs w:val="18"/>
              </w:rPr>
            </w:pPr>
            <w:r>
              <w:rPr>
                <w:sz w:val="18"/>
                <w:szCs w:val="18"/>
              </w:rPr>
              <w:t xml:space="preserve">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пед. работники      пед. работники      пед. работники      обучающиеся      обучающиеся      обучающиеся      обучающиеся      обучающиеся      обучающиеся      обучающиеся      пед. работники      пед. работники</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бюджетное общеобразовательное учреждение «Рыльская основная общеобразовательная школа № 2»</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4</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сенняя сессия “Онлайн-уроки по финансовой грамотности для школьников”       “С деньгами на ты или зачем быть финансово-грамотным”      Пять простых правил, чтобы не иметь проблем с долгами      Все про кредит или четыре правила, которые помогут достичь цели      Личный финансовый план-путь к достижению цели!            Внеурочная деятельность по финансовой грамотности в начальных классах                        ДОЛ игра  по финансовой грамотности       “Личные финансы”      “Финансики”      “Шаги к успеху”            Интерактивная игра “Что ты знаешь о финансах?”            Олимпиада на “Учи.ру”                        Игра «Спаси копилки детей от злого колдуна»</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уликова Е.А.                                    Грибова С.А.      Григорова В.Н.      Баранова А.Н.            Грибова С.А.                              Куликова Е.А.            Грибова С.А.      Григорова В.Н.      Баранова А.Н.            Куликова Е.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2      9      </w:t>
            </w:r>
          </w:p>
          <w:p>
            <w:pPr>
              <w:pStyle w:val="Normal"/>
              <w:ind w:left="0" w:hanging="0"/>
              <w:rPr>
                <w:sz w:val="18"/>
                <w:szCs w:val="18"/>
              </w:rPr>
            </w:pPr>
            <w:r>
              <w:rPr>
                <w:sz w:val="18"/>
                <w:szCs w:val="18"/>
              </w:rPr>
              <w:t>8      12                  9      15      14            19      18                        16            10      12      9            13</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обучающиеся                        обучающиеся                              Обучающиеся            Обучающиеся      Обучающиеся       Обучающиеся             Обучающиеся </w:t>
            </w:r>
          </w:p>
        </w:tc>
      </w:tr>
      <w:tr>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sz w:val="18"/>
                <w:szCs w:val="18"/>
              </w:rPr>
            </w:pPr>
            <w:r>
              <w:rPr>
                <w:b/>
                <w:sz w:val="18"/>
                <w:szCs w:val="18"/>
                <w:lang w:val="ru-RU"/>
              </w:rPr>
              <w:t>ИТОГО:</w:t>
            </w:r>
          </w:p>
        </w:tc>
        <w:tc>
          <w:tcPr>
            <w:tcW w:w="70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238</w:t>
            </w:r>
          </w:p>
        </w:tc>
        <w:tc>
          <w:tcPr>
            <w:tcW w:w="1087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2219</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r>
      <w:tr>
        <w:trPr>
          <w:trHeight w:val="420" w:hRule="atLeast"/>
        </w:trPr>
        <w:tc>
          <w:tcPr>
            <w:tcW w:w="1597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Советский район</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рестищенская средняя общеобразовательная школа» Совет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2                                          3            4            5                        6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3" w:hanging="0"/>
              <w:rPr/>
            </w:pPr>
            <w:r>
              <w:rPr>
                <w:sz w:val="18"/>
              </w:rPr>
              <w:t>Вебинар Федерального методического центра грамотности системы общего и среднего профессионального образования НИУ ВШЭ по теме:       -“Налог на  профессиональный доход”      - “Первые шаги в инвестирование”.      Вебинар РУЛФГ “Рынок ценных бумаг”      Вебинар РУЛФГ “Как защитится от  кибермошенничества. Правила безопасности в киберпространстве”      Вебинар РУЛФГ “Система быстрых платежей - возможности и планы по развитию”      Вебинар РУЛФГ “Финансовая безопасность в цифровой среде”      Вебинар РУЛФГ “Налоги и налогообложение”      Вебинар РУЛФГ “Планирование бизнеса”      Вебинар РУЛФГ “Цифровой рубль”      Просмотр анимированных презентаций по финансовой грамотности для учащихся 5-9 классов на сайте моифинансы.рф      Всероссийский тематический урок “финансовая безопасность”      Тематический урок “Финансовая грамотность: фишинг и спам”      Уроки  в рамках недели финансовой грамотности для детей и молодежи:”Финансовые пирамиды”      -”Виртуальные ловушки,или как не потерять деньги при работе в сети Интернет”      - “Осторожно, финансовые мошенники”      - “Как устроен мир денег”      Онлайн - уроки по финансовой грамотности для школьников:      “Как начать свой бизнес. Мечтай. Планируй. Действуй”      “Что нужно знать про инфляцию”      “Финансовые инструменты и стратегии инвестирования”      “С налогами на” Ты”      “Акции. Что должен знать начинающий инвестор”      “С деньгами  на “Ты” или зачем быть финансово грамотными”      “Все про кредит или четыре правила, которые помогут”      “Личный финансовый план. Путь к достижению цели”      “Пять простых правил, чтобы не иметь проблем с долгам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Наймушина Светлана Константинов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 xml:space="preserve">34            15      13      12      10      17      11            6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5      10      6      12      10      4      </w:t>
            </w:r>
          </w:p>
          <w:p>
            <w:pPr>
              <w:pStyle w:val="Normal"/>
              <w:ind w:left="0" w:hanging="0"/>
              <w:rPr>
                <w:sz w:val="18"/>
                <w:szCs w:val="18"/>
              </w:rPr>
            </w:pPr>
            <w:r>
              <w:rPr>
                <w:sz w:val="18"/>
                <w:szCs w:val="18"/>
              </w:rPr>
              <w:t>7</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 5-11 классов                                          обучающиеся 5-11 классов</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Ледовская средняя общеобразовательная школа» Совет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Финансовая безопасность в цифровой среде”      Вебинар РУЛФГ: “Планирование бизнеса”      Вебинар РУЛФГ: “Банковский операции для физических лиц”      Вебинар РУЛФГ: “Экономия для жизни”      Вебинар РУЛФГ: “Банковские карты и их безопасное использование”</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олухина Елена Алексеев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5      15      15      15      1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 5-11 классов</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армыжанская средняя общеобразовательная школа» Совет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2</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Классный час “История денег”      Игра - викторина “Знатоки финансовой грамотности”      Вебинар “Банковские карты и их безопасное использование”      Ежегодный образовательный марафон ФИН ЗОЖ Фест 2023 в рамках недели финансовой грамотности для детей и молодежи      Игра в рамках недели финансовой грамотности для детей и молодежи      “Финансовое бинго”      Классный час в рамках недели финансовой грамотности для детей и молодежи      “Простые шаги к финансовому благополучию”      Классный час в рамках недели финансовой грамотности для детей и молодежи “Что значит быть финансово грамотным”      Урок в рамках недели финансовой грамотности для детей и молодежи “Наличные и безналичные деньги”      Урок в рамках недели финансовой грамотности для детей и молодежи “Азбука финансовой грамотности”      Классный час в рамках недели финансовой грамотности для детей и молодежи “Даешь Фин ЗОЖ”      Игра в рамках недели финансовой грамотности для детей и молодежи “Финансовый блогер”      Классный час в рамках недели финансовой грамотности для детей и молодежи “Что значит быть финансово грамотным”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робышева Е.С.      Дробышева Е.С.      Дробышева Е.С.      Дробышева Е.С.      Камарницкая Е.А.      Булгакова С.А.      Дробышева Е.С.      Черкасова А.С.      Зиборова Е.В.      Ананьева Е.С.      Федоринова В.А.      Кулешова О.М.</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0      17      3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7      10      9      </w:t>
            </w:r>
          </w:p>
          <w:p>
            <w:pPr>
              <w:pStyle w:val="Normal"/>
              <w:ind w:left="0" w:hanging="0"/>
              <w:rPr>
                <w:sz w:val="18"/>
                <w:szCs w:val="18"/>
              </w:rPr>
            </w:pPr>
            <w:r>
              <w:rPr>
                <w:sz w:val="18"/>
                <w:szCs w:val="18"/>
              </w:rPr>
              <w:t xml:space="preserve">8      </w:t>
            </w:r>
          </w:p>
          <w:p>
            <w:pPr>
              <w:pStyle w:val="Normal"/>
              <w:ind w:left="0" w:hanging="0"/>
              <w:rPr>
                <w:sz w:val="18"/>
                <w:szCs w:val="18"/>
              </w:rPr>
            </w:pPr>
            <w:r>
              <w:rPr>
                <w:sz w:val="18"/>
                <w:szCs w:val="18"/>
              </w:rPr>
              <w:t xml:space="preserve">6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щиеся 6 класса      Обучающиеся 5 - 6 классов      Обучающиеся 10 класса      Обучающиеся 6 класса      Обучающиеся 4 класса      Обучающиеся 9 класса      Обучающиеся 6 класса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Нижнеграйворонская средняя общеобразовательная школа» Совет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ОГБУ ДПО Киро “Порядок предоставления налоговых вычетов”            Вебинар ОГБУ ДПО КИРО “Роль предпринимательства в образовательной деятельности”                        ФинЗож для детей и молодёжи,МинФин России            “Пять простых правил,чтобы не иметь проблем с долгами”            Викторина “Экономические загадки”            Деловая игра” Мои карманные деньги”            Беседа “Финансовая грамотность начинается в семье”                  Вебинар “Как защититься от кибермошенничества”                  Викторина “За покупками в сказочный лес”</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Зимина Ю.М.            Зимина Ю.М.                              Строкова С.Н.            Ишкова А.А.            Ишкова О.В.            Зимина Ю.М.            Зимина Ю.М.                  Акулова А.В.                  Зимина Ю.М.</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0            25                              30            17            23            24            14                  18                  18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ителя      обучающиеся      учителя       обучающиеся                        обучающиеся            обучающиеся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Расховецкая средняя общеобразовательная школа» Совет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2</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w:t>
            </w:r>
            <w:r>
              <w:rPr>
                <w:sz w:val="18"/>
                <w:szCs w:val="18"/>
              </w:rPr>
              <w:t>Бюджет семьи” Деловая игра в рамках предмета обществознания.            “ В гостях у гнома-эконома”</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итель обществознания      учитель обществознания</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3            1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ител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оветская средняя общеобразовательная школа № 1» Совет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2            3</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роки по финансовой грамотности в рамках изучения раздела “Экономика” в 8 классе            Онлайн - уроки в рамках недели финансовой грамотности (весенняя сессия): просмотр видеороликов       Деловая игра: “Я - предприниматель”</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итель обществознания      Классные руководители      Сидоренко Н.С.</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33            87            9</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8 класса      Обучающиеся 1 “б”, 4 “б”, 7 “а”, 7 “б” классов      11 класс</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ерхнерагозецкая основная общеобразовательная школа» Совет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2                                                            3</w:t>
            </w:r>
          </w:p>
        </w:tc>
        <w:tc>
          <w:tcPr>
            <w:tcW w:w="8835" w:type="dxa"/>
            <w:tcBorders>
              <w:top w:val="single" w:sz="8" w:space="0" w:color="202124"/>
              <w:left w:val="single" w:sz="8" w:space="0" w:color="202124"/>
              <w:bottom w:val="single" w:sz="8" w:space="0" w:color="202124"/>
              <w:right w:val="single" w:sz="8" w:space="0" w:color="202124"/>
            </w:tcBorders>
          </w:tcPr>
          <w:p>
            <w:pPr>
              <w:pStyle w:val="Normal"/>
              <w:spacing w:lineRule="auto" w:line="276" w:before="240" w:after="240"/>
              <w:ind w:left="0" w:hanging="0"/>
              <w:rPr>
                <w:sz w:val="18"/>
                <w:szCs w:val="18"/>
              </w:rPr>
            </w:pPr>
            <w:r>
              <w:rPr>
                <w:sz w:val="18"/>
                <w:szCs w:val="18"/>
              </w:rPr>
              <w:t xml:space="preserve">Всероссийский тематический урок “финансовая безопасность”      Вебинары РУЛФГ: “Рынок ценных бумаг”       -“Как защититься от  кибермошенничества. Правила безопасности в киберпространстве”      - “Система быстрых платежей - возможности и планы по развитию”      </w:t>
            </w:r>
            <w:r>
              <w:rPr>
                <w:rFonts w:eastAsia="Times New Roman" w:cs="Times New Roman" w:ascii="Times New Roman" w:hAnsi="Times New Roman"/>
                <w:sz w:val="24"/>
                <w:szCs w:val="24"/>
              </w:rPr>
              <w:t xml:space="preserve">- </w:t>
            </w:r>
            <w:r>
              <w:rPr>
                <w:sz w:val="18"/>
                <w:szCs w:val="18"/>
              </w:rPr>
              <w:t>“Банковские карты и их безопасное использование”      Классные часы:      На что тратятся деньги.      Составление примерной сметы расходов в семье.       .Куда и как откладывать деньги?       Как умно управлять своими деньгами. Игра «Распредели семейный   бюджет»</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Чвертклва М.А.            Чверткова М.А.                  Чверткова М.А.            Чверткова М.А.            Чверткова М.А.                                    Классные руководители.</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0            1                  1            1      </w:t>
            </w:r>
          </w:p>
          <w:p>
            <w:pPr>
              <w:pStyle w:val="Normal"/>
              <w:ind w:left="0" w:hanging="0"/>
              <w:rPr>
                <w:sz w:val="18"/>
                <w:szCs w:val="18"/>
              </w:rPr>
            </w:pPr>
            <w:r>
              <w:rPr>
                <w:sz w:val="18"/>
                <w:szCs w:val="18"/>
              </w:rPr>
              <w:t>1                                          2            6            6            1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бучаюшиеся 8=9 классов, учитель      педагогические работники            педагогические работники      педагогические работники      педагогические работники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ансуровская основная общеобразовательная школа» Совет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Квест-игра «Знатоки финансовой грамотности»      Классный час -викторина "Знатоки финансовой грамотности"      Квест-игра " Дружи с финансами"      Классный час «Банк и банковские услуги»      Классный час «Финансовое мошенничество»      Классный час «Деньги, их функции»      Классный час « Безналичные деньги»      Мультфильмы  «Смешарики: Золотое яблоко»            Мультфильмы  «Фиксики: История вещей»            Мультфильмы «Три кота: поход в магазин»            Мультфильмы «Уроки тетушки Совы: Семейный бюджет»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лассный руководители</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1</w:t>
            </w:r>
          </w:p>
        </w:tc>
        <w:tc>
          <w:tcPr>
            <w:tcW w:w="1920"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Обучающиеся, педагогические работники</w:t>
            </w:r>
          </w:p>
        </w:tc>
      </w:tr>
      <w:tr>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18"/>
                <w:szCs w:val="18"/>
                <w:lang w:val="ru-RU"/>
              </w:rPr>
            </w:pPr>
            <w:r>
              <w:rPr>
                <w:b/>
                <w:sz w:val="18"/>
                <w:szCs w:val="18"/>
                <w:lang w:val="ru-RU"/>
              </w:rPr>
              <w:t>ИТОГО:</w:t>
            </w:r>
          </w:p>
        </w:tc>
        <w:tc>
          <w:tcPr>
            <w:tcW w:w="70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lang w:val="ru-RU"/>
              </w:rPr>
            </w:pPr>
            <w:r>
              <w:rPr>
                <w:b/>
                <w:sz w:val="18"/>
                <w:lang w:val="ru-RU"/>
              </w:rPr>
              <w:t>71</w:t>
            </w:r>
          </w:p>
        </w:tc>
        <w:tc>
          <w:tcPr>
            <w:tcW w:w="1087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lang w:val="ru-RU"/>
              </w:rPr>
            </w:pPr>
            <w:r>
              <w:rPr>
                <w:b/>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lang w:val="ru-RU"/>
              </w:rPr>
            </w:pPr>
            <w:r>
              <w:rPr>
                <w:b/>
                <w:sz w:val="18"/>
                <w:lang w:val="ru-RU"/>
              </w:rPr>
              <w:t>740</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lang w:val="ru-RU"/>
              </w:rPr>
            </w:pPr>
            <w:r>
              <w:rPr>
                <w:b/>
                <w:lang w:val="ru-RU"/>
              </w:rPr>
            </w:r>
          </w:p>
        </w:tc>
      </w:tr>
      <w:tr>
        <w:trPr>
          <w:trHeight w:val="420" w:hRule="atLeast"/>
        </w:trPr>
        <w:tc>
          <w:tcPr>
            <w:tcW w:w="1597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Суджанский район</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оробжанская средняя общеобразовательная школа» Суджан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сероссийский тематический урок “Финансовая безопасность” в рамках Международной олимпиады по финансовой безопасности      Всероссийская онлайн - олимпиада Учи- ру по финансовой грамотности.            Всероссийская неделя финансовой грамотности для детей и молодежи “ФинЗОЖ”      Просмотр анимированных презентаций по финансовой грамотности для учащихся 5-7 классов на сайте Моифинансы.рф      Деловая игра ”Мои карманные деньги”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Шкодкина А. Ф.            Мотузова Е. В.            Шкодкина А. Ф.                  Мотузова Е. В.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4            35            34      19            16</w:t>
            </w:r>
          </w:p>
        </w:tc>
        <w:tc>
          <w:tcPr>
            <w:tcW w:w="192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sz w:val="18"/>
                <w:szCs w:val="18"/>
              </w:rPr>
            </w:pPr>
            <w:r>
              <w:rPr>
                <w:sz w:val="18"/>
                <w:szCs w:val="18"/>
              </w:rPr>
            </w:r>
          </w:p>
        </w:tc>
      </w:tr>
      <w:tr>
        <w:trPr>
          <w:trHeight w:val="4631"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Гуевская средняя общеобразовательная школа» Суджан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20</w:t>
            </w:r>
            <w:r>
              <w:rPr>
                <w:sz w:val="18"/>
                <w:szCs w:val="18"/>
              </w:rPr>
              <w:t xml:space="preserve">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 “Финансовые инструменты и стратегии инвестирования”      Онлайн-урок “Путешествие в историю страхования”      Онлайн-урок “Древние монеты”      Вебинар “Преподавание основ финансовой грамотности с учетом обновленных ФГОС”      Семинар “Финансы в религии”      Вебинар “Дни финансовой грамотности в образовательных организациях”      Семинар “Книги по финансовой грамотности для учащихся начальной школы и их родителей”      Семинар “Книги по финансовой грамотности для обучающихся основной и старшей школы”      Семинар “Финансовая грамотность на каникулах и в лагерях”      Вебинар “Финансовая безопасность в цифровой среде”      Вебинар “Методика преподавания темы “Налоги и налогосбережения”      Вебинар “Планирование бизнеса”      Вебинар “Рынок ценных бумаг”      Вебинар “Как защититься от кибермошенничества. Правила безопасность в киберпространстве”      Вебинар “Поговорим об инвестициях”      Круглый стол “Финансовая грамотность в литературных произведениях от литературных героев”      Лекция “Финансовая культура и бизнес образования”      Классный час “Игры по финансовой грамотност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Фидирко Е.И.                                                Фидирко Е.И.      Степенова И.Н.                                                            Фидирко Е.И,</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1</w:t>
            </w:r>
          </w:p>
        </w:tc>
        <w:tc>
          <w:tcPr>
            <w:tcW w:w="1920" w:type="dxa"/>
            <w:tcBorders>
              <w:top w:val="single" w:sz="8" w:space="0" w:color="202124"/>
              <w:left w:val="single" w:sz="8" w:space="0" w:color="202124"/>
              <w:bottom w:val="single" w:sz="8" w:space="0" w:color="202124"/>
              <w:right w:val="single" w:sz="8" w:space="0" w:color="202124"/>
            </w:tcBorders>
          </w:tcPr>
          <w:p>
            <w:pPr>
              <w:pStyle w:val="Normal"/>
              <w:snapToGrid w:val="false"/>
              <w:ind w:left="0" w:hanging="0"/>
              <w:rPr>
                <w:sz w:val="18"/>
                <w:szCs w:val="18"/>
              </w:rPr>
            </w:pPr>
            <w:r>
              <w:rPr>
                <w:sz w:val="18"/>
                <w:szCs w:val="18"/>
              </w:rPr>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Гончаровская средняя общеобразовательная школа» Суджан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7</w:t>
            </w:r>
            <w:r>
              <w:rPr>
                <w:sz w:val="18"/>
                <w:szCs w:val="18"/>
              </w:rPr>
              <w:t xml:space="preserve">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сероссийский тематический урок “Финансовая безопасность” в рамках Международной олимпиады по финансовой безопасности      Всероссийская онлайн- олимпиада Учи- ру по финансовой грамотности.      Всероссийская неделя финансовой грамотности для детей и молодежи “ФинЗОЖ”      Просмотр анимированных презентаций по финансовой грамотности для учащихся 5-7 классов на сайте Моифинансы.рф      Деловая игра “Мой бизнес-план”      Вебинар ФМЦ по финансовой грамотности системы общего среднего и профессионального образования НИУ ВШЭ “Использование электронного учебника по финансовой грамотности для проведения занятий по теме “Деньги”      Организация игр по финансовой грамотности в детских оздоровительных и пришкольных лагерях, в том числе в рамках проекта Банка России «Долг-игра»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ементьева Н.Н.            Дементьева Н.Н.      Галушкина С.В.      Дементьева Н.Н.            Дементьева Н.Н.      Галушкина С.В.                  Галушкина С.В.      Мартынович Г.М.</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32            184      56      74            22      1                  8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педагогические работники            обучающиеся</w:t>
            </w:r>
          </w:p>
        </w:tc>
      </w:tr>
      <w:tr>
        <w:trPr>
          <w:trHeight w:val="522"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Замостянская средняя общеобразовательная школа» Суджан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рактикум “Финансовая безопасность в сети интернет”            Финансовое бинго            Просмотр мультфильма “Уроки тетушки Совы” “Азбука денег”                  Практикум “Финансовый словарь”            Деловая игра “Твой стартап”            Беседа “Как не стать жертвой финансовых мошенников”      Практикум “Решение задач по финансовой грамотност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асименко Н.И. Агаркова М.В            Мальцева Е.С.            Мофа И.С. Пономарева Т.М.      Агаркова М.В.            Агаркова М.В.            Агаркова М.В.      Агаркова М.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8                  41                  36      20            12            17      1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ОО                  Обучающиеся НОО                  Обучающиеся НОО      Обучающиеся СОО, ООО      Обучающиеся СОО            сотрудники школы      Обучающиеся ООО</w:t>
            </w:r>
          </w:p>
        </w:tc>
      </w:tr>
      <w:tr>
        <w:trPr>
          <w:trHeight w:val="1605"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ахновская средняя общеобразовательная школа» Суджан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0                  1                  4                        6</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уроки по финансовой грамотности для школьников                  Вебинар РУЛФГ: «Финансовая безопасность в цифровой среде»                  Квест по фин. грамоте                        Урок-лекция: “Секреты семейного бюджета”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равченко В.М.      Толстолыченко Л.Л.            Кравченко В.М.      Толстолыченко Л.Л.            Толстолыченко Л.Л.                        Кравченко В.М.      Толстолыченко Л.Л.</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7      32            1      </w:t>
            </w:r>
          </w:p>
          <w:p>
            <w:pPr>
              <w:pStyle w:val="Normal"/>
              <w:ind w:left="0" w:hanging="0"/>
              <w:rPr>
                <w:sz w:val="18"/>
                <w:szCs w:val="18"/>
              </w:rPr>
            </w:pPr>
            <w:r>
              <w:rPr>
                <w:sz w:val="18"/>
                <w:szCs w:val="18"/>
              </w:rPr>
              <w:t>1            32                        17      32</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      педагогические работники            педагогические работники      обучающиеся            педагогические работники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огребская средняя общеобразовательная школа» Суджан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5                                                      1                  1                  3</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сероссийские методические семинары АРФГ:      “Финансы в религиях”.      “Финансовая грамотность на каникулах и в детских лагерях”      “Книги по финансовой грамотности для учащихся начальной школы и их родителей”      Книги по финансовой грамотности для учащихся основной и старшей школы”      “Книги по финансовой грамотности для студентов и экономически активного населения”.            XIX Всероссийская научно-практическая онлайн-конференция по финансовому просвещению в России.            Всероссийская программа “Дни финансовой грамотности в образовательных организациях”.            Квест-игра “Азбука налогоплательщика”.            Деловая игра “Семейный бюджет”.            Ролевая игра “Открываем фирму” бизнеса</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оддубная Н.А.                                                      Поддубная Н.А.                  Поддубная Н.А.                  Поддубная Н.А.            Поддубная Н.А.            Поддубная 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1                  1                  20                  12            6            1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ческие работники                                                Педагогические работники            Педагогические работники обучающиеся            Педагогические работники      Обучаю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уджанская  средняя общеобразовательная школа  № 2» Суджан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1            1            1            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10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бинар РУЛФГ “Планирование бизнеса”            Вебинар РУЛФГ “ Об организации игр по финансовой грамотности в детских оздоровительных и пришкольных лагерях”      Экскурсия в Россельхозбанк            Вебинар РУЛФГ ” Цифровой рубль”            Квест по фин. грамоте            Экскурсия в СБЕРБАНК      Круглый стол “Современные финансовые пирамиды”      Деловая игра “Семейный бюджет”      Практикум “Финансовая безопасность в сети интернет”      Квест-игра “Азбука налогоплательщика”            Онлайн-уроки по финансовой грамотности для школьников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урсенко Ольга Дмитриевна      Курсенко Ольга Дмитриевна            Курснко Ольга Дмитриевна      Курсенко Ольга Дмитриевна      Курсенко Ольга Дмитриевна      Урывко Ирина Анатьльевна      Урывко Ирина Анатольевна      Урывко Ирина Анатольев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            2            25                  20            28            28      24      28      20      28      25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педагогические работники      обучающиеся                  обучающиеся            обучающиеся            обучающиеся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вердликовская средняя общеобразовательная школа» Суджан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5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2</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 -урок по финграмоте  “С налогами на ты”      Вебинар РУЛФГ  “Порядок предоставления налоговых вычетов по налогу на доходы физических лиц”             Просмотр и и обсуждение мультфильма из серии “Смешарики”       Практикум”Решение экономических задач”       Игра “Распредели семейный бюджет”       Классный час “Цифровая безопасность”      Классный час “Осторожно - мошенники”       Игра “ Хочу застраховать жизнь и здоровье”       Обучающая  игра “Выбери свой негосударственный пенсионный фонд”      Внеурочные занятия” “Риски в мире денег”</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Симонова Т.И       Симонова  Т.И             Харитоненко Л.       Симонова Т.И.       Симонова Т.И      Ромащенко С.А       Симонова Т.И.      Симонова Т.И       Иванов Е.А       Симонова Т.И</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4      1            8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8      13      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обучающиеся      педагогические работники      обучающие      обучающие      обучающиеся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орковская основная общеобразовательная школа» Суджан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9</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4"/>
                <w:szCs w:val="14"/>
              </w:rPr>
            </w:pPr>
            <w:r>
              <w:rPr>
                <w:sz w:val="18"/>
                <w:szCs w:val="18"/>
              </w:rPr>
              <w:t xml:space="preserve">Онлайн-уроки по финансовой грамотности для школьников      Игра “Монополия”      Внеклассное мероприятие”Знатоки финансовой грамотности”      Классный час “Что значит быть финансово грамотным?”      Тематический урок “Моё предприятие” создание проекта                  тестирование “ФинЗОЖ” фест для детей и молодёжи      </w:t>
            </w:r>
            <w:r>
              <w:rPr>
                <w:rFonts w:eastAsia="Verdana" w:cs="Verdana" w:ascii="Verdana" w:hAnsi="Verdana"/>
                <w:sz w:val="16"/>
                <w:szCs w:val="16"/>
              </w:rPr>
              <w:t>Мероприятие "</w:t>
            </w:r>
            <w:r>
              <w:rPr>
                <w:rFonts w:eastAsia="Times New Roman" w:cs="Times New Roman" w:ascii="Times New Roman" w:hAnsi="Times New Roman"/>
                <w:color w:val="2E74B5"/>
                <w:sz w:val="20"/>
                <w:szCs w:val="20"/>
              </w:rPr>
              <w:t>Изучаем</w:t>
            </w:r>
            <w:r>
              <w:rPr>
                <w:rFonts w:eastAsia="Times New Roman" w:cs="Times New Roman" w:ascii="Times New Roman" w:hAnsi="Times New Roman"/>
                <w:sz w:val="20"/>
                <w:szCs w:val="20"/>
              </w:rPr>
              <w:t xml:space="preserve"> финансовую грамотность с героями мультсериала «Смешарики» "</w:t>
            </w:r>
            <w:r>
              <w:rPr>
                <w:sz w:val="14"/>
                <w:szCs w:val="14"/>
              </w:rPr>
              <w:t xml:space="preserve">      </w:t>
            </w:r>
            <w:r>
              <w:rPr>
                <w:rFonts w:eastAsia="Verdana" w:cs="Verdana" w:ascii="Verdana" w:hAnsi="Verdana"/>
                <w:color w:val="2E74B5"/>
                <w:sz w:val="16"/>
                <w:szCs w:val="16"/>
              </w:rPr>
              <w:t>Урок</w:t>
            </w:r>
            <w:r>
              <w:rPr>
                <w:rFonts w:eastAsia="Verdana" w:cs="Verdana" w:ascii="Verdana" w:hAnsi="Verdana"/>
                <w:sz w:val="16"/>
                <w:szCs w:val="16"/>
              </w:rPr>
              <w:t xml:space="preserve"> 4 кл "Как появились деньг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реверзева Л.Е      Переверзева Л.Е.      Переверзева Л.Е.      Переверзева Л.Е.      Переверзева Л.Е.                  Переверзева Л.Е.            Переверзева Л.Е.      Переверзева Л.Е.</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5      10      5      </w:t>
            </w:r>
          </w:p>
          <w:p>
            <w:pPr>
              <w:pStyle w:val="Normal"/>
              <w:ind w:left="0" w:hanging="0"/>
              <w:rPr>
                <w:sz w:val="18"/>
                <w:szCs w:val="18"/>
              </w:rPr>
            </w:pPr>
            <w:r>
              <w:rPr>
                <w:sz w:val="18"/>
                <w:szCs w:val="18"/>
              </w:rPr>
              <w:t xml:space="preserve">6                  3            6      </w:t>
            </w:r>
          </w:p>
          <w:p>
            <w:pPr>
              <w:pStyle w:val="Normal"/>
              <w:ind w:left="0" w:hanging="0"/>
              <w:rPr>
                <w:sz w:val="18"/>
                <w:szCs w:val="18"/>
              </w:rPr>
            </w:pPr>
            <w:r>
              <w:rPr>
                <w:sz w:val="18"/>
                <w:szCs w:val="18"/>
              </w:rPr>
              <w:t>4</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педагогические работники      обучающиеся            обучающиеся      обучающиеся</w:t>
            </w:r>
          </w:p>
        </w:tc>
      </w:tr>
      <w:tr>
        <w:trPr>
          <w:trHeight w:val="1955"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Лебедевская основная общеобразовательная школа» Суджан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1            16      16</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3" w:hanging="0"/>
              <w:rPr>
                <w:sz w:val="18"/>
              </w:rPr>
            </w:pPr>
            <w:r>
              <w:rPr>
                <w:sz w:val="18"/>
                <w:highlight w:val="white"/>
              </w:rPr>
              <w:t>Вебинар РУЛФГ:</w:t>
            </w:r>
            <w:r>
              <w:rPr>
                <w:sz w:val="18"/>
              </w:rPr>
              <w:t xml:space="preserve"> «Как защититься от кибермошенничества. Правила безопасности в киберпространстве»      </w:t>
            </w:r>
            <w:r>
              <w:rPr>
                <w:sz w:val="18"/>
                <w:highlight w:val="white"/>
              </w:rPr>
              <w:t xml:space="preserve">Вебинар РУЛФГ: </w:t>
            </w:r>
            <w:r>
              <w:rPr>
                <w:sz w:val="18"/>
              </w:rPr>
              <w:t>«Планирование бизнеса»      Вебинар ФМЦ НИУ ВШЭ: «Первые шаги в инвестировании»       Внеурочная деятельность «Финансовая грамотность»      Внеурочная деятельность «Финансовая грамотность»</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Ярошенко А. В.            Ярошенко А. В.      Ярошенко А. В.      Коноплина С. В.      Ярошенко А. 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lang w:val="ru-RU"/>
              </w:rPr>
              <w:t>2</w:t>
            </w:r>
            <w:r>
              <w:rPr>
                <w:sz w:val="18"/>
              </w:rPr>
              <w:t xml:space="preserve">   </w:t>
            </w:r>
          </w:p>
          <w:p>
            <w:pPr>
              <w:pStyle w:val="Normal"/>
              <w:rPr>
                <w:sz w:val="18"/>
              </w:rPr>
            </w:pPr>
            <w:r>
              <w:rPr>
                <w:sz w:val="18"/>
              </w:rPr>
              <w:t>1          8      13</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80" w:hanging="0"/>
              <w:rPr>
                <w:sz w:val="18"/>
              </w:rPr>
            </w:pPr>
            <w:r>
              <w:rPr>
                <w:sz w:val="18"/>
              </w:rPr>
              <w:t>педагогические работники      педагогические работники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Уланковская основная общеобразовательная школа» Суджан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Онлайн-уроки финансовой грамотности на портале dni-fg.ru:      “Личный финансовый план. Путь к достижению цели”      “Пять простых правил, чтобы не иметь проблем с долгами”      “С деньгами на Ты или зачем быть финансово грамотным”      Участие во Всероссийской акции “Недели финансовой грамотности для детей и молодёжи”      Урок-практикум “Азбука финансовой грамотности”      Вебинар РУЛФГ “Система быстрых платежей - возможности и планы по развитию”      Участие в образовательном онлайн-марафоне GaseGames “Интерактивные методы обучения и онлайн-образование”      Классный час “Не дай себя обмануть!”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Давыденко Е.П.      Давыденко Е.П.      Давыденко Е.П.      Давыденко Е.П.      Козлова В.В.      Давыденко Е.П.      Давыденко Е.П.            Давыденко Е.П.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9      10      10      7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3</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      </w:t>
            </w:r>
            <w:r>
              <w:rPr>
                <w:sz w:val="18"/>
                <w:szCs w:val="18"/>
              </w:rPr>
              <w:t>Обучающиеся      Обучающиеся      Обучающиеся      Обучающиеся      Обучающиеся      Педагоги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sz w:val="18"/>
                <w:szCs w:val="18"/>
              </w:rPr>
            </w:pPr>
            <w:r>
              <w:rPr>
                <w:b/>
                <w:sz w:val="18"/>
                <w:szCs w:val="18"/>
                <w:lang w:val="ru-RU"/>
              </w:rPr>
              <w:t>ИТОГО:</w:t>
            </w:r>
          </w:p>
        </w:tc>
        <w:tc>
          <w:tcPr>
            <w:tcW w:w="70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161</w:t>
            </w:r>
          </w:p>
        </w:tc>
        <w:tc>
          <w:tcPr>
            <w:tcW w:w="1087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1631</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r>
      <w:tr>
        <w:trPr>
          <w:trHeight w:val="360" w:hRule="atLeast"/>
        </w:trPr>
        <w:tc>
          <w:tcPr>
            <w:tcW w:w="1597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highlight w:val="black"/>
              </w:rPr>
            </w:pPr>
            <w:r>
              <w:rPr>
                <w:b/>
                <w:sz w:val="18"/>
                <w:szCs w:val="18"/>
              </w:rPr>
              <w:t>Тимский район</w:t>
            </w:r>
          </w:p>
        </w:tc>
      </w:tr>
      <w:tr>
        <w:trPr/>
        <w:tc>
          <w:tcPr>
            <w:tcW w:w="1785" w:type="dxa"/>
            <w:tcBorders>
              <w:top w:val="single" w:sz="8"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Быстрецкая средняя общеобразовательная школа имени Героя Советского Союза Орехова Т.Ф.»</w:t>
            </w:r>
          </w:p>
        </w:tc>
        <w:tc>
          <w:tcPr>
            <w:tcW w:w="705" w:type="dxa"/>
            <w:tcBorders>
              <w:top w:val="single" w:sz="4" w:space="0" w:color="202124"/>
              <w:left w:val="single" w:sz="8" w:space="0" w:color="202124"/>
              <w:bottom w:val="single" w:sz="4" w:space="0" w:color="202124"/>
              <w:right w:val="single" w:sz="4" w:space="0" w:color="202124"/>
            </w:tcBorders>
          </w:tcPr>
          <w:p>
            <w:pPr>
              <w:pStyle w:val="Normal"/>
              <w:ind w:left="0" w:hanging="0"/>
              <w:rPr>
                <w:sz w:val="18"/>
                <w:szCs w:val="18"/>
                <w:lang w:val="ru-RU"/>
              </w:rPr>
            </w:pPr>
            <w:r>
              <w:rPr>
                <w:sz w:val="18"/>
                <w:szCs w:val="18"/>
                <w:lang w:val="ru-RU"/>
              </w:rPr>
              <w:t>11</w:t>
            </w:r>
          </w:p>
        </w:tc>
        <w:tc>
          <w:tcPr>
            <w:tcW w:w="8835" w:type="dxa"/>
            <w:tcBorders>
              <w:top w:val="single" w:sz="4" w:space="0" w:color="202124"/>
              <w:left w:val="single" w:sz="4" w:space="0" w:color="202124"/>
              <w:bottom w:val="single" w:sz="4" w:space="0" w:color="202124"/>
              <w:right w:val="single" w:sz="4" w:space="0" w:color="202124"/>
            </w:tcBorders>
          </w:tcPr>
          <w:p>
            <w:pPr>
              <w:pStyle w:val="Normal"/>
              <w:ind w:left="0" w:hanging="0"/>
              <w:rPr>
                <w:sz w:val="16"/>
                <w:szCs w:val="16"/>
                <w:highlight w:val="white"/>
              </w:rPr>
            </w:pPr>
            <w:r>
              <w:rPr>
                <w:sz w:val="18"/>
                <w:szCs w:val="18"/>
              </w:rPr>
              <w:t>1.Онлайн уроки по финансовой грамотности ЦБ РФ      2.</w:t>
              <w:tab/>
              <w:t>Вебинар  РУЛФГ “Банковские операции для физических лиц”      3.</w:t>
              <w:tab/>
              <w:t>Защита проектов по финансовой грамотности      4.</w:t>
              <w:tab/>
              <w:t>Вебинар РУФГ “Цифровой рубль”      5</w:t>
            </w:r>
            <w:r>
              <w:rPr>
                <w:sz w:val="20"/>
                <w:szCs w:val="20"/>
                <w:highlight w:val="white"/>
              </w:rPr>
              <w:t xml:space="preserve">.           </w:t>
            </w:r>
            <w:r>
              <w:rPr>
                <w:sz w:val="16"/>
                <w:szCs w:val="16"/>
                <w:highlight w:val="white"/>
              </w:rPr>
              <w:t xml:space="preserve"> </w:t>
            </w:r>
            <w:r>
              <w:rPr>
                <w:sz w:val="18"/>
                <w:szCs w:val="18"/>
                <w:highlight w:val="white"/>
              </w:rPr>
              <w:t xml:space="preserve">Практическая работа составление семейного бюджета, составление личного          бюджета.      </w:t>
            </w:r>
            <w:r>
              <w:rPr>
                <w:sz w:val="16"/>
                <w:szCs w:val="16"/>
                <w:highlight w:val="white"/>
              </w:rPr>
              <w:t xml:space="preserve">6.             Практикум: «Учимся быть думающим покупателем».      7.        </w:t>
            </w:r>
            <w:r>
              <w:rPr>
                <w:sz w:val="18"/>
                <w:szCs w:val="18"/>
                <w:highlight w:val="white"/>
              </w:rPr>
              <w:t xml:space="preserve">Викторина “Экономические загадки”      8.        Деловая игра” Мои карманные деньги”      9.         Беседа “Финансовая грамотность начинается в семье”      10.       Вебинар “Как защититься от кибермошенничества”      11.          Викторина “За покупками в сказочный лес”      </w:t>
            </w:r>
            <w:r>
              <w:rPr>
                <w:sz w:val="16"/>
                <w:szCs w:val="16"/>
                <w:highlight w:val="white"/>
              </w:rPr>
              <w:t xml:space="preserve">       </w:t>
            </w:r>
          </w:p>
        </w:tc>
        <w:tc>
          <w:tcPr>
            <w:tcW w:w="2040" w:type="dxa"/>
            <w:tcBorders>
              <w:top w:val="single" w:sz="4" w:space="0" w:color="202124"/>
              <w:left w:val="single" w:sz="4" w:space="0" w:color="202124"/>
              <w:bottom w:val="single" w:sz="4" w:space="0" w:color="202124"/>
              <w:right w:val="single" w:sz="4" w:space="0" w:color="202124"/>
            </w:tcBorders>
          </w:tcPr>
          <w:p>
            <w:pPr>
              <w:pStyle w:val="Normal"/>
              <w:ind w:left="0" w:hanging="0"/>
              <w:rPr>
                <w:sz w:val="18"/>
                <w:szCs w:val="18"/>
              </w:rPr>
            </w:pPr>
            <w:r>
              <w:rPr>
                <w:sz w:val="18"/>
                <w:szCs w:val="18"/>
              </w:rPr>
              <w:t xml:space="preserve">Васильева Н.В.      Васильева Н.В      Васильева Н.В      Васильева Н.В      Васильева Н.В      Белых В.А.      Васильева Н.В      Васильева Н.В      Бороздина Е.А.      Васильева Н.В      Климовва Н.Г.      </w:t>
            </w:r>
          </w:p>
        </w:tc>
        <w:tc>
          <w:tcPr>
            <w:tcW w:w="690" w:type="dxa"/>
            <w:tcBorders>
              <w:top w:val="single" w:sz="4" w:space="0" w:color="202124"/>
              <w:left w:val="single" w:sz="4" w:space="0" w:color="202124"/>
              <w:bottom w:val="single" w:sz="4" w:space="0" w:color="202124"/>
              <w:right w:val="single" w:sz="4" w:space="0" w:color="202124"/>
            </w:tcBorders>
          </w:tcPr>
          <w:p>
            <w:pPr>
              <w:pStyle w:val="Normal"/>
              <w:ind w:left="0" w:hanging="0"/>
              <w:rPr>
                <w:sz w:val="18"/>
                <w:szCs w:val="18"/>
              </w:rPr>
            </w:pPr>
            <w:r>
              <w:rPr>
                <w:sz w:val="18"/>
                <w:szCs w:val="18"/>
              </w:rPr>
              <w:t xml:space="preserve">15      10      4      </w:t>
            </w:r>
          </w:p>
          <w:p>
            <w:pPr>
              <w:pStyle w:val="Normal"/>
              <w:ind w:left="0" w:hanging="0"/>
              <w:rPr/>
            </w:pPr>
            <w:r>
              <w:rPr>
                <w:sz w:val="18"/>
                <w:szCs w:val="18"/>
              </w:rPr>
              <w:t xml:space="preserve">6     </w:t>
            </w:r>
          </w:p>
          <w:p>
            <w:pPr>
              <w:pStyle w:val="Normal"/>
              <w:ind w:left="0" w:hanging="0"/>
              <w:rPr>
                <w:sz w:val="18"/>
                <w:szCs w:val="18"/>
              </w:rPr>
            </w:pPr>
            <w:r>
              <w:rPr>
                <w:sz w:val="18"/>
                <w:szCs w:val="18"/>
              </w:rPr>
              <w:t xml:space="preserve">7      20      15      8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15</w:t>
            </w:r>
          </w:p>
        </w:tc>
        <w:tc>
          <w:tcPr>
            <w:tcW w:w="1920" w:type="dxa"/>
            <w:tcBorders>
              <w:top w:val="single" w:sz="4" w:space="0" w:color="202124"/>
              <w:left w:val="single" w:sz="4" w:space="0" w:color="202124"/>
              <w:bottom w:val="single" w:sz="4" w:space="0" w:color="202124"/>
              <w:right w:val="single" w:sz="4"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Пед.работники      Обучающиеся      Пед.работники      Пед.работники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Волобуевс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2            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1            1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17      2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ынок ценных бумаг”      Вебинар  “Система быстрых платежей - возможности и планы по развитию”      Вебинар “Методика преподавания тему “Налоги и налогообложение”      Вебинар “Что такое электронные платежи и как обезопасить свои деньги?”      Методический семинар АРФГ “Финансовая грамотность на каникулах и в лагерях”            Открытый урок: “Финансовая грамотность моей семьи”,            Онлайн урок: “Путешествие в страну страхования”      Онлайн урок: “Финансовые инструменты и стратегии инвестирования”      Онлайн урок: “Всё про кредит или четыре правила, которые помогут”.      Онлайн урок: “С деньгами на “Ты” или зачем быть финансово грамотным”.      Онлайн урок: “Вклады, как сохранить и приумножить”.            Классный час: “Банковская карта”      Классный час: “Бизнес- план”.      Классный час: “Поговорим о деньгах”.            Внеурочная деятельность: “Финансовая грамотность”.      Мероприятие “Финансовые ребусы”      “Шаги к успеху”      “Облик и деньги”      Организация игр по финансовой грамотности в детских оздоровительных и пришкольных лагерях, в том числе в рамках проекта Банка России “ДОЛ-игра</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олнцева Н.А.      Солнцева Н.А      Жидких Е.Ю..      Солнцева Н.А.      Солнцева Н.А.            Солнцева Н.А.            Солнцева Н.А.      Солнцева Н.А.      Солнцева Н.А.      Солнцева Н.А.      Солнцева Н.А            Жидких Е.Ю.      Солнцева Н,А.      Жидких Е.Ю.            Солнцева Н,А.      Жидких Е.Ю      Жидких Е.Ю      Белых М.П.      Солнцева Н.А.      Жидких Е.Ю.</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0      11      8      </w:t>
            </w:r>
          </w:p>
          <w:p>
            <w:pPr>
              <w:pStyle w:val="Normal"/>
              <w:ind w:left="0" w:hanging="0"/>
              <w:rPr>
                <w:sz w:val="18"/>
                <w:szCs w:val="18"/>
              </w:rPr>
            </w:pPr>
            <w:r>
              <w:rPr>
                <w:sz w:val="18"/>
                <w:szCs w:val="18"/>
              </w:rPr>
              <w:t xml:space="preserve">6      12            3            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1            8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7            17      15      17      18      18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Пед.работники      Пед.работники      Пед.работники      Пед.работники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Сокольская средняя общеобразовательная школа имени Героя Советского Союза Кретова А.Ф.»</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2                                          3</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лассный час “ Путешествие в банк”                                    Круглый стол “ Основные правила страхования”                               Практикум “Банковские услуги для несовершеннолетних”</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Иванникова Н.А.                                    Кондаурова Е.Е.                              Кондаурова Е.Е.</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0                                    10                              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ческие работники                  обучающиеся, педагогические работники                  обучающиеся, педагогические работники</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тановская средня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pPr>
            <w:r>
              <w:rPr>
                <w:sz w:val="18"/>
                <w:szCs w:val="18"/>
              </w:rPr>
              <w:t xml:space="preserve">5            </w:t>
            </w:r>
            <w:r>
              <w:rPr>
                <w:sz w:val="18"/>
                <w:szCs w:val="18"/>
                <w:lang w:val="ru-RU"/>
              </w:rPr>
              <w:t>9</w:t>
            </w:r>
          </w:p>
          <w:p>
            <w:pPr>
              <w:pStyle w:val="Normal"/>
              <w:ind w:left="0" w:hanging="0"/>
              <w:rPr>
                <w:sz w:val="18"/>
                <w:szCs w:val="18"/>
              </w:rPr>
            </w:pPr>
            <w:r>
              <w:rPr>
                <w:sz w:val="18"/>
                <w:szCs w:val="18"/>
              </w:rPr>
              <w:t>17</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 рамках недели финансовой грамотности для детей и молодежи классные часы: “Мои финансы”,            Открытый урок: “Финансовая грамотность моей семьи”,            Онлайн урок: “Путешествие в страну страхования”      Онлайн урок: “Финансовые инструменты и стратегии инвестирования”      Онлайн урок: “Всё про кредит или четыре правила, которые помогут”.      Онлайн урок: “С деньгами на “Ты” или зачем быть финансово грамотным”.      Онлайн урок: “Вклады, как сохранить и приумножить”.            Классный час: “Банковская карта”      Классный час: “Бизнес- план”.      Классный час: “Поговорим о деньгах”.            Внеурочная деятельность: “Финансовая грамотность”.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олянская А.В            Полянская А.В            Полянская А.В.      Полянская А.В.      Полянская А.В.      Полянская А.В.      Полянская А.В.                  Классные руководители            Полянская А.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2                        7      10      12      8      14                  14      10      6            4</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и педагогические работники            обучающиеся и педагогические работники                        обучающиеся и классные руководители            Полянская А.В.</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веденская основная общеобразовательная школа»</w:t>
            </w:r>
          </w:p>
        </w:tc>
        <w:tc>
          <w:tcPr>
            <w:tcW w:w="70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sz w:val="18"/>
              </w:rPr>
            </w:pPr>
            <w:r>
              <w:rPr>
                <w:sz w:val="18"/>
              </w:rPr>
              <w:t xml:space="preserve">1       </w:t>
            </w:r>
          </w:p>
          <w:p>
            <w:pPr>
              <w:pStyle w:val="Normal"/>
              <w:ind w:left="0" w:hanging="0"/>
              <w:rPr>
                <w:sz w:val="18"/>
              </w:rPr>
            </w:pPr>
            <w:r>
              <w:rPr>
                <w:sz w:val="18"/>
              </w:rPr>
              <w:t xml:space="preserve">4       </w:t>
            </w:r>
          </w:p>
          <w:p>
            <w:pPr>
              <w:pStyle w:val="Normal"/>
              <w:ind w:left="0" w:hanging="0"/>
              <w:rPr>
                <w:sz w:val="18"/>
              </w:rPr>
            </w:pPr>
            <w:r>
              <w:rPr>
                <w:sz w:val="18"/>
              </w:rPr>
              <w:t xml:space="preserve">1       </w:t>
            </w:r>
          </w:p>
          <w:p>
            <w:pPr>
              <w:pStyle w:val="Normal"/>
              <w:ind w:left="0" w:hanging="0"/>
              <w:rPr>
                <w:sz w:val="18"/>
              </w:rPr>
            </w:pPr>
            <w:r>
              <w:rPr>
                <w:sz w:val="18"/>
              </w:rPr>
              <w:t xml:space="preserve">2              1                     </w:t>
            </w:r>
          </w:p>
        </w:tc>
        <w:tc>
          <w:tcPr>
            <w:tcW w:w="8835"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12" w:hanging="0"/>
              <w:rPr>
                <w:sz w:val="18"/>
              </w:rPr>
            </w:pPr>
            <w:r>
              <w:rPr>
                <w:sz w:val="18"/>
              </w:rPr>
              <w:t>Вебинар РУЛФГ«Финансовая безопасность в цифровой среде»      Онлайн уроки      Неделя финансовой грамотности для детей и молодежи      Игра «Мои финансы. Путь финзожника»      Дол-игра      Открытый урок «Доходы и расходы подростка»</w:t>
            </w:r>
          </w:p>
        </w:tc>
        <w:tc>
          <w:tcPr>
            <w:tcW w:w="204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sz w:val="18"/>
              </w:rPr>
            </w:pPr>
            <w:r>
              <w:rPr>
                <w:sz w:val="18"/>
              </w:rPr>
              <w:t>Синяева М.А.       Романюк Т.С.      Синяева М.А.       Синяева М.А.             Синяева М.А.</w:t>
            </w:r>
          </w:p>
        </w:tc>
        <w:tc>
          <w:tcPr>
            <w:tcW w:w="690"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ind w:left="0" w:hanging="0"/>
              <w:rPr>
                <w:sz w:val="18"/>
              </w:rPr>
            </w:pPr>
            <w:r>
              <w:rPr>
                <w:sz w:val="18"/>
              </w:rPr>
              <w:t xml:space="preserve">6      </w:t>
            </w:r>
          </w:p>
          <w:p>
            <w:pPr>
              <w:pStyle w:val="Normal"/>
              <w:ind w:left="0" w:hanging="0"/>
              <w:rPr>
                <w:sz w:val="18"/>
              </w:rPr>
            </w:pPr>
            <w:r>
              <w:rPr>
                <w:sz w:val="18"/>
              </w:rPr>
              <w:t xml:space="preserve">9      </w:t>
            </w:r>
          </w:p>
          <w:p>
            <w:pPr>
              <w:pStyle w:val="Normal"/>
              <w:ind w:left="0" w:hanging="0"/>
              <w:rPr>
                <w:sz w:val="18"/>
              </w:rPr>
            </w:pPr>
            <w:r>
              <w:rPr>
                <w:sz w:val="18"/>
              </w:rPr>
              <w:t xml:space="preserve">2       </w:t>
            </w:r>
          </w:p>
          <w:p>
            <w:pPr>
              <w:pStyle w:val="Normal"/>
              <w:ind w:left="0" w:hanging="0"/>
              <w:rPr>
                <w:sz w:val="18"/>
              </w:rPr>
            </w:pPr>
            <w:r>
              <w:rPr>
                <w:sz w:val="18"/>
              </w:rPr>
              <w:t>4              6</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Педагогические работники            Обучающиеся                  Обучающиеся            Обучающиеся                                    обучаю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2-я Выгорновская основна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7</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 xml:space="preserve">Вебинар РУЛФГ: «Система быстрых платежей – возможности и планы по развитию»      </w:t>
            </w:r>
            <w:r>
              <w:rPr>
                <w:sz w:val="18"/>
                <w:highlight w:val="white"/>
              </w:rPr>
              <w:t xml:space="preserve">Вебинар РУЛФГ: «Интернет-сервисы официального сайта ФНС России: «Личный кабинет налогоплательщика для физических лиц». Порядок предоставления налоговых вычетов по налогу на доходы физических лиц”.              Вебинар РУЛФГ: «Финансовая безопасность в цифровой среде»      Вебинар РУЛФГ: </w:t>
            </w:r>
            <w:r>
              <w:rPr>
                <w:sz w:val="18"/>
              </w:rPr>
              <w:t>«Банковские операции для  физических лиц»      Онлайн-урок “Финансовые инструменты и стратегии инвестирования”      Онлайн-урок “Путешествие в историю страхования”      Онлайн-урок “Древние монеты”      Семинар “Книги по финансовой грамотности для учащихся начальной школы и их родителей”      Семинар “Книги по финансовой грамотности для обучающихся основной и старшей школы”      Вебинар “Финансовая безопасность в цифровой среде”      Вебинар “Методика преподавания темы “Налоги и налогосбережения”      Вебинар “Как защититься от кибермошенничества. Правила безопасность в киберпространстве”      Вебинар “Поговорим об инвестициях”      Классный час в рамках недели финансовой грамотности для детей и молодежи “Даешь Фин ЗОЖ”      Классный час в рамках недели финансовой грамотности для детей и молодежи “Что значит быть финансово грамотным”</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Жидких Т.Л.                        Шашкова М.Н.                                                      Жидких Т.Л.                  Жидких Т.Л.                  Жидких Т.Л.            Жидких Т.Л.            Жидких Т.Л.                  Жидких Т.Л.            Жидких Т.Л.            Жидких Т.Л.                        Жидких Т.Л.                  Жидких Т.Л.                  Жидких Т.Л.            Жидких Т.Л.                  Жидких Т.Л.                  Жидких Т.Л.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6                        5                                                      6                  5                  4      </w:t>
            </w:r>
          </w:p>
          <w:p>
            <w:pPr>
              <w:pStyle w:val="Normal"/>
              <w:ind w:left="0" w:hanging="0"/>
              <w:rPr>
                <w:sz w:val="18"/>
                <w:szCs w:val="18"/>
              </w:rPr>
            </w:pPr>
            <w:r>
              <w:rPr>
                <w:sz w:val="18"/>
                <w:szCs w:val="18"/>
              </w:rPr>
              <w:t xml:space="preserve">6                  5                  7            4            6                  5            4            3            3                  5            9                  9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агогические работники            Обучающиеся            Педагогические работники            Обучающиеся                                    Педагогические работники            Обучающиеся            Обучающиеся            Обучающиеся                  Обучающиеся                  Обучающиеся                  Обучающиеся                  Обучающиеся                  Обучающиеся                  Обучающиеся                  Обучающиеся                  Обучающиеся                  Обучаю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Гниловская основная общеобразовательная школа»</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урок “Как защититься от кибермошенничества. Правила безопасности в киберпространстве”      Онлайн-урок “Знай свои деньги”      Онлайн-урок “Денежные реформы”      Викторина “Безопасные покупки в интернете”      Классный час “История денег”      Внеклассное мероприятие “Виды налогов, уплачиваемых физическими лицами”      Урок “Финансы семьи”      Игра “Семейный бюджет”</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услова Н. Г.      Суслова Н. Г.      Суслова Н. Г.      Суслова Н. Г.      Суслова Н. Г.      Суслова Н. Г.      Суслова Н. Г.      Суслова Н. Г.</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sz w:val="18"/>
                <w:szCs w:val="18"/>
              </w:rPr>
            </w:pPr>
            <w:r>
              <w:rPr>
                <w:b/>
                <w:sz w:val="18"/>
                <w:szCs w:val="18"/>
                <w:lang w:val="ru-RU"/>
              </w:rPr>
              <w:t>ИТОГО:</w:t>
            </w:r>
          </w:p>
        </w:tc>
        <w:tc>
          <w:tcPr>
            <w:tcW w:w="70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127</w:t>
            </w:r>
          </w:p>
        </w:tc>
        <w:tc>
          <w:tcPr>
            <w:tcW w:w="1087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560</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r>
      <w:tr>
        <w:trPr>
          <w:trHeight w:val="413" w:hRule="atLeast"/>
        </w:trPr>
        <w:tc>
          <w:tcPr>
            <w:tcW w:w="1597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Фатежский район</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ольшеанненковская средняя общеобразовательная школа» Фатеж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нлайн - урок “Как начать свой бизнес. Мечтай. Планируй. Действуй”      Онлайн - урок “Вклады: как сохранить и приумножить”      Онлайн - урок “Биржа и основы инвестирования”</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Анненков И.С.      Анненков И.С.      Анненков И.С.</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3</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Большежировская средняя общеобразовательная школа имени Героя Советского Союза Лукьянчикова Леонида Васильевича»  Фатеж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7</w:t>
            </w:r>
            <w:r>
              <w:rPr>
                <w:sz w:val="18"/>
                <w:szCs w:val="18"/>
              </w:rPr>
              <w:t xml:space="preserve">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Финансовая безопасность в цифровой среде”.      Вебинар РУЛФГ “Экономия для жизни”      ДОЛ-ИГРА “ Финансовые ребусы”      ДОЛ-ИГРА “ Личные финансы”      Онлайн -уроки по финансовой грамотности для школьнико</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Мезенцева М.В.      Мезенцева М.В.      Мезенцева М.В.      Мезенцева М.В      Мезенцева М.В.      Зимнева И.П.</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2      25      15      19      10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Педработники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Верхнелюбажская средняя общеобразовательная школа» Фатеж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4.03.23 РУЛФГ  Вебинар  “Финансовые мошенники.Защити себя и свою семью”      18.04.23.РУЛФГ  Вебинар “Роль предпринимательства в образовательной деятельности”      25.04.23 РУЛФГ  Вебинар “Финансовая безопасность в цифровой среде”      11.05.23  РУЛФГ Вебинар “Планирование бизнеса”      16.05.23 РУЛФГ  Вебинар “Порядок предоставления налоговых вычетов”</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аранова Н.И.      Баранова Н.И.      Баранова Н.И.      Баранова Н.И.      Баранова Н.И.</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4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работники      Педработники      Педработники      Педработники      Педработники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Глебовская средняя общеобразовательная школа» Фатеж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lang w:val="ru-RU"/>
              </w:rPr>
              <w:t>4</w:t>
            </w:r>
            <w:r>
              <w:rPr>
                <w:sz w:val="18"/>
                <w:szCs w:val="18"/>
              </w:rPr>
              <w:t xml:space="preserve">                  2                                    </w:t>
            </w:r>
            <w:r>
              <w:rPr>
                <w:sz w:val="18"/>
                <w:szCs w:val="18"/>
                <w:lang w:val="ru-RU"/>
              </w:rPr>
              <w:t>10</w:t>
            </w:r>
            <w:r>
              <w:rPr>
                <w:sz w:val="18"/>
                <w:szCs w:val="18"/>
              </w:rPr>
              <w:t xml:space="preserve">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color w:val="333333"/>
                <w:sz w:val="20"/>
                <w:szCs w:val="20"/>
              </w:rPr>
            </w:pPr>
            <w:r>
              <w:rPr>
                <w:sz w:val="18"/>
                <w:szCs w:val="18"/>
              </w:rPr>
              <w:t xml:space="preserve">Вебинар РУЛФГ: «Банк России. Его место в финансовой системе страны»      </w:t>
            </w:r>
            <w:r>
              <w:rPr>
                <w:color w:val="333333"/>
              </w:rPr>
              <w:t xml:space="preserve">      </w:t>
            </w:r>
            <w:r>
              <w:rPr>
                <w:color w:val="333333"/>
                <w:sz w:val="20"/>
                <w:szCs w:val="20"/>
              </w:rPr>
              <w:t xml:space="preserve">Методический семинар  АРФГ: «Финансовая грамотность на каникулах и в лагерях»      </w:t>
            </w:r>
            <w:r>
              <w:rPr>
                <w:color w:val="333333"/>
              </w:rPr>
              <w:t xml:space="preserve">      </w:t>
            </w:r>
            <w:r>
              <w:rPr>
                <w:color w:val="333333"/>
                <w:sz w:val="20"/>
                <w:szCs w:val="20"/>
              </w:rPr>
              <w:t>Вебинар РУЛФГ: «Что такое пенсия и для чего она нужна»            «Об организации игр по финансовой грамотности в детских оздоровительных и пришкольных лагерях, в том числе в рамках проекта Банка России «ДОЛ-игра»            Участие в проекте  Банка России «Онлайн-уроки финансовой грамотности»:      онлайн-урок “Как защититься от кибермошенничества. Правила безопасности в киберпространстве;      онлайн-урок “Вклады: как сохранить и приумножить ”.            Финансовый урок “Личные сбережения”.      Урок-практикум «Учимся составлять семейный бюджет».</w:t>
            </w:r>
            <w:r>
              <w:rPr>
                <w:color w:val="333333"/>
                <w:sz w:val="28"/>
                <w:szCs w:val="28"/>
              </w:rPr>
              <w:t xml:space="preserve">       </w:t>
            </w:r>
            <w:r>
              <w:rPr>
                <w:color w:val="333333"/>
                <w:sz w:val="20"/>
                <w:szCs w:val="20"/>
              </w:rPr>
              <w:t>Урок финансовой грамотности «Валюта в современном мире».</w:t>
            </w:r>
            <w:r>
              <w:rPr>
                <w:color w:val="333333"/>
                <w:sz w:val="28"/>
                <w:szCs w:val="28"/>
              </w:rPr>
              <w:t xml:space="preserve">       </w:t>
            </w:r>
            <w:r>
              <w:rPr>
                <w:color w:val="333333"/>
                <w:sz w:val="20"/>
                <w:szCs w:val="20"/>
              </w:rPr>
              <w:t xml:space="preserve">Финансовый урок «Банковские вклады и депозиты»      Виртуальная финансовая экскурсия «Путешествие в страну финансовой грамотности»      Мини-проект «Мини-музей «История денег».      Квест- игра по станциям "Путешествие в страну финансов".      Квест-игра “Карта сокровищ”.      Спортивно-ролевая игра по финансовой грамотности “Стань первым”.      Финансовая викторина “Экономический турнир”.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Емельянова Е.А.            Емельянова Е.А.                  Бабарыкина Г.В.            Емельянова Е.А.                  Бабарыкина Г.В.                  Бабарыкина Г.В.            Анненкова А.Н.            Емельянова Е.А.            Бредихина О.Н.      Бредихина О.Н.      Бабарыкина Г.В.      Емельянова Е.А.      Бредихина О.Н.      Анненкова А.Н.      Бредихина О.Н.      Анненкова А.Н.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3            4                  2            4                  7                  7            6            11            6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9      11      18      20      22      1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Педработники            Педработники                  Педработники            Педработники                  Учащиеся                  Учащиеся            Учащиеся            Учащиеся            Учащиеся      Учащиеся      Учащиеся      Учащиеся      Учащиеся      Учащиеся      Учащиеся      Учащиеся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Фатежская средняя общеобразовательная школа № 1» Фатеж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8                                2           2      </w:t>
            </w:r>
          </w:p>
          <w:p>
            <w:pPr>
              <w:pStyle w:val="Normal"/>
              <w:ind w:left="0" w:hanging="0"/>
              <w:rPr>
                <w:sz w:val="18"/>
                <w:szCs w:val="18"/>
              </w:rPr>
            </w:pPr>
            <w:r>
              <w:rPr>
                <w:rFonts w:eastAsia="Times New Roman" w:cs="Times New Roman" w:ascii="Times New Roman" w:hAnsi="Times New Roman"/>
                <w:sz w:val="20"/>
                <w:szCs w:val="20"/>
              </w:rPr>
              <w:t xml:space="preserve">2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20"/>
                <w:szCs w:val="20"/>
              </w:rPr>
              <w:t xml:space="preserve">Вебинар РУЛФГ «Роль предпринимательства в образовательной деятельности»                        Вебинар РУЛФГ «Финансовая безопасность в цифровой среде»            Вебинар РУЛФГ “ Об организации игр по финансовой грамотности в детских оздоровительных и пришкольных лагерях”                  Защита проектов по фин. грамоте            Деловая игра «Личные финансы»            Деловая игра  “Бюджет семьи”            "История денег" - тематический классный час      </w:t>
            </w:r>
            <w:r>
              <w:rPr>
                <w:rFonts w:eastAsia="Times New Roman" w:cs="Times New Roman" w:ascii="Times New Roman" w:hAnsi="Times New Roman"/>
                <w:sz w:val="2"/>
                <w:szCs w:val="2"/>
              </w:rPr>
              <w:t xml:space="preserve">      </w:t>
            </w:r>
            <w:r>
              <w:rPr>
                <w:rFonts w:eastAsia="Times New Roman" w:cs="Times New Roman" w:ascii="Times New Roman" w:hAnsi="Times New Roman"/>
                <w:sz w:val="20"/>
                <w:szCs w:val="20"/>
              </w:rPr>
              <w:t>ДОЛ – игра «Финансовые ребусы»      ДОЛ – игра «Скупой платит дважды»      ДОЛ-игра «Копейка рубль бережет»      ДОЛ – игра «Пять правил финансовой грамотност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20"/>
                <w:szCs w:val="20"/>
              </w:rPr>
              <w:t>Чуйкова Е.В             Чуйкова Е.В      Чуйкова Е.В             Чуйкова Е.В.      Чуйкова Е.В.      Медведева Е.Н.      Медведева Е.Н.      Чернышева Н.В      Чернышева Н.В.      Акиньшина А.В.      Акиньшина А.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20"/>
                <w:szCs w:val="20"/>
              </w:rPr>
              <w:t>3             3      15             2      21      16      24      15      11      25      18</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rFonts w:eastAsia="Times New Roman" w:cs="Times New Roman" w:ascii="Times New Roman" w:hAnsi="Times New Roman"/>
                <w:sz w:val="20"/>
                <w:szCs w:val="20"/>
              </w:rPr>
              <w:t>Учителя             Учителя      Учителя             Учащиеся      Учащиеся      Учащиеся      Учащиеся      Учащиеся      Учащиеся      Учащиеся      Учащиеся</w:t>
            </w:r>
          </w:p>
        </w:tc>
      </w:tr>
      <w:tr>
        <w:trPr/>
        <w:tc>
          <w:tcPr>
            <w:tcW w:w="178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Фатежская средняя общеобразовательная школа № 2» Фатежского района Курской области</w:t>
            </w:r>
          </w:p>
        </w:tc>
        <w:tc>
          <w:tcPr>
            <w:tcW w:w="705" w:type="dxa"/>
            <w:tcBorders>
              <w:top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sz w:val="18"/>
                <w:szCs w:val="18"/>
              </w:rPr>
            </w:pPr>
            <w:r>
              <w:rPr>
                <w:sz w:val="18"/>
                <w:szCs w:val="18"/>
              </w:rPr>
              <w:t>4                                                                                                                      4                                                                     2                                                       2                                                       10</w:t>
            </w:r>
          </w:p>
        </w:tc>
        <w:tc>
          <w:tcPr>
            <w:tcW w:w="8835" w:type="dxa"/>
            <w:tcBorders>
              <w:top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pPr>
            <w:r>
              <w:rPr>
                <w:sz w:val="18"/>
              </w:rPr>
              <w:t xml:space="preserve">«Путешествие по финансовой Галактике»             «Лесная ярмарка»                    «Юные взрослые»                           «Финансовые ребусы                                         «Бизнес-план»             «Банковская карта»             «Финансовая грамотность в обществознании»             «Сбер в гостях»             Викторина « Как повысить финансовую грамотность»      «Всё про кредит или 4 правила достичь цель»                    Онлайн-марафонCase Games      Конференция « Формирование финансовой грамотности обучающихся»             </w:t>
            </w:r>
            <w:r>
              <w:rPr>
                <w:sz w:val="18"/>
                <w:highlight w:val="white"/>
              </w:rPr>
              <w:t xml:space="preserve">Вебинар РУЛФГ: «Роль предпринимательства      в образовательной деятельности»      Вебинар РУЛФГ: «Интернет-сервисы официального сайта ФНС России: «Личный кабинет налогоплательщика для физических лиц».Порядок предоставления      налоговых вычетов по налогу на доходы физических лиц»      Вебинар РУЛФГ: «Финансовая безопасность в цифровой среде»      Вебинар РУЛФГ: </w:t>
            </w:r>
            <w:r>
              <w:rPr>
                <w:sz w:val="18"/>
              </w:rPr>
              <w:t xml:space="preserve">«Методика преподавания темы «Налоги и налогообложение»      </w:t>
            </w:r>
            <w:r>
              <w:rPr>
                <w:sz w:val="18"/>
                <w:highlight w:val="white"/>
              </w:rPr>
              <w:t xml:space="preserve">Вебинар РУЛФГ: </w:t>
            </w:r>
            <w:r>
              <w:rPr>
                <w:sz w:val="18"/>
              </w:rPr>
              <w:t xml:space="preserve">«Планирование бизнеса»      </w:t>
            </w:r>
            <w:r>
              <w:rPr>
                <w:sz w:val="18"/>
                <w:highlight w:val="white"/>
              </w:rPr>
              <w:t>Вебинар РУЛФГ: «</w:t>
            </w:r>
            <w:r>
              <w:rPr>
                <w:sz w:val="18"/>
              </w:rPr>
              <w:t>Об организации игр по финансовой грамотности в детски оздоровительных и пришкольных лагерях, в том числе в рамках проекта Банка России «ДОЛ-игра</w:t>
            </w:r>
            <w:r>
              <w:rPr>
                <w:sz w:val="18"/>
                <w:highlight w:val="white"/>
              </w:rPr>
              <w:t xml:space="preserve">»      Вебинар РУЛФГ: «Экономия для жизни»      </w:t>
            </w:r>
            <w:r>
              <w:rPr>
                <w:sz w:val="18"/>
              </w:rPr>
              <w:t xml:space="preserve">       </w:t>
            </w:r>
            <w:r>
              <w:rPr>
                <w:sz w:val="18"/>
                <w:highlight w:val="white"/>
              </w:rPr>
              <w:t xml:space="preserve">АРФГ: ХVIII Всероссийская научно-практическая онлайн-конференция по финансовому просвещению в России «Финансовая грамотность, финансовая безопасность и финансовая культура: точки роста»      Методический семинар  АРФГ:      «Финансы в религиях»      Методический семинар  АРФГ:      </w:t>
            </w:r>
            <w:r>
              <w:rPr>
                <w:sz w:val="18"/>
              </w:rPr>
              <w:t xml:space="preserve">«Книги по финансовой грамотности для детей дошкольного возраста и их родителей»       </w:t>
            </w:r>
          </w:p>
        </w:tc>
        <w:tc>
          <w:tcPr>
            <w:tcW w:w="2040" w:type="dxa"/>
            <w:tcBorders>
              <w:top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sz w:val="18"/>
                <w:szCs w:val="18"/>
              </w:rPr>
            </w:pPr>
            <w:r>
              <w:rPr>
                <w:sz w:val="18"/>
                <w:szCs w:val="18"/>
              </w:rPr>
              <w:t>Кретова Т.А,      Басова И.М.,      Лукъянчикова Е.В.             Чаплыгина О.С.,      Тихоненко Л.В.             Дахина Л.П,      Колычева Л.Б.,      Белова Е.С.             Калинина И.Я.,      Долгополова О.Ю.,      Царикова Ю.Б.                           Ширков М.Г.             Федив Ю.И.             Гнездилова И.В.                           Масютина Н.Е.             Широченкова В.И.                    Кононова О.О.                                  Федив Ю.И.                                                       Федив Ю.И.</w:t>
            </w:r>
          </w:p>
        </w:tc>
        <w:tc>
          <w:tcPr>
            <w:tcW w:w="690" w:type="dxa"/>
            <w:tcBorders>
              <w:top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sz w:val="18"/>
                <w:szCs w:val="18"/>
              </w:rPr>
            </w:pPr>
            <w:r>
              <w:rPr>
                <w:sz w:val="18"/>
                <w:szCs w:val="18"/>
              </w:rPr>
              <w:t>62                           35                           45                           72                                  50             52             45                           58             20                    17                                  1                                                       1</w:t>
            </w:r>
          </w:p>
        </w:tc>
        <w:tc>
          <w:tcPr>
            <w:tcW w:w="192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Фатежская средняя общеобразовательная школа № 2» Фатежского района Курской области</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Шуклинская средняя общеобразовательная школа имени Героя Советского Союза Рукавицына Владимира Павловича» Фатеж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3</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 xml:space="preserve">Интеллектуальная игра “ Финансовые ребусы”            Вебинар ВМЦ ИУРР  РАНХ и ГС”Как повысить мотивацию и вовлеченность обучающихся на занятиях по финансовой грамотности”            Вебинар РУЛГФ “Социальная поддержка семей с детьми: новое законодательство в РФ”            Проект “ Онлайн - уроки финансовой грамотности”                          “Все про кредит или четыре правила, которые помогут”                         Фестиваль “ФИНЗОЖФЕСТ для детей и молодежи ”                  Всероссийский тематический урок “Финансовая безопасность”                                Классный час “Банки. Их роль в жизни человека”                  Классный час “ Поговорим о деньгах”            Интеллектуальная  игра “Карты ( банковские), деньги, ты  и  я”            </w:t>
            </w:r>
            <w:r>
              <w:rPr>
                <w:sz w:val="18"/>
                <w:highlight w:val="white"/>
              </w:rPr>
              <w:t xml:space="preserve">      Вебинар РУЛФГ: «Финансовая безопасность в цифровой среде»                  </w:t>
            </w:r>
            <w:r>
              <w:rPr>
                <w:sz w:val="18"/>
              </w:rPr>
              <w:t xml:space="preserve">Путешествие в тетушкой Совой в мир денег.            Вебинар РУЛФГ  «Цифровой рубль”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Турчанинова А.С.                  Турчанинова А.С                  Турчанинова А.С.                  Турчанинова А.С.                  Турчанинова А.С.                              Турчанинова А.С.                        Турчанинова А.С.                        Турчанинова А,С.                        Турчанинова А.С.            Турчанинова А.С.                  Турчанинова А,С.                  Турчанинова А.С.            Турчанинова А.С.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1                  6                  1                  11                              22                        15                  11                              30                  11            14                        5                  16                  8</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педагогические работники</w:t>
            </w:r>
          </w:p>
        </w:tc>
      </w:tr>
      <w:tr>
        <w:trPr>
          <w:trHeight w:val="1667"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енное общеобразовательное учреждение «Банинская основная общеобразовательная школа» Фатежского района Курской области </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Финансовая безопасность в цифровой среде”      Вебинар РУЛФГ: “Планирование бизнеса”      Вебинар РУЛФГ: “Банковский операции для физических лиц”      Вебинар РУЛФГ: “Экономия для жизни”      Вебинар РУЛФГ: “Банковские карты и их безопасное использование      Классные часы на тему: «Деньги - как с ними дружить»      Тематическая игра: «Я иду за покупкам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уязов А.А.      Суязов А.А.      Суязов А.А.      Суязов А.А.      Суязов А.А.      Суязов А.А.      Суязов А.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3      </w:t>
            </w:r>
          </w:p>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1      32      7</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      Педагоги      Педагоги      Педагоги      Педагог      Учащиеся      Учащиеся</w:t>
            </w:r>
          </w:p>
        </w:tc>
      </w:tr>
      <w:tr>
        <w:trPr>
          <w:trHeight w:val="1635"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иленинская основная общеобразовательная школа» Фатеж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Дискуссия” Что такое налоги и зачем их платить?”      Онлайн - урок” “С деньгами на “Ты” или Зачем быть финансово грамотным?”      Онлайн - урок” Как начать свой бизнес. Мечтай”      Вебинар РУЛФГ: “ Поговорим об инвестициях”      Вебинар РУЛФГ” “ “Планирование бизнеса”      Дол- игра “Личные финансы”      Дол- игра “Финансовые ребусы”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корова Л.А.      Скорова Л.А.      Скорова Л.А.      Скорова Л.А.      Скорова Л.А.       Скорова Л.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8      11      8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20      10</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ащиеся      Учащиеся      Учащиеся      Педагог      Педагог      Учащиеся      Уча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иролюбовская основная общеобразовательная школа» Фатеж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Неделя финансовой грамотности. Игра “Личные  финансы”      Неделя финансовой грамотности. Игра “Шаги к успеху”      Онлайн-урок “Пять простых правил, чтобы не иметь проблем с долгами”      Онлайн-урок “С деньгами на “ты” или Зачем быть финансово грамотным?”      ФинЗож “Цифровая гигиена”      Вебинар РУЛФГ   “планирование бизнеса”      Вебинар РУЛФГ “правила безопасности в киберпространстве”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опова И.А      Попова И.А      Попова И.А.      Попова И.А.      Попова И.А.      Попова И.А.      Попова И.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0      10      15      12      9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Учащиеся      Учащиеся      Учащиеся      Учащиеся      Учащиеся      Педагог      Педагог</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Молотычёвская основная общеобразовательная школа» Фатеж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8</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Как защититься от кибермошенничества. Правила безопасности в киберпространстве”      Методический семинар АРФГ  “Методика повышения цифровой грамотности”            Всероссийский методий семинар “Книги по финансовой грамотности для учащихся начальных классов и их родителей”      Онлайн - урок “Все про кредит или четыре правила, которые помогут достичь цели”      Онлайн - урок “Платить и зарабатывать банковской картой”       Онлайн - урок “Вклады, как сохранить и приумножить”      Занятия по внеурочной деятельности “основы финансовой грамотности”      Классный час “Как защититься от финансовых мошенников”</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елезнева Е.В.            Селезнева Е.В.                  Селезнева Е.В.      Селезнева Е.В.      Селезнева Е.В.      Селезнева Е.В      Селезнева Е.В.      Селезнева Е.В.</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1                  3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 xml:space="preserve">9      </w:t>
            </w:r>
          </w:p>
          <w:p>
            <w:pPr>
              <w:pStyle w:val="Normal"/>
              <w:ind w:left="0" w:hanging="0"/>
              <w:rPr>
                <w:sz w:val="18"/>
                <w:szCs w:val="18"/>
              </w:rPr>
            </w:pPr>
            <w:r>
              <w:rPr>
                <w:sz w:val="18"/>
                <w:szCs w:val="18"/>
              </w:rPr>
              <w:t>6      1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педработники                  педработники      учащиеся      учащиеся      учащиеся      учащиеся      уча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Нижнереутская основная общеобразовательная школа» Фатеж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3" w:hanging="0"/>
              <w:rPr/>
            </w:pPr>
            <w:r>
              <w:rPr>
                <w:sz w:val="18"/>
              </w:rPr>
              <w:t xml:space="preserve">Методический семинар АРФГ: «Методика повышения цифровой грамотности»;      Онлайн-урок Банка России “Денежные реформы”      Онлайн-урок Банка России “Древние монеты”      Вебинар Банка России “Преподавание основ ФГ с учётом обновленных ФГОС. Онлайн-урок ФГ–инструменты для педагога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Рябцева Т. А..            Рябцева Т. А.            Рябцева Т. А.                  Рябцева Т. 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            13            13                  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            Педагог, учащиеся            Педагог, учащиеся                  Педагог</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олдатская основная общеобразовательная школа» Фатеж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4                                                 1            4</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ХVIII Всероссийская научно-практическая онлайн-конференция по финансовому просвещению в России  -04.04.2023      2. Всероссийская программа «Дни финансовой грамотности в образовательных организациях»  - 25.04.2023      3. Всероссийский методический семинар «Книги по финансовой грамотности для студентов и экономически активного населения» - 11.05.23      4. Вебинар «Использование электронного учебника по финансовой грамотности для проведения занятий по теме «Деньги. Личный и семейный бюджет»      5.  Онлайн-урок "Пять простых правил, чтобы не иметь проблем с долгами" – 17.04.2023      6. Интерактивная игра «Финансовые ребусы» - 01.04.2023      7. Игра «Личные финансы» - 05.04.2023      8. Игра «Шаги к успеху» -11.04.2023       9.  Игра «Решение экономических задач» -15.04.2023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Галаганова Н.А.            Галаганова Н.А.            Галаганова Н.А.            Галаганова Н.А.            Галаганова Н.А.            Галаганова Н.А.      Галаганова Н.А.      Галаганова Н.А.      Галаганова Н.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            1            1            1            16            10      10      10      8</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            педагог            педагог            педагог            обучающиеся 8-9 кл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отниковская основная  общеобразовательная школа имени героя Советского Союза Телевинова А. Р.» Фатеж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pPr>
            <w:r>
              <w:rPr>
                <w:sz w:val="18"/>
              </w:rPr>
              <w:t xml:space="preserve">вебинар РУФГЛ  “Планирование бизнеса”, 12мая      Вебинар РУЛФГ   «Экономия для жизни», 9 июня      Онлайн-урок Банка России “Древние монеты”      Общешкольное мероприятие по ФГ среди обучающихся 6-7 классов      Вебинар РУЛФГ “Как защититься от кибермошенничества. Правила безопасности в киберпространстве”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лохих И.А.      Плохих И.А.      Плохих И.А.      Плохих И.А.      Плохих И.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7      </w:t>
            </w:r>
          </w:p>
          <w:p>
            <w:pPr>
              <w:pStyle w:val="Normal"/>
              <w:ind w:left="0" w:hanging="0"/>
              <w:rPr>
                <w:sz w:val="18"/>
                <w:szCs w:val="18"/>
              </w:rPr>
            </w:pPr>
            <w:r>
              <w:rPr>
                <w:sz w:val="18"/>
                <w:szCs w:val="18"/>
              </w:rPr>
              <w:t>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      педагог      педагог,обучающиеся      педагог,обучающиеся      педагог</w:t>
            </w:r>
          </w:p>
        </w:tc>
      </w:tr>
      <w:tr>
        <w:trPr/>
        <w:tc>
          <w:tcPr>
            <w:tcW w:w="1785" w:type="dxa"/>
            <w:tcBorders>
              <w:top w:val="single" w:sz="8" w:space="0" w:color="000000"/>
              <w:left w:val="single" w:sz="8" w:space="0" w:color="000000"/>
              <w:bottom w:val="single" w:sz="8" w:space="0" w:color="000000"/>
              <w:right w:val="single" w:sz="8" w:space="0" w:color="202124"/>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Хмелевская основная общеобразовательная школа» Фатежского района Курской области</w:t>
            </w:r>
          </w:p>
        </w:tc>
        <w:tc>
          <w:tcPr>
            <w:tcW w:w="70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lang w:val="ru-RU"/>
              </w:rPr>
            </w:pPr>
            <w:r>
              <w:rPr>
                <w:sz w:val="18"/>
                <w:szCs w:val="18"/>
                <w:lang w:val="ru-RU"/>
              </w:rPr>
              <w:t>9</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3" w:hanging="0"/>
              <w:rPr/>
            </w:pPr>
            <w:r>
              <w:rPr>
                <w:sz w:val="18"/>
              </w:rPr>
              <w:t xml:space="preserve">Всероссийская Неделя финансовой грамотности на тему «Кредиты и займы»      Участие в онлайн-марафоне ФинЗОЖ Фест -2023       Игра «Шаги к успеху»       Тематический урок «Финансовая безопасность»       Онлайн -урок «Денежные реформы”      Онлайн -урок «С деньгами на Ты или зачем быть финансово грамотным?»      Онлайн-урок « С налогами на Ты»       Вебинар РУЛФГ «Планирование бизнеса”      Вебинар РУЛФГ «Порядок предоставления налоговых вычетов по налогу на доходы физических лиц»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Насрудинова Т.Ю                  Насрудинова Т.Ю.      Насрудинова Т.Ю.            Насрудинова Т.Ю.      Насрудинова Т.Ю.      Насрудинова Т.Ю            Насрудинова Т.Ю.            Насрудинова Т.Ю.            Насрудинова Т.Ю.</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9      </w:t>
            </w:r>
          </w:p>
          <w:p>
            <w:pPr>
              <w:pStyle w:val="Normal"/>
              <w:ind w:left="0" w:hanging="0"/>
              <w:rPr>
                <w:sz w:val="18"/>
                <w:szCs w:val="18"/>
              </w:rPr>
            </w:pPr>
            <w:r>
              <w:rPr>
                <w:sz w:val="18"/>
                <w:szCs w:val="18"/>
              </w:rPr>
              <w:t xml:space="preserve">5            8      </w:t>
            </w:r>
          </w:p>
          <w:p>
            <w:pPr>
              <w:pStyle w:val="Normal"/>
              <w:ind w:left="0" w:hanging="0"/>
              <w:rPr>
                <w:sz w:val="18"/>
                <w:szCs w:val="18"/>
              </w:rPr>
            </w:pPr>
            <w:r>
              <w:rPr>
                <w:sz w:val="18"/>
                <w:szCs w:val="18"/>
              </w:rPr>
              <w:t xml:space="preserve">1      </w:t>
            </w:r>
          </w:p>
          <w:p>
            <w:pPr>
              <w:pStyle w:val="Normal"/>
              <w:ind w:left="0" w:hanging="0"/>
              <w:rPr>
                <w:sz w:val="18"/>
                <w:szCs w:val="18"/>
              </w:rPr>
            </w:pPr>
            <w:r>
              <w:rPr>
                <w:sz w:val="18"/>
                <w:szCs w:val="18"/>
              </w:rPr>
              <w:t>1            3            1            1</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9 кл.                  обучающиеся 7,9 кл.      обучающиеся 2 кл            обучающиеся 8-9 кл.      обучающийся 9 кл      обучающийся 9 кл            обучающиеся 8 кл.            педагог            педагог</w:t>
            </w:r>
          </w:p>
        </w:tc>
      </w:tr>
      <w:tr>
        <w:trPr/>
        <w:tc>
          <w:tcPr>
            <w:tcW w:w="1785" w:type="dxa"/>
            <w:tcBorders>
              <w:top w:val="single" w:sz="8" w:space="0" w:color="000000"/>
              <w:left w:val="single" w:sz="8" w:space="0" w:color="000000"/>
              <w:bottom w:val="single" w:sz="8" w:space="0" w:color="000000"/>
              <w:right w:val="single" w:sz="8" w:space="0" w:color="202124"/>
            </w:tcBorders>
            <w:shd w:fill="92D050" w:val="clear"/>
            <w:tcMar>
              <w:top w:w="100" w:type="dxa"/>
              <w:left w:w="100" w:type="dxa"/>
              <w:bottom w:w="100" w:type="dxa"/>
              <w:right w:w="100" w:type="dxa"/>
            </w:tcMar>
          </w:tcPr>
          <w:p>
            <w:pPr>
              <w:pStyle w:val="Normal"/>
              <w:ind w:left="0" w:hanging="0"/>
              <w:jc w:val="right"/>
              <w:rPr>
                <w:sz w:val="18"/>
                <w:szCs w:val="18"/>
              </w:rPr>
            </w:pPr>
            <w:r>
              <w:rPr>
                <w:b/>
                <w:sz w:val="18"/>
                <w:szCs w:val="18"/>
                <w:lang w:val="ru-RU"/>
              </w:rPr>
              <w:t>ИТОГО:</w:t>
            </w:r>
          </w:p>
        </w:tc>
        <w:tc>
          <w:tcPr>
            <w:tcW w:w="705" w:type="dxa"/>
            <w:tcBorders>
              <w:top w:val="single" w:sz="8" w:space="0" w:color="000000"/>
              <w:left w:val="single" w:sz="8" w:space="0" w:color="202124"/>
              <w:bottom w:val="single" w:sz="8" w:space="0" w:color="000000"/>
              <w:right w:val="single" w:sz="8" w:space="0" w:color="000000"/>
            </w:tcBorders>
            <w:shd w:fill="92D050" w:val="clear"/>
          </w:tcPr>
          <w:p>
            <w:pPr>
              <w:pStyle w:val="Normal"/>
              <w:ind w:left="0" w:hanging="0"/>
              <w:rPr>
                <w:b/>
                <w:b/>
                <w:sz w:val="18"/>
                <w:szCs w:val="18"/>
                <w:lang w:val="ru-RU"/>
              </w:rPr>
            </w:pPr>
            <w:r>
              <w:rPr>
                <w:b/>
                <w:sz w:val="18"/>
                <w:szCs w:val="18"/>
                <w:lang w:val="ru-RU"/>
              </w:rPr>
              <w:t>136</w:t>
            </w:r>
          </w:p>
        </w:tc>
        <w:tc>
          <w:tcPr>
            <w:tcW w:w="1087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1375</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r>
      <w:tr>
        <w:trPr>
          <w:trHeight w:val="420" w:hRule="atLeast"/>
        </w:trPr>
        <w:tc>
          <w:tcPr>
            <w:tcW w:w="15975" w:type="dxa"/>
            <w:gridSpan w:val="6"/>
            <w:tcBorders>
              <w:top w:val="single" w:sz="8" w:space="0" w:color="000000"/>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Хомутовский район</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Гламаздинская средняя общеобразовательная школа» Хомут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4</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Вебинар ОГБУ ДПО КИРО “всё о кредите или четыре правила, которые помогут достичь цели”      Общешкольный классный час “финансовое мошенничество”      Уроки повторения темы “Экономика” по курсу обществознания :”С деньгами на ты или зачем быть финансово грамотным”, Твой безопасный банк в кармане”.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екерина Г.М.            Секерина Г.М.            Секерина Г.М.</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18            6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учащиеся, пед.работники       уча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Жеденовский филиал Муниципального казённого общеобразовательного учреждения «Калиновская средняя общеобразовательная школа» Хомут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3</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Игра-викторина “ Знатоки финансовой грамотности”.            </w:t>
            </w:r>
          </w:p>
          <w:p>
            <w:pPr>
              <w:pStyle w:val="Normal"/>
              <w:ind w:left="0" w:hanging="0"/>
              <w:rPr>
                <w:sz w:val="18"/>
                <w:szCs w:val="18"/>
              </w:rPr>
            </w:pPr>
            <w:r>
              <w:rPr>
                <w:sz w:val="18"/>
                <w:szCs w:val="18"/>
              </w:rPr>
              <w:t xml:space="preserve">2.Онлайн-урок “ День реформы”.      </w:t>
            </w:r>
          </w:p>
          <w:p>
            <w:pPr>
              <w:pStyle w:val="Normal"/>
              <w:ind w:left="0" w:hanging="0"/>
              <w:rPr>
                <w:sz w:val="18"/>
                <w:szCs w:val="18"/>
              </w:rPr>
            </w:pPr>
            <w:r>
              <w:rPr>
                <w:sz w:val="18"/>
                <w:szCs w:val="18"/>
              </w:rPr>
              <w:t>3.Классный час “ История Денег”</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Классные руководители      Шиков А.М      Шиков А.М.</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8            1      </w:t>
            </w:r>
          </w:p>
          <w:p>
            <w:pPr>
              <w:pStyle w:val="Normal"/>
              <w:ind w:left="0" w:hanging="0"/>
              <w:rPr>
                <w:sz w:val="18"/>
                <w:szCs w:val="18"/>
              </w:rPr>
            </w:pPr>
            <w:r>
              <w:rPr>
                <w:sz w:val="18"/>
                <w:szCs w:val="18"/>
              </w:rPr>
              <w:t>8</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учителя      Педагог      Обучающиеся, педагог</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Ольховская средняя общеобразовательная школа» Хомутовского района Курской области      Петровский филиал</w:t>
            </w:r>
          </w:p>
        </w:tc>
        <w:tc>
          <w:tcPr>
            <w:tcW w:w="70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sz w:val="18"/>
              </w:rPr>
            </w:pPr>
            <w:r>
              <w:rPr>
                <w:sz w:val="18"/>
              </w:rPr>
              <w:t>1            1            1            1                        2                                          3</w:t>
            </w:r>
          </w:p>
        </w:tc>
        <w:tc>
          <w:tcPr>
            <w:tcW w:w="8835" w:type="dxa"/>
            <w:tcBorders>
              <w:top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42" w:hanging="0"/>
              <w:rPr>
                <w:sz w:val="18"/>
              </w:rPr>
            </w:pPr>
            <w:r>
              <w:rPr>
                <w:sz w:val="18"/>
              </w:rPr>
              <w:t xml:space="preserve">Классный час “Этика взаимоотношений продавца и покупателя”            Книжная выставка «Финансовая грамотность - залог успешной жизни»            Интеллектуальная игра “Деньги”            Онлайн-урок “Бережное потребление и сбережение”      </w:t>
            </w:r>
          </w:p>
          <w:p>
            <w:pPr>
              <w:pStyle w:val="Normal"/>
              <w:ind w:left="-42" w:hanging="0"/>
              <w:rPr/>
            </w:pPr>
            <w:r>
              <w:rPr>
                <w:sz w:val="18"/>
              </w:rPr>
              <w:t xml:space="preserve">Онлайн-уроки финансовой грамотности: «Азбука страхования и пять важных советов, которые тебе помогут»,      «Личный финансовый план. Путь к достижению цели».      </w:t>
            </w:r>
            <w:r>
              <w:rPr>
                <w:sz w:val="18"/>
                <w:highlight w:val="white"/>
              </w:rPr>
              <w:t>Тематический урок «Финансовая безопасность личности в сети интернет».</w:t>
            </w:r>
            <w:r>
              <w:rPr>
                <w:sz w:val="18"/>
              </w:rPr>
              <w:t xml:space="preserve">  </w:t>
            </w:r>
          </w:p>
        </w:tc>
        <w:tc>
          <w:tcPr>
            <w:tcW w:w="204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sz w:val="18"/>
              </w:rPr>
            </w:pPr>
            <w:r>
              <w:rPr>
                <w:sz w:val="18"/>
              </w:rPr>
              <w:t xml:space="preserve">Семеренко В. В.  Жарикова Г. Н.       Максимова М. В.            Попкова О. Н.      Щёголева С. А.      Копцев С. В.                                                                                                  </w:t>
            </w:r>
          </w:p>
        </w:tc>
        <w:tc>
          <w:tcPr>
            <w:tcW w:w="690" w:type="dxa"/>
            <w:tcBorders>
              <w:top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sz w:val="18"/>
              </w:rPr>
            </w:pPr>
            <w:r>
              <w:rPr>
                <w:sz w:val="18"/>
              </w:rPr>
              <w:t xml:space="preserve">6        6           2      4      24             15                                                                                                                                                    </w:t>
            </w:r>
          </w:p>
        </w:tc>
        <w:tc>
          <w:tcPr>
            <w:tcW w:w="1920" w:type="dxa"/>
            <w:tcBorders>
              <w:top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sz w:val="18"/>
              </w:rPr>
            </w:pPr>
            <w:r>
              <w:rPr>
                <w:sz w:val="18"/>
              </w:rPr>
              <w:t xml:space="preserve">Обучающиеся, педагогические работники                                                            Обучающиеся,       педагогические работники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одовская средняя общеобразовательная школа» Хомут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5</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color w:val="333333"/>
                <w:sz w:val="20"/>
                <w:szCs w:val="20"/>
              </w:rPr>
              <w:t xml:space="preserve">Спортивно-ролевая игра по финансовой грамотности “Стань первым”.      Виртуальная финансовая экскурсия «Путешествие в страну финансовой грамотности»      </w:t>
            </w:r>
            <w:r>
              <w:rPr>
                <w:sz w:val="18"/>
                <w:szCs w:val="18"/>
              </w:rPr>
              <w:t xml:space="preserve">Участие в уроках по финансовой грамотности Банка России      </w:t>
            </w:r>
            <w:r>
              <w:rPr>
                <w:color w:val="333333"/>
                <w:sz w:val="20"/>
                <w:szCs w:val="20"/>
              </w:rPr>
              <w:t xml:space="preserve">Квест-игра “Карта сокровищ”            Мини-проект Мини-музей “История денег”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Рогулина С. П.      Фетисов В. М.      Дерюгин В. С.      Украинец Г. П.            Чертова Н. М.</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 xml:space="preserve">4      </w:t>
            </w:r>
          </w:p>
          <w:p>
            <w:pPr>
              <w:pStyle w:val="Normal"/>
              <w:ind w:left="0" w:hanging="0"/>
              <w:rPr>
                <w:sz w:val="18"/>
                <w:szCs w:val="18"/>
              </w:rPr>
            </w:pPr>
            <w:r>
              <w:rPr>
                <w:sz w:val="18"/>
                <w:szCs w:val="18"/>
              </w:rPr>
              <w:t xml:space="preserve">5      </w:t>
            </w:r>
          </w:p>
          <w:p>
            <w:pPr>
              <w:pStyle w:val="Normal"/>
              <w:ind w:left="0" w:hanging="0"/>
              <w:rPr>
                <w:sz w:val="18"/>
                <w:szCs w:val="18"/>
              </w:rPr>
            </w:pPr>
            <w:r>
              <w:rPr>
                <w:sz w:val="18"/>
                <w:szCs w:val="18"/>
              </w:rPr>
              <w:t>3            2</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ковородневская средняя общеобразовательная школа»  Хомут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rPr>
            </w:pPr>
            <w:r>
              <w:rPr>
                <w:sz w:val="18"/>
                <w:lang w:val="ru-RU"/>
              </w:rPr>
              <w:t>7</w:t>
            </w:r>
            <w:r>
              <w:rPr>
                <w:sz w:val="18"/>
              </w:rPr>
              <w:t xml:space="preserve">             </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Игра "Дружи с финансами!"      Классный час «Вкладывай в своё будущее»      Викторина «Экономические загадки»      Классный час «Бережное потребление и сбережение»      Онлайн – урок «Акции. Что должен знать начинающий инвестор»            Онлайн – урок «Денежные реформы»      Вебинар «Как защититься от кибермошенничества. Правила безопасности в киберпространстве</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Щелкунова Н. С.      Пучкова Ж.С.      Барышникова Н. А.      Пучкова Ж.С.             Пучкова Ж.С.      Пучкова Ж.С.      Щелкунова Н. С.       </w:t>
            </w:r>
          </w:p>
        </w:tc>
        <w:tc>
          <w:tcPr>
            <w:tcW w:w="69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tcPr>
          <w:p>
            <w:pPr>
              <w:pStyle w:val="Normal"/>
              <w:ind w:left="0" w:hanging="0"/>
              <w:rPr>
                <w:sz w:val="18"/>
              </w:rPr>
            </w:pPr>
            <w:r>
              <w:rPr>
                <w:sz w:val="18"/>
              </w:rPr>
              <w:t xml:space="preserve">6      7      5      7             4             4      1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rPr>
            </w:pPr>
            <w:r>
              <w:rPr>
                <w:sz w:val="18"/>
              </w:rPr>
              <w:t xml:space="preserve">Обучающиеся      Обучающиеся      Обучающиеся      Обучающиеся      Обучающиеся            Обучающиеся      Педагогические работники      </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Хомутовская средняя общеобразовательная школа имени Героя Советского Союза Н.И. Сечкина»  Хомут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5</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Планирование бизнеса”.       Вебинар РУЛФГ “Роль предпринимательства в образовательной деятельности”.      Вебинар РУЛФГ “Банк России. Его место в финансовой системе страны”.      Онлайн-урок “Биржа и основы инвестирования”      Онлайн-урок “Древние монеты”      Онлайн-урок “Зачем нужна страховка и от чего она защитит”      Онлайн-урок “Платить и зарабатывать с банковской картой”      Онлайн-урок “Личный финансовый план. Путь к достижению цели”.       Кл.час “Банковская карта”      Викторина “Банки и кредиты”      Вн.мероприятие “Имеют ли деньги цену?”.      Беседа “Создай свой бизнес”.      Деловая игра “Бюджет семьи”.      Игра-аукцион “Торговля или обмен”.      Беседа “Имеют ли деньги цену?.</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Будникова В.Н.      Будникова В.Н.      Будникова В.Н.      Будникова В.Н.      Будникова В.Н.      Будникова В.Н.      Будникова В.Н.      Будникова В.Н.      Будникова В.Н.      Вычерова М.В.      Ключева Е.Н.      Тимонина Л.Н.      Будникова В.Н.      Будникова В.Н.      Вычерова М.В.      </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5      12      4      14      24      13      10      18      14      35      11      12      16      14      1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      обучающиеся      обучающиеся      обучающиеся      обучающиеся      обучающиеся      обучающиеся      обучающиеся      обучающиеся      обучающиеся      обучающиеся      обучающиеся</w:t>
            </w:r>
          </w:p>
        </w:tc>
      </w:tr>
      <w:tr>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ind w:left="0" w:hanging="0"/>
              <w:jc w:val="right"/>
              <w:rPr>
                <w:sz w:val="18"/>
                <w:szCs w:val="18"/>
              </w:rPr>
            </w:pPr>
            <w:r>
              <w:rPr>
                <w:b/>
                <w:sz w:val="18"/>
                <w:szCs w:val="18"/>
                <w:lang w:val="ru-RU"/>
              </w:rPr>
              <w:t>ИТОГО:</w:t>
            </w:r>
          </w:p>
        </w:tc>
        <w:tc>
          <w:tcPr>
            <w:tcW w:w="70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43</w:t>
            </w:r>
          </w:p>
        </w:tc>
        <w:tc>
          <w:tcPr>
            <w:tcW w:w="1087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sz w:val="18"/>
                <w:szCs w:val="18"/>
                <w:lang w:val="ru-RU"/>
              </w:rPr>
            </w:pPr>
            <w:r>
              <w:rPr>
                <w:b/>
                <w:sz w:val="18"/>
                <w:szCs w:val="18"/>
                <w:lang w:val="ru-RU"/>
              </w:rPr>
              <w:t>383</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ind w:left="0" w:hanging="0"/>
              <w:rPr>
                <w:b/>
                <w:b/>
                <w:sz w:val="18"/>
                <w:szCs w:val="18"/>
                <w:lang w:val="ru-RU"/>
              </w:rPr>
            </w:pPr>
            <w:r>
              <w:rPr>
                <w:b/>
                <w:sz w:val="18"/>
                <w:szCs w:val="18"/>
                <w:lang w:val="ru-RU"/>
              </w:rPr>
            </w:r>
          </w:p>
        </w:tc>
      </w:tr>
      <w:tr>
        <w:trPr>
          <w:trHeight w:val="420" w:hRule="atLeast"/>
        </w:trPr>
        <w:tc>
          <w:tcPr>
            <w:tcW w:w="1597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Черемисиновский район</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Краснополянская средняя общеобразовательная школа имени дважды Героя Советского Союза генерал-полковника А.И. Родимцева» Черемисин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7</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РУЛФГ «Об организации игр по финансовой грамотности в детских оздоровительных лагерях, в том числе в рамках проекта Банка России ДОЛ-игра» Внеклассное мероприятие по теме: «Кредит: все «за» и «против» Просмотр мультипликационный фильма «Смешарики. Пин-код». Онлайн-урок по теме: «Пять простых правил, чтобы не иметь проблем с долгами» Онлайн-урок по теме: «Азбука страхования и пять важных советов, которые тебе помогут» Онлайн-урок по теме: «Всё про кредит или четыре правила, которые помогут» Онлайн-урок по теме: «С деньгами на «Ты» или Зачем быть финансово грамотным?»</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рсидская Н.И.</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       19       16       9       19       13       24</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Обучающиеся дошкольники</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окровская средняя общеобразовательная школа» Черемисин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rPr>
              <w:t xml:space="preserve">1                  23            1            1                  2                        </w:t>
            </w:r>
            <w:r>
              <w:rPr>
                <w:sz w:val="18"/>
                <w:szCs w:val="18"/>
                <w:lang w:val="ru-RU"/>
              </w:rPr>
              <w:t>8</w:t>
            </w:r>
          </w:p>
        </w:tc>
        <w:tc>
          <w:tcPr>
            <w:tcW w:w="8835" w:type="dxa"/>
            <w:tcBorders>
              <w:top w:val="single" w:sz="8" w:space="0" w:color="202124"/>
              <w:left w:val="single" w:sz="8" w:space="0" w:color="202124"/>
              <w:bottom w:val="single" w:sz="8" w:space="0" w:color="202124"/>
              <w:right w:val="single" w:sz="8" w:space="0" w:color="202124"/>
            </w:tcBorders>
          </w:tcPr>
          <w:p>
            <w:pPr>
              <w:pStyle w:val="Normal"/>
              <w:spacing w:before="240" w:after="240"/>
              <w:ind w:left="0" w:hanging="0"/>
              <w:rPr>
                <w:sz w:val="18"/>
                <w:szCs w:val="18"/>
              </w:rPr>
            </w:pPr>
            <w:r>
              <w:rPr>
                <w:sz w:val="18"/>
                <w:szCs w:val="18"/>
              </w:rPr>
              <w:t xml:space="preserve">Организация игр по финансовой грамотности в детских оздоровительных и пришкольных лагерях, в том числе в рамках проекта Банка России “Дол-игра”             ДОЛ-игра “Финансовые ребусы”      </w:t>
            </w:r>
            <w:r>
              <w:rPr>
                <w:rFonts w:eastAsia="Times New Roman" w:cs="Times New Roman" w:ascii="Times New Roman" w:hAnsi="Times New Roman"/>
                <w:sz w:val="20"/>
                <w:szCs w:val="20"/>
              </w:rPr>
              <w:t xml:space="preserve">      Вебинар РУЛФГ «Финансовая безопасность в цифровой среде»            Вебинар РУЛФГ “ Об организации игр по финансовой грамотности в детских оздоровительных и пришкольных лагерях”            Защита проектов по фин. грамоте                  Деловая игра «Личные финансы»                  "История денег" - тематический классный час      “День цифры” - тематический день в пришкольном лагере      </w:t>
            </w:r>
            <w:r>
              <w:rPr>
                <w:rFonts w:eastAsia="Times New Roman" w:cs="Times New Roman" w:ascii="Times New Roman" w:hAnsi="Times New Roman"/>
                <w:sz w:val="24"/>
                <w:szCs w:val="24"/>
              </w:rPr>
              <w:t xml:space="preserve">      Участие в онлайн-марафоне ФинЗОЖ Фест -2023             Игра «Шаги к успеху»       </w:t>
            </w:r>
            <w:r>
              <w:rPr>
                <w:rFonts w:eastAsia="Times New Roman" w:cs="Times New Roman" w:ascii="Times New Roman" w:hAnsi="Times New Roman"/>
                <w:sz w:val="20"/>
                <w:szCs w:val="20"/>
              </w:rPr>
              <w:t xml:space="preserve"> Вебинар РУЛФГ: «Как защититься от кибермошенничества. Правила безопасности в киберпространстве»</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Дьяконова О.А.                  Дьяконова О.А.            Дьяконова О.А.            Дьяконова О.А.                  Астапова Т.Н.      Дьяконова О.А.      Фоминова С.Ю.            Дьяконова О.А.,      Мильшина О.А.            Федоринов А.В.      Дьяконова О.А.                  Дьяконова О.А.                  Дьяконова О.А.            Дьяконова О.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23            1            1                  8                        15                  5      </w:t>
            </w:r>
          </w:p>
          <w:p>
            <w:pPr>
              <w:pStyle w:val="Normal"/>
              <w:ind w:left="0" w:hanging="0"/>
              <w:rPr>
                <w:sz w:val="18"/>
                <w:szCs w:val="18"/>
              </w:rPr>
            </w:pPr>
            <w:r>
              <w:rPr>
                <w:sz w:val="18"/>
                <w:szCs w:val="18"/>
              </w:rPr>
              <w:t xml:space="preserve">7                  5                  12            1                  </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обучающиеся 1-4 классов            пед.работники            пед.работники                  педработники, обучающиеся 9 класса            обучающиеся 2,4,5 классов            обучающиеся 5,8 классов                  обучающиеся 11 класса            обучающиеся 7-9 классов      педработник</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Русановская средняя общеобразовательная школа имени Виктора Степановича Шатохина» Черемисин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7</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rFonts w:ascii="Times New Roman" w:hAnsi="Times New Roman" w:eastAsia="Times New Roman" w:cs="Times New Roman"/>
                <w:sz w:val="20"/>
                <w:szCs w:val="20"/>
              </w:rPr>
            </w:pPr>
            <w:r>
              <w:rPr>
                <w:sz w:val="18"/>
                <w:szCs w:val="18"/>
              </w:rPr>
              <w:t xml:space="preserve">Весенняя сессия онлайн-уроки для школьников            </w:t>
            </w:r>
            <w:r>
              <w:rPr>
                <w:rFonts w:eastAsia="Times New Roman" w:cs="Times New Roman" w:ascii="Times New Roman" w:hAnsi="Times New Roman"/>
                <w:sz w:val="20"/>
                <w:szCs w:val="20"/>
              </w:rPr>
              <w:t xml:space="preserve">Вебинар РУЛФГ “ Об организации игр по финансовой грамотности в детских оздоровительных и пришкольных лагерях”      Игра по финансовой грамотности “Личные финансы”            Игра по финансовой грамотности “Финансовые ребусы”            Вебинар “Финансовая безопасность в цифровой сфере”            </w:t>
            </w:r>
            <w:r>
              <w:rPr>
                <w:sz w:val="18"/>
                <w:szCs w:val="18"/>
              </w:rPr>
              <w:t xml:space="preserve">Онлайн-урок “Древние монеты”      Онлайн-урок “Зачем нужна страховка и от чего она защитит”      Онлайн-урок “Платить и зарабатывать с банковской картой”      </w:t>
            </w:r>
            <w:r>
              <w:rPr>
                <w:rFonts w:eastAsia="Times New Roman" w:cs="Times New Roman" w:ascii="Times New Roman" w:hAnsi="Times New Roman"/>
                <w:sz w:val="20"/>
                <w:szCs w:val="20"/>
              </w:rPr>
              <w:t xml:space="preserve">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улгакова Н. С.            Булгакова Н. С.            Булгакова Н. С.            Булгакова Н. С.            Булгакова Н. С.            Булгакова Н. С.      Булгакова Н. С.      Булгакова Н. С.</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1            1      13      1      13      1            6      </w:t>
            </w:r>
          </w:p>
          <w:p>
            <w:pPr>
              <w:pStyle w:val="Normal"/>
              <w:ind w:left="0" w:hanging="0"/>
              <w:rPr>
                <w:sz w:val="18"/>
                <w:szCs w:val="18"/>
              </w:rPr>
            </w:pPr>
            <w:r>
              <w:rPr>
                <w:sz w:val="18"/>
                <w:szCs w:val="18"/>
              </w:rPr>
              <w:t>8      12</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 работники            пед. работники            пед. работники      обучающиеся      пед. работники      обучающиеся      пед. работники            обучающиеся      обучающиеся      обучающиеся</w:t>
            </w:r>
          </w:p>
        </w:tc>
      </w:tr>
      <w:tr>
        <w:trPr>
          <w:trHeight w:val="3170" w:hRule="atLeast"/>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Стакановская средняя общеобразовательная школа имени лейтенанта А.С. Сергеева» Черемисин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rPr>
            </w:pPr>
            <w:r>
              <w:rPr>
                <w:sz w:val="18"/>
                <w:szCs w:val="18"/>
              </w:rPr>
              <w:t>1            1                  1                  4            3            2            2            1</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сенняя  сессия онлайн уроков по финансовой грамотности.Организатор проекта- Банк России.            Вебинар  РУЛФГ  “Организация игр по финансовой  грамотности в детских  и пришкольных лагерях”                  Вебинар ФМЦНИУВШЭ “Проектно-исследовательская деятельность школьников по финансовой грамотности”             Дол-игра  “Знатоки финансовой грамотности”            Участие в онлайн-марафоне ФинЗОЖ Фест-2023            Викторина “Экономические загадки”            Классный час “Секреты семейного бюджета”            Вебинар  РУЛФГ  “Планирование  бизнеса”</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орзенкова Н.П.            Лыкова О.Н.           Борзенкова Т.А.            Борзенкова Н.П.                  Лыкова О.Н.            Борзенкова Н.П.            Грачева Л.И.            Лыкова М.А.            Борзенкова Н.П.</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12                  14            15                  14            15            5            8</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педагогические работники      педагоги                  обучающиеся            обучающиеся            обучающиеся            обучающиеся            педагоги</w:t>
            </w:r>
          </w:p>
        </w:tc>
      </w:tr>
      <w:tr>
        <w:trPr>
          <w:trHeight w:val="23" w:hRule="atLeast"/>
        </w:trPr>
        <w:tc>
          <w:tcPr>
            <w:tcW w:w="1785" w:type="dxa"/>
            <w:tcBorders>
              <w:top w:val="single" w:sz="8" w:space="0" w:color="000000"/>
              <w:left w:val="single" w:sz="8" w:space="0" w:color="000000"/>
              <w:bottom w:val="single" w:sz="8" w:space="0" w:color="000000"/>
              <w:right w:val="single" w:sz="8" w:space="0" w:color="000000"/>
            </w:tcBorders>
            <w:shd w:fill="92D050" w:val="clear"/>
            <w:tcMar>
              <w:top w:w="100" w:type="dxa"/>
              <w:left w:w="100" w:type="dxa"/>
              <w:bottom w:w="100" w:type="dxa"/>
              <w:right w:w="100" w:type="dxa"/>
            </w:tcMar>
          </w:tcPr>
          <w:p>
            <w:pPr>
              <w:pStyle w:val="Normal"/>
              <w:jc w:val="right"/>
              <w:rPr>
                <w:b/>
                <w:b/>
                <w:sz w:val="18"/>
                <w:szCs w:val="18"/>
                <w:lang w:val="ru-RU"/>
              </w:rPr>
            </w:pPr>
            <w:r>
              <w:rPr>
                <w:b/>
                <w:sz w:val="18"/>
                <w:szCs w:val="18"/>
                <w:lang w:val="ru-RU"/>
              </w:rPr>
              <w:t>ИТОГО:</w:t>
            </w:r>
          </w:p>
        </w:tc>
        <w:tc>
          <w:tcPr>
            <w:tcW w:w="705" w:type="dxa"/>
            <w:tcBorders>
              <w:top w:val="single" w:sz="8" w:space="0" w:color="202124"/>
              <w:left w:val="single" w:sz="8" w:space="0" w:color="000000"/>
              <w:bottom w:val="single" w:sz="8" w:space="0" w:color="202124"/>
              <w:right w:val="single" w:sz="8" w:space="0" w:color="202124"/>
            </w:tcBorders>
            <w:shd w:fill="92D050" w:val="clear"/>
          </w:tcPr>
          <w:p>
            <w:pPr>
              <w:pStyle w:val="Normal"/>
              <w:ind w:left="0" w:hanging="0"/>
              <w:rPr>
                <w:b/>
                <w:b/>
                <w:lang w:val="ru-RU"/>
              </w:rPr>
            </w:pPr>
            <w:r>
              <w:rPr>
                <w:b/>
                <w:sz w:val="18"/>
                <w:lang w:val="ru-RU"/>
              </w:rPr>
              <w:t>65</w:t>
            </w:r>
          </w:p>
        </w:tc>
        <w:tc>
          <w:tcPr>
            <w:tcW w:w="10875" w:type="dxa"/>
            <w:gridSpan w:val="2"/>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lang w:val="ru-RU"/>
              </w:rPr>
            </w:pPr>
            <w:r>
              <w:rPr>
                <w:b/>
                <w:lang w:val="ru-RU"/>
              </w:rPr>
            </w:r>
          </w:p>
        </w:tc>
        <w:tc>
          <w:tcPr>
            <w:tcW w:w="690" w:type="dxa"/>
            <w:tcBorders>
              <w:top w:val="single" w:sz="8" w:space="0" w:color="202124"/>
              <w:left w:val="single" w:sz="8" w:space="0" w:color="202124"/>
              <w:bottom w:val="single" w:sz="8" w:space="0" w:color="202124"/>
              <w:right w:val="single" w:sz="8" w:space="0" w:color="202124"/>
            </w:tcBorders>
            <w:shd w:fill="92D050" w:val="clear"/>
          </w:tcPr>
          <w:p>
            <w:pPr>
              <w:pStyle w:val="Normal"/>
              <w:ind w:left="0" w:hanging="0"/>
              <w:rPr>
                <w:b/>
                <w:b/>
                <w:lang w:val="ru-RU"/>
              </w:rPr>
            </w:pPr>
            <w:r>
              <w:rPr>
                <w:b/>
                <w:sz w:val="18"/>
                <w:lang w:val="ru-RU"/>
              </w:rPr>
              <w:t>321</w:t>
            </w:r>
          </w:p>
        </w:tc>
        <w:tc>
          <w:tcPr>
            <w:tcW w:w="1920" w:type="dxa"/>
            <w:tcBorders>
              <w:top w:val="single" w:sz="8" w:space="0" w:color="202124"/>
              <w:left w:val="single" w:sz="8" w:space="0" w:color="202124"/>
              <w:bottom w:val="single" w:sz="8" w:space="0" w:color="202124"/>
              <w:right w:val="single" w:sz="8" w:space="0" w:color="202124"/>
            </w:tcBorders>
            <w:shd w:fill="92D050" w:val="clear"/>
          </w:tcPr>
          <w:p>
            <w:pPr>
              <w:pStyle w:val="Normal"/>
              <w:snapToGrid w:val="false"/>
              <w:rPr>
                <w:b/>
                <w:b/>
                <w:lang w:val="ru-RU"/>
              </w:rPr>
            </w:pPr>
            <w:r>
              <w:rPr>
                <w:b/>
                <w:lang w:val="ru-RU"/>
              </w:rPr>
            </w:r>
          </w:p>
        </w:tc>
      </w:tr>
      <w:tr>
        <w:trPr>
          <w:trHeight w:val="420" w:hRule="atLeast"/>
        </w:trPr>
        <w:tc>
          <w:tcPr>
            <w:tcW w:w="15975" w:type="dxa"/>
            <w:gridSpan w:val="6"/>
            <w:tcBorders>
              <w:top w:val="single" w:sz="8" w:space="0" w:color="202124"/>
              <w:left w:val="single" w:sz="8" w:space="0" w:color="202124"/>
              <w:bottom w:val="single" w:sz="8" w:space="0" w:color="000000"/>
              <w:right w:val="single" w:sz="8" w:space="0" w:color="202124"/>
            </w:tcBorders>
            <w:shd w:fill="FFD966" w:val="clear"/>
          </w:tcPr>
          <w:p>
            <w:pPr>
              <w:pStyle w:val="Normal"/>
              <w:widowControl w:val="false"/>
              <w:ind w:left="0" w:hanging="0"/>
              <w:jc w:val="center"/>
              <w:rPr>
                <w:b/>
                <w:b/>
                <w:sz w:val="18"/>
                <w:szCs w:val="18"/>
              </w:rPr>
            </w:pPr>
            <w:r>
              <w:rPr>
                <w:b/>
                <w:sz w:val="18"/>
                <w:szCs w:val="18"/>
              </w:rPr>
              <w:t>Щигровский район</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Знаменская средняя общеобразовательная школа» Щигр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0</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Как защититься от кибермошенничества. Правила безопасности в киберпространстве"      Викторина “Финансовая грамотность с Фиксиками”            IV Межрегиональная научно-практическая конференция “Повышение финансовой грамотности населения: вызовы, региональные практики и перспективы развития”.            Игра “Финансовая грамотность в ребусах и загадках”            Викторина “Знатоки финансовой грамотности”            Уроки тетушки Совы: “История денег”, “Семейный бюджет”, “Что такое банк?”            Вебинар “Финансовая безопасность в цифровой среде”            Вебинар “Банковские карты и их безопасное использование”</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Стародубцева Е.П.                  Денисова Н.В.            Стародубцева Е.П.                  Денисова Н.В.            Стародубцева Е.П.            Денисова Н.В.            Стародубцева Е.П.                  Стародубцева Е. П.</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2                  9            2                  9            12            12            2                  2</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агогические работники            Обучающиеся 2-4 кл            Педагогические работники            Обучающиеся 2-4 кл            Обучающиеся 5-7кл            Обучающиеся нач. кл            Педагогические работники            Педагогические работники</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Защитенская средняя общеобразовательная школа» Щигровского района Курской области</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10</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Вебинар “Банковская карта и их безопасное использование”      Вебинар РУЛГФ”Роль предпринимательства в образовательной деятельности”      Игра “Как подростку накопить на мечту”      Интеллектуальная игра “Карты (банковские),деньги, ты и я”      Классный час “Поговорим о деньгах”      Акции “Что должен знать начинающий инвестор”      Всероссийская онлайн- олимпиада Учи.ру по финансовой грамотности и предпринимательству 1-9 классов.      Классный час “Банки. Их роль в жизни  человека”      Всероссийский тематический урок “Финансовая безопасность”      Викторина “Что мы знаем о финансовой грамотности”</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Рыбкина Е.И.      Рыбкина Е.И.      Рыбкина Е.И.      Сергеева С.Н.      Сергеева С.Н.      Рыбкина Е.И.      Рыбкина Е.И.            Сергеева Н.А.      Рыбкина Е.И.      Рыбкина Е.И.</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2      </w:t>
            </w:r>
          </w:p>
          <w:p>
            <w:pPr>
              <w:pStyle w:val="Normal"/>
              <w:ind w:left="0" w:hanging="0"/>
              <w:rPr>
                <w:sz w:val="18"/>
                <w:szCs w:val="18"/>
              </w:rPr>
            </w:pPr>
            <w:r>
              <w:rPr>
                <w:sz w:val="18"/>
                <w:szCs w:val="18"/>
              </w:rPr>
              <w:t>1      37      21      41      10      21            27      21      15</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педработник      обучающиеся 5-9 кл.      обучающиеся 9-11 кл.      обучающиеся 1-4 кл.      обучающиеся 10,11 кл.      обучающиеся 5-8 кл.            обучающиеся 9-11 кл.      обучающиеся 9-11 кл.      обучающиеся 1-4 кл.</w:t>
            </w:r>
          </w:p>
        </w:tc>
      </w:tr>
      <w:tr>
        <w:trPr/>
        <w:tc>
          <w:tcPr>
            <w:tcW w:w="1785"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 xml:space="preserve">Муниципальное казенное общеобразовательное учреждение «Косоржанская средняя общеобразовательная школа имени Героя Советского Союза Н.И. Кононенкова» Щигровского района Курской области </w:t>
            </w:r>
          </w:p>
        </w:tc>
        <w:tc>
          <w:tcPr>
            <w:tcW w:w="705" w:type="dxa"/>
            <w:tcBorders>
              <w:top w:val="single" w:sz="8" w:space="0" w:color="202124"/>
              <w:left w:val="single" w:sz="8" w:space="0" w:color="000000"/>
              <w:bottom w:val="single" w:sz="8" w:space="0" w:color="202124"/>
              <w:right w:val="single" w:sz="8" w:space="0" w:color="202124"/>
            </w:tcBorders>
          </w:tcPr>
          <w:p>
            <w:pPr>
              <w:pStyle w:val="Normal"/>
              <w:ind w:left="0" w:hanging="0"/>
              <w:rPr>
                <w:sz w:val="18"/>
                <w:szCs w:val="18"/>
                <w:lang w:val="ru-RU"/>
              </w:rPr>
            </w:pPr>
            <w:r>
              <w:rPr>
                <w:sz w:val="18"/>
                <w:szCs w:val="18"/>
                <w:lang w:val="ru-RU"/>
              </w:rPr>
              <w:t>9</w:t>
            </w:r>
          </w:p>
        </w:tc>
        <w:tc>
          <w:tcPr>
            <w:tcW w:w="8835"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t xml:space="preserve">Вебинар РУЛГФ “ Роль предпринимательства в образовательной деятельности законодательство в РФ”      Проект “ Онлайн - уроки финансовой грамотности”        “Все про кредит или четыре правила, которые помогут”       "Акции.Что должен знать начинающий инвестор"      Всероссийская онлайн-олимпиада Учи.ру по финансовой грамотности и предпринимательству для 1-9 классов      Всероссийский тематический урок “Финансовая безопасность”        Классный час “Банки. Их роль в жизни человека”      Урок - игра “ Как подростку накопить на мечту”      </w:t>
            </w:r>
          </w:p>
        </w:tc>
        <w:tc>
          <w:tcPr>
            <w:tcW w:w="204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Большакова О.А.                  Большакова О.А            Большакова О.А      Большакова О.А      Большакова О.А            Большакова О.А            Большакова О.А      Большакова О.А      Большакова О.А</w:t>
            </w:r>
          </w:p>
        </w:tc>
        <w:tc>
          <w:tcPr>
            <w:tcW w:w="69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 xml:space="preserve">1                  1            35      13      14            6            9      </w:t>
            </w:r>
          </w:p>
          <w:p>
            <w:pPr>
              <w:pStyle w:val="Normal"/>
              <w:ind w:left="0" w:hanging="0"/>
              <w:rPr>
                <w:sz w:val="18"/>
                <w:szCs w:val="18"/>
              </w:rPr>
            </w:pPr>
            <w:r>
              <w:rPr>
                <w:sz w:val="18"/>
                <w:szCs w:val="18"/>
              </w:rPr>
              <w:t>6      13</w:t>
            </w:r>
          </w:p>
        </w:tc>
        <w:tc>
          <w:tcPr>
            <w:tcW w:w="1920" w:type="dxa"/>
            <w:tcBorders>
              <w:top w:val="single" w:sz="8" w:space="0" w:color="202124"/>
              <w:left w:val="single" w:sz="8" w:space="0" w:color="202124"/>
              <w:bottom w:val="single" w:sz="8" w:space="0" w:color="202124"/>
              <w:right w:val="single" w:sz="8" w:space="0" w:color="202124"/>
            </w:tcBorders>
          </w:tcPr>
          <w:p>
            <w:pPr>
              <w:pStyle w:val="Normal"/>
              <w:ind w:left="0" w:hanging="0"/>
              <w:rPr>
                <w:sz w:val="18"/>
                <w:szCs w:val="18"/>
              </w:rPr>
            </w:pPr>
            <w:r>
              <w:rPr>
                <w:sz w:val="18"/>
                <w:szCs w:val="18"/>
              </w:rPr>
              <w:t>педработники                  педработники            обучающиеся 7-11 кл.      обучающиеся 8 кл.      обучающиеся 9-11 кл.            обучающиеся 7 кл.            обучающиеся 9-11 кл.      обучающиеся 10-11 кл.      обучающиеся 8 кл.</w:t>
            </w:r>
          </w:p>
        </w:tc>
      </w:tr>
      <w:tr>
        <w:trPr/>
        <w:tc>
          <w:tcPr>
            <w:tcW w:w="1785"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ённое общеобразовательное учреждение «Никольская средняя общеобразовательная школа» Щигровского района Курской области</w:t>
            </w:r>
          </w:p>
        </w:tc>
        <w:tc>
          <w:tcPr>
            <w:tcW w:w="705" w:type="dxa"/>
            <w:tcBorders>
              <w:top w:val="single" w:sz="8" w:space="0" w:color="202124"/>
              <w:left w:val="single" w:sz="8" w:space="0" w:color="000000"/>
              <w:bottom w:val="single" w:sz="4" w:space="0" w:color="000000"/>
              <w:right w:val="single" w:sz="8" w:space="0" w:color="202124"/>
            </w:tcBorders>
          </w:tcPr>
          <w:p>
            <w:pPr>
              <w:pStyle w:val="Normal"/>
              <w:ind w:left="0" w:hanging="0"/>
              <w:rPr>
                <w:sz w:val="18"/>
                <w:szCs w:val="18"/>
                <w:lang w:val="ru-RU"/>
              </w:rPr>
            </w:pPr>
            <w:r>
              <w:rPr>
                <w:sz w:val="18"/>
                <w:szCs w:val="18"/>
                <w:lang w:val="ru-RU"/>
              </w:rPr>
              <w:t>10</w:t>
            </w:r>
          </w:p>
        </w:tc>
        <w:tc>
          <w:tcPr>
            <w:tcW w:w="8835" w:type="dxa"/>
            <w:tcBorders>
              <w:top w:val="single" w:sz="8"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Тематический урок «Финансовая безопасность»      Вебинар «Как защититься от кибермошенничества. Правила безопасности в киберпространстве»      Открытый урок в рамках недели финансовой грамотности для детей и молодёжи «Простые шаги к финансовому благополучию»      Проект «Онлайн - уроки финансовой грамотности»      Игра «Кто хочет стать миллионером?»      Викторина «Мои деньги»</w:t>
            </w:r>
          </w:p>
        </w:tc>
        <w:tc>
          <w:tcPr>
            <w:tcW w:w="2040"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Белкина А.В.      Белкина А.В.            Белкина А.В.            Белкина А.В.      Белкина А.В.      Белкина А.В.</w:t>
            </w:r>
          </w:p>
        </w:tc>
        <w:tc>
          <w:tcPr>
            <w:tcW w:w="690"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16      10            16            16      13      13</w:t>
            </w:r>
          </w:p>
        </w:tc>
        <w:tc>
          <w:tcPr>
            <w:tcW w:w="1920" w:type="dxa"/>
            <w:tcBorders>
              <w:top w:val="single" w:sz="8" w:space="0" w:color="202124"/>
              <w:left w:val="single" w:sz="8" w:space="0" w:color="202124"/>
              <w:bottom w:val="single" w:sz="4" w:space="0" w:color="000000"/>
              <w:right w:val="single" w:sz="8" w:space="0" w:color="202124"/>
            </w:tcBorders>
          </w:tcPr>
          <w:p>
            <w:pPr>
              <w:pStyle w:val="Normal"/>
              <w:ind w:left="0" w:hanging="0"/>
              <w:rPr>
                <w:sz w:val="18"/>
                <w:szCs w:val="18"/>
              </w:rPr>
            </w:pPr>
            <w:r>
              <w:rPr>
                <w:sz w:val="18"/>
                <w:szCs w:val="18"/>
              </w:rPr>
              <w:t>Обучающиеся 5-9 кл.      Педагогические работники      Обучающиеся 5-9 кл.            Обучающиеся 5-9 кл.      Обучающиеся 1-4 кл.      Обучающиеся 1-4 кл.</w:t>
            </w:r>
          </w:p>
        </w:tc>
      </w:tr>
      <w:tr>
        <w:trPr/>
        <w:tc>
          <w:tcPr>
            <w:tcW w:w="1785"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Охочевская средняя общеобразовательная школа» Щигровского района Курской области</w:t>
            </w:r>
          </w:p>
        </w:tc>
        <w:tc>
          <w:tcPr>
            <w:tcW w:w="705"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                              </w:t>
            </w:r>
            <w:r>
              <w:rPr>
                <w:sz w:val="18"/>
                <w:szCs w:val="18"/>
              </w:rPr>
              <w:t xml:space="preserve">1            2            1                  1            1            1            1                        1                                    1                        1            1                  4                        1                  1                  1                              </w:t>
            </w:r>
          </w:p>
        </w:tc>
        <w:tc>
          <w:tcPr>
            <w:tcW w:w="883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Times New Roman" w:cs="Times New Roman"/>
                <w:sz w:val="20"/>
                <w:szCs w:val="20"/>
              </w:rPr>
            </w:pPr>
            <w:r>
              <w:rPr>
                <w:sz w:val="20"/>
                <w:szCs w:val="20"/>
              </w:rPr>
              <w:t xml:space="preserve">Весенняя сессия онлайн-уроков по финансовой грамотности. Организатор проекта  - Банк России:      </w:t>
            </w:r>
            <w:r>
              <w:rPr>
                <w:rFonts w:eastAsia="Times New Roman" w:cs="Times New Roman" w:ascii="Times New Roman" w:hAnsi="Times New Roman"/>
                <w:sz w:val="20"/>
                <w:szCs w:val="20"/>
              </w:rPr>
              <w:t xml:space="preserve">«Платить и зарабатывать банковской картой»       «Как начать свой бизнес. Мечтай. Планируй. Действуй»       Вебинар РУЛФГ: «Как защититься от кибермошенничества. Правила безопасности в киберпространстве»       Вебинар РУЛФГ: «Система быстрых платежей – возможности и планы по развитию»      Интелектуальная игра “Своя игра”      Урок финансовой грамотности “Хочу зарабатывать сам: подработка, Как ее найти?”      Ежегодный образовательный марафон в рамках Недель Финансовой грамотности для детей и молодежи ФинЗОЖ Фест - 2023      Урок финансовой грамотности на тему “Риски в мире денег: как защититься от мошенников?”      Урок финансовой грамотности на тему: “Мои финансы - мои решения: формируем, структурируем, пополняем личный бюджет”      Урок финансовой грамотности на тему: “ФинЗОЖ, ребусы: игры на тему финансов”      урок цифры по теме: “Город будущего: как квантовые технолонии меняют нашу жизнь”      Урок финансовой грамотности “Что такое финансовая подушка безопасность, когда она помогает”      Урок финансовой грамотности “Как не купить ненужное: Финансовые ошибки в магазине”      Урок финансовой грамотности “Семейный бюджет: Мой личный опыт участия в нем”      Урок финансовой грамотности “Как подросток может монетизировать свои навыки и умения”                  </w:t>
            </w:r>
            <w:r>
              <w:rPr>
                <w:rFonts w:eastAsia="Times New Roman" w:cs="Times New Roman" w:ascii="Times New Roman" w:hAnsi="Times New Roman"/>
                <w:sz w:val="24"/>
                <w:szCs w:val="24"/>
              </w:rPr>
              <w:t xml:space="preserve">      </w:t>
            </w:r>
            <w:r>
              <w:rPr>
                <w:rFonts w:eastAsia="Times New Roman" w:cs="Times New Roman" w:ascii="Times New Roman" w:hAnsi="Times New Roman"/>
                <w:sz w:val="20"/>
                <w:szCs w:val="20"/>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Севостьянов А.Ю.      Севостьянов А.Ю.      Севостьянов А.Ю.      Севостьянов А.Ю.      Севостьянов А.Ю.      Севостьянов А.Ю.      Севостьянов А.Ю.                                                      Холодова Н.И.            Неманежина Т.Н.            Устинова В.Е.            Иванова М.Н.                                                Пронина О.Ю.                  Кузьминова А.С.            Севостьянов А.Ю.                        Куликова Л.И.      Федосова Г.И.      Бодрых В.А.      Рюмшина О.М.                  Сергеева С.Н.                        Михайлова О.Е.      </w:t>
            </w:r>
          </w:p>
        </w:tc>
        <w:tc>
          <w:tcPr>
            <w:tcW w:w="69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                        </w:t>
            </w:r>
            <w:r>
              <w:rPr>
                <w:sz w:val="18"/>
                <w:szCs w:val="18"/>
              </w:rPr>
              <w:t xml:space="preserve">36            13            93                        76                  6            10            32            12                                                13                  11            168                        38                  12                  6                        9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 xml:space="preserve">                        </w:t>
            </w:r>
            <w:r>
              <w:rPr>
                <w:sz w:val="18"/>
                <w:szCs w:val="18"/>
              </w:rPr>
              <w:t>Обучающиеся 9-11 кл            обучающиеся 10-11 кл.            обучающиеся 7- 11кл                        обучающиеся 8-11 кл.                  обучающиеся 6 кл.            обучающиеся 11 кл.            обучающиеся 8-10 кл            обучающиеся -7 кл.                                                обучающиеся 5-7 кл.                  обучающиеся - 6 кл.            обучающиеся 3-11 кл.                        обучающиеся 9-10 кл.                  обучающиеся 5-6 кл.                  обучающиеся  4 кл.                        обучающиеся 8-9 кл.</w:t>
            </w:r>
          </w:p>
        </w:tc>
      </w:tr>
      <w:tr>
        <w:trPr/>
        <w:tc>
          <w:tcPr>
            <w:tcW w:w="1785" w:type="dxa"/>
            <w:tcBorders>
              <w:top w:val="single" w:sz="4" w:space="0" w:color="000000"/>
              <w:left w:val="single" w:sz="8" w:space="0" w:color="000000"/>
              <w:bottom w:val="single" w:sz="4" w:space="0" w:color="000000"/>
              <w:right w:val="single" w:sz="8" w:space="0" w:color="000000"/>
            </w:tcBorders>
            <w:tcMar>
              <w:top w:w="100" w:type="dxa"/>
              <w:left w:w="100" w:type="dxa"/>
              <w:bottom w:w="100" w:type="dxa"/>
              <w:right w:w="100" w:type="dxa"/>
            </w:tcMar>
          </w:tcPr>
          <w:p>
            <w:pPr>
              <w:pStyle w:val="Normal"/>
              <w:ind w:left="0" w:hanging="0"/>
              <w:rPr>
                <w:sz w:val="18"/>
                <w:szCs w:val="18"/>
              </w:rPr>
            </w:pPr>
            <w:r>
              <w:rPr>
                <w:sz w:val="18"/>
                <w:szCs w:val="18"/>
              </w:rPr>
              <w:t>Муниципальное казенное общеобразовательное учреждение «Пригородненская средняя общеобразовательная школа» Щигровского района Курской области</w:t>
            </w:r>
          </w:p>
        </w:tc>
        <w:tc>
          <w:tcPr>
            <w:tcW w:w="705" w:type="dxa"/>
            <w:tcBorders>
              <w:top w:val="single" w:sz="4" w:space="0" w:color="000000"/>
              <w:left w:val="single" w:sz="8" w:space="0" w:color="000000"/>
              <w:bottom w:val="single" w:sz="4" w:space="0" w:color="000000"/>
              <w:right w:val="single" w:sz="8" w:space="0" w:color="202124"/>
            </w:tcBorders>
          </w:tcPr>
          <w:p>
            <w:pPr>
              <w:pStyle w:val="Normal"/>
              <w:ind w:left="0" w:hanging="0"/>
              <w:rPr>
                <w:sz w:val="18"/>
                <w:szCs w:val="18"/>
              </w:rPr>
            </w:pPr>
            <w:r>
              <w:rPr>
                <w:sz w:val="18"/>
                <w:szCs w:val="18"/>
              </w:rPr>
              <w:t xml:space="preserve">1                  1            5                  1                  1            1            1            </w:t>
            </w:r>
          </w:p>
        </w:tc>
        <w:tc>
          <w:tcPr>
            <w:tcW w:w="8835" w:type="dxa"/>
            <w:tcBorders>
              <w:top w:val="single" w:sz="4" w:space="0" w:color="000000"/>
              <w:left w:val="single" w:sz="6" w:space="0" w:color="000000"/>
              <w:bottom w:val="single" w:sz="4" w:space="0" w:color="000000"/>
              <w:right w:val="single" w:sz="6" w:space="0" w:color="000000"/>
            </w:tcBorders>
            <w:tcMar>
              <w:top w:w="100" w:type="dxa"/>
              <w:left w:w="100" w:type="dxa"/>
              <w:bottom w:w="100" w:type="dxa"/>
              <w:right w:w="100" w:type="dxa"/>
            </w:tcMar>
          </w:tcPr>
          <w:p>
            <w:pPr>
              <w:pStyle w:val="Normal"/>
              <w:ind w:left="0" w:hanging="0"/>
              <w:rPr/>
            </w:pPr>
            <w:r>
              <w:rPr>
                <w:sz w:val="18"/>
                <w:highlight w:val="white"/>
              </w:rPr>
              <w:t xml:space="preserve">Вебинар РУЛФГ «Роль предпринимательства в образовательной деятельности»      Онлайн-тест по финграмотности в рамках Недель финансовой грамотности для детей и молодежи.       Весенняя сессия «Онлайн-уроки по финансовой грамотности для школьников»      Встреча со специалистами Сбербанка      Классный час «Что такое деньги?»       Круглый стол «Финансовая подушка безопасности: формирование и возможности»      Дол-игра «Финансовые ребусы»                                     </w:t>
            </w:r>
            <w:r>
              <w:rPr>
                <w:sz w:val="18"/>
              </w:rPr>
              <w:t xml:space="preserve"> </w:t>
            </w:r>
          </w:p>
        </w:tc>
        <w:tc>
          <w:tcPr>
            <w:tcW w:w="2040" w:type="dxa"/>
            <w:tcBorders>
              <w:top w:val="single" w:sz="4" w:space="0" w:color="000000"/>
              <w:left w:val="single" w:sz="8" w:space="0" w:color="202124"/>
              <w:bottom w:val="single" w:sz="4" w:space="0" w:color="000000"/>
              <w:right w:val="single" w:sz="8" w:space="0" w:color="202124"/>
            </w:tcBorders>
          </w:tcPr>
          <w:p>
            <w:pPr>
              <w:pStyle w:val="Normal"/>
              <w:spacing w:before="240" w:after="240"/>
              <w:ind w:left="0" w:hanging="0"/>
              <w:rPr>
                <w:sz w:val="18"/>
                <w:szCs w:val="18"/>
              </w:rPr>
            </w:pPr>
            <w:r>
              <w:rPr>
                <w:rFonts w:eastAsia="Times New Roman" w:cs="Times New Roman" w:ascii="Times New Roman" w:hAnsi="Times New Roman"/>
                <w:sz w:val="18"/>
                <w:szCs w:val="18"/>
              </w:rPr>
              <w:t xml:space="preserve">Пожидаев С.А.       Пожидаев С.А.       Пожидаев С.А., Телегин Д.О.Селицкий Д.В.      Телегин Д.О.       Ашихмина Т.Н.       Панченкова А.Н.       Заваруева С.А.             </w:t>
            </w:r>
          </w:p>
        </w:tc>
        <w:tc>
          <w:tcPr>
            <w:tcW w:w="690" w:type="dxa"/>
            <w:tcBorders>
              <w:top w:val="single" w:sz="4" w:space="0" w:color="000000"/>
              <w:left w:val="single" w:sz="8" w:space="0" w:color="202124"/>
              <w:bottom w:val="single" w:sz="4" w:space="0" w:color="000000"/>
              <w:right w:val="single" w:sz="8" w:space="0" w:color="202124"/>
            </w:tcBorders>
          </w:tcPr>
          <w:p>
            <w:pPr>
              <w:pStyle w:val="Normal"/>
              <w:ind w:lef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5      </w:t>
            </w:r>
          </w:p>
          <w:p>
            <w:pPr>
              <w:pStyle w:val="Normal"/>
              <w:ind w:left="0" w:hanging="0"/>
              <w:rPr>
                <w:sz w:val="18"/>
                <w:szCs w:val="18"/>
              </w:rPr>
            </w:pPr>
            <w:r>
              <w:rPr>
                <w:rFonts w:eastAsia="Times New Roman" w:cs="Times New Roman" w:ascii="Times New Roman" w:hAnsi="Times New Roman"/>
                <w:sz w:val="18"/>
                <w:szCs w:val="18"/>
              </w:rPr>
              <w:t xml:space="preserve">8      125             34      19      11      24      </w:t>
            </w:r>
          </w:p>
        </w:tc>
        <w:tc>
          <w:tcPr>
            <w:tcW w:w="1920" w:type="dxa"/>
            <w:tcBorders>
              <w:top w:val="single" w:sz="4" w:space="0" w:color="000000"/>
              <w:left w:val="single" w:sz="6" w:space="0" w:color="000000"/>
              <w:bottom w:val="single" w:sz="4" w:space="0" w:color="000000"/>
              <w:right w:val="single" w:sz="6" w:space="0" w:color="000000"/>
            </w:tcBorders>
            <w:tcMar>
              <w:top w:w="100" w:type="dxa"/>
              <w:left w:w="100" w:type="dxa"/>
              <w:bottom w:w="100" w:type="dxa"/>
              <w:right w:w="100" w:type="dxa"/>
            </w:tcMar>
          </w:tcPr>
          <w:p>
            <w:pPr>
              <w:pStyle w:val="Normal"/>
              <w:ind w:left="0" w:hanging="0"/>
              <w:rPr/>
            </w:pPr>
            <w:r>
              <w:rPr>
                <w:sz w:val="18"/>
              </w:rPr>
              <w:t xml:space="preserve">Учителя      Обучающиеся            Обучающиеся            Обучающиеся       Обучающиеся      Учителя       Обучающиеся                                                 </w:t>
            </w:r>
          </w:p>
        </w:tc>
      </w:tr>
      <w:tr>
        <w:trPr/>
        <w:tc>
          <w:tcPr>
            <w:tcW w:w="1785" w:type="dxa"/>
            <w:tcBorders>
              <w:top w:val="single" w:sz="4" w:space="0" w:color="000000"/>
              <w:left w:val="single" w:sz="8" w:space="0" w:color="000000"/>
              <w:bottom w:val="single" w:sz="4" w:space="0" w:color="000000"/>
              <w:right w:val="single" w:sz="8" w:space="0" w:color="000000"/>
            </w:tcBorders>
            <w:shd w:fill="92D050" w:val="clear"/>
            <w:tcMar>
              <w:top w:w="100" w:type="dxa"/>
              <w:left w:w="100" w:type="dxa"/>
              <w:bottom w:w="100" w:type="dxa"/>
              <w:right w:w="100" w:type="dxa"/>
            </w:tcMar>
          </w:tcPr>
          <w:p>
            <w:pPr>
              <w:pStyle w:val="Normal"/>
              <w:jc w:val="right"/>
              <w:rPr>
                <w:b/>
                <w:b/>
                <w:sz w:val="18"/>
                <w:szCs w:val="18"/>
                <w:lang w:val="ru-RU"/>
              </w:rPr>
            </w:pPr>
            <w:r>
              <w:rPr>
                <w:b/>
                <w:sz w:val="18"/>
                <w:szCs w:val="18"/>
                <w:lang w:val="ru-RU"/>
              </w:rPr>
              <w:t>ИТОГО:</w:t>
            </w:r>
          </w:p>
        </w:tc>
        <w:tc>
          <w:tcPr>
            <w:tcW w:w="705" w:type="dxa"/>
            <w:tcBorders>
              <w:top w:val="single" w:sz="4" w:space="0" w:color="000000"/>
              <w:left w:val="single" w:sz="8" w:space="0" w:color="000000"/>
              <w:bottom w:val="single" w:sz="4" w:space="0" w:color="000000"/>
              <w:right w:val="single" w:sz="8" w:space="0" w:color="202124"/>
            </w:tcBorders>
            <w:shd w:fill="92D050" w:val="clear"/>
          </w:tcPr>
          <w:p>
            <w:pPr>
              <w:pStyle w:val="Normal"/>
              <w:ind w:left="0" w:hanging="0"/>
              <w:rPr>
                <w:b/>
                <w:b/>
                <w:lang w:val="ru-RU"/>
              </w:rPr>
            </w:pPr>
            <w:r>
              <w:rPr>
                <w:b/>
                <w:sz w:val="18"/>
                <w:lang w:val="ru-RU"/>
              </w:rPr>
              <w:t>69</w:t>
            </w:r>
          </w:p>
        </w:tc>
        <w:tc>
          <w:tcPr>
            <w:tcW w:w="10875" w:type="dxa"/>
            <w:gridSpan w:val="2"/>
            <w:tcBorders>
              <w:top w:val="single" w:sz="4" w:space="0" w:color="000000"/>
              <w:left w:val="single" w:sz="6" w:space="0" w:color="000000"/>
              <w:bottom w:val="single" w:sz="4" w:space="0" w:color="000000"/>
              <w:right w:val="single" w:sz="8" w:space="0" w:color="202124"/>
            </w:tcBorders>
            <w:shd w:fill="92D050" w:val="clear"/>
            <w:tcMar>
              <w:top w:w="100" w:type="dxa"/>
              <w:left w:w="100" w:type="dxa"/>
              <w:bottom w:w="100" w:type="dxa"/>
              <w:right w:w="100" w:type="dxa"/>
            </w:tcMar>
          </w:tcPr>
          <w:p>
            <w:pPr>
              <w:pStyle w:val="Normal"/>
              <w:snapToGrid w:val="false"/>
              <w:rPr>
                <w:b/>
                <w:b/>
                <w:lang w:val="ru-RU"/>
              </w:rPr>
            </w:pPr>
            <w:r>
              <w:rPr>
                <w:b/>
                <w:lang w:val="ru-RU"/>
              </w:rPr>
            </w:r>
          </w:p>
        </w:tc>
        <w:tc>
          <w:tcPr>
            <w:tcW w:w="690" w:type="dxa"/>
            <w:tcBorders>
              <w:top w:val="single" w:sz="4" w:space="0" w:color="000000"/>
              <w:left w:val="single" w:sz="8" w:space="0" w:color="202124"/>
              <w:bottom w:val="single" w:sz="4" w:space="0" w:color="000000"/>
              <w:right w:val="single" w:sz="8" w:space="0" w:color="202124"/>
            </w:tcBorders>
            <w:shd w:fill="92D050" w:val="clear"/>
          </w:tcPr>
          <w:p>
            <w:pPr>
              <w:pStyle w:val="Normal"/>
              <w:ind w:left="0" w:hanging="0"/>
              <w:rPr>
                <w:b/>
                <w:b/>
                <w:lang w:val="ru-RU"/>
              </w:rPr>
            </w:pPr>
            <w:r>
              <w:rPr>
                <w:b/>
                <w:sz w:val="18"/>
                <w:lang w:val="ru-RU"/>
              </w:rPr>
              <w:t>1189</w:t>
            </w:r>
          </w:p>
        </w:tc>
        <w:tc>
          <w:tcPr>
            <w:tcW w:w="1920" w:type="dxa"/>
            <w:tcBorders>
              <w:top w:val="single" w:sz="4" w:space="0" w:color="000000"/>
              <w:left w:val="single" w:sz="6" w:space="0" w:color="000000"/>
              <w:bottom w:val="single" w:sz="4" w:space="0" w:color="000000"/>
              <w:right w:val="single" w:sz="6" w:space="0" w:color="000000"/>
            </w:tcBorders>
            <w:shd w:fill="92D050" w:val="clear"/>
            <w:tcMar>
              <w:top w:w="100" w:type="dxa"/>
              <w:left w:w="100" w:type="dxa"/>
              <w:bottom w:w="100" w:type="dxa"/>
              <w:right w:w="100" w:type="dxa"/>
            </w:tcMar>
          </w:tcPr>
          <w:p>
            <w:pPr>
              <w:pStyle w:val="Normal"/>
              <w:snapToGrid w:val="false"/>
              <w:rPr>
                <w:b/>
                <w:b/>
                <w:lang w:val="ru-RU"/>
              </w:rPr>
            </w:pPr>
            <w:r>
              <w:rPr>
                <w:b/>
                <w:lang w:val="ru-RU"/>
              </w:rPr>
            </w:r>
          </w:p>
        </w:tc>
      </w:tr>
      <w:tr>
        <w:trPr/>
        <w:tc>
          <w:tcPr>
            <w:tcW w:w="1785" w:type="dxa"/>
            <w:tcBorders>
              <w:top w:val="single" w:sz="4" w:space="0" w:color="000000"/>
              <w:left w:val="single" w:sz="8" w:space="0" w:color="000000"/>
              <w:bottom w:val="single" w:sz="8" w:space="0" w:color="000000"/>
              <w:right w:val="single" w:sz="8" w:space="0" w:color="000000"/>
            </w:tcBorders>
            <w:shd w:fill="D99594" w:val="clear"/>
            <w:tcMar>
              <w:top w:w="100" w:type="dxa"/>
              <w:left w:w="100" w:type="dxa"/>
              <w:bottom w:w="100" w:type="dxa"/>
              <w:right w:w="100" w:type="dxa"/>
            </w:tcMar>
          </w:tcPr>
          <w:p>
            <w:pPr>
              <w:pStyle w:val="Normal"/>
              <w:ind w:left="0" w:hanging="0"/>
              <w:jc w:val="right"/>
              <w:rPr>
                <w:b/>
                <w:b/>
                <w:lang w:val="ru-RU"/>
              </w:rPr>
            </w:pPr>
            <w:r>
              <w:rPr>
                <w:b/>
                <w:sz w:val="18"/>
                <w:lang w:val="ru-RU"/>
              </w:rPr>
              <w:t>ОБЩИЙ ИТОГ:</w:t>
            </w:r>
          </w:p>
        </w:tc>
        <w:tc>
          <w:tcPr>
            <w:tcW w:w="705" w:type="dxa"/>
            <w:tcBorders>
              <w:top w:val="single" w:sz="4" w:space="0" w:color="000000"/>
              <w:left w:val="single" w:sz="8" w:space="0" w:color="000000"/>
              <w:bottom w:val="single" w:sz="8" w:space="0" w:color="202124"/>
              <w:right w:val="single" w:sz="8" w:space="0" w:color="202124"/>
            </w:tcBorders>
            <w:shd w:fill="D99594" w:val="clear"/>
          </w:tcPr>
          <w:p>
            <w:pPr>
              <w:pStyle w:val="Normal"/>
              <w:ind w:left="0" w:hanging="0"/>
              <w:rPr>
                <w:b/>
                <w:b/>
                <w:lang w:val="ru-RU"/>
              </w:rPr>
            </w:pPr>
            <w:r>
              <w:rPr>
                <w:b/>
                <w:sz w:val="20"/>
                <w:lang w:val="ru-RU"/>
              </w:rPr>
              <w:t>2852</w:t>
            </w:r>
          </w:p>
        </w:tc>
        <w:tc>
          <w:tcPr>
            <w:tcW w:w="10875" w:type="dxa"/>
            <w:gridSpan w:val="2"/>
            <w:tcBorders>
              <w:top w:val="single" w:sz="4" w:space="0" w:color="000000"/>
              <w:left w:val="single" w:sz="6" w:space="0" w:color="000000"/>
              <w:bottom w:val="single" w:sz="6" w:space="0" w:color="000000"/>
              <w:right w:val="single" w:sz="8" w:space="0" w:color="202124"/>
            </w:tcBorders>
            <w:shd w:fill="D99594" w:val="clear"/>
            <w:tcMar>
              <w:top w:w="100" w:type="dxa"/>
              <w:left w:w="100" w:type="dxa"/>
              <w:bottom w:w="100" w:type="dxa"/>
              <w:right w:w="100" w:type="dxa"/>
            </w:tcMar>
          </w:tcPr>
          <w:p>
            <w:pPr>
              <w:pStyle w:val="Normal"/>
              <w:snapToGrid w:val="false"/>
              <w:rPr>
                <w:b/>
                <w:b/>
                <w:lang w:val="ru-RU"/>
              </w:rPr>
            </w:pPr>
            <w:r>
              <w:rPr>
                <w:b/>
                <w:lang w:val="ru-RU"/>
              </w:rPr>
            </w:r>
          </w:p>
        </w:tc>
        <w:tc>
          <w:tcPr>
            <w:tcW w:w="690" w:type="dxa"/>
            <w:tcBorders>
              <w:top w:val="single" w:sz="4" w:space="0" w:color="000000"/>
              <w:left w:val="single" w:sz="8" w:space="0" w:color="202124"/>
              <w:bottom w:val="single" w:sz="8" w:space="0" w:color="202124"/>
              <w:right w:val="single" w:sz="8" w:space="0" w:color="202124"/>
            </w:tcBorders>
            <w:shd w:fill="D99594" w:val="clear"/>
          </w:tcPr>
          <w:p>
            <w:pPr>
              <w:pStyle w:val="Normal"/>
              <w:ind w:left="0" w:hanging="0"/>
              <w:rPr>
                <w:b/>
                <w:b/>
                <w:lang w:val="ru-RU"/>
              </w:rPr>
            </w:pPr>
            <w:r>
              <w:rPr>
                <w:b/>
                <w:sz w:val="20"/>
                <w:lang w:val="ru-RU"/>
              </w:rPr>
              <w:t>35005</w:t>
            </w:r>
          </w:p>
        </w:tc>
        <w:tc>
          <w:tcPr>
            <w:tcW w:w="1920" w:type="dxa"/>
            <w:tcBorders>
              <w:top w:val="single" w:sz="4" w:space="0" w:color="000000"/>
              <w:left w:val="single" w:sz="6" w:space="0" w:color="000000"/>
              <w:bottom w:val="single" w:sz="6" w:space="0" w:color="000000"/>
              <w:right w:val="single" w:sz="6" w:space="0" w:color="000000"/>
            </w:tcBorders>
            <w:shd w:fill="D99594" w:val="clear"/>
            <w:tcMar>
              <w:top w:w="100" w:type="dxa"/>
              <w:left w:w="100" w:type="dxa"/>
              <w:bottom w:w="100" w:type="dxa"/>
              <w:right w:w="100" w:type="dxa"/>
            </w:tcMar>
          </w:tcPr>
          <w:p>
            <w:pPr>
              <w:pStyle w:val="Normal"/>
              <w:snapToGrid w:val="false"/>
              <w:rPr>
                <w:b/>
                <w:b/>
                <w:lang w:val="ru-RU"/>
              </w:rPr>
            </w:pPr>
            <w:r>
              <w:rPr>
                <w:b/>
                <w:lang w:val="ru-RU"/>
              </w:rPr>
            </w:r>
          </w:p>
        </w:tc>
      </w:tr>
    </w:tbl>
    <w:p>
      <w:pPr>
        <w:pStyle w:val="Normal"/>
        <w:rPr>
          <w:sz w:val="24"/>
          <w:szCs w:val="24"/>
        </w:rPr>
      </w:pPr>
      <w:r>
        <w:rPr>
          <w:sz w:val="24"/>
          <w:szCs w:val="24"/>
        </w:rPr>
        <w:t xml:space="preserve">      </w:t>
      </w:r>
    </w:p>
    <w:sectPr>
      <w:footerReference w:type="default" r:id="rId5"/>
      <w:type w:val="nextPage"/>
      <w:pgSz w:orient="landscape" w:w="16838" w:h="11906"/>
      <w:pgMar w:left="992" w:right="1440" w:gutter="0" w:header="0" w:top="566" w:footer="566" w:bottom="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Roboto">
    <w:altName w:val="Times New Roman"/>
    <w:charset w:val="00"/>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Style13">
    <w:name w:val="Текст примечания"/>
    <w:basedOn w:val="Normal"/>
    <w:qFormat/>
    <w:pPr/>
    <w:rPr>
      <w:sz w:val="20"/>
      <w:szCs w:val="20"/>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anio.ru/konkurs/183" TargetMode="External"/><Relationship Id="rId3" Type="http://schemas.openxmlformats.org/officeDocument/2006/relationships/hyperlink" Target="https://dni-fg.ru/" TargetMode="External"/><Relationship Id="rId4" Type="http://schemas.openxmlformats.org/officeDocument/2006/relationships/hyperlink" Target="https://dni-fg.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46:00Z</dcterms:created>
  <dc:creator>Сергей Герасимов</dc:creator>
  <dc:description/>
  <dc:language>en-US</dc:language>
  <cp:lastModifiedBy>Сергей Герасимов</cp:lastModifiedBy>
  <dcterms:modified xsi:type="dcterms:W3CDTF">2023-07-06T07:46:00Z</dcterms:modified>
  <cp:revision>2</cp:revision>
  <dc:subject/>
  <dc:title/>
</cp:coreProperties>
</file>