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05"/>
        <w:gridCol w:w="765"/>
        <w:gridCol w:w="7095"/>
        <w:gridCol w:w="1575"/>
        <w:gridCol w:w="750"/>
        <w:gridCol w:w="2175"/>
      </w:tblGrid>
      <w:tr>
        <w:trPr>
          <w:trHeight w:val="2232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наименование учреждения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   проведенных мероприятий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(тема) мероприятия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лица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стников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аудитория (обучающиеся начального общего образования/обучающиеся основного общего образования/обучающиеся среднего общего образования/учителя/студенты ПОО/преподаватели ПОО/педагогические работники</w:t>
            </w:r>
          </w:p>
        </w:tc>
      </w:tr>
      <w:tr>
        <w:trPr>
          <w:trHeight w:val="167" w:hRule="atLeast"/>
        </w:trPr>
        <w:tc>
          <w:tcPr>
            <w:tcW w:w="14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Курск</w:t>
            </w:r>
          </w:p>
        </w:tc>
      </w:tr>
      <w:tr>
        <w:trPr>
          <w:trHeight w:val="170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бюджетное общеобразовательное учреждение «Лицей-интернат №1» г.Курск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18"/>
                <w:szCs w:val="18"/>
              </w:rPr>
              <w:t>Вебинар издательства «Просвещение»: Всероссийская акция «Финансовая безопасность в цифровом мире» в рамках комплексной программы формирования у школьников основ финансовой грамотности.    “Использование интерактивных форматов в обучении фин.грамотности.Методика  создания настольной финансовой игры”    Проект «Онлайн-уроки финансовой грамотности для школьников» - «Облигации. Что это такое и как на них заработать?»     Проект «Онлайн-уроки финансовой грамотности для школьников» - «Что нужно знать про инфляцию?»     Проект «Онлайн-уроки финансовой грамотности для школьников» - «Вклады: как сохранить и приумножить».     Проект «Онлайн-уроки финансовой грамотности для школьников» - «Все о будущей пенсии: для учебы и жизни»     Всероссийский тематический урок «Финансовая безопасность» в рамках Международной олимпиады по финансовой безопасности  для школьников 8–10-х классов и студентов профессиональных образовательных организаций.    Открытый онлайн-урок  в рамках Всероссийской онлайн-олимпиады Учи.ру по финансовой грамотности и предпринимательству для учеников 1–9 классов на тему «Проектный подход: в жизни и учебе».    Вебинар РУЛФГ:  «Нововведения в финансовой сфере в 2024 году»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гинова Г.А.                    Печурина Е.П.            Колгинова Г.А.                                                                    Кочетова Т.В.            Белкина Е.Н.   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18"/>
                <w:szCs w:val="18"/>
              </w:rPr>
              <w:t>9                    11            128                                                                    97            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18"/>
                <w:szCs w:val="18"/>
              </w:rPr>
              <w:t>Педагогические работники                Педагогические работники        Обучающиеся 1-9 классов                                                            Обучающиеся 1-9 классов             Педработники</w:t>
            </w:r>
          </w:p>
        </w:tc>
      </w:tr>
      <w:tr>
        <w:trPr/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бюджетное общеобразовательное учреждение «Школа-интернат № 4» г. Курска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7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 xml:space="preserve">Онлайн-уроки по фин.грамотности    “Моя профессия -педагог”    “Знай свои деньги”    “Пять простых правил,чтобы не иметь проблем с деньгами”    Акции.Что должен знать начинающий инвестор”    Вебинары ВШЭ “Что изменится в жизни российского потребителя в 2024 году        “Использование интерактивных форматов в обучении фин.грамотности.Методика  создания настольной финансовой игры”        Всероссийская онлайн-олимпиада по фин.грамотности на платформе Учи.ру.”        Проект «Онлайн-уроки финансовой грамотности для школьников» - «Облигации. Что это такое и как на них заработать?»     Проект «Онлайн-уроки финансовой грамотности для школьников» - «Что нужно знать про инфляцию?»     Проект «Онлайн-уроки финансовой грамотности для школьников» - «Вклады: как сохранить и приумножить»     Проект «Онлайн-уроки финансовой грамотности для школьников» - «Все о будущей пенсии: для учебы и жизни»     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>Холодова Т.Н.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 xml:space="preserve">20        15    17    18    24            42                    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>обучающиеся педкласса    обуч.8 класса    обуч.7 класса    обуч.10-11 классов    преподаватели и сотрудники        МО учителей истории  и обществознания    3-9 классы</w:t>
            </w:r>
          </w:p>
        </w:tc>
      </w:tr>
      <w:tr>
        <w:trPr>
          <w:trHeight w:val="679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бюджетное общеобразовательное учреждение «Школа-интернат № 2 им. Г.А. Карманова» г. Курск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>Проект «Онлайн-уроки финансовой грамотности для школьников» - «Облигации. Что это такое и как на них заработать?»     Проект «Онлайн-уроки финансовой грамотности для школьников» - «Что нужно знать про инфляцию?»     Проект «Онлайн-уроки финансовой грамотности для школьников» - «Вклады: как сохранить и приумножить»     Проект «Онлайн-уроки финансовой грамотности для школьников» - «Все о будущей пенсии: для учебы и жизни»     Вебинар РУЛФГ: «Банковские карты и их безопасное использование»    Методический вебинар по вопросам заполнения общеобразовательными организациями формы отчетности за 2022/2023 учебный год о включении финансовой грамотности в образовательные программы    Вебинар РУЛФГ:  «Нововведения в финансовой сфере в 2024 году»    Вебинар издательства «Просвещение»: Всероссийская акция «Финансовая безопасность в цифровом мире» в рамках комплексной программы формирования у школьников основ финансовой грамотности    Методический вебинар для сотрудников профессиональных образовательных организаций по вопросам заполнения профессиональными образовательными  организациями формы отчетности за 2022/2023 учебный год  о включении финансовой грамотности в образовательные программы    Региональный семинар по вопросам заполнения  форм отчетности общеобразовательных организаций о включении элементов финансовой грамотности</w:t>
              <w:tab/>
              <w:t xml:space="preserve">в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   Всероссийская онлайн - Олимпиада по финансовой грамотности и предпринимательству на платформе Учи.ру для учеников 1-9 классов      Открытый онлайн-урок  в рамках Всероссийской онлайн-олимпиады Учи.ру по финансовой грамотности и предпринимательству для учеников 1–9 классов на тему «Проектный подход: в жизни и учебе»    Всероссийский тематический урок «Финансовая безопасность» в рамках Международной олимпиады по финансовой безопасности  для школьников 8–10-х классов и студентов профессиональных образовательных организаций    ДОЛ-игра «Личные финансы»    </w:t>
            </w:r>
            <w:r>
              <w:rPr>
                <w:sz w:val="18"/>
                <w:highlight w:val="white"/>
              </w:rPr>
              <w:t>Реализация курса внеурочной деятельности «Финансовая грамотность»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>Михайлова О.В.            Михайлова О.В        Михайлова О.В        Михайлова О.В            Михайлова О.В    Михайлова О.В                    Михайлова О.В    Михайлова О.В                Заплаткина А.А.                        Заплаткина А.А.                        Михайлова О.В            Михайлова О.В            Михайлова О.В                        Михайлова О.В    Михайлова О.В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sz w:val="18"/>
              </w:rPr>
              <w:t xml:space="preserve">13            13        13        13            1   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18"/>
              </w:rPr>
              <w:t xml:space="preserve">1                    1    </w:t>
            </w:r>
          </w:p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>1                1                        1                        52            84            25                        18    1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 xml:space="preserve">Обучающиеся 9-х классов    Обучающиеся 9-х классов    Обучающиеся 9-х классов    Обучающиеся 9-х классов    Педагогические работники    Педагогические работники        Педагогические работники    Педагогические работники    Педагогические работники                Педагогические работники                Обучающиеся        Обучающиеся            Обучающиеся </w:t>
            </w:r>
          </w:p>
        </w:tc>
      </w:tr>
      <w:tr>
        <w:trPr/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е казенное общеобразовательное учреждение  «Школа-интернат  для детей с ограниченными возможностями здоровья № 3» г. Курска 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      1            1                1                            1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Вебинар:    «Управление личными финансами»,      «Кто такие дропперы и почему им так много платят»    Онлайн-уроки» по финансовой грамотности:    «Всё про кредит, или четыре правила, чтобы достичь цели»    Всероссийская онлайн-олимпиада Учи.ру по финансовой грамотности и предпринимательству для 1-9 классов    Мастер-класс 'Использование интерактивных форматов в обучении финансовой грамотности. Методика создания настольной финансовой игры'    Федеральная научно-практическая конференция «Финансовая культура детям и молодежи: инвестиции в успех»   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Суббота Е.И.                        Суббота Е.И.    Турецкая С.П.            Бочарова Е.В.    Волобуева И.Ю    Шитикова Я.А.        Суббота Е.И                    Суббота Е.И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        1                2    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                15            1                    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Педагог         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Педагоги Обучающиеся    Обучающиеся        Педагог         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Педагог</w:t>
            </w:r>
          </w:p>
        </w:tc>
      </w:tr>
      <w:tr>
        <w:trPr/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бластное  казенное общеобразовательное учреждение «Школа-интернат  для </w:t>
            </w:r>
            <w:r>
              <w:rPr>
                <w:sz w:val="20"/>
                <w:szCs w:val="20"/>
              </w:rPr>
              <w:t xml:space="preserve">детей с ограниченными возможностями здоровья №5» г. Курска 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18"/>
              </w:rPr>
              <w:t>2                4                                     1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Онлайн-уроки по ФГ:    -“Всё про кредит или четыре правила, которые помогут”;    -“Личный финансовый план. Путь к достижению цели”.     Вебинары РУЛФГ:    -“Актуальные вопросы обеспечения информационной безопасности кредитно-финансовой сферы: противодействие совершению операций без согласия клиентов”;    -“Нововведения в финансовой сфере в 2024 году”;    -“Беззаявительное назначение пенсий, назначение страховых пенсий по старости в автоматическом режиме”;    -“Как банки оформляют договор накопительного страхования вместо вклада”.     Всероссийская познавательная онлайн- викторина “Путешествие в страну финансов”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Кандыбина А.А.          Кандыбина А.А.                                   Кудрявцева А.В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    18              1    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    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        1     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Обучающиеся     Обучающиеся               Педагог     Педагог    Педагог          Педагог     Обучающиеся</w:t>
            </w:r>
          </w:p>
        </w:tc>
      </w:tr>
      <w:tr>
        <w:trPr/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 w:val="false"/>
              <w:ind w:left="0" w:hanging="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9</w:t>
            </w:r>
          </w:p>
        </w:tc>
        <w:tc>
          <w:tcPr>
            <w:tcW w:w="8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70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4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Железногорск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казенное общеобразовательное учреждение «Железногорская школа для детей с ограниченными возможностями здоровья»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>Урок цифры “Кибербезопасность будущего”    Международная викторина для младших школьников “Финансовая грамотность”    Проект “Онлайн-урок финансовой грамотности для школьников”    Проект “Онлайн-урок финансовой грамотности для школьников “Все про кредит ли четыре правила, которые помогут”    Проект “Онлайн-урок финансовой грамотности для школьников” “Акции. Что должен знать начинающий инвесто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>Дюльдина О.С.    Кудрявская Т.И.    Андросова В.А.    Рудановская А.И.    Андросова В.А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>12    13        2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>обучающиеся 7-11 кл.    обучающиеся 4 кл.    обучающиеся, педагог    обучающиеся        обучающиеся 9-11 кл.</w:t>
            </w:r>
          </w:p>
        </w:tc>
      </w:tr>
      <w:tr>
        <w:trPr>
          <w:trHeight w:val="172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8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14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Льгов</w:t>
            </w:r>
          </w:p>
        </w:tc>
      </w:tr>
      <w:tr>
        <w:trPr/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казенное общеобразовательное учреждение «Льговская  школа - интернат для детей с ограниченными  возможностями здоровья»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         2            3            1</w:t>
            </w:r>
          </w:p>
        </w:tc>
        <w:tc>
          <w:tcPr>
            <w:tcW w:w="7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Всероссийская образовательная акция “Урок Цифры” - урок по теме: “Кибербезопасность будущего”    Всероссийская образовательная акция “Урок Цифры” - урок по теме: “Технологии тестирования”    Весенняя сессия онлайн-уроков по финансовой грамотности     Всероссийская онлайн-олимпиада по финансовой грамотности и предпринимательству на платформе Учи. ру для учеников 1-9 классов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Заплаткина А.С.        Заплаткина А.С.    Заплаткина А.С.    Заплаткина А.С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    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6                20            18        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Обучающиеся, учитель                    Обучающиеся, учитель        Обучающиеся, учитель            Обучающиеся</w:t>
            </w:r>
          </w:p>
        </w:tc>
      </w:tr>
      <w:tr>
        <w:trPr/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 w:val="false"/>
              <w:ind w:left="0" w:hanging="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 w:val="false"/>
              <w:pBdr/>
              <w:ind w:left="0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8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5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14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кий район</w:t>
            </w:r>
          </w:p>
        </w:tc>
      </w:tr>
      <w:tr>
        <w:trPr>
          <w:trHeight w:val="1215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бюджетное общеобразовательное учреждение «Лицей-интернат посёлка имени  Маршала Жукова»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    3 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          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 xml:space="preserve">Онлайн-уроки по финансовой грамотности:    “Как защититься от кибермошенничества. Правила безопасности в киберпространстве”;    “Платить и зарабатывать банковской картой”;    “Облигации. Что это такое и как на них заработать?”;    “Путешествие в историю страхования”    “Всё про кредит или четыре правила, которые помогут”    “Моя профессия - бизнес-информатик”    Участие обучающихся 1-9 классов во Всероссийской Олимпиаде на платформе Учи.ру по финансовой грамотности и предпринимательству   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Пронина А.И.        Пронина А.И.    Пронина А.И.    Пронина А.И.    Долбина Е.В.    Барыбин И.Г.    Классные руководители   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3        35    20    50    15    20    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бучающиеся,учитель        Обучающиеся, учитель    Обучающиеся, учитель    Обучающиеся, учитель    Обучающиеся, учитель    Обучающиеся, учитель    Обучающиеся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казенное общеобразовательное учреждение для детей, нуждающихся в длительном лечении «Клюквинская санаторная школа-интернат» Курского района Курской области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      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      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      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      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        1            1      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            1            1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Онлайн-уроки» по финансовой грамотности:    «Пять простых правил, чтобы не иметь проблем с долгами»;    «Как начать свой бизнес. Мечтай. Планируй. Действуй»;    «Платить и зарабатывать банковской картой»;    «С деньгами на «ты» или зачем быть финансово грамотным»,     «Акции. Что должен знать начинающий инвестор»,     «Знай свои деньги»;    «Вклады: как сохранить и приумножить»;    «Финансовые инструменты и стратегии инвестирования»    Вебинар: «Преподавание основ финансовой грамотности с учетом обновленных ФГОС. Онлайн-уроки финансовой грамотности-инструмент для педагога»    Всероссийская онлайн-олимпиада Учи.ру по финансовой грамотности и предпринимательству для 1-9 классо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Долбина А.В.        Долбина А.В.        Долбина А.В.        Долбина А.В.            Долбина А.В.        Долбина А.В.            Долбина А.В.        Долбина А.В.        Долбина А.В.            Долбина А.В.                        Долбина А.В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7            12            12            26        11        15            10            17            1                2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 xml:space="preserve">Обучающиеся,учитель            Обучающиеся,учитель            Обучающиеся,учитель            Обучающиеся,учитель        Обучающиеся,учитель        Обучающиеся,учитель            Обучающиеся,учитель            Обучающиеся,учитель            Учитель                Обучающиеся        </w:t>
            </w:r>
          </w:p>
        </w:tc>
      </w:tr>
      <w:tr>
        <w:trPr>
          <w:trHeight w:val="172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/>
                <w:b/>
                <w:sz w:val="18"/>
                <w:lang w:val="en-US"/>
              </w:rPr>
              <w:t>56</w:t>
            </w:r>
          </w:p>
        </w:tc>
        <w:tc>
          <w:tcPr>
            <w:tcW w:w="8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/>
                <w:b/>
                <w:sz w:val="18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3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14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г. Обоян</w:t>
            </w:r>
            <w:r>
              <w:rPr>
                <w:b/>
                <w:sz w:val="18"/>
                <w:szCs w:val="18"/>
                <w:lang w:val="ru-RU"/>
              </w:rPr>
              <w:t>ь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ое казенное общеобразовательное учреждение «Обоянская  школа-интернат для детей с ограниченными возможностями     здоровья»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Просмотр онлайн-уроков по финансовой грамотности    Весенняя сессия онлайн-уроков по финансовой грамотности. Организатор проекта  - Банк России    Урок цифры —Всероссийский образовательный проект в сфере цифровой экономики   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Бобрышева Е.С., Щербинина А.А.            Бобрышева Е.С.        Бобрышева Е.С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    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   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Обучающиеся, учитель            Обучающиеся, учитель            Обучающиеся, учитель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“Чекмаревская основная общеобразовательная школа”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                  1                1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Олимпиада по финансовой грамотности на сайте Учи.ру</w:t>
              <w:br/>
              <w:t>Онлайн-уроки: 1. “Как защитится от кибермошенничества”    2. “С деньгами на “ТЫ”, или Зачем быть финансово грамотным”. 3. “Что должен знать начинающий инвестор”.     “”Как начать свой бизнес. Мечтай. Планируй. Действуй”        22-ая Всероссийская научно-практическая онлайн-конференция по финансовому просвещению в России “Финансовая культура семьи как основа устойчивого развития экономики” 26-28 марта 2024 года</w:t>
              <w:br/>
              <w:t>Урок цифры —Всероссийский образовательный проект в сфере цифровой экономики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Пестрецова Т.Г.    Слепухова Т.И.</w:t>
              <w:br/>
              <w:t>Пестрецова Т.Г.</w:t>
              <w:br/>
              <w:br/>
              <w:t>Слепухова Т.И.</w:t>
              <w:br/>
              <w:t>Пестрецова Т.Г.</w:t>
              <w:br/>
              <w:br/>
              <w:t xml:space="preserve">    Пестрецова Т.Г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</w:t>
              <w:br/>
              <w:t>4</w:t>
              <w:br/>
              <w:t>4</w:t>
              <w:br/>
              <w:t>1</w:t>
              <w:br/>
              <w:t>1</w:t>
              <w:br/>
              <w:t>1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Обучающиеся</w:t>
              <w:br/>
              <w:t>Обучающиеся, учитель</w:t>
              <w:br/>
              <w:br/>
              <w:br/>
              <w:t>Обучающиеся, учитель</w:t>
              <w:br/>
              <w:br/>
              <w:t>Учитель</w:t>
              <w:br/>
              <w:t>Учитель</w:t>
              <w:br/>
              <w:br/>
              <w:br/>
              <w:t>Обучающиеся</w:t>
            </w:r>
          </w:p>
        </w:tc>
      </w:tr>
      <w:tr>
        <w:trPr>
          <w:trHeight w:val="101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8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14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чатовский район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казенное общеобразовательное учреждение «Пенская школа-интернат  для  детей с ограниченными возможностями» Курчатовского района Кур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highlight w:val="white"/>
              </w:rPr>
            </w:pPr>
            <w:r>
              <w:rPr>
                <w:sz w:val="18"/>
              </w:rPr>
              <w:t xml:space="preserve">Онлайн-уроки» по финансовой грамотности:    «Пять простых правил, чтобы не иметь проблем с долгами»;    «Как начать свой бизнес. Мечтай. Планируй. Действуй»;    «Платить и зарабатывать банковской картой»;    «С деньгами на «ты» или зачем быть финансово грамотным»,     </w:t>
            </w:r>
            <w:r>
              <w:rPr>
                <w:sz w:val="18"/>
                <w:highlight w:val="white"/>
              </w:rPr>
              <w:t>Урок цифры «Технологии тестирования»    Урок цифры «Кибербезопасность»    Урок цифры «Искусственный интеллект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Т.В. Чужино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8            7            11        5            18        31            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Педагог, обучающиес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ind w:left="0" w:hanging="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9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148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торенский район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казенное общеобразовательное учреждение  «Октябрьская  школа-интернат для детей с ограниченными возможностями здоровья» Касторенского района Курской области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Онлайн-уроки «Банк России» по финансовой грамотности для обучающихся:    1. "С деньгами на "ты", или Зачем быть финансово грамотным?" (31.01.)    2. «Личный финансовый план. Путь к достижению цели" (05.02.24 г.)    3. "Древние монеты" (06.02.24г)    4. "Пять простых правил, чтобы не иметь проблем с долгами" (06.02.24 г)        5. АРФГ “Книги по финансовой грамотности для взрослых” (25.01)    6. АРФГ “Всероссийская программа “Дни финансовой грамотности в образовательных организациях” (30.01)    7. АРФГ “Повышение финансовой грамотности предпринимателя и самозанятого” (01.02)    8. АРФГ Методика финансового просвещения в библиотеках” (08.02)    9. АРФГ “Методика формирования инвестиционной грамотности” (15.02)    10. АРФГ “Повышение финансовой грамотности защитников отечества” (22.02)    11. АРФГ “Книги по инвестиционной грамотности” (29.02)    12. АРФГ “Женский взгляд: предпринимательство, волонтерство, методики финансового просвещения” (07.03)    13. АРФГ “Финансовое просвещение в сети: блоги, подкасты, мемы” (13.03)        14. Всероссийская олимпиада по финансовой грамотности на платформе Учи.ру        15.ВШЭ Подготовка к финалу олимпиады “Высшая проба” по финансовой грамотности (25.01)    16. ВШЭ Применение элементов экономики при формировании финансовой культуры (07.02)    17. ВШЭ Кто такие допперы и почему им так много платят? (15.02)    18. ВШЭ Использование анимации в формировании финансовой грамотности (26.02)    19.ВШЭ Особенности федеральных программ льготного ипотечного кредитования (14.03)    20. ВШЭ Инвестиции в драгоценные металлы (19.03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Бобровская Татьяна Васильевна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 xml:space="preserve">1    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        1    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            1    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       1    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           1            1            1                1            1            1            1            1                1    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        1        1        1        1        1        1            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Педагоги     обучающиеся    Педагоги  обучающиеся    Педагоги обучающиеся    Педагоги Обучающиеся    педагоги    педагоги    педагоги    педагоги    педагоги    педагоги        педагоги    педагоги                                                         педагоги                обучающиеся</w:t>
            </w:r>
          </w:p>
        </w:tc>
      </w:tr>
      <w:tr>
        <w:trPr>
          <w:trHeight w:val="114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8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4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джанский район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бюджетное общеобразовательное учреждение «Суджанская школа-интернат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Онлайн урок по финансовой грамотности “Платить и зарабатывать банковской картой”.    Вебинар “Использование интерактивных форматов по финансовой грамотности. Методика создания настольной финансовой игры”.    Методический вебинар по вопросам заполнения общеобразовательными организациями формы отчетности за 2022/2023 учебный год о включении финансовой грамотности в образовательные программы.    Викторина “Основы финансовой грамотности”    Квест “Кредит”    Олимпиада по финансовой грамотности и предпринимательству Учи.р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Шустикова А.В.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            1            1        15    12    63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обучающиеся            педагог            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педагог        обучающиеся    обучающиеся    обучающиес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6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1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ИЙ ИТОГ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151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18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sectPr>
      <w:footerReference w:type="default" r:id="rId2"/>
      <w:type w:val="nextPage"/>
      <w:pgSz w:orient="landscape" w:w="16838" w:h="11906"/>
      <w:pgMar w:left="992" w:right="1440" w:gutter="0" w:header="0" w:top="426" w:footer="566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>
        <w:rFonts w:eastAsia="Times New Roman" w:cs="Times New Roman" w:ascii="Times New Roman" w:hAnsi="Times New Roman"/>
        <w:sz w:val="20"/>
        <w:szCs w:val="20"/>
        <w:highlight w:val="white"/>
      </w:rPr>
      <w:t xml:space="preserve"> </w:t>
    </w:r>
    <w:r>
      <w:rPr>
        <w:sz w:val="18"/>
        <w:szCs w:val="18"/>
      </w:rPr>
      <w:t xml:space="preserve">    </w:t>
    </w:r>
    <w:r>
      <w:rPr>
        <w:rFonts w:eastAsia="Times New Roman" w:cs="Times New Roman" w:ascii="Times New Roman" w:hAnsi="Times New Roman"/>
        <w:sz w:val="20"/>
        <w:szCs w:val="20"/>
        <w:highlight w:val="white"/>
      </w:rPr>
      <w:t xml:space="preserve">        </w:t>
    </w:r>
    <w:r>
      <w:rPr/>
      <w:t xml:space="preserve">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9">
    <w:name w:val="Абзац списка"/>
    <w:basedOn w:val="Normal"/>
    <w:qFormat/>
    <w:p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2:00Z</dcterms:created>
  <dc:creator>Сергей Герасимов</dc:creator>
  <dc:description/>
  <dc:language>en-US</dc:language>
  <cp:lastModifiedBy>Сергей Герасимов</cp:lastModifiedBy>
  <dcterms:modified xsi:type="dcterms:W3CDTF">2024-04-05T07:42:00Z</dcterms:modified>
  <cp:revision>2</cp:revision>
  <dc:subject/>
  <dc:title/>
</cp:coreProperties>
</file>