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4"/>
          <w:szCs w:val="34"/>
          <w:u w:val="single"/>
        </w:rPr>
      </w:pPr>
      <w:r>
        <w:rPr>
          <w:b/>
          <w:i/>
          <w:color w:val="FF0000"/>
          <w:sz w:val="34"/>
          <w:szCs w:val="34"/>
          <w:u w:val="single"/>
        </w:rPr>
        <w:t xml:space="preserve">   </w:t>
      </w:r>
    </w:p>
    <w:tbl>
      <w:tblPr>
        <w:tblW w:w="1587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75"/>
        <w:gridCol w:w="1545"/>
        <w:gridCol w:w="720"/>
        <w:gridCol w:w="5220"/>
        <w:gridCol w:w="2070"/>
        <w:gridCol w:w="855"/>
        <w:gridCol w:w="1785"/>
      </w:tblGrid>
      <w:tr>
        <w:trPr>
          <w:trHeight w:val="247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ние дошкольной образовательной организации   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я   (занятия НОД/родительское собрание/беседа/конкурсы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роведенных мероприятий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тема) мероприятия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4C2F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аудитория (воспитанники/педагогические работники</w:t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МБДОУ Детский сад комбинированного вида №1” г.Курск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Д             Сюжетно-ролевые игры                                    консультация для роди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           3                                       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Дом, в котором живут деньги”            “Мы в магазине”, “Расходы и доходы”, “В банке”                                       “Финансовая грамотность. Её роль в жизни ребёнка”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теева Надежда Викторовна   Орехова Ирина Александровна   Борисенко Ирина Витальевна   Бочарова Ирина Анатольевна   Разинькова Олеся Анатольевна   Мазурова Маргарита Анатольевна   Евтеева Надежда Викторовна   Орехова Ирина Александровна   Борисенко Ирина Витальевна   Бочарова Ирина Анатольев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      2      47   </w:t>
            </w:r>
          </w:p>
          <w:p>
            <w:pPr>
              <w:pStyle w:val="Normal"/>
              <w:rPr/>
            </w:pPr>
            <w:r>
              <w:rPr/>
              <w:t>6                                    16      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нники   педагогические работники      воспитанники   педагогические работники                                 родители    педагогические работники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БДОУ "Детский сад комбинированного вида № 107" г.Курск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                                                        Семинар         Квест-игра             Консультация для родителей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                                                     1                        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“</w:t>
            </w:r>
            <w:r>
              <w:rPr/>
              <w:t>Как правильно вернуть страховку по автокредиту”                  “Актуальные вопросы администрирования имущественных налогов в 2023 году”                                 Всероссийский методический семинар “Формирование основ финансовой грамотности в детских садах”      “В поисках клада”            “Дети и финансовая грамотность”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итичева С.А.   Анненкова Т.А.   Иванова Е.С.   Никитичева С.А.   Анненкова Т.А.   Прокопова Л.А.   Кононова Е.М.   Никитичева С.А.   Прокопова Л.А.   Горяйнова Ю.А.   Никитичева С.А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                       4                                    1      29               2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                  педагогические работники                                 педагогический работник   педагогические работники, воспитанники         родители (законные представители)</w:t>
            </w:r>
          </w:p>
        </w:tc>
      </w:tr>
      <w:tr>
        <w:trPr>
          <w:trHeight w:val="66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4» г.Курск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конкурс      вебинар               семинар         экскурсия                  занятие               занятия      анкетирование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        1               1         1                  1               8      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ФЕСТ46 -   Семейный финансовый фестиваль      Всероссийский   методический семинар «Формирование основ   финансовой грамотности в детских садах»      Всероссийский методический семинар “Книги и учебники по финансовой грамотности для дошколят и учащихся младших классов”      Музей Курского отделения Банка России                  Развлекательно-познавательное занятие по финансовой грамотности с участием сотрудников Отделения Курск Банка России         “Потребности и труд”, “Знакомство с котом Белобоком”      “Дети и финансовая грамотность”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бусова М.В.   Сергеева И.В.      Сергеева И.В.   Лобусова М.В.         Лобусова М.В.      Сергеева И.В.   Сергеева И.В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           8            8         9                     17            43         27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работник         педагогические работники         педагогические работники      педагогические работники, родители (законные представители)         воспитанники            воспитанники      родители (законные представители)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7» г.Кур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                     Всероссийский методический семинар           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1                  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Курского отделения Центробанка                     “Формирование основ финансовой грамотности в детских садах”               “Знакомимся с Котом Белобокой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удина Оксана Николаевна   Холодова Ирина Викторовна   Петракова    Татьяна Дмитриевна      Холодова Ирина Викторовна               Холодова Ирина Викторовна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</w:t>
            </w:r>
          </w:p>
          <w:p>
            <w:pPr>
              <w:pStyle w:val="Normal"/>
              <w:rPr/>
            </w:pPr>
            <w:r>
              <w:rPr/>
              <w:t xml:space="preserve">3   </w:t>
            </w:r>
          </w:p>
          <w:p>
            <w:pPr>
              <w:pStyle w:val="Normal"/>
              <w:rPr/>
            </w:pPr>
            <w:r>
              <w:rPr/>
              <w:t>10               1                  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,   педагоги,   родители               воспитатель               воспитанники</w:t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11» г.Курск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бина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форум региональных практик в   сфере   финансового   просвещения   «ВолгаФин», г. Чебоксары, Чувашия      ФМЦ НИУ ВШЭ, АРФГ: Всероссийский   методический семинар «Формирование основ   финансовой грамотности в детских садах» 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цева Д.Т.   Чиграй Е.А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</w:tr>
      <w:tr>
        <w:trPr>
          <w:trHeight w:val="6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15» г.Кур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методический семинар   Вебинар         Занят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1         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ормирование основ финансовой грамотности в детских садах”      “Финансовая культура детей дошкольного возраста:как развивать нестандартное мыщление в области финансов”      “Что такое потребности”, “Что необходимо человеку”,   “Потребности семьи”   “Программист - великий волшебник”, “Сила печатного слова”, “На страже закона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.М.   Дыбко О.М.      Бондаренко Е.Ю   Скиба А.И.      Праведникова Л.В.,   Онуфриенко Т.С.   Скиба А.И.   Дыбко О.М.   Романова Н.М.</w:t>
              <w:b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2      </w:t>
            </w:r>
          </w:p>
          <w:p>
            <w:pPr>
              <w:pStyle w:val="Normal"/>
              <w:rPr/>
            </w:pPr>
            <w:r>
              <w:rPr/>
              <w:t xml:space="preserve">2   </w:t>
            </w:r>
          </w:p>
          <w:p>
            <w:pPr>
              <w:pStyle w:val="Normal"/>
              <w:rPr/>
            </w:pPr>
            <w:r>
              <w:rPr/>
              <w:t>37      3      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   педагогические работники      воспитатели   воспитанники   воспитатели      воспитанники</w:t>
            </w:r>
          </w:p>
        </w:tc>
      </w:tr>
      <w:tr>
        <w:trPr>
          <w:trHeight w:val="7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79» г.Кур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РУЛФГ      Вебинар                  Проект(НОД, беседы, игры, продуктивная деятельность, инсценировки, мероприятия выходного дня)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1            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нансовая грамотность в системе образования»         </w:t>
            </w:r>
            <w:r>
              <w:rPr>
                <w:highlight w:val="white"/>
              </w:rPr>
              <w:t xml:space="preserve">Методический вебинар  издательство «ВИТА-ПРЕСС»: «Методический вебинар «Финансовая культура детей дошкольного возраста: как развивать нестандартное мышление в области финансов»      </w:t>
            </w:r>
            <w:r>
              <w:rPr/>
              <w:t xml:space="preserve">“В гостях у Рублика и Копеечки”                         Всероссийский   методический семинар «Формирование основ   финансовой грамотности в детских садах»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лещева Л.С.         Клещева Л.С.                     Клещева Л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3                        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   Педагогические работники                     Воспитан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 – детский сад № 122» г.Кур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 xml:space="preserve">вебинар                     Финансовый квиз         </w:t>
            </w:r>
            <w:r>
              <w:rPr>
                <w:highlight w:val="white"/>
              </w:rPr>
              <w:t xml:space="preserve">Региональный конкурс         Экскурсия                  Тематические бесе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1               1         1                  2           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Методический вебинар  издательство «ВИТА-ПРЕСС»: «Методический вебинар «Финансовая культура детей дошкольного возраста: как развивать нестандартное мышление в области финансов»         “ФинСемья” (Министерство финансов и бюджетного контроля)         ФИНФЕСТ46 -Семейный финансовый фестиваль            Главное управление Центрального банка Российской Федерации по Центральному федеральному округу               “Что такое потребности?”,             “Путешествие в Страну профессий”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Фендрикова О.М.                     Фендрикова О.М.            Фендрикова О.М.            Фендрикова О.М.,   Алеина О.Н., Кретова Е.В.         Алеина О.Н., Кретова Е.В.            Махова З.А.   орозова М.П.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                 9   </w:t>
            </w:r>
          </w:p>
          <w:p>
            <w:pPr>
              <w:pStyle w:val="Normal"/>
              <w:rPr/>
            </w:pPr>
            <w:r>
              <w:rPr/>
              <w:t>6         4            18      4         2      24         2      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                  воспитанники, родители         семья воспитанника         воспитанники      педагогические работники      педагогические работники   воспитанники         педагогические работники   воспитанники  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общеразвивающего вида № 130» г.Кур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                 ДОУ            ДОУ                     Вебинар РУЛФГ      Вебинар РУЛФГ      Вебинар  ФМЦ  ПФГН  ИУРР РАНХ и ГС      ФМЦ НИУ ВШЭ, АРФГ         Конкурс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1               1                           1            1            1                  1      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Летняя карусель»         Мероприятие «Фестиваль профессий»       Ярмарка шарлоток и осенних пирогов «Продовольствие в удовольствие»               «Финансовая грамотность в системе образования»         «Актуальные вопросы администрирования имущественных налогов в 2023 году»      «Финансовое мошенничество: актуальные кейсы и способы защиты»            Всероссийский методический семинар «Формирование основ финансовой грамотности в детских садах»      Региональный этап Всероссийского конкурса профессионального мастерства педагогов финансовой грамотности «Финансовая перемена». Конкурс проводитс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фанасьева Т.Н.                      Лунина О.А.               Вожжова О.А.                            Лепина Д.С.             Лунина О.А.          Вожжова О.А.                   Афанасьева Т.Н.               Сидоренко Е.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                    63               81                           4            16         11                  14              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учающиеся, родители (законные представители), педагогические работники       обучающиеся, педагогические работники          обучающиеся, педагогические работники, родители (законные представители)            педагогические работники          педагогические работники      педагогические работники               педагогические работники             педагогические работники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Алёнушка»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бинар         Беседа      Игра      Викт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1      1      1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инансовая культура детей дошкольного возраста”         “Что создаётся трудом?”      “Вот так заработали!”      “Путешествие в страну профессий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цева Р.Ф.         Симонова И.Ю.      Лепёшкина Т.В.      Зайцева Р.Ф.   Симонова И.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         21      24      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родители   воспитанники      воспитанники      педагоги   воспитан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Радуга» Октябрь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      занятия          Д/ игра      вебин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3         1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чем нужна ребенку финансовая грамотность?»         “Что такое потребности?”         “Заветные желания”      Вебинар РУЛФГ: “Финансовая грамотность в системе образования”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ва Т.И.         Морозова Л.В.   Горбачева Л.Ю.   Фетисова С.В.   Морозова Л.В.      Наумова Н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       55         18      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       воспитанники         воспитанники      педагогические работ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 Кореневского района Курской област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 Занятие       Д\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>1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Финансовая грамотность и ребенок”   “ Мои потребности”      “ Денежное лото”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нных О.С   Сонных О.С..      Сонных О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   18      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  дети   педагоги   дети   </w:t>
            </w:r>
          </w:p>
        </w:tc>
      </w:tr>
      <w:tr>
        <w:trPr>
          <w:trHeight w:val="136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 № 3 общеразвивающего вида с приоритетным осуществлением деятельности по социально-личностному  развитию детей» г. Железногор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             Занятие            Экспериментирование         Решение проблем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2            1      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Экономическое воспитание детей старшего дошкольного возраста”   “Экономическое воспитание детей в быту”         “Откуда пришли деньги?”   “Путешествие рубля”         “Монета, банкнота, пластиковая карта”            “Юные финансисты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Т.Н.      Землякова О.И.         Кисиленко Н.Н.   Землякова О.И.         Кисиленко Н.Н.            Землякова О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16         15   18         20            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Родители подготовительной группы   Воспитанники подготовительной группы      Воспитанники подготовительной группы      Воспитанники подготовительной группы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ОУ «ЦРР  «Дюймовочка»- детский сад № 28» г. Железногор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бинар   Сюжетно-ролевая игра    Просмотр презентации    Родительское собрание    Кон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1            1            3         1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вебинар  издательство «ВИТА-ПРЕСС»: «Методический вебинар «Финансовая культура детей дошкольного возраста: как развивать нестандартное мышление в области финансов».    «Банк», «Продуктовый магазин».    «Юбилейные монеты».    Включение в повестку родительских собраний вопросов по финансовой грамотности.    Региональный этап Всероссийского конкурса профессионального мастерства педагогов финансовой грамотности «Финансовая перемена»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чкина Е.А.                  Жидкова С.Ю.      СусловаЕ.А,. Деденко Л.А.      Подготовительные гр.               Рулева О.И., Жидкова С.Ю.,   Деденко Л.А., Савочкина Е.А.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       20    23     50       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     Воспитанники     Воспитанники    Родители подготовительных групп    Педагогические работники</w:t>
            </w:r>
          </w:p>
        </w:tc>
      </w:tr>
      <w:tr>
        <w:trPr>
          <w:trHeight w:val="69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ЦРР «Дубравушка» - детский сад № 31» г. Железногор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       Сюжетно-ролевые игры      Квест-игра      НОД      Консультации дл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4         1      1     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нансовая грамотность в   системе образования»         «Где и что купить?», «Как ребята в магазин ходили»,  «Сундучок», «Банк».   «Приключения монетки»   «Муха-цокотуха»,    «Семейный бюджет», «Роль финансов в мире детей»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р С.И            Титор С.И.         Титор С.И.      Титор С.И.      Титор С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          66         26      18      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. по ВОД,    педагогические работники      Зам.зав. по ВОД,    педагогические работники,   родители (законные представители)  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г. Фатежа «Золотой ключик» Фатеж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 xml:space="preserve">Сюжетно-ролевые игры       консультация для родителей          Квест - игра          Занятия             Анкетирование        Вебинар РУЛФГ          </w:t>
            </w:r>
            <w:r>
              <w:rPr>
                <w:highlight w:val="white"/>
              </w:rPr>
              <w:t>Тематические беседы         Дидактическая игра     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           1            1            8         1            1         3            5           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Мы в магазине”, “Расходы и доходы”, “В банке”            “Финансовая грамотность. Её роль в жизни ребёнка”         “В поисках клада”         “Потребности и труд”  “Что такое потребности”, “Что необходимо человеку”,“Потребности семьи”         “Дети и финансовая грамотность”            «Финансовая грамотность в системе образования»         </w:t>
            </w:r>
            <w:r>
              <w:rPr>
                <w:highlight w:val="white"/>
              </w:rPr>
              <w:t xml:space="preserve">“Путешествие в Страну профессий”         “Заветные желания”   </w:t>
            </w:r>
            <w:r>
              <w:rPr/>
              <w:t xml:space="preserve">      «Изготовление кошелька способом оригам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.И.            Сидорова Н.И.            Сидорова Н.И.            Сидорова Н.И.         Сидорова Н.И.            Сидорова Н.И.         Сидорова Н.И.            Сидорова Н.И.            Сидорова Н.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            15            8            12         16            1         12            7            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  Воспитатель         Родители            Воспитанники   Воспитатель         Воспитанники   Воспитатель      Родители            Воспитатель         Воспитанники   Воспитатель         Воспитанники   Воспитатель         Воспитанники   Воспитатель</w:t>
            </w:r>
          </w:p>
        </w:tc>
      </w:tr>
      <w:tr>
        <w:trPr/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комбинированного вида №17»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старших дошкольников       конкурс рисунк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        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ущность и функции денег”            “Финансовая грамотность для дошколят”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, воспитатели, старший воспитатель, инструктор по ФИЗО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           5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шие дошкольники   воспитатели   муз.руководитель   инструктор по ФИЗО   старший воспитатель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Центр развития ребенка - детский сад № 23»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        Вебинар РУЛФГ         Занятие      Консультация для родителей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1            1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нансовая грамотность в   системе образования»      «Актуальные вопросы администрирования имущественных налогов в 2023 году»      «Как правильно беречь деньги?»         «Хоть семи нам еще нет, формируем мы бюджет»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Е.Н.         Фетисова Е. Н.         Фетисова Е. Н.         Фетисова Е. 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1         1         26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   педагогические работники      педагогические работники      родител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57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бинар        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  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ормирование основ финансовой грамотности в детских садах”      “Где живут деньги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влякова О.В.   Зиновьева Т.В.      Шевлякова О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        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   педагогические работники</w:t>
            </w:r>
          </w:p>
        </w:tc>
      </w:tr>
      <w:tr>
        <w:trPr/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84»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ультация   Совещание      Семинар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>1      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инансовая грамотность в системе образования”   “Финансовое мошенничество: актуальные кейсы и способы защиты”   “Формирование основ финансовой грамотности в детских садах”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Т.Д.         Ростова Д.Е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         2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   педагогические работники</w:t>
            </w:r>
          </w:p>
        </w:tc>
      </w:tr>
      <w:tr>
        <w:trPr>
          <w:trHeight w:val="65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 – детский сад № 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     Семинар         Вебинар           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1         1           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РУЛФГ: “Финансовая грамотность в системе образования”   ФМЦ НИУ ВШЭ, АРФГ: “Всероссийский методический семинар “Формирование основ финансовой грамотности в детских садах”   Методический вебинар издательство “ВИТА-ПРЕСС”: “Методический вебинар “Финансовая культура детей дошкольного возраста: как развивать нестандартное мышление в области финансов”   “Путешествие золотой монетки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Наталья Геннадьевна   Лаврентева Инна Викторовна      Конарева Лилия Игоревна         Чичирко Инна Валентиновна   Лукьянчикова Светлана Василье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</w:t>
            </w:r>
          </w:p>
          <w:p>
            <w:pPr>
              <w:pStyle w:val="Normal"/>
              <w:rPr/>
            </w:pPr>
            <w:r>
              <w:rPr/>
              <w:t xml:space="preserve">2         3            22      18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педагогические работники      педагогические работники         воспитанники      воспитан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ДОУ " ЦРР "Тополёк "-детский сад №12 "г.Железногор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бинар                  НОД            Конкурс рисунков      Спортивный кон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1            1   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вебинар  издательство «ВИТА-ПРЕСС»: «Методический вебинар «Финансовая культура детей дошкольного возраста: как развивать нестандартное мышление в области финансов»   “Банковская карта для детей”         “Моя банкнота, какая она?”      “Считаем и покупаем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сян Елена Николаевна Позднякова Светлана Сергеевна Бескова Лариса Сергеевна      Семенкина Наталия Викторовна Горбачева Инна Николаевна   Петросян Елена Николаевна      Евдокимова Л.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                 18            58         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            Воспитанники            Воспитанники         Воспитан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5 г. Льгов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  семинар АРФГ      вебинар РУЛФГ      методический вебинар издательство “ВИТА-ПРЕСС”  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1      1      1           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Зачем дошкольнику финансовая грамотность?”      “Формирование основ финансовой грамотности в детских садах”   “Финансовая грамотность в системе образования”      “Финансовая культура детей дошкольного возраста: как развивать нестандартное мышление в области финансов”         “Что такое деньги и откуда они берутся?”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В.Б.   Карамышева Н.Н.   Клим С.В.      Клим С.В.      Клим С.В.            Зайцева Е.А.   Никулина Т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     8      </w:t>
            </w:r>
          </w:p>
          <w:p>
            <w:pPr>
              <w:pStyle w:val="Normal"/>
              <w:rPr/>
            </w:pPr>
            <w:r>
              <w:rPr/>
              <w:t xml:space="preserve">8      </w:t>
            </w:r>
          </w:p>
          <w:p>
            <w:pPr>
              <w:pStyle w:val="Normal"/>
              <w:rPr/>
            </w:pPr>
            <w:r>
              <w:rPr/>
              <w:t>8            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     педагогические работники   педагогические работники   педагогические работники         воспитан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Сказка» г.Щигры Кур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Ц НИУ ВШЭ, АРФГ: Всеросс. методический семинар    Вебинар РУЛФГ         Беседа         Занятие         Сюжетно-ролев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   1            2            2           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финансовой грамотности в детских садах               Как правильно вернуть страховку по автокредиту         Туристический маршрут   Советы покупателю      Рисование “Фантастическая реклама”   ФЦКМ “Как ко мне попала моя игрушка?”      Идём в поход   Сортировка мус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а Г.А.   Наседкина Ю.В.                  Головина Г.А.   Наседкина Ю.В         Головина Г.А.   Наседкина Ю.В         Головина Г.А.   Наседкина Ю.В         Головина Г.А.   Наседкина Ю.В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                 2            23            19         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                      педагоги            воспитанники            воспитанники         воспитан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“Детский сад “Солнышко” Пристенского района Кур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     Сюжетно-ролевые игры          консультация       Вебинар РУЛФГ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3                        1               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бука финансов»      «Магазин»,   «Парикмахерская»   «Банк»            «Для чего детям нужна экономика»         “Финансовая грамотность в системе образования”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А.Н.       Глазунова А.Н.   Кузякина Г.В.   Горбачёва В.В.       Глазунова А.Н.         Глазунова А.Н.   Кузякина Г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            29                           53              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      воспитанники</w:t>
              <w:br/>
              <w:br/>
              <w:t xml:space="preserve">         родители,педагогические работники           педагогические работ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№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инар, занятие, квест, сюжетно-ролевые и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бинар«Формирование основ финансовой грамотности в детских садах» Сюжетно-ролевые игры “Магазин”, Банк. Квест “ В поисках сокровищ”, квест игра “Путешествие в мир финансов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дько Е.В.   Чекмарева Ю.В.   Ефремова С.В.   Хващинская Н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</w:t>
            </w:r>
          </w:p>
          <w:p>
            <w:pPr>
              <w:pStyle w:val="Normal"/>
              <w:rPr/>
            </w:pPr>
            <w:r>
              <w:rPr/>
              <w:t>20   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 воспитан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КДОУ «Детский сад пос.Конышев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     Сюжетно-ролевая игра      Семинар      Деловая игра      Игра-праздник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се профессии важны, все профессии нужны”.      “Как продукт труда в товар превращается”.         “Как потопаешь, так и полопаешь”.      “Где что купить?”      “Русская ярмарка”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енко Н.А.      Федяева Н.А.      Аралкина Л.И.      Куценко Н.А.      Гранкина Л.А.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  <w:p>
            <w:pPr>
              <w:pStyle w:val="Normal"/>
              <w:rPr/>
            </w:pPr>
            <w:r>
              <w:rPr/>
              <w:t xml:space="preserve">8   </w:t>
            </w:r>
          </w:p>
          <w:p>
            <w:pPr>
              <w:pStyle w:val="Normal"/>
              <w:rPr/>
            </w:pPr>
            <w:r>
              <w:rPr/>
              <w:t>12   13   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 родители      Педагоги-воспитанники      Педагоги      Педагоги-воспитанники      Педагоги-воспитанники</w:t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«Центр развития ребенка – детский сад № 6 г. Курск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бинар                     Сюжетно-ролевая игра         Дидактические игр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           1         2            3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 в   системе образования»      Вебинар РУЛФГ: «Финансовая грамотность в   системе образования»       “Банк”, “Супермаркет”          “Где что купить”, “Профессии”, “Юный бизнесмен”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А.С.      Болотина Т.А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      1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   Воспитан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 № 84» г. Кур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     совещ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нансовая грамотность в   системе образования»   “Финансовое мошенничество: актуальные кейсы и способы защиты”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а Д.Е.      Гаврилова Т.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     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87» г. Кур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семинар   Вебинар     Вебинар      вебинар   Вебинар   Беседа   Анкета   Н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 xml:space="preserve">1      1   </w:t>
            </w:r>
          </w:p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Методики успешных практик по финансовой грамотности   Как правильно вернуть страховку по автокредиту   «Финансовая культура детей дошкольного возраста: как развивать нестандартное мышление в области финансов»   Актуальные вопросы администрирования имущественных налогов в 2023 году   Всероссийский методический семинар «Формирование основ финансовой грамотности в детских садах»   «Зачем людям деньги?»      «Изготовление кошелька способом оригами»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ышкова Е.И.   Рышкова Е.И.   Рышкова Е.И.      Рышкова Е.И.   Рышкова Е.И.   Кретова Е.А.   Кретова Е. А., Лапшина О.л.   Кретова Е.А.   Лапшина О.Л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7   </w:t>
            </w:r>
          </w:p>
          <w:p>
            <w:pPr>
              <w:pStyle w:val="Normal"/>
              <w:rPr/>
            </w:pPr>
            <w:r>
              <w:rPr/>
              <w:t xml:space="preserve">7   </w:t>
            </w:r>
          </w:p>
          <w:p>
            <w:pPr>
              <w:pStyle w:val="Normal"/>
              <w:rPr/>
            </w:pPr>
            <w:r>
              <w:rPr/>
              <w:t xml:space="preserve">7      </w:t>
            </w:r>
          </w:p>
          <w:p>
            <w:pPr>
              <w:pStyle w:val="Normal"/>
              <w:rPr/>
            </w:pPr>
            <w:r>
              <w:rPr/>
              <w:t xml:space="preserve">7   </w:t>
            </w:r>
          </w:p>
          <w:p>
            <w:pPr>
              <w:pStyle w:val="Normal"/>
              <w:rPr/>
            </w:pPr>
            <w:r>
              <w:rPr/>
              <w:t xml:space="preserve">7   </w:t>
            </w:r>
          </w:p>
          <w:p>
            <w:pPr>
              <w:pStyle w:val="Normal"/>
              <w:rPr/>
            </w:pPr>
            <w:r>
              <w:rPr/>
              <w:t>23   28      2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едагогические работники   Педагоги   Педагогические работники   Воспитанники, педагогические работники   Родители, педагогические работники.   Воспитанники, педагогические работ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ОУ «Детский сад «Улыбка» Медвен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ЦФГ   Онлайн - конференция      Семинар РЦФГ               Сюжетно - ролевая игра      Беседа      Д/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  <w:p>
            <w:pPr>
              <w:pStyle w:val="Normal"/>
              <w:rPr/>
            </w:pPr>
            <w:r>
              <w:rPr/>
              <w:t>1         1               1         1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етодики успешных практик по финансовой грамотности”   “Опыт включения финансовой грамотности в образовательный процесс дошкольных образовательных организаций”   “Формирование основ финансовой грамотности в детских садах”            “Магазин”         “Что мы знаем о труде и профессиях”      “Доходы - расходы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Н.А.   Жидкова М.С.   Метальникова О.В.   Лащева В.А.   Ерёмина О.В.   Верёвкина А.В.   Григорян Т.В.   Зиновьева А.В.      Косинова Н.А.         Жидкова М.С.      Косинова М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                         10         16      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                         Педагоги   воспитанники      Педагоги   воспитанники   Педагоги   воспитанники</w:t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 «Детский сад комбинированного вида № 16» г. Курск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вебинар издательство «ВИТА-ПРЕСС»   Игра - спектакл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                 1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нансовая культура детей дошкольного возраста: как развивать нестандартное мышление в области финансов»            «Что создаётся трудом. Как продукт труда превращается в товар»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унева Э.А.                  Букреева В.С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                 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         Педагогические работ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72» г. Кур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инар               семинар            занятие            занятия            анкетирование            Консультация для родителей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1                        1            1           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 методический семинар «Формирование основ   финансовой грамотности в детских садах»      Всероссийский методический семинар “Книги и учебники по финансовой грамотности для дошколят и учащихся младших классов”      Развлекательно-познавательное занятие по финансовой грамотности с участием сотрудников Отделения Курск Банка России         “Что такое потребности”, “Что необходимо человеку”,   “Потребности семьи”             “Дети и финансовая грамотность”            “Финансовая грамотность. Ее роль в жизни ребёнка”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О.Н.   Симоненко О.Н      Симоненко О.Н      Симоненко О.Н   Корнева Н. П.      Симоненко О.Н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8            8               10         28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работник         педагогические работники         педагогические работники            воспитанники      педагогические работники, родители (законные представители)      педагогические работники              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105» г. Кур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бинар РУЛФГ         Всероссийский методический семинар      Сюжетно-   ролевая игра         Беседа            Экскурсия            Родительское собр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        1            1            1            1      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Актуальные вопросы администрирования имущественных налогов в 2023 году”      “Формирование основ финансовой грамотности в детских садах”         “Магазин”            “Денежный домик”            Музейный фонд регионального отделения банка России            “Финансовая грамотность для детей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матова Е.А.         Остапенко О.П.            Никулина В.М.            Хотинская М.В.            Долматова Е.А.   Киенко Н.Н.         Остапенко О.П.   Долматова Е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        8            15            18            12            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   педагогические работники         воспитанники, педагогические работники      воспитанники, педагогические работники      воспитанники, педагогические работники      родители, педагогические работ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комбинированного вида № 128» г. Курс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             Беседа         Сюжетно-ролевая игра      Просмотр презентации       Включение в повестку родительских собраний вопросов по финансовой грамо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1         1         1   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МЦ НИУ ВШЭ, АРФГ: Всероссийский   методический семинар «Формирование основ   финансовой грамотности в детских садах»      “Услуги и товары”      “Аптека”         “Чем пахнут ремесла”         “Дети и деньги”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ушина О.В.   Позднякова Е.С.   Шумакова Т.С..   Наумченкова Е.С.      Макрушина О.В.   Позднякова Е.С.      Шумакова Т.С.   Наумченкова Е.С.      Шумакова Т.С.   Наумченкова Е.С.         Макрушина О.В.   Позднякова Е.С.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  2         2         2           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           воспитанники, педагогические работники      воспитанники, педагогические работники            родители, педагогические работ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“Детский сад комбинированного вида № 108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           Беседа      сюжетно-ролевая игра         открытая образовательная деятельность         выступление на родительском собрании         настольная и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           1      1               1                     1           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Ц НИУ ВШЭ, АРФГ Всероссийский методический семинар “ Формирование основ финансовой грамотности в детских садах”         “Семейный бюджет”         “Магазин”            “Монета, банкнота, пластиковая карта”                  “Дети и семейный бюджет”               “Юные финансисты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а Т.И.   Хорошилова О.М.   Старых О.В.   Зуборева Е.С.      Зуборева Е.С.   Старых О.В.      Сохина К.Н.   Федулеева Е.П.         Колесникова Ю.Л.                     Нифарошкина Е.В.            Хорошилова О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       22                  16                     18            24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едующего по УВР,   воспитатели         воспитанники,   воспитатели      воспитанники, педагогические работники      воспитанники, педагогические работники, родители            родители, педагогические работники      воспитанники, педагогические работни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orient="landscape" w:w="16838" w:h="11906"/>
      <w:pgMar w:left="0" w:right="97" w:gutter="0" w:header="0" w:top="283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0:00Z</dcterms:created>
  <dc:creator>User</dc:creator>
  <dc:description/>
  <dc:language>en-US</dc:language>
  <cp:lastModifiedBy>User</cp:lastModifiedBy>
  <dcterms:modified xsi:type="dcterms:W3CDTF">2023-10-13T04:50:00Z</dcterms:modified>
  <cp:revision>2</cp:revision>
  <dc:subject/>
  <dc:title/>
</cp:coreProperties>
</file>