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алендарь мероприятий по повышению финансовой грамотности населения Курской области, проведенных в 3 квартале 2021 года</w:t>
      </w:r>
    </w:p>
    <w:tbl>
      <w:tblPr>
        <w:tblW w:w="15249" w:type="dxa"/>
        <w:jc w:val="left"/>
        <w:tblInd w:w="103" w:type="dxa"/>
        <w:tblLayout w:type="fixed"/>
        <w:tblCellMar>
          <w:top w:w="0" w:type="dxa"/>
          <w:left w:w="108" w:type="dxa"/>
          <w:bottom w:w="0" w:type="dxa"/>
          <w:right w:w="108" w:type="dxa"/>
        </w:tblCellMar>
      </w:tblPr>
      <w:tblGrid>
        <w:gridCol w:w="714"/>
        <w:gridCol w:w="2640"/>
        <w:gridCol w:w="1896"/>
        <w:gridCol w:w="1613"/>
        <w:gridCol w:w="2314"/>
        <w:gridCol w:w="2788"/>
        <w:gridCol w:w="1507"/>
        <w:gridCol w:w="1777"/>
      </w:tblGrid>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22"/>
                <w:lang w:eastAsia="ru-RU"/>
              </w:rPr>
            </w:pPr>
            <w:r>
              <w:rPr>
                <w:rFonts w:eastAsia="Times New Roman"/>
                <w:b/>
                <w:bCs/>
                <w:color w:val="000000"/>
                <w:sz w:val="22"/>
                <w:lang w:eastAsia="ru-RU"/>
              </w:rPr>
              <w:t xml:space="preserve">№ </w:t>
            </w:r>
            <w:r>
              <w:rPr>
                <w:rFonts w:eastAsia="Times New Roman"/>
                <w:b/>
                <w:bCs/>
                <w:color w:val="000000"/>
                <w:sz w:val="22"/>
                <w:lang w:eastAsia="ru-RU"/>
              </w:rPr>
              <w:t>п/п</w:t>
            </w:r>
          </w:p>
        </w:tc>
        <w:tc>
          <w:tcPr>
            <w:tcW w:w="2640" w:type="dxa"/>
            <w:tcBorders>
              <w:top w:val="single" w:sz="4" w:space="0" w:color="000000"/>
              <w:bottom w:val="single" w:sz="4" w:space="0" w:color="000000"/>
              <w:right w:val="single" w:sz="4" w:space="0" w:color="000000"/>
            </w:tcBorders>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896"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Вид мероприятия</w:t>
            </w:r>
          </w:p>
        </w:tc>
        <w:tc>
          <w:tcPr>
            <w:tcW w:w="1613"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Количество мероприятий</w:t>
            </w:r>
          </w:p>
        </w:tc>
        <w:tc>
          <w:tcPr>
            <w:tcW w:w="2314"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Наименование мероприятия - Тема</w:t>
            </w:r>
          </w:p>
        </w:tc>
        <w:tc>
          <w:tcPr>
            <w:tcW w:w="2788"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Лицо, ответственное за проведение мероприятия</w:t>
            </w:r>
          </w:p>
        </w:tc>
        <w:tc>
          <w:tcPr>
            <w:tcW w:w="1507"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Количество участников</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b/>
                <w:b/>
                <w:bCs/>
                <w:color w:val="000000"/>
                <w:sz w:val="22"/>
                <w:lang w:eastAsia="ru-RU"/>
              </w:rPr>
            </w:pPr>
            <w:r>
              <w:rPr>
                <w:rFonts w:eastAsia="Times New Roman"/>
                <w:b/>
                <w:bCs/>
                <w:color w:val="000000"/>
                <w:sz w:val="22"/>
                <w:lang w:eastAsia="ru-RU"/>
              </w:rPr>
              <w:t>Целевая аудитор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Белов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ишн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Бел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утешествие в страну Финансию, Бюджет семь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руководитель, учитель математик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елича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орочки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Ильк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ый этап конкурса эссе «День финансиста» (дедлайн подачи работ), Вебинар РЦФГ "Экономия для жизни. Личное финансовое планирование", Вебинар РЦФГ «Предоставление государственных услуг налоговыми органами через МФЦ»., Вебинар РЦФГ «Кибергигиена. Безопасное использование платежных технологий в киберпространстве», Вебинар РЦФГ «Основы финансового планирования», Вебинар РЦФГ "Особенности досудебного урегулирования споров потребителей с финансовыми организациями",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учител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оммунар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орочки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Ильк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ондрат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Озерк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рупец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ишн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Песча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елича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Гирья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9</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Анализ решения финансовых задач, взаимосвсязь с функциональной грамотностью", Этап онлайн-марафона волонтеров финансового просвещения 2021 (Челябинская область), ESG-банкинг: СДЕЛАНО В РОССИИ-встреча в рамках цикла дискуссий «Зеленая среда»., Вебинар «Методический день: формируем устойчивые образовательные результаты», Вебинар ФМЦ "Развитие финансовой грамотности в проектной деятельности учащихся обмен опытом)", Вебинар ФМЦ "Финансовая грамотность как ценностно-смысловая и мировоззренческая основа образовательного процесса", Вебинар ФМЦ "Из опыта преподавания финансовой грамотности в условиях межпредметной интеграции", Осенняя сессия онлайн-уроков финансовой грамотности(15.09.2021), Вебинар ФМЦ "Олимпиады и конкурсы как эффективный способ формирования финансовой грамотности школьников", Вебинар ФМЦ "Развитие предпринимательских компетенций школьников и студентов в рамках изучения финансовой грамотности", Вебинар ФМЦ "Педагогическая мастерская по использованию интерактивных технологий по финансовой грамотности", Вебинар ФМЦ по теме "Педагогическая мастерская по использованию интерактивных технологий по финансовой грамотности", Вебинар Всероссийской программы "Дни финансовой грамотности в образовательных организациях", Вебинар ФМЦ "Игротехнологии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4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основ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елича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ишн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ривицко-Буд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рупец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оммунар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Щеголян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 как залог успешного будущего, Карманные деньги, Банковская карта, Мир финансов, Микрозайм, Финансы, С деньгами на ты, Личный финансовый план.</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ушмина Елена Ивановна, учитель истории и обществознания, классный руководитель, Учитель, Подшивалова Татьяна Ивановна, Корнилова Татьяна Александровна, Абакумов В.И., Слободчукова Наталья Иван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Мокруша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Озерк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ирья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Песча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Кондрат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ружи с финансами, Знакомство с понятием «экономика», Гном-эконом рассуждает о понятии "Потребность", Рыночные отношения в экономике, Копейка рубль береже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начальных классов, Учитель, Классный руководитель, Некрасов Андрей Михайлович,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Бобра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квест</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ружи с финанс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алова Елена Василь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Ильк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час</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торожно- финансовые мошенник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Корочкин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к начать свой бизнес</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апалева Татьяна григорь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собраний с опекунами (попечителями), приемными родителям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color w:val="000000"/>
                <w:sz w:val="22"/>
                <w:lang w:eastAsia="ru-RU"/>
              </w:rPr>
            </w:pPr>
            <w:r>
              <w:rPr>
                <w:rFonts w:eastAsia="Times New Roman"/>
                <w:b/>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color w:val="000000"/>
                <w:sz w:val="22"/>
                <w:lang w:eastAsia="ru-RU"/>
              </w:rPr>
            </w:pPr>
            <w:r>
              <w:rPr>
                <w:rFonts w:eastAsia="Times New Roman"/>
                <w:b/>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lang w:eastAsia="ru-RU"/>
              </w:rPr>
            </w:pPr>
            <w:r>
              <w:rPr>
                <w:rFonts w:eastAsia="Times New Roman"/>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lang w:eastAsia="ru-RU"/>
              </w:rPr>
            </w:pPr>
            <w:r>
              <w:rPr>
                <w:rFonts w:eastAsia="Times New Roman"/>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lang w:eastAsia="ru-RU"/>
              </w:rPr>
            </w:pPr>
            <w:r>
              <w:rPr>
                <w:rFonts w:eastAsia="Times New Roman"/>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color w:val="000000"/>
                <w:sz w:val="22"/>
                <w:lang w:eastAsia="ru-RU"/>
              </w:rPr>
            </w:pPr>
            <w:r>
              <w:fldChar w:fldCharType="begin"/>
            </w:r>
            <w:r>
              <w:rPr>
                <w:sz w:val="22"/>
                <w:b/>
                <w:rFonts w:eastAsia="Times New Roman"/>
                <w:color w:val="000000"/>
                <w:lang w:val="en-US" w:eastAsia="en-US"/>
              </w:rPr>
              <w:instrText xml:space="preserve"> =SUM(ABOVE) </w:instrText>
            </w:r>
            <w:r>
              <w:rPr>
                <w:rFonts w:eastAsia="Times New Roman"/>
                <w:b/>
                <w:color w:val="000000"/>
                <w:sz w:val="22"/>
                <w:lang w:val="en-US" w:eastAsia="en-US"/>
              </w:rPr>
            </w:r>
            <w:r>
              <w:rPr>
                <w:sz w:val="22"/>
                <w:b/>
                <w:rFonts w:eastAsia="Times New Roman"/>
                <w:color w:val="000000"/>
                <w:lang w:val="en-US" w:eastAsia="en-US"/>
              </w:rPr>
              <w:fldChar w:fldCharType="separate"/>
            </w:r>
            <w:r>
              <w:rPr>
                <w:rFonts w:eastAsia="Times New Roman"/>
                <w:b/>
                <w:color w:val="000000"/>
                <w:sz w:val="22"/>
                <w:lang w:val="en-US" w:eastAsia="en-US"/>
              </w:rPr>
              <w:t>667</w:t>
            </w:r>
            <w:r/>
            <w:r>
              <w:rPr>
                <w:sz w:val="22"/>
                <w:b/>
                <w:rFonts w:eastAsia="Times New Roman"/>
                <w:color w:val="000000"/>
                <w:lang w:val="en-US" w:eastAsia="en-US"/>
              </w:rPr>
              <w:fldChar w:fldCharType="end"/>
            </w:r>
            <w:r>
              <w:rPr>
                <w:rFonts w:eastAsia="Times New Roman"/>
                <w:b/>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color w:val="000000"/>
                <w:sz w:val="22"/>
                <w:lang w:eastAsia="ru-RU"/>
              </w:rPr>
            </w:pPr>
            <w:r>
              <w:rPr>
                <w:rFonts w:eastAsia="Times New Roman"/>
                <w:b/>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1</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Большесолдат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Любоста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вест-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натоки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ГнездиловаЗ. Н</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Нижнегрид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Розгребель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натоки финансовой грамотности, Как быть финансово грамотным.</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олунин А.М. учитель, учитель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олоко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аморяд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Сторожев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ньги, их история, виды, функция., Личная финансовая безопасность, Учимся оценивать своё финансовое поведени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Карачевцев Ю. В., Бобровская Ирина Иван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 обучающиеся среднего общего образования, обучающиеся основного общего образования</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удища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аморяд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тороже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Ржа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олоко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Маховоколодез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Мало - Каменская СО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3</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рманные деньги ребенка, Вебинар "Анализ решения финансовых задач, взаимосвсязь с функциональной грамотностью", Этап онлайн-марафона волонтеров финансового просвещения 2021 (Ханты-Мансийский АО), Этап онлайн-марафона волонтеров финансового просвещения 2021 (Красноярский край), Этап онлайн-марафона волонтеров финансового просвещения 2021 (Челябинская область), Вебинар «Методический день: формируем устойчивые образовательные результаты», Вебинар ФМЦ "Развитие финансовой грамотности в проектной деятельности учащихся обмен опытом)", Вебинар ФМЦ "Современные способы оргаизации безналичных расчетов в РФ", Вебинар ФМЦ "Из опыта преподавания финансовой грамотности в условиях межпредметной интеграции", Осенняя сессия онлайн-уроков финансовой грамотности, Регистрация на Всероссийскую олимпиаду школьников «Высшая проба» , Вебинар ФМЦ "Педагогическая мастерская по использованию интерактивных технологий по финансовой грамотности", Вебинар Всероссийской программы "Дни финансовой грамотности в образовательных организациях", Вебинар ФМЦ "Игротехнологии по финансовой грамот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Воронцова Г.Н., учител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2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среднего общего образования, учителя</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6</w:t>
            </w:r>
          </w:p>
        </w:tc>
        <w:tc>
          <w:tcPr>
            <w:tcW w:w="2640"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кородня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Ржа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Любоста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удища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Маховоколодез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Косторнянская ООШ»</w:t>
            </w:r>
          </w:p>
        </w:tc>
        <w:tc>
          <w:tcPr>
            <w:tcW w:w="1896"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231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ньги любят счет, Открываем фирму, Деловая игра Что значит быть финансово грамотным, Правильное распределение семейного бюджета, Какие бывают источники доходов, Деньги: что это такое</w:t>
            </w:r>
          </w:p>
        </w:tc>
        <w:tc>
          <w:tcPr>
            <w:tcW w:w="2788"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Учитель, Дементьева Т. П., Учитель Кузнецов Ю.Н., учитель истории, Андрианов Д.С учитель информатики</w:t>
            </w:r>
          </w:p>
        </w:tc>
        <w:tc>
          <w:tcPr>
            <w:tcW w:w="150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Мало - Каме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н-лайн урок</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клады,как сохрани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Нижнегрид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рок-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к сделать, чтоб сбылась мечт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олунин А.М.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Борще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квест</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 "Дружи с финанс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е руководител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аморяд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Маховоколодез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Мало - Каменская СОШ», МКОУ «Волоко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Экономия для жизни. Личное финансовое планирование", Вебинар РЦФГ «Предоставление государственных услуг налоговыми органами через МФЦ»., Вебинар РЦФГ «Кибергигиена. Безопасное использование платежных технологий в киберпространстве», Вебинар РЦФГ «Основы финансового планирования»,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среднего общего образовани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Борще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Турнир</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 «Не в деньгах счасть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е руководител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собраний с опекунами (попечителями), приемными родителям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3</w:t>
            </w:r>
          </w:p>
        </w:tc>
        <w:tc>
          <w:tcPr>
            <w:tcW w:w="2640" w:type="dxa"/>
            <w:tcBorders>
              <w:bottom w:val="single" w:sz="4" w:space="0" w:color="000000"/>
              <w:right w:val="single" w:sz="4" w:space="0" w:color="000000"/>
            </w:tcBorders>
          </w:tcPr>
          <w:p>
            <w:pPr>
              <w:pStyle w:val="Normal"/>
              <w:spacing w:lineRule="auto" w:line="240"/>
              <w:rPr>
                <w:color w:val="333333"/>
                <w:sz w:val="22"/>
              </w:rPr>
            </w:pPr>
            <w:r>
              <w:rPr>
                <w:color w:val="333333"/>
                <w:sz w:val="22"/>
              </w:rPr>
              <w:t>ОБУСО «КЦСОН Большесолдатского района»</w:t>
            </w:r>
          </w:p>
          <w:p>
            <w:pPr>
              <w:pStyle w:val="Heading2"/>
              <w:shd w:fill="FBFBFB" w:val="clear"/>
              <w:spacing w:lineRule="atLeast" w:line="360" w:before="0" w:after="0"/>
              <w:rPr>
                <w:rFonts w:ascii="Arial" w:hAnsi="Arial" w:cs="Arial"/>
                <w:b/>
                <w:b/>
                <w:bCs/>
                <w:color w:val="333333"/>
                <w:sz w:val="27"/>
                <w:szCs w:val="27"/>
              </w:rPr>
            </w:pPr>
            <w:r>
              <w:rPr>
                <w:rFonts w:cs="Arial" w:ascii="Arial" w:hAnsi="Arial"/>
                <w:b/>
                <w:bCs/>
                <w:color w:val="333333"/>
                <w:sz w:val="27"/>
                <w:szCs w:val="27"/>
              </w:rPr>
            </w:r>
          </w:p>
          <w:p>
            <w:pPr>
              <w:pStyle w:val="Normal"/>
              <w:spacing w:lineRule="auto" w:line="240"/>
              <w:rPr>
                <w:rFonts w:ascii="Arial" w:hAnsi="Arial" w:eastAsia="Times New Roman" w:cs="Arial"/>
                <w:b/>
                <w:b/>
                <w:bCs/>
                <w:color w:val="000000"/>
                <w:sz w:val="22"/>
                <w:szCs w:val="27"/>
                <w:lang w:eastAsia="ru-RU"/>
              </w:rPr>
            </w:pPr>
            <w:r>
              <w:rPr>
                <w:rFonts w:eastAsia="Times New Roman" w:cs="Arial" w:ascii="Arial" w:hAnsi="Arial"/>
                <w:b/>
                <w:bCs/>
                <w:color w:val="000000"/>
                <w:sz w:val="22"/>
                <w:szCs w:val="27"/>
                <w:lang w:eastAsia="ru-RU"/>
              </w:rPr>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Лекция</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ормы мошенничества на финансовом рынке, в том числе мошенничества с банковскими карт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Специалист по социальной работе </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Граждане пожилого возраста и инвалиды, сотрудники учрежде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color w:val="000000"/>
                <w:sz w:val="22"/>
                <w:lang w:eastAsia="ru-RU"/>
              </w:rPr>
            </w:pPr>
            <w:r>
              <w:rPr>
                <w:rFonts w:eastAsia="Times New Roman"/>
                <w:b/>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color w:val="000000"/>
                <w:sz w:val="22"/>
                <w:lang w:eastAsia="ru-RU"/>
              </w:rPr>
            </w:pPr>
            <w:r>
              <w:rPr>
                <w:rFonts w:eastAsia="Times New Roman"/>
                <w:b/>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lang w:eastAsia="ru-RU"/>
              </w:rPr>
            </w:pPr>
            <w:r>
              <w:rPr>
                <w:rFonts w:eastAsia="Times New Roman"/>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lang w:eastAsia="ru-RU"/>
              </w:rPr>
            </w:pPr>
            <w:r>
              <w:rPr>
                <w:rFonts w:eastAsia="Times New Roman"/>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lang w:eastAsia="ru-RU"/>
              </w:rPr>
            </w:pPr>
            <w:r>
              <w:rPr>
                <w:rFonts w:eastAsia="Times New Roman"/>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color w:val="000000"/>
                <w:sz w:val="22"/>
                <w:lang w:eastAsia="ru-RU"/>
              </w:rPr>
            </w:pPr>
            <w:r>
              <w:fldChar w:fldCharType="begin"/>
            </w:r>
            <w:r>
              <w:rPr>
                <w:sz w:val="22"/>
                <w:b/>
                <w:rFonts w:eastAsia="Times New Roman"/>
                <w:color w:val="000000"/>
                <w:lang w:val="en-US" w:eastAsia="en-US"/>
              </w:rPr>
              <w:instrText xml:space="preserve"> =SUM(ABOVE) </w:instrText>
            </w:r>
            <w:r>
              <w:rPr>
                <w:rFonts w:eastAsia="Times New Roman"/>
                <w:b/>
                <w:color w:val="000000"/>
                <w:sz w:val="22"/>
                <w:lang w:val="en-US" w:eastAsia="en-US"/>
              </w:rPr>
            </w:r>
            <w:r>
              <w:rPr>
                <w:sz w:val="22"/>
                <w:b/>
                <w:rFonts w:eastAsia="Times New Roman"/>
                <w:color w:val="000000"/>
                <w:lang w:val="en-US" w:eastAsia="en-US"/>
              </w:rPr>
              <w:fldChar w:fldCharType="separate"/>
            </w:r>
            <w:r>
              <w:rPr>
                <w:rFonts w:eastAsia="Times New Roman"/>
                <w:b/>
                <w:color w:val="000000"/>
                <w:sz w:val="22"/>
                <w:lang w:val="en-US" w:eastAsia="en-US"/>
              </w:rPr>
              <w:t>437</w:t>
            </w:r>
            <w:r/>
            <w:r>
              <w:rPr>
                <w:sz w:val="22"/>
                <w:b/>
                <w:rFonts w:eastAsia="Times New Roman"/>
                <w:color w:val="000000"/>
                <w:lang w:val="en-US" w:eastAsia="en-US"/>
              </w:rPr>
              <w:fldChar w:fldCharType="end"/>
            </w:r>
            <w:r>
              <w:rPr>
                <w:rFonts w:eastAsia="Times New Roman"/>
                <w:b/>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color w:val="000000"/>
                <w:sz w:val="22"/>
                <w:lang w:eastAsia="ru-RU"/>
              </w:rPr>
            </w:pPr>
            <w:r>
              <w:rPr>
                <w:rFonts w:eastAsia="Times New Roman"/>
                <w:b/>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4</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г. Железногорск</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ФНС России по г. Курску</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еминар</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орядок предоставления налоговых льгот физическим лицам за налоговый период 2020 года по имущественным налогам физических, Риск-ориентированный отбор налогоплательщиков для проведения выездных проверок Актуальная судебная практика с участием налоговых органов. Формирование судебной практики Верховного Суда РФ</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уплякова И.В(Межрайонная ИФНС России №3 по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Л. ЮЛ. ИП</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Железногорский горно-металлургический колледж», </w:t>
            </w:r>
          </w:p>
          <w:p>
            <w:pPr>
              <w:pStyle w:val="Normal"/>
              <w:spacing w:lineRule="auto" w:line="240"/>
              <w:rPr>
                <w:rFonts w:eastAsia="Times New Roman"/>
                <w:color w:val="000000"/>
                <w:sz w:val="22"/>
                <w:lang w:eastAsia="ru-RU"/>
              </w:rPr>
            </w:pPr>
            <w:r>
              <w:rPr>
                <w:rFonts w:eastAsia="Times New Roman"/>
                <w:color w:val="000000"/>
                <w:sz w:val="22"/>
                <w:lang w:eastAsia="ru-RU"/>
              </w:rPr>
              <w:t>МОУ «СОШ № 14», МВСОУ «Вечерняя (сменная) общеобразовательная школ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противодействия финансовому мошенничеству, Семейный бюджет, Мой вклад в семейный бюджет, Банковская карта: преимущества и риск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Шебанова Яна Алексеевна - преподаватель, зав.отделением</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туденты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ОУ «СОШ № 4»,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ОУ «СОШ № 14», МОУ «СОШ № 3», ОБПОУ «Железногорский политехнический колледж», </w:t>
            </w:r>
          </w:p>
          <w:p>
            <w:pPr>
              <w:pStyle w:val="Normal"/>
              <w:spacing w:lineRule="auto" w:line="240"/>
              <w:rPr>
                <w:rFonts w:eastAsia="Times New Roman"/>
                <w:color w:val="000000"/>
                <w:sz w:val="22"/>
                <w:lang w:eastAsia="ru-RU"/>
              </w:rPr>
            </w:pPr>
            <w:r>
              <w:rPr>
                <w:rFonts w:eastAsia="Times New Roman"/>
                <w:color w:val="000000"/>
                <w:sz w:val="22"/>
                <w:lang w:eastAsia="ru-RU"/>
              </w:rPr>
              <w:t>МОУ «Гимназия №1», МОУ «СОШ № 13», МОУ «Лицей № 12», МОУ «СОШ № 9», ОБПОУ «Железногорский горно-металлургический колледж»</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8</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тап онлайн-марафона волонтеров финансового просвещения 2021 (Ханты-Мансийский АО), Этап онлайн-марафона волонтеров финансового просвещения 2021 (Красноярский край), ESG-банкинг: СДЕЛАНО В РОССИИ-встреча в рамках цикла дискуссий «Зеленая среда»., Вебинар «Методический день: формируем устойчивые образовательные результаты», Вебинар ФМЦ "Развитие финансовой грамотности в проектной деятельности учащихся обмен опытом)", Вебинар ФМЦ "Современные способы оргаизации безналичных расчетов в РФ", Вебинар ФМЦ "Из опыта преподавания финансовой грамотности в условиях межпредметной интеграции",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 Регистрация на Всероссийскую олимпиаду школьников «Высшая проба» , Вебинар ФМЦ "Педагогическая мастерская по использованию интерактивных технологий по финансовой грамотности", Вебинар ФМЦ по теме "Педагогическая мастерская по использованию интерактивных технологий по финансовой грамотности", Дискуссионный клуб «Финансовая грамотность: смыслы» (23.09.2021)</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У «Лицей № 5», МОУ «СОШ № 4», ОБПОУ «Железногорский политехнический колледж»</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утешествие в банковский мир, Роль экономики в жизни общества, Что такое банковская карт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пытцева Е.П.</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ОУ «СОШ № 8», </w:t>
            </w:r>
          </w:p>
          <w:p>
            <w:pPr>
              <w:pStyle w:val="Normal"/>
              <w:spacing w:lineRule="auto" w:line="240"/>
              <w:rPr>
                <w:rFonts w:eastAsia="Times New Roman"/>
                <w:color w:val="000000"/>
                <w:sz w:val="22"/>
                <w:lang w:eastAsia="ru-RU"/>
              </w:rPr>
            </w:pPr>
            <w:r>
              <w:rPr>
                <w:rFonts w:eastAsia="Times New Roman"/>
                <w:color w:val="000000"/>
                <w:sz w:val="22"/>
                <w:lang w:eastAsia="ru-RU"/>
              </w:rPr>
              <w:t>МОУ «СОШ № 7»</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Я и деньги, Создай бюджет – добейся цел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тьютор</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ОУ «Гимназия №1», МОУ «СОШ № 14», МОУ «СОШ № 4», ОБПОУ «Железногорский политехнический колледж»,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ОУ «СОШ № 9»,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ОУ «СОШ № 3», </w:t>
            </w:r>
          </w:p>
          <w:p>
            <w:pPr>
              <w:pStyle w:val="Normal"/>
              <w:spacing w:lineRule="auto" w:line="240"/>
              <w:rPr>
                <w:rFonts w:eastAsia="Times New Roman"/>
                <w:color w:val="000000"/>
                <w:sz w:val="22"/>
                <w:lang w:eastAsia="ru-RU"/>
              </w:rPr>
            </w:pPr>
            <w:r>
              <w:rPr>
                <w:rFonts w:eastAsia="Times New Roman"/>
                <w:color w:val="000000"/>
                <w:sz w:val="22"/>
                <w:lang w:eastAsia="ru-RU"/>
              </w:rPr>
              <w:t>МОУ «СОШ № 13»</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Экономия для жизни. Личное финансовое планирование", Вебинар РЦФГ «Предоставление государственных услуг налоговыми органами через МФЦ»., Вебинар РЦФГ «Основы финансового планирования», Методический семинар «Об апробации ресурса Глоссария финансовых терминов для лиц с ОВЗ и инвалидностью» (22.09.2021), Вебинар РЦФГ "Особенности досудебного урегулирования споров потребителей с финансовыми организациями",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ыбкина Екатерина Борис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У «СОШ № 6»</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 квест</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ружи с финанс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узина Татьяна Виктор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У «СОШ № 3»</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одительское собран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ое воспитание в кругу семь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У «Гимназия №1»</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и выбор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У «СОШ № 13»</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 Презентация</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ервые деньг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У «СОШ № 9»</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нлайн- урок "как защититься от кибермошенничеств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к защититься от кибермошенничеств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тьютор</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ОУ «СОШ № 7», </w:t>
            </w:r>
          </w:p>
          <w:p>
            <w:pPr>
              <w:pStyle w:val="Normal"/>
              <w:spacing w:lineRule="auto" w:line="240"/>
              <w:rPr>
                <w:rFonts w:eastAsia="Times New Roman"/>
                <w:color w:val="000000"/>
                <w:sz w:val="22"/>
                <w:lang w:eastAsia="ru-RU"/>
              </w:rPr>
            </w:pPr>
            <w:r>
              <w:rPr>
                <w:rFonts w:eastAsia="Times New Roman"/>
                <w:color w:val="000000"/>
                <w:sz w:val="22"/>
                <w:lang w:eastAsia="ru-RU"/>
              </w:rPr>
              <w:t>МОУ «СОШ № 6»</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час</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режное потребление и сбережение, Вкладывай в своё будуще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У «Лицей № 12»</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еминар по финансовой грамотност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 как защита от мошенников</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туденты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ФНС России по г. Курску</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руглый стол</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о реализации проекта ФНС России по исключению недобросовестного поведения на рынках., О правильности исчисления в 2021 году земельного налога ЮЛ за 2020 СН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Центральный банк Российской Федера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нлайн-занят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кономия для жизн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Директор ОБУСО "КЦСОН</w:t>
              <w:br/>
              <w:t>г. Железногор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циальные работники, граждане пожилого возраста и инвалиды</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40</w:t>
            </w:r>
          </w:p>
        </w:tc>
        <w:tc>
          <w:tcPr>
            <w:tcW w:w="2640" w:type="dxa"/>
            <w:tcBorders>
              <w:top w:val="single" w:sz="4" w:space="0" w:color="000000"/>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Центральный банк Российской Федерации</w:t>
            </w:r>
          </w:p>
        </w:tc>
        <w:tc>
          <w:tcPr>
            <w:tcW w:w="1896"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нлайн-занятие</w:t>
            </w:r>
          </w:p>
        </w:tc>
        <w:tc>
          <w:tcPr>
            <w:tcW w:w="1613"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6</w:t>
            </w:r>
          </w:p>
        </w:tc>
        <w:tc>
          <w:tcPr>
            <w:tcW w:w="231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кономия для жизни"</w:t>
            </w:r>
          </w:p>
        </w:tc>
        <w:tc>
          <w:tcPr>
            <w:tcW w:w="2788"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Директор ОБУСО "КЦСОН</w:t>
              <w:br/>
              <w:t>г. Железногорска"</w:t>
            </w:r>
          </w:p>
        </w:tc>
        <w:tc>
          <w:tcPr>
            <w:tcW w:w="150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циальные работники, граждане пожилого возраста и инвалиды</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41</w:t>
            </w:r>
          </w:p>
        </w:tc>
        <w:tc>
          <w:tcPr>
            <w:tcW w:w="2640"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Центральный банк Российской Федераци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нлайн-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7</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кономия для жизн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Директор ОБУСО "КЦСОН</w:t>
              <w:br/>
              <w:t>г. Железногорск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циальные работники, граждане пожилого возраста и инвалиды</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4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ССОКО "Курский дом-интернат"</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8</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енсионное</w:t>
              <w:br/>
              <w:t>законодательство.</w:t>
              <w:br/>
              <w:t>Индексация пенсий,</w:t>
              <w:br/>
              <w:t>перерасчет пенсий"</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Администрация дома - интернат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7</w:t>
            </w:r>
          </w:p>
        </w:tc>
        <w:tc>
          <w:tcPr>
            <w:tcW w:w="1777" w:type="dxa"/>
            <w:tcBorders>
              <w:top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lang w:eastAsia="ru-RU"/>
              </w:rPr>
            </w:pPr>
            <w:r>
              <w:rPr>
                <w:rFonts w:eastAsia="Times New Roman"/>
                <w:color w:val="000000"/>
                <w:sz w:val="22"/>
                <w:lang w:eastAsia="ru-RU"/>
              </w:rPr>
              <w:t xml:space="preserve">Граждане пожилого возраста и инвалиды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4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БУССОКО "Курский дом-интернат", </w:t>
            </w:r>
          </w:p>
          <w:p>
            <w:pPr>
              <w:pStyle w:val="Normal"/>
              <w:spacing w:lineRule="auto" w:line="240"/>
              <w:rPr>
                <w:rFonts w:eastAsia="Times New Roman"/>
                <w:color w:val="000000"/>
                <w:sz w:val="22"/>
                <w:lang w:eastAsia="ru-RU"/>
              </w:rPr>
            </w:pPr>
            <w:r>
              <w:rPr>
                <w:rFonts w:eastAsia="Times New Roman"/>
                <w:color w:val="000000"/>
                <w:sz w:val="22"/>
                <w:lang w:eastAsia="ru-RU"/>
              </w:rPr>
              <w:t>Банк ВТБ (ПАО)</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нлайн-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9</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торожно! Мошенник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Администрация дома - интернат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3</w:t>
            </w:r>
          </w:p>
        </w:tc>
        <w:tc>
          <w:tcPr>
            <w:tcW w:w="1777" w:type="dxa"/>
            <w:tcBorders>
              <w:top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lang w:eastAsia="ru-RU"/>
              </w:rPr>
            </w:pPr>
            <w:r>
              <w:rPr>
                <w:rFonts w:eastAsia="Times New Roman"/>
                <w:color w:val="000000"/>
                <w:sz w:val="22"/>
                <w:lang w:eastAsia="ru-RU"/>
              </w:rPr>
              <w:t xml:space="preserve">Граждане пожилого возраста и инвалиды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4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ССОКО "Курский дом-интернат"</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0</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социальной</w:t>
              <w:br/>
              <w:t>поддержки граждан</w:t>
              <w:br/>
              <w:t>пожилого возраста,</w:t>
              <w:br/>
              <w:t>предусмотренные</w:t>
              <w:br/>
              <w:t>федеральным и</w:t>
              <w:br/>
              <w:t>региональным</w:t>
              <w:br/>
              <w:t>законодательством"</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Администрация дома - интернат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4</w:t>
            </w:r>
          </w:p>
        </w:tc>
        <w:tc>
          <w:tcPr>
            <w:tcW w:w="1777" w:type="dxa"/>
            <w:tcBorders>
              <w:top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lang w:eastAsia="ru-RU"/>
              </w:rPr>
            </w:pPr>
            <w:r>
              <w:rPr>
                <w:rFonts w:eastAsia="Times New Roman"/>
                <w:color w:val="000000"/>
                <w:sz w:val="22"/>
                <w:lang w:eastAsia="ru-RU"/>
              </w:rPr>
              <w:t xml:space="preserve">Граждане пожилого возраста и инвалиды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4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рганизация и проведение встречи выпускников организаций профессионального образования – детей-сирот и детей, оставшихся без попечения родителей, с успешными выпускниками из числа детей-сирот и детей, оставшихся без попечения родителей, по вопросам жизнеустройства, финансовой грамотности и успешной социализаци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ти-сироты и дети, оставшиеся без попечения родителей, и лица из их числа</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4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Проведение занятий в рамках клуба «Выпускник» по темам: «Профессия, должность, карьерный рост», «Планирование семейного бюджета» для выпускников организаций для детей-сирот и детей, оставшихся без попечения родителей, лиц из их числа, обучающихся в организациях профессионального образования </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xml:space="preserve">«Профессия, должность, карьерный рост», «Планирование семейного бюджета» </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4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ти-сироты и дети, оставшиеся без попечения родителей, и лица из их числа</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4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занятий по финансовой грамотности, профориентации в финансовой сфере («Профессия финансист, экономист, бухгалтер) в «Школе замещающих родителей» с детьми, находящимися под опекой (попечительством), в приемной семь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5</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фессия финансист, экономист, бухгалтер"</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2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ти-сироты и дети, оставшиеся без попечения родителей, находящиеся под опекой (попечительством), в приемной семье.</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4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рганизация и проведение интерактивных занятий-практикумов «Я в мире людей (я в магазине; я в салоне сотовой связи; я в банке и т.д.)» в рамках программы «Школа замещающих родителей» с детьми, находящимися под опекой (попечительством), в приемной семь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6</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Я в мире людей (я в магазине; я в салоне сотовой связи; я в банке и т.д.)» </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ти-сироты и дети, оставшиеся без попечения родителей, находящиеся под опекой (попечительством), в приемной семье.</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color w:val="000000"/>
                <w:sz w:val="22"/>
                <w:lang w:eastAsia="ru-RU"/>
              </w:rPr>
            </w:pPr>
            <w:r>
              <w:rPr>
                <w:rFonts w:eastAsia="Times New Roman"/>
                <w:b/>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color w:val="000000"/>
                <w:sz w:val="22"/>
                <w:lang w:eastAsia="ru-RU"/>
              </w:rPr>
            </w:pPr>
            <w:r>
              <w:rPr>
                <w:rFonts w:eastAsia="Times New Roman"/>
                <w:b/>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lang w:eastAsia="ru-RU"/>
              </w:rPr>
            </w:pPr>
            <w:r>
              <w:rPr>
                <w:rFonts w:eastAsia="Times New Roman"/>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lang w:eastAsia="ru-RU"/>
              </w:rPr>
            </w:pPr>
            <w:r>
              <w:rPr>
                <w:rFonts w:eastAsia="Times New Roman"/>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lang w:eastAsia="ru-RU"/>
              </w:rPr>
            </w:pPr>
            <w:r>
              <w:rPr>
                <w:rFonts w:eastAsia="Times New Roman"/>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color w:val="000000"/>
                <w:sz w:val="22"/>
                <w:lang w:eastAsia="ru-RU"/>
              </w:rPr>
            </w:pPr>
            <w:r>
              <w:fldChar w:fldCharType="begin"/>
            </w:r>
            <w:r>
              <w:rPr>
                <w:sz w:val="22"/>
                <w:b/>
                <w:rFonts w:eastAsia="Times New Roman"/>
                <w:color w:val="000000"/>
                <w:lang w:val="en-US" w:eastAsia="en-US"/>
              </w:rPr>
              <w:instrText xml:space="preserve"> =SUM(ABOVE) </w:instrText>
            </w:r>
            <w:r>
              <w:rPr>
                <w:rFonts w:eastAsia="Times New Roman"/>
                <w:b/>
                <w:color w:val="000000"/>
                <w:sz w:val="22"/>
                <w:lang w:val="en-US" w:eastAsia="en-US"/>
              </w:rPr>
            </w:r>
            <w:r>
              <w:rPr>
                <w:sz w:val="22"/>
                <w:b/>
                <w:rFonts w:eastAsia="Times New Roman"/>
                <w:color w:val="000000"/>
                <w:lang w:val="en-US" w:eastAsia="en-US"/>
              </w:rPr>
              <w:fldChar w:fldCharType="separate"/>
            </w:r>
            <w:r>
              <w:rPr>
                <w:rFonts w:eastAsia="Times New Roman"/>
                <w:b/>
                <w:color w:val="000000"/>
                <w:sz w:val="22"/>
                <w:lang w:val="en-US" w:eastAsia="en-US"/>
              </w:rPr>
              <w:t>668</w:t>
            </w:r>
            <w:r/>
            <w:r>
              <w:rPr>
                <w:sz w:val="22"/>
                <w:b/>
                <w:rFonts w:eastAsia="Times New Roman"/>
                <w:color w:val="000000"/>
                <w:lang w:val="en-US" w:eastAsia="en-US"/>
              </w:rPr>
              <w:fldChar w:fldCharType="end"/>
            </w:r>
            <w:r>
              <w:rPr>
                <w:rFonts w:eastAsia="Times New Roman"/>
                <w:b/>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color w:val="000000"/>
                <w:sz w:val="22"/>
                <w:lang w:eastAsia="ru-RU"/>
              </w:rPr>
            </w:pPr>
            <w:r>
              <w:rPr>
                <w:rFonts w:eastAsia="Times New Roman"/>
                <w:b/>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49</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г. Курск</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5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Администрация Курского р-на Курской обла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ебно-методическо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обенности оформления потребительских и ипотечных кредитов</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правляющий ДО Ефимцева Т.И.(Курский региональный филиал АО «Россельхозбанк» ДО 3349/32/29)</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трудники Администрации Курского р-на Курской области</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51</w:t>
            </w:r>
          </w:p>
        </w:tc>
        <w:tc>
          <w:tcPr>
            <w:tcW w:w="2640"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Администрация Сеймского округа города Курска, АКЦИОНЕРНОЕ ОБЩЕСТВО "КУРСКИЙ ЗАВОД МЕДСТЕКЛА", Архивное управление Курской области,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Конноспортивная школа Курской области", Главное управление МЧС России по Курской области,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ГУП УПРАВЛЕНИЕ ПО ОБЕСПЕЧЕНИЮ ДЕЯТЕЛЬНОСТИ МИРОВЫХ СУДЕЙ КУРСКОЙ ОБЛАСТИ, ЗАО "Тандер", Избирательная комиссия Курской области, Комитет жилищно-коммунального хозяйства и ТЭК Курской области, Комитет образования города Курск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Комитет по тарифам и ценам Курской области, Комитет по труду и занятости населения Курской области, Комитет региональной безопасности Курской области,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Гимназия №4", МБДОУ "Детский сад комбинированного вида № 105",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Детский сад комбинированного вида № 124",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Детский сад комбинированного вида №110",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Детский сад комбинированного вида №12",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Детский сад комбинированного вида №20",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Детский сад комбинированного вида №31",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Детский сад комбинированного вида №48",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Детский сад комбинированного вида №5",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Детский сад комбинированного вида №57",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Детский сад комбинированного вида №71",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Детский сад комбинированного вида №77",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Детский сад комбинированного вида №78",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Детский сад комбинированного вида №8",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Детский сад№116", МБДОУ "Детский сад№126", МБДОУ "Детский сад№83",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Центр развития ребенка-детский сад №113",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ДОУ №19,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редняя общеобразовательная школа с углубленным изучением отдельных предметов № 42 имени Б.Г. Шуклин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Лицей №21", МБОУ "СОШ №10 ИМ. Е.И. ЗЕЛЕНКО",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редняя общеобразовательная школа №27 им.А.А. Дейнеки,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редняя общеобразовательная школа №31 им. Ломакин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редняя общеобразовательная школа №9 им. Дважды героя Советского Союза А.Е. Боровых",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редняя школа №34 им. В.М. Бочарова", МБОУ "Средняя школа №36",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ШКОЛА № 54", МБОУ ДО ДХШ №1 им.В.М.Клыков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ДО ДШИ № 3, МБОУ ДОД "Детский оздоровительно-образовательный центр имени Ульяны Громовой", МБОУ"Средняя общеобразовательная школа №2 им. В.З. Петрашова", МБУ "Средняя общеобразовательная школа №56",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У ДО "Дворец пионеров и школьников г.Курск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УК КТЦ "ЗВЁЗДНЫЙ",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ДОУ "Детский сад №22 комбинированного вида", </w:t>
            </w:r>
          </w:p>
          <w:p>
            <w:pPr>
              <w:pStyle w:val="Normal"/>
              <w:spacing w:lineRule="auto" w:line="240"/>
              <w:rPr>
                <w:sz w:val="22"/>
              </w:rPr>
            </w:pPr>
            <w:r>
              <w:rPr>
                <w:sz w:val="22"/>
              </w:rPr>
              <w:t>АУ Курской области "МФЦ"</w:t>
            </w:r>
            <w:r>
              <w:rPr>
                <w:rFonts w:eastAsia="Times New Roman"/>
                <w:color w:val="000000"/>
                <w:sz w:val="22"/>
                <w:lang w:eastAsia="ru-RU"/>
              </w:rPr>
              <w:t xml:space="preserve">,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ОУ "СОШ №11 С УГЛУБЛЕННЫМ ИЗУЧЕНИЕМ ОТДЕЛЬНЫХ ПРЕДМЕТОВ",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ОУ "Средняя общеобразовательная школа № 54",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ОУ "Средняя общеобразовательная школа №14" г.Курска, </w:t>
            </w:r>
            <w:r>
              <w:rPr>
                <w:sz w:val="22"/>
              </w:rPr>
              <w:t>Курский институт менеджмента, экономики и бизнеса (МЭБИК),</w:t>
            </w:r>
            <w:r>
              <w:rPr>
                <w:rFonts w:eastAsia="Times New Roman"/>
                <w:color w:val="000000"/>
                <w:sz w:val="22"/>
                <w:lang w:eastAsia="ru-RU"/>
              </w:rPr>
              <w:t xml:space="preserve"> ОАО "ПАТП Г.КУРСКА", ОБПОУ «КУРСКИЙ МУЗЫКАЛЬНЫЙ КОЛЛЕДЖ ИМЕНИ Г.Свиридов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ластное бюджетное учреждение "Информационно-аналитический центр" Курской области, ОБЛАСТНОЕ БЮДЖЕТНОЕ УЧРЕЖДЕНИЕ КУЛЬТУРЫ "КУРСКОБЛКИНОВИДЕОФОНД",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УДО КУРСКИЙ ОБЛАСТНОЙ ЦЕНТР ТУРИЗМ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УЗ "Курская областная стоматологическая поликлиник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УЗ «Курская городская детская поликлиника № 7», ОБУЗ «Курская городская детская поликлиника № 8», ОБУЗ «Курская областная детская больница № 2», Организация в процессе реорганизации,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УЗ «Курская областная стоматологическая поликлиник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УЗ «Курский областной клинический кожно-венерологический диспансер»,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УЗ «Областная наркологическая больниц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УК "курский государственный областной музей архиологии",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УСО "СРЦ "ЗАБОТА" ГОРОДА КУРСКА", ОГУК "Курская областная научная библиотека им.Н.Н.Асеев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КУРСКАЯ ШКОЛА ДЛЯ ДЕТЕЙ С ОГРАНИЧЕННЫМИ ВОЗМОЖНОСТЯМИ ЗДОРОВЬЯ "СТУПЕНИ",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У "ЦОД ГОЧС Курской области",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У «Централизованная бухгалтерия при комитете здравоохранения Курской области»,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ОО "Европ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ОО "Центр ортодонтии №1",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ОО СОВМЕСТНОЕ ПРЕДПРИЯТИЕ БЕЛ-ПОЛЬ,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ОО Управляющая Компания «Техническая служба жилсервиса», ООО фирма " КУРСКЛИФТ",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тдел материального, транспортного обеспечения, полиграфической деятельности и технического надзора за капитальным ремонтом и строительством учреждений, подведомственных комитету по культуре Курской области,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РЖД АФТО МТЦФТО, РЖД МОЦОР,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РЖД ПЧ-27,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РЖД Эксплуатационное локомотивное депо Курск-сортировочный ТЧЭ-1729, </w:t>
            </w:r>
          </w:p>
          <w:p>
            <w:pPr>
              <w:pStyle w:val="Normal"/>
              <w:spacing w:lineRule="auto" w:line="240"/>
              <w:rPr/>
            </w:pPr>
            <w:r>
              <w:rPr>
                <w:rFonts w:eastAsia="Times New Roman"/>
                <w:color w:val="000000"/>
                <w:sz w:val="22"/>
                <w:lang w:eastAsia="ru-RU"/>
              </w:rPr>
              <w:t xml:space="preserve">СЕРВИСНОЕ ЛОКОМОТИВНОЕ ДЕПО "КУРСК" ФИЛИАЛ "МОСКОВСКИЙ" ОБЩЕСТВО С ОГРАНИЧЕННОЙ ОТВЕТСТВЕННОСТЬЮ "ЛОКОТЕХ-СЕРВИС", УМВД России по г.Курску,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Западный отдел полиции УМВД России по г.Курску,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УМВД России по г.Курску,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тдельный батальон патрульно-постовой службы полиции МУ, МВД России по г. Курску, </w:t>
            </w:r>
          </w:p>
          <w:p>
            <w:pPr>
              <w:pStyle w:val="Normal"/>
              <w:spacing w:lineRule="auto" w:line="240"/>
              <w:rPr/>
            </w:pPr>
            <w:r>
              <w:rPr>
                <w:rFonts w:eastAsia="Times New Roman"/>
                <w:color w:val="000000"/>
                <w:sz w:val="22"/>
                <w:lang w:eastAsia="ru-RU"/>
              </w:rPr>
              <w:t>УМВД России по г.Курску ,</w:t>
            </w:r>
          </w:p>
          <w:p>
            <w:pPr>
              <w:pStyle w:val="Normal"/>
              <w:spacing w:lineRule="auto" w:line="240"/>
              <w:rPr/>
            </w:pPr>
            <w:r>
              <w:rPr>
                <w:rFonts w:eastAsia="Times New Roman"/>
                <w:color w:val="000000"/>
                <w:sz w:val="22"/>
                <w:lang w:eastAsia="ru-RU"/>
              </w:rPr>
              <w:t>Управление по контролю за оборотом наркотиков, УМВД России по г.Курску,</w:t>
            </w:r>
          </w:p>
          <w:p>
            <w:pPr>
              <w:pStyle w:val="Normal"/>
              <w:spacing w:lineRule="auto" w:line="240"/>
              <w:rPr>
                <w:rFonts w:eastAsia="Times New Roman"/>
                <w:color w:val="000000"/>
                <w:sz w:val="22"/>
                <w:lang w:eastAsia="ru-RU"/>
              </w:rPr>
            </w:pPr>
            <w:r>
              <w:rPr>
                <w:rFonts w:eastAsia="Times New Roman"/>
                <w:color w:val="000000"/>
                <w:sz w:val="22"/>
                <w:lang w:eastAsia="ru-RU"/>
              </w:rPr>
              <w:t xml:space="preserve">Центр кинологической службы,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Управление Пенсионного фонда Российской Федерации по г. Курску и Курскому району,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Управление Росгвардии по Курской области, УФС судебных приставов по Курской области, </w:t>
            </w:r>
          </w:p>
          <w:p>
            <w:pPr>
              <w:pStyle w:val="Normal"/>
              <w:spacing w:lineRule="auto" w:line="240"/>
              <w:rPr>
                <w:rFonts w:eastAsia="Times New Roman"/>
                <w:color w:val="000000"/>
                <w:sz w:val="22"/>
                <w:lang w:eastAsia="ru-RU"/>
              </w:rPr>
            </w:pPr>
            <w:r>
              <w:rPr>
                <w:rFonts w:eastAsia="Times New Roman"/>
                <w:color w:val="000000"/>
                <w:sz w:val="22"/>
                <w:lang w:eastAsia="ru-RU"/>
              </w:rPr>
              <w:t>ФГБОУ ВО "ФГБОУ ВО «КУРСКИЙ ГОСУДАРСТВЕННЫЙ УНИВЕРСИТЕТ»",ФГБОУ ВО «КУРСКИЙ ГОСУДАРСТВЕННЫЙ УНИВЕРСИТЕТ»,</w:t>
            </w:r>
          </w:p>
          <w:p>
            <w:pPr>
              <w:pStyle w:val="Normal"/>
              <w:spacing w:lineRule="auto" w:line="240"/>
              <w:rPr>
                <w:rFonts w:eastAsia="Times New Roman"/>
                <w:color w:val="000000"/>
                <w:sz w:val="22"/>
                <w:lang w:eastAsia="ru-RU"/>
              </w:rPr>
            </w:pPr>
            <w:r>
              <w:rPr>
                <w:rFonts w:eastAsia="Times New Roman"/>
                <w:color w:val="000000"/>
                <w:sz w:val="22"/>
                <w:lang w:eastAsia="ru-RU"/>
              </w:rPr>
              <w:t xml:space="preserve">ФГБОУ ВО "КУРСКИЙ ГОСУДАРСТВЕННЫЙ УНИВЕРСИТЕТ", ФГБОУ ВО «Курский государственный медицинский университет» Министерства здравоохранения РФ, ФГБОУ ВПО "РЭУ им. Г.В. Плеханова" Курский филиал,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ФГБУ "Центрально-Черноземное управление по гидрометеорологии и мониторингу окружающей среды", ФГУП РОССИЙСКАЯ ТЕЛЕВИЗИОННАЯ И РАДИОВЕЩАТЕЛЬНАЯ СЕТЬ,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Филиал ФГБУ "ФКП РОСРЕЕСТРА"- ВЦТО "Курск", </w:t>
            </w:r>
          </w:p>
          <w:p>
            <w:pPr>
              <w:pStyle w:val="Normal"/>
              <w:spacing w:lineRule="auto" w:line="240"/>
              <w:rPr>
                <w:rFonts w:eastAsia="Times New Roman"/>
                <w:color w:val="000000"/>
                <w:sz w:val="22"/>
                <w:lang w:eastAsia="ru-RU"/>
              </w:rPr>
            </w:pPr>
            <w:r>
              <w:rPr>
                <w:rFonts w:eastAsia="Times New Roman"/>
                <w:color w:val="000000"/>
                <w:sz w:val="22"/>
                <w:lang w:eastAsia="ru-RU"/>
              </w:rPr>
              <w:t>ФОНД КАПИТАЛЬНОГО РЕМОНТА</w:t>
            </w:r>
          </w:p>
        </w:tc>
        <w:tc>
          <w:tcPr>
            <w:tcW w:w="1896"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езентация</w:t>
            </w:r>
          </w:p>
        </w:tc>
        <w:tc>
          <w:tcPr>
            <w:tcW w:w="1613"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7</w:t>
            </w:r>
          </w:p>
        </w:tc>
        <w:tc>
          <w:tcPr>
            <w:tcW w:w="231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новы финансовой безопасности, защита от мошенничества с банковскими картами, Мошенники в цифровом мире</w:t>
            </w:r>
          </w:p>
        </w:tc>
        <w:tc>
          <w:tcPr>
            <w:tcW w:w="2788"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едулеева Ю.А(РОО "Курский" Филиала № 3652 в г. Воронеже Банка ВТБ (ПАО)), Масленникова Е.В.(РОО "Курский" Филиала № 3652 в г. Воронеже Банка ВТБ (ПАО)), Харченко Т.А.(РОО "Курский" Филиала № 3652 в г. Воронеже Банка ВТБ (ПАО))</w:t>
            </w:r>
          </w:p>
        </w:tc>
        <w:tc>
          <w:tcPr>
            <w:tcW w:w="150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26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трудники организаци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5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ИФНС России по г. Курску, </w:t>
            </w:r>
          </w:p>
          <w:p>
            <w:pPr>
              <w:pStyle w:val="Normal"/>
              <w:spacing w:lineRule="auto" w:line="240"/>
              <w:rPr>
                <w:rFonts w:eastAsia="Times New Roman"/>
                <w:color w:val="000000"/>
                <w:sz w:val="22"/>
                <w:lang w:eastAsia="ru-RU"/>
              </w:rPr>
            </w:pPr>
            <w:r>
              <w:rPr>
                <w:rFonts w:eastAsia="Times New Roman"/>
                <w:color w:val="000000"/>
                <w:sz w:val="22"/>
                <w:lang w:eastAsia="ru-RU"/>
              </w:rPr>
              <w:t>ФГБОУ ВО «Курский государственный университет»</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еминар</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мущественные налоги. Налоговые уведомления. Сроки уплаты. Порядок предоставления льгот по имущественным налогам, Банкротство гражданина.</w:t>
              <w:br/>
              <w:t xml:space="preserve">Порядок предоставления налоговых льгот физическим лицам за налоговый период 2020 года по имущественным налогам физических лиц. </w:t>
              <w:br/>
              <w:t>«Актуальные вопросы администрирования налога на доходы физических лиц и страховых взносов. Основные вопросы налогового законодательства с 01.01.2021 года».</w:t>
              <w:br/>
              <w:t>, День финансовой грамотности НКО, Актуальные вопросы денежно-кредитной политики Банка России. Региональный аспект</w:t>
            </w:r>
          </w:p>
        </w:tc>
        <w:tc>
          <w:tcPr>
            <w:tcW w:w="2788" w:type="dxa"/>
            <w:tcBorders>
              <w:bottom w:val="single" w:sz="4" w:space="0" w:color="000000"/>
              <w:right w:val="single" w:sz="4" w:space="0" w:color="000000"/>
            </w:tcBorders>
          </w:tcPr>
          <w:p>
            <w:pPr>
              <w:pStyle w:val="Normal"/>
              <w:spacing w:lineRule="auto" w:line="240"/>
              <w:rPr/>
            </w:pPr>
            <w:r>
              <w:rPr>
                <w:rFonts w:eastAsia="Times New Roman"/>
                <w:color w:val="000000"/>
                <w:sz w:val="22"/>
                <w:lang w:eastAsia="ru-RU"/>
              </w:rPr>
              <w:t>Дуплякова И.В(Межрайонная ИФНС России №3 по Курской области), Начальник отдела учета и работы с налогоплательщиками Шевелева Ю.Л.(Межрайонная ИФНС России № 5 по Курской области), Барсуков М.В.(Центр празвития и поддержки НКО Курской области и Центр финансовой грамотности ФГБОУ ВО «КУРСКИЙ ГОСУДАРСТВЕННЫЙ УНИВЕРСИТЕТ»), Заместитель руководителя УФНС России по Курской области, Трухманов В.С. (УФНС России по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5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Л. ЮЛ. ИП, ЮЛ и ИП, Учредители, организаторы и участники НКО, ИП, ЮЛ</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5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ГБОУ ВО «Курский государственный университет»</w:t>
            </w:r>
          </w:p>
        </w:tc>
        <w:tc>
          <w:tcPr>
            <w:tcW w:w="1896" w:type="dxa"/>
            <w:tcBorders>
              <w:bottom w:val="single" w:sz="4" w:space="0" w:color="000000"/>
              <w:right w:val="single" w:sz="4" w:space="0" w:color="000000"/>
            </w:tcBorders>
          </w:tcPr>
          <w:p>
            <w:pPr>
              <w:pStyle w:val="Normal"/>
              <w:spacing w:lineRule="auto" w:line="240"/>
              <w:rPr/>
            </w:pPr>
            <w:r>
              <w:rPr>
                <w:rFonts w:eastAsia="Times New Roman"/>
                <w:color w:val="000000"/>
                <w:sz w:val="22"/>
                <w:lang w:eastAsia="ru-RU"/>
              </w:rPr>
              <w:t>Митап</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нь финансиста</w:t>
            </w:r>
          </w:p>
        </w:tc>
        <w:tc>
          <w:tcPr>
            <w:tcW w:w="2788" w:type="dxa"/>
            <w:tcBorders>
              <w:bottom w:val="single" w:sz="4" w:space="0" w:color="000000"/>
              <w:right w:val="single" w:sz="4" w:space="0" w:color="000000"/>
            </w:tcBorders>
          </w:tcPr>
          <w:p>
            <w:pPr>
              <w:pStyle w:val="Normal"/>
              <w:spacing w:lineRule="auto" w:line="240"/>
              <w:rPr/>
            </w:pPr>
            <w:r>
              <w:rPr>
                <w:rFonts w:eastAsia="Times New Roman"/>
                <w:color w:val="000000"/>
                <w:sz w:val="22"/>
                <w:lang w:eastAsia="ru-RU"/>
              </w:rPr>
              <w:t>Барсуков М.В.(Центр финансовой грамотности ФГБОУ ВО «КУРСКИЙ ГОСУДАРСТВЕННЫЙ УНИВЕРСИТЕТ»)</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туденты</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5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ФНС России по г. Курску</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убличные обсуждения результатов правоприменительной практики налоговых органов в формате вебина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тоги контрольной деятельности налоговых органов. Новый порядок применения контрольно-кассовой техники – итоги реформ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аместитль начальник отдела работы с налогоплательщиками УФНС России по Курской области, Чистоклетова И.Н.(УФНС России по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П, ЮЛ, ФЛ</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5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ИФНС России по г. Курску, </w:t>
            </w:r>
          </w:p>
          <w:p>
            <w:pPr>
              <w:pStyle w:val="Normal"/>
              <w:spacing w:lineRule="auto" w:line="240"/>
              <w:rPr>
                <w:rFonts w:eastAsia="Times New Roman"/>
                <w:color w:val="000000"/>
                <w:sz w:val="22"/>
                <w:lang w:eastAsia="ru-RU"/>
              </w:rPr>
            </w:pPr>
            <w:r>
              <w:rPr>
                <w:rFonts w:eastAsia="Times New Roman"/>
                <w:color w:val="000000"/>
                <w:sz w:val="22"/>
                <w:lang w:eastAsia="ru-RU"/>
              </w:rPr>
              <w:t>ФГБОУ ВО «Курский государственный университет»</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едоставление государственных услуг налоговыми органами через МФЦ, Сбережения населения: структура, динамика и факторы потребительских предпочтений, Разумное финансовое поведение, Основы финансового планирования</w:t>
            </w:r>
          </w:p>
        </w:tc>
        <w:tc>
          <w:tcPr>
            <w:tcW w:w="2788" w:type="dxa"/>
            <w:tcBorders>
              <w:bottom w:val="single" w:sz="4" w:space="0" w:color="000000"/>
              <w:right w:val="single" w:sz="4" w:space="0" w:color="000000"/>
            </w:tcBorders>
          </w:tcPr>
          <w:p>
            <w:pPr>
              <w:pStyle w:val="Normal"/>
              <w:spacing w:lineRule="auto" w:line="240"/>
              <w:rPr/>
            </w:pPr>
            <w:r>
              <w:rPr>
                <w:rFonts w:eastAsia="Times New Roman"/>
                <w:color w:val="000000"/>
                <w:sz w:val="22"/>
                <w:lang w:eastAsia="ru-RU"/>
              </w:rPr>
              <w:t>Заместитль начальник отдела работы с налогоплательщиками УФНС России по Курской области, Чистоклетова И.Н.(УФНС России по Курской области), Конорев К.М.(Центр финансовой грамотности ФГБОУ ВО «КУРСКИЙ ГОСУДАРСТВЕННЫЙ УНИВЕРСИТЕТ» и Ассоциация российских банков), Барсуков М.В.(Центр финансовой грамотности ФГБОУ ВО «КУРСКИЙ ГОСУДАРСТВЕННЫЙ УНИВЕРСИТЕТ» и Региональный центр финансовой грамотности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5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П, ЮЛ, Студенты, Работники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5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ГБОУ ВО «Курский государственный университет»</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нлайн-семинар</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нежно-кредитная политика Банка России</w:t>
            </w:r>
          </w:p>
        </w:tc>
        <w:tc>
          <w:tcPr>
            <w:tcW w:w="2788" w:type="dxa"/>
            <w:tcBorders>
              <w:bottom w:val="single" w:sz="4" w:space="0" w:color="000000"/>
              <w:right w:val="single" w:sz="4" w:space="0" w:color="000000"/>
            </w:tcBorders>
          </w:tcPr>
          <w:p>
            <w:pPr>
              <w:pStyle w:val="Normal"/>
              <w:spacing w:lineRule="auto" w:line="240"/>
              <w:rPr/>
            </w:pPr>
            <w:r>
              <w:rPr>
                <w:rFonts w:eastAsia="Times New Roman"/>
                <w:color w:val="000000"/>
                <w:sz w:val="22"/>
                <w:lang w:eastAsia="ru-RU"/>
              </w:rPr>
              <w:t>Барсуков М.В.(Центр финансовой грамотности ФГБОУ ВО «КУРСКИЙ ГОСУДАРСТВЕННЫЙ УНИВЕРСИТЕТ» и Отделение Курск Банка Росси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туденты</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5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ФГБОУ ВО «Курская государственная сельскохозяйственная академия»,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Курский государственный политехнический колледж»,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ОШ № 57 г. Курска», </w:t>
            </w:r>
          </w:p>
          <w:p>
            <w:pPr>
              <w:pStyle w:val="Normal"/>
              <w:spacing w:lineRule="auto" w:line="240"/>
              <w:rPr/>
            </w:pPr>
            <w:r>
              <w:rPr/>
              <w:t>ФГБОУ ВО «Юго-Западный государственный университет»</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лекция</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 Особенности оформления потребительских и ипотечных кредитов</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Начальник службы, Мовсесян К.С.(Курский региональный филиал АО «Россельхозбанк» ), Зам.начальниа службы, Делова Т.С.(Курский региональный филиал АО «Россельхозбанк» ), Управляющий ДО Кривдина Л.Е.(Курский региональный филиал АО «Россельхозбанк» ДО 3349/32/05)</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6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ерсонал, студенты</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5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Гимназия № 44», ОБПОУ "Курский монтажный техникум", ОБПОУ «Курский государственный политехнический колледж»,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Курский электромеханический техникум»,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Курская школа для детей с ограниченными возможностями здоровья «Ступени»,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Школа-интернат для детей с ограниченными возможностями здоровья № 3», </w:t>
            </w:r>
          </w:p>
          <w:p>
            <w:pPr>
              <w:pStyle w:val="Normal"/>
              <w:spacing w:lineRule="auto" w:line="240"/>
              <w:rPr>
                <w:rFonts w:eastAsia="Times New Roman"/>
                <w:color w:val="000000"/>
                <w:sz w:val="22"/>
                <w:lang w:eastAsia="ru-RU"/>
              </w:rPr>
            </w:pPr>
            <w:r>
              <w:rPr>
                <w:rFonts w:eastAsia="Times New Roman"/>
                <w:color w:val="000000"/>
                <w:sz w:val="22"/>
                <w:lang w:eastAsia="ru-RU"/>
              </w:rPr>
              <w:t>ОКОУ «Школа-интернат для детей с ограниченными возможностями здоровья №5»</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7</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Методический день: формируем устойчивые образовательные результаты», Вебинар ФМЦ "Финансовая грамотность как ценностно-смысловая и мировоззренческая основа образовательного процесса", Вебинар ФМЦ "Развитие финансовой грамотности в проектной деятельности учащихся обмен опытом)", Вебинар ФМЦ "Современные способы оргаизации безналичных расчетов в РФ", Вебинар ФМЦ "Из опыта преподавания финансовой грамотности в условиях межпредметной интеграции",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 Регистрация на Всероссийскую олимпиаду школьников «Высшая проба» , Вебинар ФМЦ "Педагогическая мастерская по использованию интерактивных технологий по финансовой грамотности", Вебинар ФМЦ по теме "Педагогическая мастерская по использованию интерактивных технологий по финансовой грамотности", Этап онлайн-марафона волонтеров финансового просвещения 2021 (Ханты-Мансийский АО), Этап онлайн-марафона волонтеров финансового просвещения 2021 (Красноярский край), Вебинар ФМЦ "Развитие предпринимательских компетенций школьников и студентов в рамках изучения финансовой грамотности", Дискуссионный клуб «Финансовая грамотность: смыслы» (23.09.2021), Семинар «Актуальные вопросы внедрения элементов финансовой грамотности в дошкольное образование» г. Ярославл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13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 учителя, преподаватель, обучающиеся СПО, обучающиеся основного общего образования, преподаватели ПОО, студенты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5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Гимназия № 44», ОБОУ «Школа-интернат № 2 им. Г.А. Карманов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Курский монтажный техникум", ОБПОУ «Курский государственный политехнический колледж»,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Курский электромеханический техникум»,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Курская школа для детей с ограниченными возможностями здоровья «Ступени»,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Школа-интернат для детей с ограниченными возможностями здоровья № 3», </w:t>
            </w:r>
          </w:p>
          <w:p>
            <w:pPr>
              <w:pStyle w:val="Normal"/>
              <w:spacing w:lineRule="auto" w:line="240"/>
              <w:rPr>
                <w:rFonts w:eastAsia="Times New Roman"/>
                <w:color w:val="000000"/>
                <w:sz w:val="22"/>
                <w:lang w:eastAsia="ru-RU"/>
              </w:rPr>
            </w:pPr>
            <w:r>
              <w:rPr>
                <w:rFonts w:eastAsia="Times New Roman"/>
                <w:color w:val="000000"/>
                <w:sz w:val="22"/>
                <w:lang w:eastAsia="ru-RU"/>
              </w:rPr>
              <w:t>ОКОУ «Школа-интернат для детей с ограниченными возможностями здоровья №5»</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Экономия для жизни. Личное финансовое планирование", Вебинар РЦФГ «Все про кредит, как не иметь проблем с долгами», Методический семинар «Об апробации ресурса Глоссария финансовых терминов для лиц с ОВЗ и инвалидностью» (22.09.2021), Вебинар РЦФГ «Кибергигиена. Безопасное использование платежных технологий в киберпространстве», Вебинар РЦФГ «Основы финансового планирования», Региональный этап конкурса эссе «День финансиста» (дедлайн подачи работ), Вебинар РЦФГ "Особенности досудебного урегулирования споров потребителей с финансовыми организация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 учителя, преподаватели СПО, преподаватель СПО, обучающиеся основного общего образования, преподаватели ПОО, обучающиеся с умственной отсталостью (интеллектуальными нарушениям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6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Курский автотехнический колледж»,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Курская школа для детей с ограниченными возможностями здоровья «Ступени»,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Курская школа для детей с ограниченными возможностями здоровья», </w:t>
            </w:r>
          </w:p>
          <w:p>
            <w:pPr>
              <w:pStyle w:val="Normal"/>
              <w:spacing w:lineRule="auto" w:line="240"/>
              <w:rPr>
                <w:rFonts w:eastAsia="Times New Roman"/>
                <w:color w:val="000000"/>
                <w:sz w:val="22"/>
                <w:lang w:eastAsia="ru-RU"/>
              </w:rPr>
            </w:pPr>
            <w:r>
              <w:rPr>
                <w:rFonts w:eastAsia="Times New Roman"/>
                <w:color w:val="000000"/>
                <w:sz w:val="22"/>
                <w:lang w:eastAsia="ru-RU"/>
              </w:rPr>
              <w:t>ОКОУ «Школа-интернат для детей с ограниченными возможностями здоровья № 3»</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рманные деньги, Финансы, Что такое деньги и какими они бывают, Банковские услуги, Личный финансовый план</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еподаватель, Витолиньш Ирина Александровна, Учитель начальных классов, Грибанова М.В.,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туденты ПОО, обучающиеся начального общего образования, обучающиеся с умственной отсталостью (интеллектуальными нарушениям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6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ПОУ «Курский государственный политехнический колледж»</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нтерактивный урок</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ньги в цифровом мир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еподава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6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Курский государственный техникум технологий и сервиса», </w:t>
            </w:r>
          </w:p>
          <w:p>
            <w:pPr>
              <w:pStyle w:val="Normal"/>
              <w:spacing w:lineRule="auto" w:line="240"/>
              <w:rPr>
                <w:rFonts w:eastAsia="Times New Roman"/>
                <w:color w:val="000000"/>
                <w:sz w:val="22"/>
                <w:lang w:eastAsia="ru-RU"/>
              </w:rPr>
            </w:pPr>
            <w:r>
              <w:rPr>
                <w:rFonts w:eastAsia="Times New Roman"/>
                <w:color w:val="000000"/>
                <w:sz w:val="22"/>
                <w:lang w:eastAsia="ru-RU"/>
              </w:rPr>
              <w:t>ОБПОУ «Курский электромеханический техникум»</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ый бурелом, Финансовые знаток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Железнякова М.А., Преподава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туденты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6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ПОУ «Курский электромеханический техникум»</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астер-класс</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редит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еподава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туденты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6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ОУ «Школа-интернат для детей с ограниченными возможностями здоровья №5»</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квест</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ружи с финанс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ыбина Анна Александровна,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65</w:t>
            </w:r>
          </w:p>
        </w:tc>
        <w:tc>
          <w:tcPr>
            <w:tcW w:w="2640" w:type="dxa"/>
            <w:tcBorders>
              <w:bottom w:val="single" w:sz="4" w:space="0" w:color="000000"/>
              <w:right w:val="single" w:sz="4" w:space="0" w:color="000000"/>
            </w:tcBorders>
          </w:tcPr>
          <w:p>
            <w:pPr>
              <w:pStyle w:val="Normal"/>
              <w:spacing w:lineRule="auto" w:line="240"/>
              <w:rPr>
                <w:sz w:val="22"/>
              </w:rPr>
            </w:pPr>
            <w:r>
              <w:rPr>
                <w:sz w:val="22"/>
              </w:rPr>
              <w:t>Центр поддержки предпринимательства Курской области</w:t>
            </w:r>
          </w:p>
          <w:p>
            <w:pPr>
              <w:pStyle w:val="Normal"/>
              <w:spacing w:lineRule="auto" w:line="240"/>
              <w:rPr>
                <w:rFonts w:eastAsia="Times New Roman"/>
                <w:color w:val="000000"/>
                <w:sz w:val="22"/>
                <w:lang w:eastAsia="ru-RU"/>
              </w:rPr>
            </w:pPr>
            <w:r>
              <w:rPr>
                <w:rFonts w:eastAsia="Times New Roman"/>
                <w:color w:val="000000"/>
                <w:sz w:val="22"/>
                <w:lang w:eastAsia="ru-RU"/>
              </w:rPr>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нтенсив-тренинг по программе АО «Корпорация «МСП»</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Азбука предпринимателя»</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льинова О.В.(Ассоциация микрокредитная компания «Центр поддержки предпринимательства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убъекты МСП, самозанятые граждане и лица, заинтересованные в начале осуществления предпринимательской деятельност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6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митет образования и науки Курской област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нкурс, Региональный этап Всероссийского конкурса эссе в рамках профессионального праздника "День финансист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нкурс, Региональный этап Всероссийского конкурса эссе в рамках профессионального праздника "День финансист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митет промышленности, торговли и предпринимательства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6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Комитет финансов Курской области, </w:t>
              <w:br/>
              <w:t>Отделение Курск</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рганизация тематической зоны по финансовой грамотности в рамках Всероссийской акции "Ночь в кино"</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рганизация тематической зоны по финансовой грамотности в рамках Всероссийской акции "Ночь в кино"</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сурсный центр добровольчества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мешанна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6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Комитет финансов Курской области, </w:t>
              <w:br/>
              <w:t>Отделение Курск</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ибербезопасность, финансовое мошенничество</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ибербезопасность, финансовое мошенничество</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деление Курск</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0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мешанна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6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тделение Курск,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w:t>
            </w:r>
            <w:r>
              <w:rPr>
                <w:sz w:val="22"/>
              </w:rPr>
              <w:t>«Средняя общеобразовательная школа №59 имени ветерана Великой Отечественной войны дважды Героя Советского Союза подполковника Григория Михайловича Мыльнико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крытый урок, Вклады, как сохранить и приумножить</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крытый урок, Вклады, как сохранить и приумножи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деление Курск</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70</w:t>
            </w:r>
          </w:p>
        </w:tc>
        <w:tc>
          <w:tcPr>
            <w:tcW w:w="2640" w:type="dxa"/>
            <w:tcBorders>
              <w:bottom w:val="single" w:sz="4" w:space="0" w:color="000000"/>
              <w:right w:val="single" w:sz="4" w:space="0" w:color="000000"/>
            </w:tcBorders>
          </w:tcPr>
          <w:p>
            <w:pPr>
              <w:pStyle w:val="Normal"/>
              <w:spacing w:lineRule="auto" w:line="240"/>
              <w:rPr/>
            </w:pPr>
            <w:r>
              <w:rPr>
                <w:rFonts w:eastAsia="Times New Roman"/>
                <w:color w:val="000000"/>
                <w:sz w:val="22"/>
                <w:lang w:eastAsia="ru-RU"/>
              </w:rPr>
              <w:t xml:space="preserve">Комитет финансов Курской области, </w:t>
              <w:br/>
              <w:t>Отделение Курск</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рганизация тематической зоны по финансовой грамотности </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рганизация тематической зоны по финансовой грамотности </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деление Курск</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мешанна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7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митет промышленности, торговли и предпринимательства Курской области,</w:t>
              <w:br/>
              <w:t xml:space="preserve">Отделение Курск, </w:t>
            </w:r>
          </w:p>
          <w:p>
            <w:pPr>
              <w:pStyle w:val="Normal"/>
              <w:spacing w:lineRule="auto" w:line="240"/>
              <w:rPr>
                <w:rFonts w:eastAsia="Times New Roman"/>
                <w:color w:val="000000"/>
                <w:sz w:val="22"/>
                <w:lang w:eastAsia="ru-RU"/>
              </w:rPr>
            </w:pPr>
            <w:r>
              <w:rPr>
                <w:rFonts w:eastAsia="Times New Roman"/>
                <w:color w:val="000000"/>
                <w:sz w:val="22"/>
                <w:lang w:eastAsia="ru-RU"/>
              </w:rPr>
              <w:t>Центр поддержки предпринимательства "Мой бизнес"</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й семинар, Система быстрых платежей для бизнес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й семинар, Система быстрых платежей для бизнес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деление Курск</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убъекты МСП</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7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тделение Курск, </w:t>
            </w:r>
          </w:p>
          <w:p>
            <w:pPr>
              <w:pStyle w:val="Normal"/>
              <w:spacing w:lineRule="auto" w:line="240"/>
              <w:rPr>
                <w:rFonts w:eastAsia="Times New Roman"/>
                <w:color w:val="000000"/>
                <w:sz w:val="22"/>
                <w:lang w:eastAsia="ru-RU"/>
              </w:rPr>
            </w:pPr>
            <w:r>
              <w:rPr>
                <w:rFonts w:eastAsia="Times New Roman"/>
                <w:color w:val="000000"/>
                <w:sz w:val="22"/>
                <w:lang w:eastAsia="ru-RU"/>
              </w:rPr>
              <w:t>МБОУ «Средняя общеобразовательная школа № 60 имени героев Курской битвы».</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крытый урок, С деньгами на "Ты". Зачем быть финансово грамотны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крытый урок, С деньгами на "Ты". Зачем быть финансово грамотным</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деление Курск</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7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тделение Курск, </w:t>
            </w:r>
          </w:p>
          <w:p>
            <w:pPr>
              <w:pStyle w:val="Normal"/>
              <w:spacing w:lineRule="auto" w:line="240"/>
              <w:rPr>
                <w:rFonts w:eastAsia="Times New Roman"/>
                <w:color w:val="000000"/>
                <w:sz w:val="22"/>
                <w:lang w:eastAsia="ru-RU"/>
              </w:rPr>
            </w:pPr>
            <w:r>
              <w:rPr>
                <w:rFonts w:eastAsia="Times New Roman"/>
                <w:color w:val="000000"/>
                <w:sz w:val="22"/>
                <w:lang w:eastAsia="ru-RU"/>
              </w:rPr>
              <w:t>МБОУ «Средняя общеобразовательная школа № 60 имени героев Курской битвы».</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крытый урок, Личное финансовое планирован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крытый урок, Личное финансовое планировани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деление Курск</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7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тделение Курск, </w:t>
            </w:r>
          </w:p>
          <w:p>
            <w:pPr>
              <w:pStyle w:val="Normal"/>
              <w:spacing w:lineRule="auto" w:line="240"/>
              <w:rPr>
                <w:sz w:val="22"/>
              </w:rPr>
            </w:pPr>
            <w:r>
              <w:rPr>
                <w:sz w:val="22"/>
              </w:rPr>
              <w:t>МБОУ «Средняя общеобразовательная школа № 58 имени генерал-майора М. В. Овсянникова»</w:t>
            </w:r>
          </w:p>
          <w:p>
            <w:pPr>
              <w:pStyle w:val="Normal"/>
              <w:spacing w:lineRule="auto" w:line="240"/>
              <w:rPr>
                <w:rFonts w:eastAsia="Times New Roman"/>
                <w:color w:val="000000"/>
                <w:sz w:val="22"/>
                <w:lang w:eastAsia="ru-RU"/>
              </w:rPr>
            </w:pPr>
            <w:r>
              <w:rPr>
                <w:rFonts w:eastAsia="Times New Roman"/>
                <w:color w:val="000000"/>
                <w:sz w:val="22"/>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крытый урок, С деньгами на "Ты". Зачем быть финансово грамотным</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крытый урок, С деньгами на "Ты". Зачем быть финансово грамотным</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деление Курск</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75</w:t>
            </w:r>
          </w:p>
        </w:tc>
        <w:tc>
          <w:tcPr>
            <w:tcW w:w="2640"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деление Курск , ФГБОУ ВО "Юго-Западный  государственный университет"</w:t>
            </w:r>
          </w:p>
        </w:tc>
        <w:tc>
          <w:tcPr>
            <w:tcW w:w="1896"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ект "Маркетплейс". Текущее состояние и перспективы развития дистанционного получения финансовых услуг</w:t>
            </w:r>
          </w:p>
        </w:tc>
        <w:tc>
          <w:tcPr>
            <w:tcW w:w="1613"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ект "Маркетплейс". Текущее состояние и перспективы развития дистанционного получения финансовых услуг</w:t>
            </w:r>
          </w:p>
        </w:tc>
        <w:tc>
          <w:tcPr>
            <w:tcW w:w="2788"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деление Курск</w:t>
            </w:r>
          </w:p>
        </w:tc>
        <w:tc>
          <w:tcPr>
            <w:tcW w:w="150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туденты В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7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собраний с опекунами (попечителями), приемными родителям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7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собраний с опекунами (попечителями), приемными родителям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7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6</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7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7</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8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8</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8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9</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8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8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8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8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8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8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5</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8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6</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8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7</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9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8</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9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9</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9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0</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9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вещение в рамках программы подготовки лиц, желающих принять на воспитание в свою семью ребенка, оставшегося без попечения родителей, мер государственной поддержки, предоставляемых замещающим семьям в Российской Федерации и Курской области, в соответствии с действующим законодательство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предоставляемых замещающим семьям в Российской Федерации и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ндидаты в 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94</w:t>
            </w:r>
          </w:p>
        </w:tc>
        <w:tc>
          <w:tcPr>
            <w:tcW w:w="2640" w:type="dxa"/>
            <w:tcBorders>
              <w:bottom w:val="single" w:sz="4" w:space="0" w:color="000000"/>
              <w:right w:val="single" w:sz="4" w:space="0" w:color="000000"/>
            </w:tcBorders>
            <w:shd w:fill="FFFFFF" w:val="clear"/>
          </w:tcPr>
          <w:p>
            <w:pPr>
              <w:pStyle w:val="Normal"/>
              <w:spacing w:lineRule="auto" w:line="240"/>
              <w:rPr>
                <w:rFonts w:eastAsia="Times New Roman"/>
                <w:sz w:val="22"/>
                <w:lang w:eastAsia="ru-RU"/>
              </w:rPr>
            </w:pPr>
            <w:r>
              <w:rPr>
                <w:rFonts w:eastAsia="Times New Roman"/>
                <w:sz w:val="22"/>
                <w:lang w:eastAsia="ru-RU"/>
              </w:rPr>
              <w:t>ОБУСО "ЦСО "Участие" города Курска"</w:t>
            </w:r>
          </w:p>
        </w:tc>
        <w:tc>
          <w:tcPr>
            <w:tcW w:w="1896" w:type="dxa"/>
            <w:tcBorders>
              <w:bottom w:val="single" w:sz="4" w:space="0" w:color="000000"/>
              <w:right w:val="single" w:sz="4" w:space="0" w:color="000000"/>
            </w:tcBorders>
            <w:shd w:fill="FFFFFF" w:val="clear"/>
          </w:tcPr>
          <w:p>
            <w:pPr>
              <w:pStyle w:val="Normal"/>
              <w:spacing w:lineRule="auto" w:line="240"/>
              <w:rPr>
                <w:rFonts w:eastAsia="Times New Roman"/>
                <w:color w:val="000000"/>
                <w:sz w:val="22"/>
                <w:lang w:eastAsia="ru-RU"/>
              </w:rPr>
            </w:pPr>
            <w:r>
              <w:rPr>
                <w:rFonts w:eastAsia="Times New Roman"/>
                <w:color w:val="000000"/>
                <w:sz w:val="22"/>
                <w:lang w:eastAsia="ru-RU"/>
              </w:rPr>
              <w:t>Онлайн –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8</w:t>
            </w:r>
          </w:p>
        </w:tc>
        <w:tc>
          <w:tcPr>
            <w:tcW w:w="2314" w:type="dxa"/>
            <w:tcBorders>
              <w:bottom w:val="single" w:sz="4" w:space="0" w:color="000000"/>
              <w:right w:val="single" w:sz="4" w:space="0" w:color="000000"/>
            </w:tcBorders>
            <w:shd w:fill="FFFFFF" w:val="clear"/>
          </w:tcPr>
          <w:p>
            <w:pPr>
              <w:pStyle w:val="Normal"/>
              <w:spacing w:lineRule="auto" w:line="240"/>
              <w:rPr>
                <w:rFonts w:eastAsia="Times New Roman"/>
                <w:sz w:val="22"/>
                <w:lang w:eastAsia="ru-RU"/>
              </w:rPr>
            </w:pPr>
            <w:r>
              <w:rPr>
                <w:rFonts w:eastAsia="Times New Roman"/>
                <w:sz w:val="22"/>
                <w:lang w:eastAsia="ru-RU"/>
              </w:rPr>
              <w:t>"Правильное поведение при возникновении задолженности по кредитам и займам"</w:t>
            </w:r>
          </w:p>
        </w:tc>
        <w:tc>
          <w:tcPr>
            <w:tcW w:w="2788" w:type="dxa"/>
            <w:tcBorders>
              <w:bottom w:val="single" w:sz="4" w:space="0" w:color="000000"/>
              <w:right w:val="single" w:sz="4" w:space="0" w:color="000000"/>
            </w:tcBorders>
            <w:shd w:fill="FFFFFF" w:val="clear"/>
          </w:tcPr>
          <w:p>
            <w:pPr>
              <w:pStyle w:val="Normal"/>
              <w:spacing w:lineRule="auto" w:line="240"/>
              <w:rPr>
                <w:rFonts w:eastAsia="Times New Roman"/>
                <w:sz w:val="22"/>
                <w:lang w:eastAsia="ru-RU"/>
              </w:rPr>
            </w:pPr>
            <w:r>
              <w:rPr>
                <w:rFonts w:eastAsia="Times New Roman"/>
                <w:sz w:val="22"/>
                <w:lang w:eastAsia="ru-RU"/>
              </w:rPr>
              <w:t>Зав. отделением дневного пребывания</w:t>
            </w:r>
          </w:p>
        </w:tc>
        <w:tc>
          <w:tcPr>
            <w:tcW w:w="1507" w:type="dxa"/>
            <w:tcBorders>
              <w:bottom w:val="single" w:sz="4" w:space="0" w:color="000000"/>
              <w:right w:val="single" w:sz="4" w:space="0" w:color="000000"/>
            </w:tcBorders>
            <w:shd w:fill="FFFFFF" w:val="clear"/>
          </w:tcPr>
          <w:p>
            <w:pPr>
              <w:pStyle w:val="Normal"/>
              <w:spacing w:lineRule="auto" w:line="240"/>
              <w:rPr>
                <w:rFonts w:eastAsia="Times New Roman"/>
                <w:sz w:val="22"/>
                <w:lang w:eastAsia="ru-RU"/>
              </w:rPr>
            </w:pPr>
            <w:r>
              <w:rPr>
                <w:rFonts w:eastAsia="Times New Roman"/>
                <w:sz w:val="22"/>
                <w:lang w:eastAsia="ru-RU"/>
              </w:rPr>
              <w:t>9</w:t>
            </w:r>
          </w:p>
        </w:tc>
        <w:tc>
          <w:tcPr>
            <w:tcW w:w="1777" w:type="dxa"/>
            <w:tcBorders>
              <w:top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lang w:eastAsia="ru-RU"/>
              </w:rPr>
            </w:pPr>
            <w:r>
              <w:rPr>
                <w:rFonts w:eastAsia="Times New Roman"/>
                <w:color w:val="000000"/>
                <w:sz w:val="22"/>
                <w:lang w:eastAsia="ru-RU"/>
              </w:rPr>
              <w:t>Граждане пожилого возраста и инвалиды, сотрудники учрежде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95</w:t>
            </w:r>
          </w:p>
        </w:tc>
        <w:tc>
          <w:tcPr>
            <w:tcW w:w="2640" w:type="dxa"/>
            <w:tcBorders>
              <w:bottom w:val="single" w:sz="4" w:space="0" w:color="000000"/>
              <w:right w:val="single" w:sz="4" w:space="0" w:color="000000"/>
            </w:tcBorders>
            <w:shd w:fill="FFFFFF" w:val="clear"/>
          </w:tcPr>
          <w:p>
            <w:pPr>
              <w:pStyle w:val="Normal"/>
              <w:rPr>
                <w:sz w:val="22"/>
              </w:rPr>
            </w:pPr>
            <w:r>
              <w:rPr>
                <w:sz w:val="22"/>
              </w:rPr>
              <w:t>ПАО "Сбербанк России"</w:t>
            </w:r>
          </w:p>
        </w:tc>
        <w:tc>
          <w:tcPr>
            <w:tcW w:w="1896" w:type="dxa"/>
            <w:tcBorders>
              <w:bottom w:val="single" w:sz="4" w:space="0" w:color="000000"/>
              <w:right w:val="single" w:sz="4" w:space="0" w:color="000000"/>
            </w:tcBorders>
            <w:shd w:fill="FFFFFF" w:val="clear"/>
          </w:tcPr>
          <w:p>
            <w:pPr>
              <w:pStyle w:val="Normal"/>
              <w:spacing w:lineRule="auto" w:line="240"/>
              <w:rPr>
                <w:rFonts w:eastAsia="Times New Roman"/>
                <w:sz w:val="22"/>
                <w:lang w:eastAsia="ru-RU"/>
              </w:rPr>
            </w:pPr>
            <w:r>
              <w:rPr>
                <w:rFonts w:eastAsia="Times New Roman"/>
                <w:sz w:val="22"/>
                <w:lang w:eastAsia="ru-RU"/>
              </w:rPr>
              <w:t>Лекция, презентация</w:t>
              <w:br/>
              <w:t xml:space="preserve"> </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9</w:t>
            </w:r>
          </w:p>
        </w:tc>
        <w:tc>
          <w:tcPr>
            <w:tcW w:w="2314" w:type="dxa"/>
            <w:tcBorders>
              <w:bottom w:val="single" w:sz="4" w:space="0" w:color="000000"/>
              <w:right w:val="single" w:sz="4" w:space="0" w:color="000000"/>
            </w:tcBorders>
            <w:shd w:fill="FFFFFF" w:val="clear"/>
          </w:tcPr>
          <w:p>
            <w:pPr>
              <w:pStyle w:val="Normal"/>
              <w:spacing w:lineRule="auto" w:line="240"/>
              <w:rPr>
                <w:rFonts w:eastAsia="Times New Roman"/>
                <w:sz w:val="22"/>
                <w:lang w:eastAsia="ru-RU"/>
              </w:rPr>
            </w:pPr>
            <w:r>
              <w:rPr>
                <w:rFonts w:eastAsia="Times New Roman"/>
                <w:sz w:val="22"/>
                <w:lang w:eastAsia="ru-RU"/>
              </w:rPr>
              <w:t>«Кибербезопасность»</w:t>
            </w:r>
          </w:p>
        </w:tc>
        <w:tc>
          <w:tcPr>
            <w:tcW w:w="2788" w:type="dxa"/>
            <w:tcBorders>
              <w:bottom w:val="single" w:sz="4" w:space="0" w:color="000000"/>
              <w:right w:val="single" w:sz="4" w:space="0" w:color="000000"/>
            </w:tcBorders>
            <w:shd w:fill="FFFFFF" w:val="clear"/>
          </w:tcPr>
          <w:p>
            <w:pPr>
              <w:pStyle w:val="Normal"/>
              <w:spacing w:lineRule="auto" w:line="240"/>
              <w:rPr>
                <w:rFonts w:eastAsia="Times New Roman"/>
                <w:sz w:val="22"/>
                <w:lang w:eastAsia="ru-RU"/>
              </w:rPr>
            </w:pPr>
            <w:r>
              <w:rPr>
                <w:rFonts w:eastAsia="Times New Roman"/>
                <w:sz w:val="22"/>
                <w:lang w:eastAsia="ru-RU"/>
              </w:rPr>
              <w:t xml:space="preserve">Зав. отделением дневного пребывания, </w:t>
              <w:br/>
              <w:br/>
              <w:t>Специалист банка</w:t>
            </w:r>
          </w:p>
        </w:tc>
        <w:tc>
          <w:tcPr>
            <w:tcW w:w="1507" w:type="dxa"/>
            <w:tcBorders>
              <w:bottom w:val="single" w:sz="4" w:space="0" w:color="000000"/>
              <w:right w:val="single" w:sz="4" w:space="0" w:color="000000"/>
            </w:tcBorders>
            <w:shd w:fill="FFFFFF" w:val="clear"/>
          </w:tcPr>
          <w:p>
            <w:pPr>
              <w:pStyle w:val="Normal"/>
              <w:spacing w:lineRule="auto" w:line="240"/>
              <w:rPr>
                <w:rFonts w:eastAsia="Times New Roman"/>
                <w:sz w:val="22"/>
                <w:lang w:eastAsia="ru-RU"/>
              </w:rPr>
            </w:pPr>
            <w:r>
              <w:rPr>
                <w:rFonts w:eastAsia="Times New Roman"/>
                <w:sz w:val="22"/>
                <w:lang w:eastAsia="ru-RU"/>
              </w:rPr>
              <w:t>19</w:t>
            </w:r>
          </w:p>
        </w:tc>
        <w:tc>
          <w:tcPr>
            <w:tcW w:w="1777" w:type="dxa"/>
            <w:tcBorders>
              <w:top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lang w:eastAsia="ru-RU"/>
              </w:rPr>
            </w:pPr>
            <w:r>
              <w:rPr>
                <w:rFonts w:eastAsia="Times New Roman"/>
                <w:color w:val="000000"/>
                <w:sz w:val="22"/>
                <w:lang w:eastAsia="ru-RU"/>
              </w:rPr>
              <w:t>Граждане пожилого возраста и инвалиды, сотрудники учрежде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96</w:t>
            </w:r>
          </w:p>
        </w:tc>
        <w:tc>
          <w:tcPr>
            <w:tcW w:w="2640" w:type="dxa"/>
            <w:tcBorders>
              <w:bottom w:val="single" w:sz="4" w:space="0" w:color="000000"/>
              <w:right w:val="single" w:sz="4" w:space="0" w:color="000000"/>
            </w:tcBorders>
            <w:shd w:fill="FFFFFF" w:val="clear"/>
          </w:tcPr>
          <w:p>
            <w:pPr>
              <w:pStyle w:val="Normal"/>
              <w:spacing w:lineRule="auto" w:line="240"/>
              <w:rPr>
                <w:rFonts w:eastAsia="Times New Roman"/>
                <w:sz w:val="22"/>
                <w:lang w:eastAsia="ru-RU"/>
              </w:rPr>
            </w:pPr>
            <w:r>
              <w:rPr>
                <w:rFonts w:eastAsia="Times New Roman"/>
                <w:sz w:val="22"/>
                <w:lang w:eastAsia="ru-RU"/>
              </w:rPr>
              <w:t>ОБУСО "ЦСО "Участие" города Курска"</w:t>
              <w:br/>
              <w:t xml:space="preserve"> </w:t>
            </w:r>
          </w:p>
        </w:tc>
        <w:tc>
          <w:tcPr>
            <w:tcW w:w="1896" w:type="dxa"/>
            <w:tcBorders>
              <w:bottom w:val="single" w:sz="4" w:space="0" w:color="000000"/>
              <w:right w:val="single" w:sz="4" w:space="0" w:color="000000"/>
            </w:tcBorders>
            <w:shd w:fill="FFFFFF" w:val="clear"/>
          </w:tcPr>
          <w:p>
            <w:pPr>
              <w:pStyle w:val="Normal"/>
              <w:spacing w:lineRule="auto" w:line="240"/>
              <w:rPr>
                <w:rFonts w:eastAsia="Times New Roman"/>
                <w:color w:val="000000"/>
                <w:sz w:val="22"/>
                <w:lang w:eastAsia="ru-RU"/>
              </w:rPr>
            </w:pPr>
            <w:r>
              <w:rPr>
                <w:rFonts w:eastAsia="Times New Roman"/>
                <w:color w:val="000000"/>
                <w:sz w:val="22"/>
                <w:lang w:eastAsia="ru-RU"/>
              </w:rPr>
              <w:t>Онлайн –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0</w:t>
            </w:r>
          </w:p>
        </w:tc>
        <w:tc>
          <w:tcPr>
            <w:tcW w:w="2314" w:type="dxa"/>
            <w:tcBorders>
              <w:bottom w:val="single" w:sz="4" w:space="0" w:color="000000"/>
              <w:right w:val="single" w:sz="4" w:space="0" w:color="000000"/>
            </w:tcBorders>
            <w:shd w:fill="FFFFFF" w:val="clear"/>
          </w:tcPr>
          <w:p>
            <w:pPr>
              <w:pStyle w:val="Normal"/>
              <w:spacing w:lineRule="auto" w:line="240"/>
              <w:rPr>
                <w:rFonts w:eastAsia="Times New Roman"/>
                <w:sz w:val="22"/>
                <w:lang w:eastAsia="ru-RU"/>
              </w:rPr>
            </w:pPr>
            <w:r>
              <w:rPr>
                <w:rFonts w:eastAsia="Times New Roman"/>
                <w:sz w:val="22"/>
                <w:lang w:eastAsia="ru-RU"/>
              </w:rPr>
              <w:t>«Помощь пенсионерам при принятии финансовых решений»</w:t>
            </w:r>
          </w:p>
        </w:tc>
        <w:tc>
          <w:tcPr>
            <w:tcW w:w="2788" w:type="dxa"/>
            <w:tcBorders>
              <w:bottom w:val="single" w:sz="4" w:space="0" w:color="000000"/>
              <w:right w:val="single" w:sz="4" w:space="0" w:color="000000"/>
            </w:tcBorders>
            <w:shd w:fill="FFFFFF" w:val="clear"/>
          </w:tcPr>
          <w:p>
            <w:pPr>
              <w:pStyle w:val="Normal"/>
              <w:spacing w:lineRule="auto" w:line="240"/>
              <w:rPr>
                <w:rFonts w:eastAsia="Times New Roman"/>
                <w:sz w:val="22"/>
                <w:lang w:eastAsia="ru-RU"/>
              </w:rPr>
            </w:pPr>
            <w:r>
              <w:rPr>
                <w:rFonts w:eastAsia="Times New Roman"/>
                <w:sz w:val="22"/>
                <w:lang w:eastAsia="ru-RU"/>
              </w:rPr>
              <w:t>Зав. отделением дневного пребывания</w:t>
            </w:r>
          </w:p>
        </w:tc>
        <w:tc>
          <w:tcPr>
            <w:tcW w:w="1507" w:type="dxa"/>
            <w:tcBorders>
              <w:bottom w:val="single" w:sz="4" w:space="0" w:color="000000"/>
              <w:right w:val="single" w:sz="4" w:space="0" w:color="000000"/>
            </w:tcBorders>
            <w:shd w:fill="FFFFFF" w:val="clear"/>
          </w:tcPr>
          <w:p>
            <w:pPr>
              <w:pStyle w:val="Normal"/>
              <w:spacing w:lineRule="auto" w:line="240"/>
              <w:rPr>
                <w:rFonts w:eastAsia="Times New Roman"/>
                <w:sz w:val="22"/>
                <w:lang w:eastAsia="ru-RU"/>
              </w:rPr>
            </w:pPr>
            <w:r>
              <w:rPr>
                <w:rFonts w:eastAsia="Times New Roman"/>
                <w:sz w:val="22"/>
                <w:lang w:eastAsia="ru-RU"/>
              </w:rPr>
              <w:t>21</w:t>
            </w:r>
          </w:p>
        </w:tc>
        <w:tc>
          <w:tcPr>
            <w:tcW w:w="1777" w:type="dxa"/>
            <w:tcBorders>
              <w:top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lang w:eastAsia="ru-RU"/>
              </w:rPr>
            </w:pPr>
            <w:r>
              <w:rPr>
                <w:rFonts w:eastAsia="Times New Roman"/>
                <w:color w:val="000000"/>
                <w:sz w:val="22"/>
                <w:lang w:eastAsia="ru-RU"/>
              </w:rPr>
              <w:t>Граждане пожилого возраста и инвалиды, сотрудники учрежде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9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УСОКО "ОМСРЦ имени преподобного Феодосия Печерского"</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нсультативная форма для родителей. Обучения родителей работе с детьми-инвалидами и детьми с ОВЗ по вопросам финансовой грамотности. Обучение детей-инвалидов и детей с ОВЗ операциям с денежными знаками. Игры "Размен", "Магазин", "Защита денег от подделок". Беседа на темы: "История появления денег, что такое деньги", "Современные деньги России и других стран"</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по реабилитации инвалидов</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емьи с детьми с инвалидностью</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98</w:t>
            </w:r>
          </w:p>
        </w:tc>
        <w:tc>
          <w:tcPr>
            <w:tcW w:w="2640" w:type="dxa"/>
            <w:tcBorders>
              <w:bottom w:val="single" w:sz="4" w:space="0" w:color="000000"/>
              <w:right w:val="single" w:sz="4" w:space="0" w:color="000000"/>
            </w:tcBorders>
          </w:tcPr>
          <w:p>
            <w:pPr>
              <w:pStyle w:val="Normal"/>
              <w:spacing w:lineRule="auto" w:line="240"/>
              <w:rPr>
                <w:sz w:val="22"/>
              </w:rPr>
            </w:pPr>
            <w:r>
              <w:rPr>
                <w:sz w:val="22"/>
              </w:rPr>
              <w:t>Центр поддержки предпринимательства Курской области</w:t>
            </w:r>
          </w:p>
          <w:p>
            <w:pPr>
              <w:pStyle w:val="Normal"/>
              <w:spacing w:lineRule="auto" w:line="240"/>
              <w:rPr>
                <w:rFonts w:eastAsia="Times New Roman"/>
                <w:color w:val="000000"/>
                <w:sz w:val="22"/>
                <w:lang w:eastAsia="ru-RU"/>
              </w:rPr>
            </w:pPr>
            <w:r>
              <w:rPr>
                <w:rFonts w:eastAsia="Times New Roman"/>
                <w:color w:val="000000"/>
                <w:sz w:val="22"/>
                <w:lang w:eastAsia="ru-RU"/>
              </w:rPr>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еминар в рамках регионального проекта «Школа предпринимателя»</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новы предпринимательской деятельности», «Кадровое делопроизводство и регулирование трудовых правоотношений в сфере малого и среднего предпринимательства», «Менеджмент и маркетинг: основные понятия и применение в бизнесе», «Организация и ведение бухгалтерского учета субъектами малого и среднего предпринимательств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льинова О.В.(Ассоциация микрокредитная компания «Центр поддержки предпринимательства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убъекты МСП, самозанятые граждане и лица, заинтересованные в начале осуществления предпринимательской деятельности</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7660</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99</w:t>
            </w:r>
          </w:p>
        </w:tc>
        <w:tc>
          <w:tcPr>
            <w:tcW w:w="2640"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г. Льгов</w:t>
            </w:r>
          </w:p>
        </w:tc>
        <w:tc>
          <w:tcPr>
            <w:tcW w:w="1896"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0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ФНС России по г. Курску</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еминар</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овышения финансовой грамотности населения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Алёшина Л.Д.(Межрайонная ИФНС России №2 по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П и ЮЛ</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0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СОШ №1 г.Льгова им. В.Б.Бессоно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ое мошенничество в интернет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улгакова В.Н.</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0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СОШ №1 г.Льгова им. В.Б.Бессонова», </w:t>
            </w:r>
          </w:p>
          <w:p>
            <w:pPr>
              <w:pStyle w:val="Normal"/>
              <w:spacing w:lineRule="auto" w:line="240"/>
              <w:rPr>
                <w:rFonts w:eastAsia="Times New Roman"/>
                <w:color w:val="000000"/>
                <w:sz w:val="22"/>
                <w:lang w:eastAsia="ru-RU"/>
              </w:rPr>
            </w:pPr>
            <w:r>
              <w:rPr>
                <w:rFonts w:eastAsia="Times New Roman"/>
                <w:color w:val="000000"/>
                <w:sz w:val="22"/>
                <w:lang w:eastAsia="ru-RU"/>
              </w:rPr>
              <w:t>МБОУ «СОШ №2 г.Льго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Предоставление государственных услуг налоговыми органами через МФЦ»., Вебинар РЦФГ «Кибергигиена. Безопасное использование платежных технологий в киберпространстве», Методический семинар «Об апробации ресурса Глоссария финансовых терминов для лиц с ОВЗ и инвалидностью» (22.09.2021),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0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ОШ №2 г.Льгова», </w:t>
            </w:r>
          </w:p>
          <w:p>
            <w:pPr>
              <w:pStyle w:val="Normal"/>
              <w:spacing w:lineRule="auto" w:line="240"/>
              <w:rPr>
                <w:rFonts w:eastAsia="Times New Roman"/>
                <w:color w:val="000000"/>
                <w:sz w:val="22"/>
                <w:lang w:eastAsia="ru-RU"/>
              </w:rPr>
            </w:pPr>
            <w:r>
              <w:rPr>
                <w:rFonts w:eastAsia="Times New Roman"/>
                <w:color w:val="000000"/>
                <w:sz w:val="22"/>
                <w:lang w:eastAsia="ru-RU"/>
              </w:rPr>
              <w:t>МБОУ«СОШ №1 г.Льгова им. В.Б.Бессоно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ый этап конкурса эссе «День финансиста» (дедлайн подачи работ), Вебинар "Анализ решения финансовых задач, взаимосвсязь с функциональной грамотностью", Этап онлайн-марафона волонтеров финансового просвещения 2021 (Ханты-Мансийский АО), Этап онлайн-марафона волонтеров финансового просвещения 2021 (Красноярский край), Этап онлайн-марафона волонтеров финансового просвещения 2021 (Челябинская область), ESG-банкинг: СДЕЛАНО В РОССИИ-встреча в рамках цикла дискуссий «Зеленая среда»., Вебинар «Методический день: формируем устойчивые образовательные результаты», Вебинар ФМЦ "Финансовая грамотность как ценностно-смысловая и мировоззренческая основа образовательного процесса", Вебинар ФМЦ "Развитие финансовой грамотности в проектной деятельности учащихся обмен опытом)", Семинар «Актуальные вопросы внедрения элементов финансовой грамотности в дошкольное образование» г. Ярославль, Вебинар ФМЦ "Из опыта преподавания финансовой грамотности в условиях межпредметной интеграции",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 Вебинар ФМЦ "Развитие предпринимательских компетенций школьников и студентов в рамках изучения финансовой грамотности", Регистрация на Всероссийскую олимпиаду школьников «Высшая проба» , Вебинар ФМЦ "Педагогическая мастерская по использованию интерактивных технологий по финансовой грамотности", Дискуссионный клуб «Финансовая грамотность: смыслы» (23.09.2021), Вебинар ФМЦ по теме "Педагогическая мастерская по использованию интерактивных технологий по финансовой грамотности", Вебинар Всероссийской программы "Дни финансовой грамотности в образовательных организациях"</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4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учител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0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СОШ №1 г.Льгова им. В.Б.Бессоно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ловая 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Налоги- паруса государств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улгакова В.Н.</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0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СОШ №2 г.Льго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 что я знаю о деньгах</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оманенко Г.Л.</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0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СОШ №4 г.Льго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вест</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и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0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собраний с опекунами (попечителями), приемными родителям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0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собраний с опекунами (попечителями), приемными родителям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xml:space="preserve">ИТОГО: </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381</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09</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г. Щигры</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1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ОШ № 3 г. Щигры»,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ОШ № 2 г. Щигры», </w:t>
            </w:r>
          </w:p>
          <w:p>
            <w:pPr>
              <w:pStyle w:val="Normal"/>
              <w:spacing w:lineRule="auto" w:line="240"/>
              <w:rPr>
                <w:rFonts w:eastAsia="Times New Roman"/>
                <w:color w:val="000000"/>
                <w:sz w:val="22"/>
                <w:lang w:eastAsia="ru-RU"/>
              </w:rPr>
            </w:pPr>
            <w:r>
              <w:rPr>
                <w:rFonts w:eastAsia="Times New Roman"/>
                <w:color w:val="000000"/>
                <w:sz w:val="22"/>
                <w:lang w:eastAsia="ru-RU"/>
              </w:rPr>
              <w:t>МБОУ «СОШ № 4 г. Щигры»</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тап онлайн-марафона волонтеров финансового просвещения 2021 (Ханты-Мансийский АО), Этап онлайн-марафона волонтеров финансового просвещения 2021 (Красноярский край), Этап онлайн-марафона волонтеров финансового просвещения 2021 (Челябинская область), зачем нужны деньги, Вебинар ФМЦ "Современные способы оргаизации безналичных расчетов в РФ", Вебинар ФМЦ "Из опыта преподавания финансовой грамотности в условиях межпредметной интеграции",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15.09.2021), Вебинар ФМЦ "Развитие предпринимательских компетенций школьников и студентов в рамках изучения финансовой грамотности", Вебинар ФМЦ "Педагогическая мастерская по использованию интерактивных технологий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Смирнова Е.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началь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1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СОШ № 4 г. Щигры»</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пейка рубль бережё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евлев Владимир Иванович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1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ОШ № 3 г. Щигры», </w:t>
            </w:r>
          </w:p>
          <w:p>
            <w:pPr>
              <w:pStyle w:val="Normal"/>
              <w:spacing w:lineRule="auto" w:line="240"/>
              <w:rPr>
                <w:rFonts w:eastAsia="Times New Roman"/>
                <w:color w:val="000000"/>
                <w:sz w:val="22"/>
                <w:lang w:eastAsia="ru-RU"/>
              </w:rPr>
            </w:pPr>
            <w:r>
              <w:rPr>
                <w:rFonts w:eastAsia="Times New Roman"/>
                <w:color w:val="000000"/>
                <w:sz w:val="22"/>
                <w:lang w:eastAsia="ru-RU"/>
              </w:rPr>
              <w:t>МБОУ «СОШ № 4 г. Щигры»</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Экономия для жизни. Личное финансовое планирование", Вебинар РЦФГ «Предоставление государственных услуг налоговыми органами через МФЦ»., Вебинар РЦФГ «Кибергигиена. Безопасное использование платежных технологий в киберпространстве»,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1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СОШ № 3 г. Щигры»</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воя игр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Яркова Светлана Валерьевна,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1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СОШ № 3 г. Щигры»</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актику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ломанный телефон</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илакова Наталья Ильинична,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1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собраний с опекунами (попечителями), приемными родителям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1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собраний с опекунами (попечителями), приемными родителям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5</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17</w:t>
            </w:r>
          </w:p>
        </w:tc>
        <w:tc>
          <w:tcPr>
            <w:tcW w:w="2640"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Центральный банк Российской Федерации</w:t>
            </w:r>
          </w:p>
        </w:tc>
        <w:tc>
          <w:tcPr>
            <w:tcW w:w="1896"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Лекция специалист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3</w:t>
            </w:r>
          </w:p>
        </w:tc>
        <w:tc>
          <w:tcPr>
            <w:tcW w:w="2314"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Банковские продукты и услуг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ав.отделением</w:t>
            </w:r>
          </w:p>
        </w:tc>
        <w:tc>
          <w:tcPr>
            <w:tcW w:w="1507"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Граждане пожилого возраста и инвалиды</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xml:space="preserve">ИТОГО: </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246</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18</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Глушков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1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Попово-Лежача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уроч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ащита своего личного финансового плана, Прохождение теста. Индивидуальный проект "Личный финансовый план", Итоговое занятие по внеурочной деятельности ", Роль денег в нашей жизни, Семейный бюджет, Личный бюджет, Личные финансовые цели, Составление личного финансового план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ндратенко Ольга Васильевна, Кондратенко Ольга Васил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2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Теткинская СОШ № 1 им. Бочарников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обыльская СОШ», </w:t>
            </w:r>
          </w:p>
          <w:p>
            <w:pPr>
              <w:pStyle w:val="Normal"/>
              <w:spacing w:lineRule="auto" w:line="240"/>
              <w:rPr>
                <w:rFonts w:eastAsia="Times New Roman"/>
                <w:color w:val="000000"/>
                <w:sz w:val="22"/>
                <w:lang w:eastAsia="ru-RU"/>
              </w:rPr>
            </w:pPr>
            <w:r>
              <w:rPr>
                <w:rFonts w:eastAsia="Times New Roman"/>
                <w:color w:val="000000"/>
                <w:sz w:val="22"/>
                <w:lang w:eastAsia="ru-RU"/>
              </w:rPr>
              <w:t>ОКОУ «Теткинская школа - интернат для детей с ограниченными возможностями здоровья»</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торожно, мошенники!, В мире финансов, Деньг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алагурова О.В. учитель истории и обществознания, Сухенко Евгения Валерьевна, учитель начальных классов</w:t>
            </w:r>
          </w:p>
        </w:tc>
        <w:tc>
          <w:tcPr>
            <w:tcW w:w="1507" w:type="dxa"/>
            <w:tcBorders>
              <w:bottom w:val="single" w:sz="4" w:space="0" w:color="000000"/>
              <w:right w:val="single" w:sz="4" w:space="0" w:color="000000"/>
            </w:tcBorders>
          </w:tcPr>
          <w:p>
            <w:pPr>
              <w:pStyle w:val="Normal"/>
              <w:spacing w:lineRule="auto" w:line="240"/>
              <w:rPr/>
            </w:pPr>
            <w:r>
              <w:rPr>
                <w:rFonts w:eastAsia="Times New Roman"/>
                <w:color w:val="000000"/>
                <w:sz w:val="22"/>
                <w:lang w:eastAsia="ru-RU"/>
              </w:rPr>
              <w:t>5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с умственной отсталостью (интеллектуальными нарушениям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121</w:t>
            </w:r>
          </w:p>
        </w:tc>
        <w:tc>
          <w:tcPr>
            <w:tcW w:w="2640"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 xml:space="preserve">МКОУ «Нижнемордокская СОШ», </w:t>
            </w:r>
          </w:p>
          <w:p>
            <w:pPr>
              <w:pStyle w:val="Normal"/>
              <w:spacing w:lineRule="auto" w:line="240"/>
              <w:rPr>
                <w:rFonts w:eastAsia="Times New Roman"/>
                <w:sz w:val="22"/>
                <w:lang w:eastAsia="ru-RU"/>
              </w:rPr>
            </w:pPr>
            <w:r>
              <w:rPr>
                <w:rFonts w:eastAsia="Times New Roman"/>
                <w:sz w:val="22"/>
                <w:lang w:eastAsia="ru-RU"/>
              </w:rPr>
              <w:t>МКОУ «Званновская СОШ»</w:t>
            </w:r>
          </w:p>
        </w:tc>
        <w:tc>
          <w:tcPr>
            <w:tcW w:w="1896"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Я и финансы, Финансовое мошенничество</w:t>
            </w:r>
          </w:p>
        </w:tc>
        <w:tc>
          <w:tcPr>
            <w:tcW w:w="2788"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Болдакова Е. А., учитель</w:t>
            </w:r>
          </w:p>
        </w:tc>
        <w:tc>
          <w:tcPr>
            <w:tcW w:w="1507"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2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обучающиеся начального общего образовани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2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Попово-Лежачанская СОШ», МКОУ «Нижнемордокская СОШ», МКОУ «Теткинская СОШ № 2», МКОУ «Теткинская СОШ № 1 им. Бочарнико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7</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ндивидуальный проект "Личный финансовый план". Итоги, Вебинар "Анализ решения финансовых задач, взаимосвсязь с функциональной грамотностью", Этап онлайн-марафона волонтеров финансового просвещения 2021 (Ханты-Мансийский АО), Вебинар «Методический день: формируем устойчивые образовательные результаты», Вебинар ФМЦ "Финансовая грамотность как ценностно-смысловая и мировоззренческая основа образовательного процесса", Вебинар ФМЦ "Современные способы оргаизации безналичных расчетов в РФ", Вебинар ФМЦ "Развитие финансовой грамотности в проектной деятельности учащихся обмен опытом)", Вебинар ФМЦ "Из опыта преподавания финансовой грамотности в условиях межпредметной интеграции", Осенняя сессия онлайн-уроков финансовой грамотности, Регистрация на Всероссийскую олимпиаду школьников «Высшая проба» , Вебинар ФМЦ "Педагогическая мастерская по использованию интерактивных технологий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ндратенко Ольга Васильевна,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6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учител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pPr>
            <w:r>
              <w:rPr>
                <w:rFonts w:eastAsia="Times New Roman"/>
                <w:color w:val="000000"/>
                <w:sz w:val="22"/>
                <w:lang w:eastAsia="ru-RU"/>
              </w:rPr>
              <w:t>12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Теткинская СОШ № 1 им. Бочарников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Нижнемордокская СОШ», ОКОУ «Теткинская школа - интернат для детей с ограниченными возможностями здоровья», </w:t>
            </w:r>
          </w:p>
          <w:p>
            <w:pPr>
              <w:pStyle w:val="Normal"/>
              <w:spacing w:lineRule="auto" w:line="240"/>
              <w:rPr>
                <w:rFonts w:eastAsia="Times New Roman"/>
                <w:color w:val="000000"/>
                <w:sz w:val="22"/>
                <w:lang w:eastAsia="ru-RU"/>
              </w:rPr>
            </w:pPr>
            <w:r>
              <w:rPr>
                <w:rFonts w:eastAsia="Times New Roman"/>
                <w:color w:val="000000"/>
                <w:sz w:val="22"/>
                <w:lang w:eastAsia="ru-RU"/>
              </w:rPr>
              <w:t>МКОУ «Глушк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ый этап конкурса эссе «День финансиста» (дедлайн подачи работ), Вебинар РЦФГ "Экономия для жизни. Личное финансовое планирование", Вебинар РЦФГ «Предоставление государственных услуг налоговыми органами через МФЦ»., Методический семинар «Об апробации ресурса Глоссария финансовых терминов для лиц с ОВЗ и инвалидностью» (22.09.2021),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 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2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Теткинская СОШ № 1 им. Бочарнико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ыпуск стенгазеты</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торожно, мошенник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алагурова О.В. учитель истории и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2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Кобыль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пейка кругла, смотри, чтоб не укатилас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ухенко Евгения Валерь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2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Марк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рок</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кономическая деятельность и её измерители, Рыночные структур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и обществознания, Бойкина Юлия Никола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2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Коровяк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 деньгами на "Ты" или Зачем быть финансово грамотным?</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Чешкина Ольга Александр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2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ОУ «Теткинская школа - интернат для детей с ограниченными возможностями здоровья»</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час</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 умственной отсталостью (интеллектуальными нарушениям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2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Кульбак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натоки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еденко Маргарита Серге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3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Теткинская СОШ № 2»</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Я - хозяин большого дом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xml:space="preserve">ИТОГО: </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487</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31</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Горшечен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3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оршеченская СОШ имени Н.И. Жиронкин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олот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екетовская НОШ», </w:t>
            </w:r>
          </w:p>
          <w:p>
            <w:pPr>
              <w:pStyle w:val="Normal"/>
              <w:spacing w:lineRule="auto" w:line="240"/>
              <w:rPr>
                <w:rFonts w:eastAsia="Times New Roman"/>
                <w:color w:val="000000"/>
                <w:sz w:val="22"/>
                <w:lang w:eastAsia="ru-RU"/>
              </w:rPr>
            </w:pPr>
            <w:r>
              <w:rPr>
                <w:rFonts w:eastAsia="Times New Roman"/>
                <w:color w:val="000000"/>
                <w:sz w:val="22"/>
                <w:lang w:eastAsia="ru-RU"/>
              </w:rPr>
              <w:t>МКОУ «Горшеченская СОШ № 2»</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Что нужно знать о семейном бюджете, Что такое экономика, Как деньги были раньше?, зарождение рынков и ярморок, Семейный бюджет, Уроки жизн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учитель начальных классов, учитель, классный руковод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3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Удобе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Знаме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Болот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и финансы, Экономические загадки, Расходы семьи, Товары и услуг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химии, учитель Винюкова Юлия Витальевна,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 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3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Мела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оршеченская СОШ имени Н.И. Жиронкин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осн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Болотская СОШ», МКОУ «Рог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ые мошенники, ESG-банкинг: СДЕЛАНО В РОССИИ-встреча в рамках цикла дискуссий «Зеленая среда»., Вебинар «Методический день: формируем устойчивые образовательные результаты», Вебинар ФМЦ "Современные способы оргаизации безналичных расчетов в РФ", Вебинар ФМЦ "Развитие финансовой грамотности в проектной деятельности учащихся обмен опытом)", Осенняя сессия онлайн-уроков финансовой грамотности(15.09.2021), Вебинар ФМЦ "Педагогическая мастерская по использованию интерактивных технологий по финансовой грамотности", Вебинар ФМЦ по теме "Педагогическая мастерская по использованию интерактивных технологий по финансовой грамотности", Вебинар ФМЦ "Игротехнологии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5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среднего общего образования, 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3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осн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Болот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ружи с финансами, Зарождение финансовых отношений, Что такое товар, бартер., Доходы семь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оронцова Л.И.,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3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Сосн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Грамотный потребител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Толстых В.В.</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3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оршеченская СОШ имени Н.И. Жиронкина», </w:t>
            </w:r>
          </w:p>
          <w:p>
            <w:pPr>
              <w:pStyle w:val="Normal"/>
              <w:spacing w:lineRule="auto" w:line="240"/>
              <w:rPr>
                <w:rFonts w:eastAsia="Times New Roman"/>
                <w:color w:val="000000"/>
                <w:sz w:val="22"/>
                <w:lang w:eastAsia="ru-RU"/>
              </w:rPr>
            </w:pPr>
            <w:r>
              <w:rPr>
                <w:rFonts w:eastAsia="Times New Roman"/>
                <w:color w:val="000000"/>
                <w:sz w:val="22"/>
                <w:lang w:eastAsia="ru-RU"/>
              </w:rPr>
              <w:t>МКОУ «Болот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Предоставление государственных услуг налоговыми органами через МФЦ»., Вебинар РЦФГ «Кибергигиена. Безопасное использование платежных технологий в киберпространстве», Вебинар РЦФГ «Основы финансового планирования»</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3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Горшеченская СОШ № 2»</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час</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ир финансов</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руковод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3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Болот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треч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Хозяйственная деятельность семь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4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Рог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Лекция</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стория рубля</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4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Администрация поселка Горшечное</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езентация</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ланирование личного и семейного бюджет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правляющий ДО Маклакова И.Г.(Курский региональный филиал АО «Россельхозбанк» ДО 3349/32/09)</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ерсонал</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xml:space="preserve">ИТОГО: </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412</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42</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Дмитриев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4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Первоавгуст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безопас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и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4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Сел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ибергигиена. Безопасное использование платёжных технологий в киберпространств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Анохина лена Леонидовна,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4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нижа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ОШ № 1 г. Дмитриев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ерез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ВСОУ «ВСОШ г.Дмитрие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утешествие в страну денег, Когда и где возникла торговля?, Польза знаний о финансах для детей, Деньги, инфляция, ценовая стабильность, Как и где производятся товар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учитель начальных классов, Учитель, Учитель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4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енеральш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нижа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АПОУ «Дмитриевский агротехнологический колледж»,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ерез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ОШ № 1 г. Дмитриева»,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Дмитриевская школа- интернат для детей с ограниченными возможностями здоровья», </w:t>
            </w:r>
          </w:p>
          <w:p>
            <w:pPr>
              <w:pStyle w:val="Normal"/>
              <w:spacing w:lineRule="auto" w:line="240"/>
              <w:rPr/>
            </w:pPr>
            <w:r>
              <w:rPr>
                <w:rFonts w:eastAsia="Times New Roman"/>
                <w:color w:val="000000"/>
                <w:sz w:val="22"/>
                <w:lang w:eastAsia="ru-RU"/>
              </w:rPr>
              <w:t>МКОУ «СОШ № 2 г.Дмитрие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9</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ый этап конкурса эссе «День финансиста» (дедлайн подачи работ), Вебинар "Анализ решения финансовых задач, взаимосвсязь с функциональной грамотностью", ESG-банкинг: СДЕЛАНО В РОССИИ-встреча в рамках цикла дискуссий «Зеленая среда»., Вебинар «Методический день: формируем устойчивые образовательные результаты», Вебинар ФМЦ "Финансовая грамотность как ценностно-смысловая и мировоззренческая основа образовательного процесса", Вебинар ФМЦ "Современные способы оргаизации безналичных расчетов в РФ", Вебинар ФМЦ "Развитие финансовой грамотности в проектной деятельности учащихся обмен опытом)", Вебинар ФМЦ "Из опыта преподавания финансовой грамотности в условиях межпредметной интеграции",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 Регистрация на Всероссийскую олимпиаду школьников «Высшая проба» , Вебинар ФМЦ по теме "Педагогическая мастерская по использованию интерактивных технологий по финансовой грамотности", Вебинар ФМЦ "Педагогическая мастерская по использованию интерактивных технологий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9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среднего общего образования, учителя, преподаватели ПОО, студенты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4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Дмитриевская школа- интернат для детей с ограниченными возможностями здоровья», </w:t>
            </w:r>
          </w:p>
          <w:p>
            <w:pPr>
              <w:pStyle w:val="Normal"/>
              <w:spacing w:lineRule="auto" w:line="240"/>
              <w:rPr>
                <w:rFonts w:eastAsia="Times New Roman"/>
                <w:color w:val="000000"/>
                <w:sz w:val="22"/>
                <w:lang w:eastAsia="ru-RU"/>
              </w:rPr>
            </w:pPr>
            <w:r>
              <w:rPr>
                <w:rFonts w:eastAsia="Times New Roman"/>
                <w:color w:val="000000"/>
                <w:sz w:val="22"/>
                <w:lang w:eastAsia="ru-RU"/>
              </w:rPr>
              <w:t>МКОУ «Крупец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здай бюджет - добейся цели, Кто хочет стать миллионером</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убанович Л.Н,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4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Генеральш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квест</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 "Дружи с финанс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Головочёва Виктория игор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4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Снижа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конкурс "поиграем в экономику"</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кономик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5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АПОУ «Дмитриевский агротехнологический колледж»</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рок</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рок безопасного поведения в сети Интерне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опова Н.А., Силакова И.Н., Ушанина О.Л., активисты регионального антикризисного проекта "Кибер патру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туденты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5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нижа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енеральш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АПОУ «Дмитриевский агротехнологический колледж», </w:t>
            </w:r>
          </w:p>
          <w:p>
            <w:pPr>
              <w:pStyle w:val="Normal"/>
              <w:spacing w:lineRule="auto" w:line="240"/>
              <w:rPr>
                <w:rFonts w:eastAsia="Times New Roman"/>
                <w:color w:val="000000"/>
                <w:sz w:val="22"/>
                <w:lang w:eastAsia="ru-RU"/>
              </w:rPr>
            </w:pPr>
            <w:r>
              <w:rPr>
                <w:rFonts w:eastAsia="Times New Roman"/>
                <w:color w:val="000000"/>
                <w:sz w:val="22"/>
                <w:lang w:eastAsia="ru-RU"/>
              </w:rPr>
              <w:t>ОКОУ «Дмитриевская школа- интернат для детей с ограниченными возможностями здоровья»</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Экономия для жизни. Личное финансовое планирование", Вебинар РЦФГ «Предоставление государственных услуг налоговыми органами через МФЦ»., Вебинар РЦФГ «Кибергигиена. Безопасное использование платежных технологий в киберпространстве», Вебинар РЦФГ «Основы финансового планирования», Методический семинар «Об апробации ресурса Глоссария финансовых терминов для лиц с ОВЗ и инвалидностью» (22.09.2021),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среднего общего образования, преподаватели ПОО, обучающиеся основного общего образования, студенты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5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енеральш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ВСОУ «ВСОШ г.Дмитрие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час</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режное потребление и сбережение, Планирование бюджета. Твё денежное сознани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Никифоров Денис Григорьевич, Классные руководител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5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СОШ № 2 г. Дмитрие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треча с работниками сбербанк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торожно, мошенник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иректор школы</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5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Поповкин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вест-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ньги любят сче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оманова Алла Алексе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5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Старогород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ациональное распределение финансов в семь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и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5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СОШ № 2 г. Дмитрие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мероприятия</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ньгами надо управля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и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698</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57</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Железногор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5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Троиц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анк и я</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Тюрина Елена Владимир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59</w:t>
            </w:r>
          </w:p>
        </w:tc>
        <w:tc>
          <w:tcPr>
            <w:tcW w:w="2640"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урбак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Рышковская СОШ»</w:t>
            </w:r>
          </w:p>
        </w:tc>
        <w:tc>
          <w:tcPr>
            <w:tcW w:w="1896"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бережения, Зачем быть финансово грамотным</w:t>
            </w:r>
          </w:p>
        </w:tc>
        <w:tc>
          <w:tcPr>
            <w:tcW w:w="2788"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и обществознания, Молчанова Елена Александровна</w:t>
            </w:r>
          </w:p>
        </w:tc>
        <w:tc>
          <w:tcPr>
            <w:tcW w:w="150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6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Троиц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ас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Веретенин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 «Как потопаешь так и полопаешь», Осторожно, мошенники!, О финансах</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ышутина Ольга Николаевна, учитель, учитель истории и обществознани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6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урбак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арман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еретени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У «Центр психолого-педагогической помощи семьям с детьми, содействия семейному устройству и постинтернатному сопровождению выпускников «Перспектива», </w:t>
            </w:r>
          </w:p>
          <w:p>
            <w:pPr>
              <w:pStyle w:val="Normal"/>
              <w:spacing w:lineRule="auto" w:line="240"/>
              <w:rPr>
                <w:rFonts w:eastAsia="Times New Roman"/>
                <w:color w:val="000000"/>
                <w:sz w:val="22"/>
                <w:lang w:eastAsia="ru-RU"/>
              </w:rPr>
            </w:pPr>
            <w:r>
              <w:rPr>
                <w:rFonts w:eastAsia="Times New Roman"/>
                <w:color w:val="000000"/>
                <w:sz w:val="22"/>
                <w:lang w:eastAsia="ru-RU"/>
              </w:rPr>
              <w:t>МКОУ «Рышк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ланирование бюджета, Вебинар «Методический день: формируем устойчивые образовательные результаты», Вебинар ФМЦ "Из опыта преподавания финансовой грамотности в условиях межпредметной интеграции", Осенняя сессия онлайн-уроков финансовой грамотности, Регистрация на Всероссийскую олимпиаду школьников «Высшая проба» , Дискуссионный клуб «Финансовая грамотность: смыслы» (23.09.2021), Вебинар ФМЦ "Игротехнологии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и обществознания,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6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арман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У «Центр психолого-педагогической помощи семьям с детьми, содействия семейному устройству и постинтернатному сопровождению выпускников «Перспектива», </w:t>
            </w:r>
          </w:p>
          <w:p>
            <w:pPr>
              <w:pStyle w:val="Normal"/>
              <w:spacing w:lineRule="auto" w:line="240"/>
              <w:rPr>
                <w:rFonts w:eastAsia="Times New Roman"/>
                <w:color w:val="000000"/>
                <w:sz w:val="22"/>
                <w:lang w:eastAsia="ru-RU"/>
              </w:rPr>
            </w:pPr>
            <w:r>
              <w:rPr>
                <w:rFonts w:eastAsia="Times New Roman"/>
                <w:color w:val="000000"/>
                <w:sz w:val="22"/>
                <w:lang w:eastAsia="ru-RU"/>
              </w:rPr>
              <w:t>МКОУ «Рышк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Предоставление государственных услуг налоговыми органами через МФЦ»., Методический семинар «Об апробации ресурса Глоссария финансовых терминов для лиц с ОВЗ и инвалидностью» (22.09.2021),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110</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63</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Золотухин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6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вобод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Жерновец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едмих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Золотухи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Новоспасская СО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лектронные деньги, Что такое финансовая грамотность, кредиты, Мир финансов, Финансы в нашей жизн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учитель истори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65</w:t>
            </w:r>
          </w:p>
        </w:tc>
        <w:tc>
          <w:tcPr>
            <w:tcW w:w="2640"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едмих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Казанская ООШ»</w:t>
            </w:r>
          </w:p>
        </w:tc>
        <w:tc>
          <w:tcPr>
            <w:tcW w:w="1896"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анковские вклады, Мои финансы</w:t>
            </w:r>
          </w:p>
        </w:tc>
        <w:tc>
          <w:tcPr>
            <w:tcW w:w="2788"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Брусова Наталья Геннадиевна</w:t>
            </w:r>
          </w:p>
        </w:tc>
        <w:tc>
          <w:tcPr>
            <w:tcW w:w="150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6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вобод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Седмих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ый этап конкурса эссе «День финансиста» (дедлайн подачи работ), Вебинар РЦФГ "Экономия для жизни. Личное финансовое планирование", Вебинар РЦФГ «Кибергигиена. Безопасное использование платежных технологий в киберпространстве», Вебинар РЦФГ «Основы финансового планирования», Вебинар РЦФГ "Особенности досудебного урегулирования споров потребителей с финансовыми организациями",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6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едмих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вобод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Золотухин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Анализ решения финансовых задач, взаимосвсязь с функциональной грамотностью", Этап онлайн-марафона волонтеров финансового просвещения 2021 (Ханты-Мансийский АО), Этап онлайн-марафона волонтеров финансового просвещения 2021 (Красноярский край), Этап онлайн-марафона волонтеров финансового просвещения 2021 (Челябинская область), Вебинар ФМЦ "Финансовая грамотность как ценностно-смысловая и мировоззренческая основа образовательного процесса", Вебинар ФМЦ "Современные способы оргаизации безналичных расчетов в РФ", Вебинар ФМЦ "Развитие финансовой грамотности в проектной деятельности учащихся обмен опытом)", Вебинар ФМЦ "Из опыта преподавания финансовой грамотности в условиях межпредметной интеграции", Осенняя сессия онлайн-уроков финансовой грамотности, Вебинар ФМЦ "Развитие предпринимательских компетенций школьников и студентов в рамках изучения финансовой грамотности", Регистрация на Всероссийскую олимпиаду школьников «Высшая проба» , Вебинар ФМЦ "Педагогическая мастерская по использованию интерактивных технологий по финансовой грамотности", Вебинар ФМЦ по теме "Педагогическая мастерская по использованию интерактивных технологий по финансовой грамотности", Вебинар Всероссийской программы "Дни финансовой грамотности в образовательных организациях"</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6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Золотух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кскурсия в местное отделение сбербанк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анковские услуг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6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Золотух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треча с сотрудниками совкомбанк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редитные карты: плюсы и минус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аместитель директора по УВР</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7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Администрация Курской област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рганизация тематической зоны по финансовой грамотности в рамках работы Курской Коренской ярмарк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рганизация тематической зоны по финансовой грамотности в рамках работы Курской Коренской ярмарк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митет промышленности, торговли и предпринимательства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0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мешанна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753</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71</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Касторен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7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раснодол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Филиал МКОУ «Олымская СОШ», МКОУ «Олым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Филиал МКОУ «Касторенская СОШ №2»,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ычк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Касторенская СОШ № 1»</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нвестиции- что это такое, Семейный бюджет, Мои карманные деньги, Виды страхования, Личный финансовый план, Что значит быть финансово грамотным</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Климова Н.Н., учитель, учитель Климова Н.Н.</w:t>
            </w:r>
          </w:p>
        </w:tc>
        <w:tc>
          <w:tcPr>
            <w:tcW w:w="1507" w:type="dxa"/>
            <w:tcBorders>
              <w:bottom w:val="single" w:sz="4" w:space="0" w:color="000000"/>
              <w:right w:val="single" w:sz="4" w:space="0" w:color="000000"/>
            </w:tcBorders>
          </w:tcPr>
          <w:p>
            <w:pPr>
              <w:pStyle w:val="Normal"/>
              <w:spacing w:lineRule="auto" w:line="240"/>
              <w:rPr/>
            </w:pPr>
            <w:r>
              <w:rPr>
                <w:rFonts w:eastAsia="Times New Roman"/>
                <w:color w:val="000000"/>
                <w:sz w:val="22"/>
                <w:lang w:eastAsia="ru-RU"/>
              </w:rPr>
              <w:t>8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7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Верхнеграйворон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натоки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нформатик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7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ычк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Орех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Олым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нвестиции-что это такое, ESG-банкинг: СДЕЛАНО В РОССИИ-встреча в рамках цикла дискуссий «Зеленая среда»., Вебинар «Методический день: формируем устойчивые образовательные результаты», Вебинар ФМЦ "Современные способы оргаизации безналичных расчетов в РФ", Осенняя сессия онлайн-уроков финансовой грамотности, Регистрация на Всероссийскую олимпиаду школьников «Высшая проба» , Вебинар ФМЦ "Педагогическая мастерская по использованию интерактивных технологий по финансовой грамотности", Вебинар ФМЦ по теме "Педагогическая мастерская по использованию интерактивных технологий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Климова Н.Н.,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учител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7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Жерновец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час</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ти и деньг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рук</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7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Октябрь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рок-экскурсия</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 в литературных произведениях</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русского языка и литературы</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7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лиал МКОУ «Касторенская СОШ №2»</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нлайн урок</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клады: как сохранить и преумножи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7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Орех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одительский лекторий</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тодическое сопровождение финансовой грамотности для родителей</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7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Орех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Олым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Предоставление государственных услуг налоговыми органами через МФЦ»., Вебинар РЦФГ «Основы финансового планирования»,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 учител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8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Касторенская СОШ № 1»</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треч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нвестици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8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Администрация п. Касторное</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езентация</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ланирование личного и семейного бюджет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правляющий ДО Воронцова М.А.(Курский региональный филиал АО «Россельхозбанк» ДО 3349/32/11)</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ерсонал</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212</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82</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Конышев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8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 Конышевк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еминар</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овышения финансовой грамотности населения Курской обла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Алёшина Л.Д.(Межрайонная ИФНС России №2 по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П и ЮЛ</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8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Жига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о-литературный квест по финансовой грамотност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 – залог успех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аместитель директора по ВР</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8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ашар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лазовская СОШ», Конышевский филиал ОАПОУ «Дмитриевский агротехнологический колледж»,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таробелиц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Машкин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ый этап конкурса эссе «День финансиста» (дедлайн подачи работ), Вебинар РЦФГ «Предоставление государственных услуг налоговыми органами через МФЦ»., Вебинар РЦФГ «Основы финансового планирования», Методический семинар «Об апробации ресурса Глоссария финансовых терминов для лиц с ОВЗ и инвалидностью» (22.09.2021), Вебинар РЦФГ "Особенности досудебного урегулирования споров потребителей с финансовыми организациями",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учителя, преподаватели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8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Ширк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Машки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Кашар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к повысить финансовую грамотность, что такое финансовая грамотность, Семейный бюдже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обществознания, Челенков Сергей Николаевич</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8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Толкаче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лаз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Машки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таробелицкая СОШ», </w:t>
            </w:r>
          </w:p>
          <w:p>
            <w:pPr>
              <w:pStyle w:val="Normal"/>
              <w:spacing w:lineRule="auto" w:line="240"/>
              <w:rPr>
                <w:rFonts w:eastAsia="Times New Roman"/>
                <w:color w:val="000000"/>
                <w:sz w:val="22"/>
                <w:lang w:eastAsia="ru-RU"/>
              </w:rPr>
            </w:pPr>
            <w:r>
              <w:rPr>
                <w:rFonts w:eastAsia="Times New Roman"/>
                <w:color w:val="000000"/>
                <w:sz w:val="22"/>
                <w:lang w:eastAsia="ru-RU"/>
              </w:rPr>
              <w:t>Конышевский филиал ОАПОУ «Дмитриевский агротехнологический колледж»</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ставление бюджета семьи, Вебинар «Методический день: формируем устойчивые образовательные результаты», Вебинар ФМЦ "Современные способы оргаизации безналичных расчетов в РФ", Осенняя сессия онлайн-уроков финансовой грамотности(15.09.2021), Вебинар ФМЦ "Педагогическая мастерская по использованию интерактивных технологий по финансовой грамотности", Вебинар ФМЦ по теме "Педагогическая мастерская по использованию интерактивных технологий по финансовой грамотности", Вебинар Всероссийской программы "Дни финансовой грамотности в образовательных организациях"</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учителя, студенты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8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Василь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уроч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ый бизнес: чем он может помочь семь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и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8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Жига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Старобелиц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 гостях у гнома Эконома. Все о деньгах, Дружи с финанс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начальных классов, учитель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9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Глаз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актическ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кие бывают источники доходов</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9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Конышевский филиал ОАПОУ «Дмитриевский агротехнологический колледж», </w:t>
            </w:r>
          </w:p>
          <w:p>
            <w:pPr>
              <w:pStyle w:val="Normal"/>
              <w:spacing w:lineRule="auto" w:line="240"/>
              <w:rPr>
                <w:rFonts w:eastAsia="Times New Roman"/>
                <w:color w:val="000000"/>
                <w:sz w:val="22"/>
                <w:lang w:eastAsia="ru-RU"/>
              </w:rPr>
            </w:pPr>
            <w:r>
              <w:rPr>
                <w:rFonts w:eastAsia="Times New Roman"/>
                <w:color w:val="000000"/>
                <w:sz w:val="22"/>
                <w:lang w:eastAsia="ru-RU"/>
              </w:rPr>
              <w:t>МКОУ «Машкин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изнес-идеи, семейный бюдже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Чучукина Н.И., преподаватель, классный руковод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туденты ПОО,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9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нышевский район</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лекция</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ланирование личного и семейного бюджет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правляющий ДО Федяева Н.С.(Курский региональный филиал АО «Россельхозбанк» ДО 3349/32/03)</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жители района</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9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собраний с опекунами (попечителями), приемными родителям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292</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94</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Коренев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9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нагост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афон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Толп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Пушкар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Виктор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ачем быть финансово грамотным, Современные деньги, Знатоки финансовой грамотности, Мои финансы, Мое финансовое будуще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и обществознания, Чикина Валентина Федоровна, Рожкова Анна Сергеевна, учитель обществове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9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Виктор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нтеллектуалная 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ньг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нач. классов</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9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нагост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иктор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Толп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ый этап конкурса эссе «День финансиста» (дедлайн подачи работ), Вебинар РЦФГ "Экономия для жизни. Личное финансовое планирование", Вебинар РЦФГ «Предоставление государственных услуг налоговыми органами через МФЦ»., Вебинар РЦФГ «Кибергигиена. Безопасное использование платежных технологий в киберпространстве», Вебинар РЦФГ «Основы финансового планирования»,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9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нагост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Толп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Вебинар "Анализ решения финансовых задач, взаимосвсязь с функциональной грамотностью", Осенняя сессия онлайн-уроков финансовой грамотности, Регистрация на Всероссийскую олимпиаду школьников «Высшая проба» </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19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нагост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ерхне-Гру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Толп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емейный бюджет, Как быть финансово грамотным?, Зачем быть финансово грамотным</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и обществознания, Рузаева Светлана Алексеевна, Рожкова Анна Серге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sz w:val="22"/>
                <w:lang w:eastAsia="ru-RU"/>
              </w:rPr>
            </w:pPr>
            <w:r>
              <w:rPr>
                <w:rFonts w:eastAsia="Times New Roman"/>
                <w:sz w:val="22"/>
                <w:lang w:eastAsia="ru-RU"/>
              </w:rPr>
              <w:t>200</w:t>
            </w:r>
          </w:p>
        </w:tc>
        <w:tc>
          <w:tcPr>
            <w:tcW w:w="2640"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Кореневский р-н</w:t>
            </w:r>
          </w:p>
        </w:tc>
        <w:tc>
          <w:tcPr>
            <w:tcW w:w="1896"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презентация</w:t>
            </w:r>
          </w:p>
        </w:tc>
        <w:tc>
          <w:tcPr>
            <w:tcW w:w="1613"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Соблюдение мер безопасности при использовании платежных карт</w:t>
            </w:r>
          </w:p>
        </w:tc>
        <w:tc>
          <w:tcPr>
            <w:tcW w:w="2788"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Управляющий ДО Ефремова Н.А. (Курский региональный филиал АО «Россельхозбанк» ДО 3349/32/25)</w:t>
            </w:r>
          </w:p>
        </w:tc>
        <w:tc>
          <w:tcPr>
            <w:tcW w:w="1507"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клиенты банка</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160</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01</w:t>
            </w:r>
          </w:p>
        </w:tc>
        <w:tc>
          <w:tcPr>
            <w:tcW w:w="26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Курский район</w:t>
            </w:r>
          </w:p>
        </w:tc>
        <w:tc>
          <w:tcPr>
            <w:tcW w:w="18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2"/>
                <w:lang w:eastAsia="ru-RU"/>
              </w:rPr>
            </w:pPr>
            <w:r>
              <w:rPr>
                <w:rFonts w:eastAsia="Times New Roman"/>
                <w:b/>
                <w:bCs/>
                <w:color w:val="000000"/>
                <w:sz w:val="22"/>
                <w:lang w:eastAsia="ru-RU"/>
              </w:rPr>
            </w:r>
          </w:p>
        </w:tc>
        <w:tc>
          <w:tcPr>
            <w:tcW w:w="2640"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Поля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Щети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Новопоселен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БОУ «Глебовская СОШ»</w:t>
            </w:r>
          </w:p>
        </w:tc>
        <w:tc>
          <w:tcPr>
            <w:tcW w:w="1896"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к распознать мошенников?, Биржа. Функции биржи., Пять протых правил, чтобы не иметь проблем с долгами, Учимся управлять доходами</w:t>
            </w:r>
          </w:p>
        </w:tc>
        <w:tc>
          <w:tcPr>
            <w:tcW w:w="2788"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Лысова Ольга Александровна, Сапрыкина Нина Вячеславовна, учитель обществознания, учитель истории и обществознания Балицкая М.Д.</w:t>
            </w:r>
          </w:p>
        </w:tc>
        <w:tc>
          <w:tcPr>
            <w:tcW w:w="150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0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Ноздрач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Шумак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для детей, нуждающихся в длительном лечении «Клюквинская санаторная школа-интернат»,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Верхне-Гуторовский филиал МБОУ «Полевской лицей», МБОУ «СОШ имени Александра Невского», МБОУ «Гнездил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Глеб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Ушак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БОУ «Поля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9</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ый этап конкурса эссе «День финансиста» (дедлайн подачи работ), Вебинар РЦФГ "Экономия для жизни. Личное финансовое планирование", Вебинар РЦФГ «Предоставление государственных услуг налоговыми органами через МФЦ»., Вебинар РЦФГ «Кибергигиена. Безопасное использование платежных технологий в киберпространстве», Вебинар РЦФГ «Основы финансового планирования», Методический семинар «Об апробации ресурса Глоссария финансовых терминов для лиц с ОВЗ и инвалидностью» (22.09.2021), Вебинар РЦФГ "Особенности досудебного урегулирования споров потребителей с финансовыми организациями",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 учител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0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Поля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ОШ имени Александра Невского», ОКОУ для детей, нуждающихся в длительном лечении «Клюквинская санаторная школа-интернат»,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Верхне-Гуторовский филиал МБОУ «Полевской лицей», МБОУ «Шумак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Гнездил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Ушак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Глеб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Ноздрач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БОУ «Косин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8</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Анализ решения финансовых задач, взаимосвсязь с функциональной грамотностью", Этап онлайн-марафона волонтеров финансового просвещения 2021 (Ханты-Мансийский АО), Этап онлайн-марафона волонтеров финансового просвещения 2021 (Красноярский край), Этап онлайн-марафона волонтеров финансового просвещения 2021 (Челябинская область), ESG-банкинг: СДЕЛАНО В РОССИИ-встреча в рамках цикла дискуссий «Зеленая среда»., Вебинар «Методический день: формируем устойчивые образовательные результаты», Вебинар ФМЦ "Финансовая грамотность как ценностно-смысловая и мировоззренческая основа образовательного процесса", Вебинар ФМЦ "Современные способы оргаизации безналичных расчетов в РФ", Вебинар ФМЦ "Развитие финансовой грамотности в проектной деятельности учащихся обмен опытом)", Вебинар ФМЦ "Из опыта преподавания финансовой грамотности в условиях межпредметной интеграции",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 Вебинар ФМЦ "Развитие предпринимательских компетенций школьников и студентов в рамках изучения финансовой грамотности", Регистрация на Всероссийскую олимпиаду школьников «Высшая проба» , Вебинар ФМЦ "Педагогическая мастерская по использованию интерактивных технологий по финансовой грамотности", Дискуссионный клуб «Финансовая грамотность: смыслы» (23.09.2021), Вебинар ФМЦ по теме "Педагогическая мастерская по использованию интерактивных технологий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4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среднего общего образовани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0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Шумак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квест</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натоки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физической культуры</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0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Косин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БОУ «Винник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юджет студента, Деньги. Эволюция денег</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математики, Евдокимова марина Сергеевна, учитель начальных классов</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0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Селих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нлайн-урок</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Личный финансовый план. Путь к достижению цел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и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0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Верхне-Гуторовский филиал МБОУ «Полевской лицей», МБОУ «Ушак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БОУ «СОШ имени Александра Невского»</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 Знатоки финансовой грамотности, История денег</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огданова Ольга Станиславовна, учитель, Учитель информатик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0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Ноздрач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как накопить, чтобы купить"</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к накопить, чтобы купи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0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ОУ «Новопоселеновская школа-интернат для детей-сирот и детей, оставшихся без попечения родителей, с ограниченными возможностями здоровья»</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треч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 Что такое банковская карт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трудник Банка Росси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оспитанники школы-интерната</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1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для детей, нуждающихся в длительном лечении «Клюквинская санаторная школа-интернат»,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Полевской лицей», </w:t>
            </w:r>
          </w:p>
          <w:p>
            <w:pPr>
              <w:pStyle w:val="Normal"/>
              <w:spacing w:lineRule="auto" w:line="240"/>
              <w:rPr/>
            </w:pPr>
            <w:r>
              <w:rPr>
                <w:rFonts w:eastAsia="Times New Roman"/>
                <w:color w:val="000000"/>
                <w:sz w:val="22"/>
                <w:lang w:eastAsia="ru-RU"/>
              </w:rPr>
              <w:t>ОКОУ «Новопоселеновская школа-интернат для детей-сирот и детей, оставшихся без попечения родителей, с ограниченными возможностями здоровья»</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кие бывают источники доходов, Личный финансовый план, Что такое доход и расход?</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оспитатель, учитель истории и обществознания, социальный педагог</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воспитанники школы-интерната</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1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Гнездил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рок</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Личные финанс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това Татьяна Иван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Клюкв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и финанс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исеенко Т.П.</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1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деление Курск,</w:t>
            </w:r>
          </w:p>
          <w:p>
            <w:pPr>
              <w:pStyle w:val="Normal"/>
              <w:spacing w:lineRule="auto" w:line="240"/>
              <w:rPr>
                <w:rFonts w:eastAsia="Times New Roman"/>
                <w:color w:val="000000"/>
                <w:sz w:val="22"/>
                <w:lang w:eastAsia="ru-RU"/>
              </w:rPr>
            </w:pPr>
            <w:r>
              <w:rPr>
                <w:rFonts w:eastAsia="Times New Roman"/>
                <w:color w:val="000000"/>
                <w:sz w:val="22"/>
                <w:lang w:eastAsia="ru-RU"/>
              </w:rPr>
              <w:t>ОКОУ "Новопоселеновская школа-интернат для детей-сирот и детей, оставшихся без попечения родителей, с ограниченными возможностями здоровья"</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ткрытый урок, Финансовое мошенничество </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ткрытый урок, Финансовое мошенничество </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деление Курск</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13</w:t>
            </w:r>
          </w:p>
        </w:tc>
        <w:tc>
          <w:tcPr>
            <w:tcW w:w="2640"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ОКУ «Центр сопровождения замещающих семей и граждан из числа детей-сирот и детей, оставшихся без попечения родителей»</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рганизация консультаций замещающих родителей, лиц, желающих принять на воспитание в свою семью ребенка, оставшегося без попечения родителей, лиц из числа детей-сирот и детей, оставшихся без попечения родителей, на тему: «Меры государственной поддержки семей с детьми, находящимися под опекой, приемными детьми, детьми-инвалидами: льготы, социальные пособия, выплаты, компенсации»; «Реализация Федерального закона от 29.12.2006 № 256-ФЗ «О дополнительных мерах государственной поддержки семей, имеющих детей» (материнский (семейный) капитал), а также Закона Курской области от 10.12.2008 № 108-ЗКО «О государственной поддержке семей, имеющих детей, в Курской области» в части выплаты областного материнского капитал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ры государственной поддержки семей с детьми, находящимися под опекой, приемными детьми, детьми-инвалидами: льготы, социальные пособия, выплаты, компенсаци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КУ «Центр сопровожде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43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 дети-сироты, дети, оставшиеся без попечения родителей, и лица из их числа</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14</w:t>
            </w:r>
          </w:p>
        </w:tc>
        <w:tc>
          <w:tcPr>
            <w:tcW w:w="2640" w:type="dxa"/>
            <w:tcBorders>
              <w:bottom w:val="single" w:sz="4" w:space="0" w:color="000000"/>
              <w:right w:val="single" w:sz="4" w:space="0" w:color="000000"/>
            </w:tcBorders>
            <w:shd w:fill="FFFFFF" w:val="clear"/>
          </w:tcPr>
          <w:p>
            <w:pPr>
              <w:pStyle w:val="Normal"/>
              <w:spacing w:lineRule="auto" w:line="240"/>
              <w:rPr>
                <w:rFonts w:eastAsia="Times New Roman"/>
                <w:color w:val="000000"/>
                <w:sz w:val="22"/>
                <w:lang w:eastAsia="ru-RU"/>
              </w:rPr>
            </w:pPr>
            <w:r>
              <w:rPr>
                <w:rFonts w:eastAsia="Times New Roman"/>
                <w:color w:val="000000"/>
                <w:sz w:val="22"/>
                <w:lang w:eastAsia="ru-RU"/>
              </w:rPr>
              <w:t>Комплексные центры социального обслуживания населения Курской области</w:t>
            </w:r>
          </w:p>
        </w:tc>
        <w:tc>
          <w:tcPr>
            <w:tcW w:w="1896" w:type="dxa"/>
            <w:tcBorders>
              <w:bottom w:val="single" w:sz="4" w:space="0" w:color="000000"/>
              <w:right w:val="single" w:sz="4" w:space="0" w:color="000000"/>
            </w:tcBorders>
            <w:shd w:fill="FFFFFF" w:val="clear"/>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индивидуальных  консультаций граждан пожилого возраста и инвалиды  находящихся на социальном обслуживании по вопросам повышения финансовой грамотности                                                                                                                                                          Размещение на стендах учреждений информации, направленной на повышение уровня финансовой грамотности пожилых людей и инвалидов</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7</w:t>
            </w:r>
          </w:p>
        </w:tc>
        <w:tc>
          <w:tcPr>
            <w:tcW w:w="2314" w:type="dxa"/>
            <w:tcBorders>
              <w:bottom w:val="single" w:sz="4" w:space="0" w:color="000000"/>
              <w:right w:val="single" w:sz="4" w:space="0" w:color="000000"/>
            </w:tcBorders>
            <w:shd w:fill="FFFFFF" w:val="clear"/>
          </w:tcPr>
          <w:p>
            <w:pPr>
              <w:pStyle w:val="Normal"/>
              <w:spacing w:lineRule="auto" w:line="24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xml:space="preserve">Индивидуальные консультации:   "Вам позвонили по телефону и сообщили о снятии денежных средств с банковской карты. Что делать?";  "Что значит быть финансово грамотным"; "Осторожно мошенники";  "Как уберечь себя и близких от финансового мошенничества"; "Как распознать финансовую пирамиду"                                                           </w:t>
            </w:r>
          </w:p>
        </w:tc>
        <w:tc>
          <w:tcPr>
            <w:tcW w:w="2788" w:type="dxa"/>
            <w:tcBorders>
              <w:bottom w:val="single" w:sz="4" w:space="0" w:color="000000"/>
              <w:right w:val="single" w:sz="4" w:space="0" w:color="000000"/>
            </w:tcBorders>
            <w:shd w:fill="FFFFFF" w:val="clear"/>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комплексных центров социального обслуживания населения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530</w:t>
            </w:r>
          </w:p>
        </w:tc>
        <w:tc>
          <w:tcPr>
            <w:tcW w:w="1777" w:type="dxa"/>
            <w:tcBorders>
              <w:top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lang w:eastAsia="ru-RU"/>
              </w:rPr>
            </w:pPr>
            <w:r>
              <w:rPr>
                <w:rFonts w:eastAsia="Times New Roman"/>
                <w:color w:val="000000"/>
                <w:sz w:val="22"/>
                <w:lang w:eastAsia="ru-RU"/>
              </w:rPr>
              <w:t xml:space="preserve">Граждане пожилого возраста и инвалиды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1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митет социального обеспечения, материнства и детства Курской области, учреждения социального обслуживания семьи и детей,</w:t>
              <w:br/>
              <w:t>Отделение Курск</w:t>
            </w:r>
          </w:p>
        </w:tc>
        <w:tc>
          <w:tcPr>
            <w:tcW w:w="1896" w:type="dxa"/>
            <w:tcBorders>
              <w:bottom w:val="single" w:sz="4" w:space="0" w:color="000000"/>
              <w:right w:val="single" w:sz="4" w:space="0" w:color="000000"/>
            </w:tcBorders>
          </w:tcPr>
          <w:p>
            <w:pPr>
              <w:pStyle w:val="Normal"/>
              <w:spacing w:lineRule="auto" w:line="240"/>
              <w:rPr/>
            </w:pPr>
            <w:r>
              <w:rPr>
                <w:rFonts w:eastAsia="Times New Roman"/>
                <w:color w:val="000000"/>
                <w:sz w:val="22"/>
                <w:lang w:eastAsia="ru-RU"/>
              </w:rPr>
              <w:t>С целью повышения финансовой грамотности специалистами учреждений социального обслуживания семьи и детей в 3 квартале 2021г. были проведены следующие мероприятия:</w:t>
              <w:br/>
              <w:t>- консультации для родителей: «Как составить семейный бюджет», «Планирование доходов и расходов»,  «Экономия сегодня – обеспечение завтра», «Практические финансовые советы и правила на каждый день», «Признаки финансовых мошенников», «Пять правил, чтобы не иметь проблем с долгами», «Умение жить по средствам», «Как экономить деньги», «Зачем ребенку нужна финансовая грамотность?», «Финансовая грамотность дошкольников», «Финансовая грамотность детей. Дайте ребенку знания о деньгах», «Как развить финансовую грамотность подростка?», «Как обучить детей финансовой грамотности»  и др.</w:t>
              <w:br/>
              <w:t xml:space="preserve">- индивидуальные консультации с несовершеннолетними детьми: «Как быть финансово грамотным с детства», «Дети и деньги», «Формирование финансовой грамотности у подростков», «Как не попасть в финансовую кабалу», «Как правильно составить бюджет семьи на месяц», «Сбережешь копейку - сэкономишь рубль», «Карманные деньги для детей» и др. </w:t>
              <w:br/>
              <w:t xml:space="preserve">В рамках реализации регионального комплекса мер «Социальная инициатива» в ОКУ «Курский Центр для несовершеннолетних» разработана программа «От увлечения – к семейному бизнесу». В ходе реализации данной программы проводятся индивидуальные консультации по темам: «Правила ведения домашнего хозяйства», «Личностный успех. Как использовать индивидуальные возможности», «Знакомство с профессией», «Как начать свое дело». </w:t>
              <w:br/>
              <w:t>За 3 квартал  2021 года дано консультаций: родителям – 23, подросткам – 8.</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круглых столов», обучающих семинаров, индивидуальных консультаций с несовершеннолетними детьми и их родителями (законными представителями), находящимися в трудной жизненной ситуаци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комплексных центров социального обслуживания населения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0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Несовершеннолетние, семьи с детьми, находящиеся в трудной жизненной ситуаци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1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митет социального обеспечения, материнства и детства Курской области, учреждения социального обслуживания семьи и детей,</w:t>
              <w:br/>
              <w:t>Отделение Курск</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Всего в 3 квартале 2021 года распространено более 200 экз. буклетов, брошюр, памяток, информационных листовок, направленных на повышение финансовой грамотности населения: «Правила финансовой безопасности», «Осторожно: мошенники!», «Пять простых правил, чтобы не иметь проблем с деньгами», «Семейный бюджет — забота каждого», «Как обучить финансовой грамотности своих детей», «Родителям об экономическом воспитании детей» и др. </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аспространение в рамках проведения мероприятий, информационных материалов (буклетов, брошюр, памяток, информационных листовок и др.)</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комплексных центров социального обслуживания населения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8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Несовершеннолетние, семьи с детьми, находящиеся в трудной жизненной ситуаци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10233</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17</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Курчатов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1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Афанась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 про кредит или четыре правила, которые помогу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Жмакина Елена Александровна-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1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ОУ «Пенская школа-интернат для детей с ограниченными возможностям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натоки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револенко Т.А., учитель математик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2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Николь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Что такое деньг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Шаповалова И.И.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2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ОШ № 1 поселка имени Карла Либкнехта», </w:t>
            </w:r>
          </w:p>
          <w:p>
            <w:pPr>
              <w:pStyle w:val="Normal"/>
              <w:spacing w:lineRule="auto" w:line="240"/>
              <w:rPr>
                <w:rFonts w:eastAsia="Times New Roman"/>
                <w:color w:val="000000"/>
                <w:sz w:val="22"/>
                <w:lang w:eastAsia="ru-RU"/>
              </w:rPr>
            </w:pPr>
            <w:r>
              <w:rPr>
                <w:rFonts w:eastAsia="Times New Roman"/>
                <w:color w:val="000000"/>
                <w:sz w:val="22"/>
                <w:lang w:eastAsia="ru-RU"/>
              </w:rPr>
              <w:t>МКОУ «Дичня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оль денег в нашей жизни, Осенняя сессия онлайн-уроков финансовой грамотности(15.09.2021)</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Михина Светлана Алексеевна,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2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Дичня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рок атематик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Ычитание трёхзначных чисел</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Холодова Ольга Серге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2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ОУ «Пенская школа-интернат для детей с ограниченными возможностям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рок-практику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емейный бюдже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Жмакина Е.В., учитель СБО</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87</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24</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Льгов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2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Курский государственный техникум технологий и сервиса», </w:t>
            </w:r>
          </w:p>
          <w:p>
            <w:pPr>
              <w:pStyle w:val="Normal"/>
              <w:spacing w:lineRule="auto" w:line="240"/>
              <w:rPr>
                <w:rFonts w:eastAsia="Times New Roman"/>
                <w:color w:val="000000"/>
                <w:sz w:val="22"/>
                <w:lang w:eastAsia="ru-RU"/>
              </w:rPr>
            </w:pPr>
            <w:r>
              <w:rPr>
                <w:rFonts w:eastAsia="Times New Roman"/>
                <w:color w:val="000000"/>
                <w:sz w:val="22"/>
                <w:lang w:eastAsia="ru-RU"/>
              </w:rPr>
              <w:t>ОБПОУ «Курский электромеханический техникум»</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ый бурелом, Финансовые знаток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Железнякова М.А., Преподава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туденты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Курская школа для детей с ограниченными возможностями здоровья «Ступени»,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Школа-интернат для детей с ограниченными возможностями здоровья № 3»,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Курский автотехнический колледж», </w:t>
            </w:r>
          </w:p>
          <w:p>
            <w:pPr>
              <w:pStyle w:val="Normal"/>
              <w:spacing w:lineRule="auto" w:line="240"/>
              <w:rPr>
                <w:rFonts w:eastAsia="Times New Roman"/>
                <w:color w:val="000000"/>
                <w:sz w:val="22"/>
                <w:lang w:eastAsia="ru-RU"/>
              </w:rPr>
            </w:pPr>
            <w:r>
              <w:rPr>
                <w:rFonts w:eastAsia="Times New Roman"/>
                <w:color w:val="000000"/>
                <w:sz w:val="22"/>
                <w:lang w:eastAsia="ru-RU"/>
              </w:rPr>
              <w:t>ОКОУ «Курская школа для детей с ограниченными возможностями здоровья»</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ый этап конкурса эссе «День финансиста» (дедлайн подачи работ), Вебинар РЦФГ "Экономия для жизни. Личное финансовое планирование", Вебинар РЦФГ «Кибергигиена. Безопасное использование платежных технологий в киберпространстве», Вебинар РЦФГ «Основы финансового планирования», Методический семинар «Об апробации ресурса Глоссария финансовых терминов для лиц с ОВЗ и инвалидностью» (22.09.2021), Вебинар РЦФГ "Особенности досудебного урегулирования споров потребителей с финансовыми организациями",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учителя, преподаватели ПОО, обучающиеся среднего общего образования, преподаватели СПО, преподаватель СПО, обучающиеся с умственной отсталостью (интеллектуальными нарушениям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2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Курский монтажный техникум", ОБПОУ «Курский электромеханический техникум»,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Школа-интернат для детей с ограниченными возможностями здоровья № 3»,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Гимназия № 44», ОКОУ «Курская школа для детей с ограниченными возможностями здоровья «Ступени»,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Школа-интернат для детей с ограниченными возможностями здоровья №5», </w:t>
            </w:r>
          </w:p>
          <w:p>
            <w:pPr>
              <w:pStyle w:val="Normal"/>
              <w:spacing w:lineRule="auto" w:line="240"/>
              <w:rPr>
                <w:rFonts w:eastAsia="Times New Roman"/>
                <w:color w:val="000000"/>
                <w:sz w:val="22"/>
                <w:lang w:eastAsia="ru-RU"/>
              </w:rPr>
            </w:pPr>
            <w:r>
              <w:rPr>
                <w:rFonts w:eastAsia="Times New Roman"/>
                <w:color w:val="000000"/>
                <w:sz w:val="22"/>
                <w:lang w:eastAsia="ru-RU"/>
              </w:rPr>
              <w:t>ОБПОУ «Курский государственный политехнический колледж»</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7</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тап онлайн-марафона волонтеров финансового просвещения 2021 (Ханты-Мансийский АО), Этап онлайн-марафона волонтеров финансового просвещения 2021 (Красноярский край), Вебинар «Методический день: формируем устойчивые образовательные результаты», Вебинар ФМЦ "Финансовая грамотность как ценностно-смысловая и мировоззренческая основа образовательного процесса", Вебинар ФМЦ "Развитие финансовой грамотности в проектной деятельности учащихся обмен опытом)", Вебинар ФМЦ "Современные способы оргаизации безналичных расчетов в РФ", Семинар «Актуальные вопросы внедрения элементов финансовой грамотности в дошкольное образование» г. Ярославль, Вебинар ФМЦ "Из опыта преподавания финансовой грамотности в условиях межпредметной интеграции",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 Вебинар ФМЦ "Развитие предпринимательских компетенций школьников и студентов в рамках изучения финансовой грамотности", Регистрация на Всероссийскую олимпиаду школьников «Высшая проба» , Вебинар ФМЦ "Педагогическая мастерская по использованию интерактивных технологий по финансовой грамотности", Вебинар ФМЦ по теме "Педагогическая мастерская по использованию интерактивных технологий по финансовой грамотности", Дискуссионный клуб «Финансовая грамотность: смыслы» (23.09.2021)</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13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еподаватель, преподаватели ПОО, учителя, обучающиеся среднего общего образования, студенты ПОО, обучающиеся основного общего образования, обучающиеся СП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2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Курский государственный политехнический колледж»,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Школа-интернат для детей с ограниченными возможностями здоровья № 3»,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Курский электромеханический техникум», МБОУ «Гимназия № 44»,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КОУ «Школа-интернат для детей с ограниченными возможностями здоровья №5»,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Курский монтажный техникум", ОКОУ «Курская школа для детей с ограниченными возможностями здоровья «Ступени», </w:t>
            </w:r>
          </w:p>
          <w:p>
            <w:pPr>
              <w:pStyle w:val="Normal"/>
              <w:spacing w:lineRule="auto" w:line="240"/>
              <w:rPr>
                <w:rFonts w:eastAsia="Times New Roman"/>
                <w:color w:val="000000"/>
                <w:sz w:val="22"/>
                <w:lang w:eastAsia="ru-RU"/>
              </w:rPr>
            </w:pPr>
            <w:r>
              <w:rPr>
                <w:rFonts w:eastAsia="Times New Roman"/>
                <w:color w:val="000000"/>
                <w:sz w:val="22"/>
                <w:lang w:eastAsia="ru-RU"/>
              </w:rPr>
              <w:t>ОБОУ «Школа-интернат № 2 им. Г.А. Кармано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новы финансовой безопасности, защита от мошенничества с банковскими картами, Мошенники в цифровом мир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Харченко Т.А.(РОО "Курский" Филиала № 3652 в г. Воронеже Банка ВТБ (ПАО)), Масленникова Е.В.(РОО "Курский" Филиала № 3652 в г. Воронеже Банка ВТБ (ПАО)), Федулеева Ю.А(РОО "Курский" Филиала № 3652 в г. Воронеже Банка ВТБ (ПАО))</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трудники организаци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2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Центр Занятости Населения, УПФР в Курской области, МУП Горводоканал</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езентация</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7</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обенности оформления потребительских и ипотечных кредитов, 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правляющий ДО Кривдина Л.Е.(Курский региональный филиал АО «Россельхозбанк» ДО 3349/32/05), Начальник службы, Мовсесян К.С.(Курский региональный филиал АО «Россельхозбанк» ), Зам.начальниа службы, Делова Т.С.(Курский региональный филиал АО «Россельхозбанк» )</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26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ерсонал, студенты</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2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собраний с опекунами (попечителями), приемными родителям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5568</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30</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Медвен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3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КУ «Любиц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анковские услуг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норева Зоя Николаевна- учитель истории и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3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ОКУ «Вторая Рождественская СОШ», МОКУ «Чермошня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ОКУ «Паник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правление финансами: семейный бюджет, Управление финансами: личный бюджет, Кредитование, Что такое деньги, как заставить деньги работа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нформатики, Учитель, Чернова Е. В.</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3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КУ «Вышне-Дубовецкая ООШ», МОКУ «Тарасов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пейка рубль бережёт, зачем изучать финансовую грамоту?</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учитель Ефремова Е.Е.</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3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КУ «Любицкая СОШ»,</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ОКУ «Чермошня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ОКУ «Вышне-Дубовец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кономика и экология, Вебинар «Методический день: формируем устойчивые образовательные результаты», Вебинар ФМЦ "Из опыта преподавания финансовой грамотности в условиях межпредметной интеграции",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15.09.2021), Вебинар Всероссийской программы "Дни финансовой грамотности в образовательных организациях"</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Любицкая татьяна Михайловна- учитель начальных классов,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 учител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3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КУ «Тарасов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астие в вебинар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к защититься от кибермошенничества в сети интерне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обществознания Ефремова Елена Евгень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3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КУ «Панин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кономические загадк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расникова Ирина Леонид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3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ОКУ «Любача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ОКУ «Чермошня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ОКУ «Вышне-Дубовец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Экономия для жизни. Личное финансовое планирование", Вебинар РЦФГ «Предоставление государственных услуг налоговыми органами через МФЦ»., Вебинар РЦФГ «Основы финансового планирования»,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основ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3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собраний с опекунами (попечителями), приемными родителям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204</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39</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Обоян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2"/>
                <w:lang w:eastAsia="ru-RU"/>
              </w:rPr>
            </w:pPr>
            <w:r>
              <w:rPr>
                <w:rFonts w:eastAsia="Times New Roman"/>
                <w:b/>
                <w:bCs/>
                <w:color w:val="000000"/>
                <w:sz w:val="22"/>
                <w:lang w:eastAsia="ru-RU"/>
              </w:rPr>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Обоянская СОШ № 2»,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Обоянский гуманитарно-технологический колледж",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Обоянская СОШ № 1», </w:t>
            </w:r>
          </w:p>
          <w:p>
            <w:pPr>
              <w:pStyle w:val="Normal"/>
              <w:spacing w:lineRule="auto" w:line="240"/>
              <w:rPr>
                <w:rFonts w:eastAsia="Times New Roman"/>
                <w:color w:val="000000"/>
                <w:sz w:val="22"/>
                <w:lang w:eastAsia="ru-RU"/>
              </w:rPr>
            </w:pPr>
            <w:r>
              <w:rPr>
                <w:rFonts w:eastAsia="Times New Roman"/>
                <w:color w:val="000000"/>
                <w:sz w:val="22"/>
                <w:lang w:eastAsia="ru-RU"/>
              </w:rPr>
              <w:t>МБОУ «Афанась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ый этап конкурса эссе «День финансиста» (дедлайн подачи работ), Вебинар РЦФГ «Предоставление государственных услуг налоговыми органами через МФЦ»., Вебинар РЦФГ «Кибергигиена. Безопасное использование платежных технологий в киберпространстве», Вебинар РЦФГ «Основы финансового планирования», Методический семинар «Об апробации ресурса Глоссария финансовых терминов для лиц с ОВЗ и инвалидностью» (22.09.2021),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преподаватели ПОО, учител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4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Обоянская СОШ № 2»,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Усла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Обоянская СОШ № 1»,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Афанась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Обоянский гуманитарно-технологический колледж",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Быкан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Чекмаре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БОУ «Каме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Анализ решения финансовых задач, взаимосвсязь с функциональной грамотностью", Этап онлайн-марафона волонтеров финансового просвещения 2021 (Ханты-Мансийский АО), Экономика в ребусаx, Этап онлайн-марафона волонтеров финансового просвещения 2021 (Красноярский край), Этап онлайн-марафона волонтеров финансового просвещения 2021 (Челябинская область), Вебинар «Методический день: формируем устойчивые образовательные результаты», Вебинар ФМЦ "Финансовая грамотность как ценностно-смысловая и мировоззренческая основа образовательного процесса", Вебинар ФМЦ "Современные способы оргаизации безналичных расчетов в РФ", Вебинар ФМЦ "Из опыта преподавания финансовой грамотности в условиях межпредметной интеграции",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 Регистрация на Всероссийскую олимпиаду школьников «Высшая проба» , Вебинар ФМЦ "Развитие финансовой грамотности в проектной деятельности учащихся обмен опытом)", Вебинар ФМЦ "Педагогическая мастерская по использованию интерактивных технологий по финансовой грамотности", Дискуссионный клуб «Финансовая грамотность: смыслы» (23.09.2021), Вебинар ФМЦ по теме "Педагогическая мастерская по использованию интерактивных технологий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Черникова Елена Юрь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9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среднего общего образования, обучающиеся основного общего образования, обучающиеся начального общего образования, преподаватели ПОО, студенты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4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латовский филиал МБОУ «Рыбинобуд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южетно-ролевая 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имеры бизнеса, которым занимаются подростк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4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Усла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Афанась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БОУ «Чекмарев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 Деньги, Инсценировка сказки "Заработанный рубл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Учитель начальных классов, учитель математик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4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Рыбинобуд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БОУ «Обоянская СОШ № 2»</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натоки финансовой грамотности, Финансовые ребус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географии Шишова Е.А., учитель математик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4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Филатовский филиал МБОУ «Рыбинобуд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БОУ «Быкан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алюта разных стран, Бережливость - не порок</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Селюкова С.В.</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4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Рыбинобуд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вест</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Юный финансис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начальных классов Платонова Л.М.</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4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Чекмаре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БОУ «Павл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 "Магазин", Роль банковской системы в экономик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математики,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4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Чекмаре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БОУ «Руда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нлайн-урок</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 деньгами на "Ты" или Зачем быть финансово грамотным?, Платить и зарабатывать с банковской картой</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математики, Коптев Сергей Сергеевич</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4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Каме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искуссия</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оль денег в нашей жизн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Лыкова О.Н.</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4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Обоянская СОШ № 3»</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час</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й кошелек</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рачевцева Галина иван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398</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50</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Октябрь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bCs/>
                <w:color w:val="000000"/>
                <w:sz w:val="22"/>
                <w:lang w:eastAsia="ru-RU"/>
              </w:rPr>
            </w:pPr>
            <w:r>
              <w:rPr>
                <w:rFonts w:eastAsia="Times New Roman"/>
                <w:b/>
                <w:bCs/>
                <w:color w:val="000000"/>
                <w:sz w:val="22"/>
                <w:lang w:eastAsia="ru-RU"/>
              </w:rPr>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Лен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Филипп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Половн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ан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Никольская ООШ», МКОУ «Артюховская ООШ», МКОУ «Плота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Анахин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Анализ решения финансовых задач, взаимосвсязь с функциональной грамотностью", Деньги любят счет, Этап онлайн-марафона волонтеров финансового просвещения 2021 (Ханты-Мансийский АО), ESG-банкинг: СДЕЛАНО В РОССИИ-встреча в рамках цикла дискуссий «Зеленая среда»., Вебинар «Методический день: формируем устойчивые образовательные результаты», Вебинар ФМЦ "Финансовая грамотность как ценностно-смысловая и мировоззренческая основа образовательного процесса", Вебинар ФМЦ "Современные способы оргаизации безналичных расчетов в РФ", Вебинар ФМЦ "Из опыта преподавания финансовой грамотности в условиях межпредметной интеграции",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15.09.2021), Вебинар ФМЦ "Развитие финансовой грамотности в проектной деятельности учащихся обмен опытом)", Вебинар ФМЦ "Педагогическая мастерская по использованию интерактивных технологий по финансовой грамотности", Вебинар ФМЦ по теме "Педагогическая мастерская по использованию интерактивных технологий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1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 обучающиеся основного общего образования, 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5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Артюх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тарк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Анахи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Лен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Плота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Ван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Что нужно знать о мошенниках, Сравниваем разные виды сбережений, Работа на бирже. Рынок акций., Моя финансовая грамотность, Мошенничество, Страхование очень важно!, Моя будущая пенсия</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Учитель, учитель обществознания, зам.директора по ВР, Артемова Наталья Валентин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5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Залин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Азбука страхования</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Творогова Г.В. учитель истори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5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Артюх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Николь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Лен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Плота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Половн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Экономия для жизни. Личное финансовое планирование", Вебинар РЦФГ «Основы финансового планирования», Методический семинар «Об апробации ресурса Глоссария финансовых терминов для лиц с ОВЗ и инвалидностью» (22.09.2021),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5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Половн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вест-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ньги любят сче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Ефанова Юлия Никола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5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ан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Николь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к научиться экономить?, Юный банкир</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валева Екатерина Михайловна, Быстрова Любовь Анатоль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5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Николь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ньги любят сче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юмина Валентина Анатоль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5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тябрьский р-н, в ДО 3228</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рок финансовой грамотност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блюдение мер безопасности при использовании платежных кар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правляющий ДО Семерова Т.В. (Курский региональный филиал АО «Россельхозбанк» ДО 3349/32/28)</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иенты банка</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5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тдел МВД России по Октябрьскому району</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езентация</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новы финансовой безопасности, защита от мошенничества с банковскими карт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асленникова Е.В.(РОО "Курский" Филиала № 3652 в г. Воронеже Банка ВТБ (ПАО))</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трудники организаци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458</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59</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Поныров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6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ерезовец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обр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Краснооктябрь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 учащихся, Введение, Что означает быть финансово грамотным?</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Учитель, Казначеева Раиса Иван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6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оряйн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Ольховат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обр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раснооктябрь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Игиш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4</w:t>
            </w:r>
          </w:p>
        </w:tc>
        <w:tc>
          <w:tcPr>
            <w:tcW w:w="2314" w:type="dxa"/>
            <w:tcBorders>
              <w:bottom w:val="single" w:sz="4" w:space="0" w:color="000000"/>
              <w:right w:val="single" w:sz="4" w:space="0" w:color="000000"/>
            </w:tcBorders>
          </w:tcPr>
          <w:p>
            <w:pPr>
              <w:pStyle w:val="Normal"/>
              <w:spacing w:lineRule="auto" w:line="240"/>
              <w:rPr/>
            </w:pPr>
            <w:r>
              <w:rPr>
                <w:rFonts w:eastAsia="Times New Roman"/>
                <w:color w:val="000000"/>
                <w:sz w:val="22"/>
                <w:lang w:eastAsia="ru-RU"/>
              </w:rPr>
              <w:t>Вебинар "Анализ решения финансовых задач, взаимосвсязь с функциональной грамотностью", ИФНС России по г. Курску система, ESG-банкинг: СДЕЛАНО В РОССИИ-встреча в рамках цикла дискуссий «Зеленая среда»., Вебинар ФМЦ "Современные способы оргаизации безналичных расчетов в РФ", Вебинар ФМЦ "Из опыта преподавания финансовой грамотности в условиях межпредметной интеграции",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 Регистрация на Всероссийскую олимпиаду школьников «Высшая проба» , Вебинар ФМЦ "Развитие финансовой грамотности в проектной деятельности учащихся обмен опытом)", Вебинар ФМЦ "Педагогическая мастерская по использованию интерактивных технологий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Ожигова Алла Владимир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основ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6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Игиш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Нижнесмород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Первомай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к контролировать семейные доходы и зачем это делать., Мир денег, Что мы знаем о кредитах</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всянникова Александра Васильевна, Логачева Елена Игоревна, учитель, Учитель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6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оряйн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Бобров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Экономия для жизни. Личное финансовое планирование", Вебинар РЦФГ «Основы финансового планирования»</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6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Горяйнов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вест - 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ружи с финанс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математик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Стан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ачем быть финансово грамотным</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урочная деятель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ам. директора по УВР</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6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Краснооктябрь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оходы и расходы семь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значеева Раиса Иван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152</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66</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Пристен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6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Ржа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еминар</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к начать свой бизнес. Мечтай. Планируй. Действуй., Пять простых правил, чтобы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абынина Людмила Василь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6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Кир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дем в магазин</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еливанов Владимир Юрьевич</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6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обрыш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ОШ № 2 п. Пристень»,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Нагольне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Черновец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ир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СОШ № 1 п. Пристень»</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Анализ решения финансовых задач, взаимосвсязь с функциональной грамотностью", Как уберечь себя и своих близких от кибермошенников., Этап онлайн-марафона волонтеров финансового просвещения 2021 (Красноярский край), Вебинар «Методический день: формируем устойчивые образовательные результаты», Вебинар ФМЦ "Финансовая грамотность как ценностно-смысловая и мировоззренческая основа образовательного процесса", Вебинар ФМЦ "Из опыта преподавания финансовой грамотности в условиях межпредметной интеграции",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 Вебинар ФМЦ "Развитие предпринимательских компетенций школьников и студентов в рамках изучения финансовой грамотности", Регистрация на Всероссийскую олимпиаду школьников «Высшая проба» , Вебинар ФМЦ "Педагогическая мастерская по использованию интерактивных технологий по финансовой грамотности", Вебинар ФМЦ по теме "Педагогическая мастерская по использованию интерактивных технологий по финансовой грамотности", Вебинар ФМЦ "Развитие финансовой грамотности в проектной деятельности учащихся обмен опытом)", Вебинар ФМЦ "Игротехнологии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Василенко Е.В.</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9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начального общего образования, обучающиеся среднего общего образовани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7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обрыш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Черновец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СОШ № 1 п. Пристень»</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стория зарождения финансовых отношений, Особенности налогообложения граждан, Зачем нужна финансовая грамотность., Скорость жизни в цифровом мир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начальных классов, учитель, учитель истории и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 обучающиеся основ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Котов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вест по финансовой грамотност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Юный финансис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7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обрыш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СОШ № 2 п. Пристень»</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Экономия для жизни. Личное финансовое планирование", Вебинар РЦФГ «Предоставление государственных услуг налоговыми органами через МФЦ»., Вебинар РЦФГ «Кибергигиена. Безопасное использование платежных технологий в киберпространстве», Вебинар РЦФГ «Основы финансового планирования», Методический семинар «Об апробации ресурса Глоссария финансовых терминов для лиц с ОВЗ и инвалидностью» (22.09.2021),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7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СОШ № 2 п. Пристень»</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час</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и карманные деньг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очарова Елена Виктор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330</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73</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Рыль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7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еминар</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7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Щек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туденок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Большегнеуш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БОУ «Маке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к быть финансово грамотным, Деньги любят счет, Разумные решения, Мы ребята деловы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Учитель, Жирнова Галина Ивановна, учитель начальных классов</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7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оронокский филиал МБОУ «Крупец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лимпиада на портале учи.ру</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Юный предприниматель и 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етисова Галина Никола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7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туденок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Акимовский филиал МБОУ «Студенок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арьинский филиал №1 МБОУ «Иван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БОУ «Локот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я банковская карта, Мой будущий бизнес, Организация и сбор макулатуры, Как правильно расходовать деньг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Зам. Директора по УВР, заведующая, Учитель истории и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7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Большенизовцевский филиал МБОУ «Куйбышевская СОШ», Бегощанский филиал МБОУ «Большегнеуш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Щек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Большегнеушевская СОШ», Нехаевский филиал МБОУ «Большегнеуш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Макеевская СОШ», Акимовский филиал МБОУ «Студенокская СОШ», Михайловский филиал МБОУ «Щек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Рыльская СОШ № 5»,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туденок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Рыльский социально-педагогический колледж", Бобровский филиал МБОУ «Щекинская СОШ», МБОУ «Куйбыш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Костр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Стропицкой филиал МБОУ «Костр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Локот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Рыльский аграрный техникум», МБОУ «Рыльская СОШ № 4», </w:t>
            </w:r>
          </w:p>
          <w:p>
            <w:pPr>
              <w:pStyle w:val="Normal"/>
              <w:spacing w:lineRule="auto" w:line="240"/>
              <w:rPr>
                <w:rFonts w:eastAsia="Times New Roman"/>
                <w:color w:val="000000"/>
                <w:sz w:val="22"/>
                <w:lang w:eastAsia="ru-RU"/>
              </w:rPr>
            </w:pPr>
            <w:r>
              <w:rPr>
                <w:rFonts w:eastAsia="Times New Roman"/>
                <w:color w:val="000000"/>
                <w:sz w:val="22"/>
                <w:lang w:eastAsia="ru-RU"/>
              </w:rPr>
              <w:t>МБОУ «Рыльская СОШ № 1 им. Г.И. Шелехова»</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7</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Юный предприниматель и финансовая грамотность, Вебинар "Анализ решения финансовых задач, взаимосвсязь с функциональной грамотностью", Этап онлайн-марафона волонтеров финансового просвещения 2021 (Ханты-Мансийский АО), Этап онлайн-марафона волонтеров финансового просвещения 2021 (Красноярский край), Этап онлайн-марафона волонтеров финансового просвещения 2021 (Челябинская область), ESG-банкинг: СДЕЛАНО В РОССИИ-встреча в рамках цикла дискуссий «Зеленая среда»., Вебинар «Методический день: формируем устойчивые образовательные результаты», Вебинар ФМЦ "Финансовая грамотность как ценностно-смысловая и мировоззренческая основа образовательного процесса", Вебинар ФМЦ "Развитие финансовой грамотности в проектной деятельности учащихся обмен опытом)", Вебинар ФМЦ "Современные способы оргаизации безналичных расчетов в РФ", Семинар «Актуальные вопросы внедрения элементов финансовой грамотности в дошкольное образование» г. Ярославль, Вебинар ФМЦ "Из опыта преподавания финансовой грамотности в условиях межпредметной интеграции",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 Вебинар ФМЦ "Развитие предпринимательских компетенций школьников и студентов в рамках изучения финансовой грамотности", Регистрация на Всероссийскую олимпиаду школьников «Высшая проба» , Вебинар ФМЦ "Педагогическая мастерская по использованию интерактивных технологий по финансовой грамотности", Вебинар ФМЦ по теме "Педагогическая мастерская по использованию интерактивных технологий по финансовой грамотности", Вебинар Всероссийской программы "Дни финансовой грамотности в образовательных организациях", Вебинар ФМЦ "Игротехнологии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0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учителя, обучающиеся среднего общего образования, преподаватели ПОО, студенты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7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оронокский филиал МБОУ «Крупец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нлайн олимпиа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Юный предприниматель и 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ехова Наталья Александр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8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Маке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Студенок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Щек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ПОУ «Рыльский аграрный техникум», МБОУ «Рыльская СОШ № 4»,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Нехаевский филиал МБОУ «Большегнеуш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ихайловский филиал МБОУ «Щек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Бобровский филиал МБОУ «Щек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Акимовский филиал МБОУ «Студенок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Рыльская СОШ № 5», </w:t>
            </w:r>
          </w:p>
          <w:p>
            <w:pPr>
              <w:pStyle w:val="Normal"/>
              <w:spacing w:lineRule="auto" w:line="240"/>
              <w:rPr>
                <w:rFonts w:eastAsia="Times New Roman"/>
                <w:color w:val="000000"/>
                <w:sz w:val="22"/>
                <w:lang w:eastAsia="ru-RU"/>
              </w:rPr>
            </w:pPr>
            <w:r>
              <w:rPr>
                <w:rFonts w:eastAsia="Times New Roman"/>
                <w:color w:val="000000"/>
                <w:sz w:val="22"/>
                <w:lang w:eastAsia="ru-RU"/>
              </w:rPr>
              <w:t>МБОУ «Большегнеуш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ый этап конкурса эссе «День финансиста» (дедлайн подачи работ), Вебинар РЦФГ "Экономия для жизни. Личное финансовое планирование", Вебинар РЦФГ «Предоставление государственных услуг налоговыми органами через МФЦ»., Вебинар РЦФГ «Кибергигиена. Безопасное использование платежных технологий в киберпространстве», Вебинар РЦФГ «Основы финансового планирования», Методический семинар «Об апробации ресурса Глоссария финансовых терминов для лиц с ОВЗ и инвалидностью» (22.09.2021), Вебинар РЦФГ "Особенности досудебного урегулирования споров потребителей с финансовыми организациями",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 обучающиеся основного общего образования, студенты ПОО, 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8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ольшенизовцевский филиал МБОУ «Куйбыш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нлайн-урок</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 о будущей пенсии:для учебы и жизн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82</w:t>
            </w:r>
          </w:p>
        </w:tc>
        <w:tc>
          <w:tcPr>
            <w:tcW w:w="2640" w:type="dxa"/>
            <w:tcBorders>
              <w:bottom w:val="single" w:sz="4" w:space="0" w:color="000000"/>
              <w:right w:val="single" w:sz="4" w:space="0" w:color="000000"/>
            </w:tcBorders>
          </w:tcPr>
          <w:p>
            <w:pPr>
              <w:pStyle w:val="Normal"/>
              <w:spacing w:lineRule="auto" w:line="240"/>
              <w:rPr/>
            </w:pPr>
            <w:r>
              <w:rPr>
                <w:rFonts w:eastAsia="Times New Roman"/>
                <w:color w:val="000000"/>
                <w:sz w:val="22"/>
                <w:lang w:eastAsia="ru-RU"/>
              </w:rPr>
              <w:t>Нехаевский филиал МБОУ «Большегнеуш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здай бюджет-добейся цел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8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оронокский филиал МБОУ «Крупец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 деньгами на "Ты" или зачем быть финансово грамотным"</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етисова Галина Никола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8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Бобровский филиал МБОУ «Щек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Рыльская СОШ № 5»,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ихайловский филиал МБОУ «Щек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Щек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Костр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Рыльская СОШ № 1 им. Г.И. Шелехова», Стропицкой филиал МБОУ «Костр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ОБПОУ «Рыльский социально-педагогический колледж»</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Личный финансовый план, Нужны ли карманные деньги, Как не стать жертвой мошенников, Насколько важны деньги, Роль денег в нашей жизни, Путешествие денежки, Сберегательные вклад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лонова Светлана Николаевна, Поцелуева Валентина Михайловна, Преподаватель финансовой грамотности, учитель, учитель истории и обществонания, учитель истории и обществознания, Приходько Юлия Никола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4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 студенты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8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гощанский филиал МБОУ «Большегнеуш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вест-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натоки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Ткач Екатерина Владимир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8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БОУ «Куйбыш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ОБПОУ «Рыльский аграрный техникум»</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ые бои, Бизнес старт</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заместитель директора по воспитательной ч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8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Костр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уроч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 в современном мире, Акционерное общество, как оно создается, Акции., Ценные бумаги, Денежные расчет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8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Рыльская СОШ № 4»</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ловая 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рма в экономик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ольская Елена Никола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89</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Костровская СОШ», Рыльский райо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руглый стол</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стория денег – история человечества, ККТ: формирование чеков коррекции и на возврат денежных средств, функционал мобильного приложения «Проверка чеков ФНС Росси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Колоколов Р.П.(Межрайонная ИФНС России №1 по Курской обла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ИП</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90</w:t>
            </w:r>
          </w:p>
        </w:tc>
        <w:tc>
          <w:tcPr>
            <w:tcW w:w="2640"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Костровская СОШ»</w:t>
            </w:r>
          </w:p>
        </w:tc>
        <w:tc>
          <w:tcPr>
            <w:tcW w:w="1896"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ознавательная беседа</w:t>
            </w:r>
          </w:p>
        </w:tc>
        <w:tc>
          <w:tcPr>
            <w:tcW w:w="1613"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ды денег</w:t>
            </w:r>
          </w:p>
        </w:tc>
        <w:tc>
          <w:tcPr>
            <w:tcW w:w="2788"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9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БОУ «Костр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рок математик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убль. Копейк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9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анк "Открытие"</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Лекция</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1</w:t>
            </w:r>
          </w:p>
        </w:tc>
        <w:tc>
          <w:tcPr>
            <w:tcW w:w="2314" w:type="dxa"/>
            <w:tcBorders>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Финансовые мошенничества: как себя обезопаси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ав.отделением</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2</w:t>
            </w:r>
          </w:p>
        </w:tc>
        <w:tc>
          <w:tcPr>
            <w:tcW w:w="1777" w:type="dxa"/>
            <w:tcBorders>
              <w:top w:val="single" w:sz="4" w:space="0" w:color="000000"/>
              <w:bottom w:val="single" w:sz="4" w:space="0" w:color="000000"/>
              <w:right w:val="single" w:sz="4" w:space="0" w:color="000000"/>
            </w:tcBorders>
            <w:shd w:fill="FFFFFF" w:val="clear"/>
          </w:tcPr>
          <w:p>
            <w:pPr>
              <w:pStyle w:val="Normal"/>
              <w:spacing w:lineRule="auto" w:line="240"/>
              <w:rPr>
                <w:rFonts w:eastAsia="Times New Roman"/>
                <w:color w:val="000000"/>
                <w:sz w:val="22"/>
                <w:lang w:eastAsia="ru-RU"/>
              </w:rPr>
            </w:pPr>
            <w:r>
              <w:rPr>
                <w:rFonts w:eastAsia="Times New Roman"/>
                <w:color w:val="000000"/>
                <w:sz w:val="22"/>
                <w:lang w:eastAsia="ru-RU"/>
              </w:rPr>
              <w:t xml:space="preserve">Граждане пожилого возраста и инвалиды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992</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93</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Совет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9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Михайлоанне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 мире экономики и финансов, В гостях у гнома Эконома. Все о деньгах</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икалова Татьяна Петровна, Попова Галина Иван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9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Нижнегур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Мармыжа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Лед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нновационные технологии в финансовой грамотности, Осторожно!Мошенники., Инвестиции:как правильно распорядиться финансами, Инвестиции: как правильно распорядиться финансами, карманные деньг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иректор, классный руководитель, Учитель истории и обществознания, учитель истории и обществознания, Михалёва Марина Иван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основ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9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ше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Расховец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ерхнерагозец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Мансур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рестище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Михайлоанне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оветская СОШ № 1», </w:t>
            </w:r>
          </w:p>
          <w:p>
            <w:pPr>
              <w:pStyle w:val="Normal"/>
              <w:spacing w:lineRule="auto" w:line="240"/>
              <w:rPr>
                <w:rFonts w:eastAsia="Times New Roman"/>
                <w:color w:val="000000"/>
                <w:sz w:val="22"/>
                <w:lang w:eastAsia="ru-RU"/>
              </w:rPr>
            </w:pPr>
            <w:r>
              <w:rPr>
                <w:rFonts w:eastAsia="Times New Roman"/>
                <w:color w:val="000000"/>
                <w:sz w:val="22"/>
                <w:lang w:eastAsia="ru-RU"/>
              </w:rPr>
              <w:t>МКОУ «Верхнеапоче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натоки финансовой грамотности, знатоки финансовой грамотности, Не попадись мошенникам, Основы финансовой грамотности, мой виртуальный кошелек, Денежки разные, денежки важные, Денежки разные ,денежки важны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технологии, учитель, Качанова Елена Геннадьевна, Лакомова Светлана Николаевна, Сидоренко Н.С., Краснюкова Нина Кузьминич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9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ерхнерагозец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ерезовча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раснодоли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ше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Мармыжа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оветская СОШ № 1»,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Крестище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Лед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 о деньгах, Вебинар ФМЦ "Развитие финансовой грамотности в проектной деятельности учащихся обмен опытом)", Вебинар ФМЦ "Современные способы оргаизации безналичных расчетов в РФ", Вебинар ФМЦ "Из опыта преподавания финансовой грамотности в условиях межпредметной интеграции", Осенняя сессия онлайн-уроков финансовой грамотности(15.09.2021), Вебинар ФМЦ "Развитие предпринимательских компетенций школьников и студентов в рамках изучения финансовой грамотности", Вебинар ФМЦ "Игротехнологии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ачанова Елена Геннадьевна,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 учител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9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Расховец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Верхнеапоче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ы ребята деловые, Карманные деньг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руководитель, Сидорова Наталья Дмитри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299</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Лед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Березовчан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час</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кономия и бнрежливость в нашей жизни, Секреты финансового успех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астворова Татьяна Витальевна, Смотрова Е.Д.</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0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Михайлоанне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кономический час</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ланирование бюджета. Твоё денежное сознани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олгих Татьяна Анатоль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0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Михайлоанне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изнес-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анкир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аксимова Елена Виталь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0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Михайлоанне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здай бюджет- добейся цели, Своя игр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остникова Ирина Валентиновна, Иванова Варвара Дмитри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0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Нижнеграйворо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ять простых правил,чтобы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0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Краснодолин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рок</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я профессия – химик</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Жаворонкова Татьяна Иван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0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Михайлоанне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нкурс плакатов</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улдакова Татьяна Виталь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0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Михайлоанне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лимпиа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Шакин Алексей Геннадьевич</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0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Лед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ерезовча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ерхнерагозец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Советская СОШ № 1»</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Предоставление государственных услуг налоговыми органами через МФЦ»., Методический семинар «Об апробации ресурса Глоссария финансовых терминов для лиц с ОВЗ и инвалидностью» (22.09.2021)</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0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собраний с опекунами (попечителями), приемными родителям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9</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390</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09</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Солнцев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1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ун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Афанасье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Лещиноплота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Шумак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олнц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Чермошня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Николь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Суббот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емейный бюджет, Мои инвестиции, Что такое деньги?, Карманные расходы, Денежная яма, Что такое деньги и откуда они взялись?, Зачем быть финансово грамотным, Что такое финансовая грамотность, Финансы, Мои карманные деньг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Шилова Ирина Алексеевна, учитель, Учитель, Заместитель директора, Щеголева С.В., учитель истории и обществознания, Агошкова Лариса Афанасьевна, учитель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3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1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еймиц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Добро-Колодезская СОШ», МКОУ «Буни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Максимов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натоки финансовой грамотности, Финансовая азбука, История банковского дела в Росси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Чирко О.О., учитель начальных классов, Шилова Ирина Алексеевна, Дорохова Ольга Михайл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1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Лещиноплота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Добро-Колодезская СОШ», МКОУ «Зуевская ООШ», МКОУ «Бунинская СОШ», МКОУ «Солнц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Вебинар "Анализ решения финансовых задач, взаимосвсязь с функциональной грамотностью", Вебинар «Методический день: формируем устойчивые образовательные результаты», Вебинар ФМЦ "Из опыта преподавания финансовой грамотности в условиях межпредметной интеграции", Осенняя сессия онлайн-уроков финансовой грамотности, Регистрация на Всероссийскую олимпиаду школьников «Высшая проба» </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основ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1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Старолещ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Игра Дружи с финанс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Афанасьева Юлия Серге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1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Деж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латить и зарабатывать с банковской картой</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расникова Лариса Владимировна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1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Лещиноплота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Сеймиц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Экономия для жизни. Личное финансовое планирование", Вебинар РЦФГ «Все про кредит, как не иметь проблем с долгам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Зуев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час</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ачем нам нужно быть финансово грамотными, Мои финанс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оренская Ольга Владимировна, Асеева Наталья Петр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1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Субботи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треч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Я предпринимател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обществознания, учитель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17</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Максимов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ом, где живут деньг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езенцева С.В.</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1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собраний с опекунами (попечителями), приемными родителями</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335</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19</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Суджан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2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уевская СОШ», МКОУ «Плех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ончар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оголе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Ивниц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Что такое инфляция, Интересные налоги, Как научить детей управлять личными финансами, Безналичные деньги, С деньгами на т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дирко, учитель истории и обществознания, учитель начальных классов, Колычева Евгения Александровна,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2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Черкасскопоречен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онкурс рисунков</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изайн банковской карт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арудная Татьяна Александр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2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орк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уевская СОШ», МКОУ «Суджанская СОШ № 1»,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Плех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ОБОУ «Суджанская школа-интернат»,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Уланк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оголе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Черкасскопорече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Гончар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0</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Шаги к успеху, Вебинар "Анализ решения финансовых задач, взаимосвсязь с функциональной грамотностью", Этап онлайн-марафона волонтеров финансового просвещения 2021 (Ханты-Мансийский АО), Этап онлайн-марафона волонтеров финансового просвещения 2021 (Красноярский край), ESG-банкинг: СДЕЛАНО В РОССИИ-встреча в рамках цикла дискуссий «Зеленая среда»., Вебинар «Методический день: формируем устойчивые образовательные результаты», Вебинар ФМЦ "Развитие финансовой грамотности в проектной деятельности учащихся обмен опытом)", Вебинар ФМЦ "Современные способы оргаизации безналичных расчетов в РФ", Семинар «Актуальные вопросы внедрения элементов финансовой грамотности в дошкольное образование» г. Ярославль(08.09.2021), Вебинар ФМЦ "Из опыта преподавания финансовой грамотности в условиях межпредметной интеграции",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15.09.2021), Вебинар ФМЦ "Развитие предпринимательских компетенций школьников и студентов в рамках изучения финансовой грамотности", Вебинар ФМЦ по теме "Педагогическая мастерская по использованию интерактивных технологий по финансовой грамотности", Вебинар ФМЦ "Педагогическая мастерская по использованию интерактивных технологий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ереверзева Лариса Евгеньевна,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6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учител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2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Ивниц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юджет семь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2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ПОУ «Суджанский сельскохозяйственный техникум»</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блемно-ценностное общен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й выбор</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еподава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туденты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2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Плех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вердлик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Уланковская О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й бизнес, Что такое деньги и откуда они взялись?, История денег</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и обществознания, 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26</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ОУ «Суджанская школа-интернат»</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урочная деятельность</w:t>
            </w:r>
          </w:p>
        </w:tc>
        <w:tc>
          <w:tcPr>
            <w:tcW w:w="1613"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Что такое деньги и откуда они взялис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27</w:t>
            </w:r>
          </w:p>
        </w:tc>
        <w:tc>
          <w:tcPr>
            <w:tcW w:w="2640" w:type="dxa"/>
            <w:tcBorders>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ОБОУ «Суджанская школа-интернат»,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Уланк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Черкасскопоречен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Борк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вердлик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Гуевская СОШ»</w:t>
            </w:r>
          </w:p>
        </w:tc>
        <w:tc>
          <w:tcPr>
            <w:tcW w:w="1896" w:type="dxa"/>
            <w:tcBorders>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7</w:t>
            </w:r>
          </w:p>
        </w:tc>
        <w:tc>
          <w:tcPr>
            <w:tcW w:w="2314" w:type="dxa"/>
            <w:tcBorders>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Экономия для жизни. Личное финансовое планирование", Вебинар РЦФГ «Предоставление государственных услуг налоговыми органами через МФЦ»., Вебинар РЦФГ «Кибергигиена. Безопасное использование платежных технологий в киберпространстве», Вебинар РЦФГ «Основы финансового планирования», Методический семинар «Об апробации ресурса Глоссария финансовых терминов для лиц с ОВЗ и инвалидностью» (22.09.2021), Вебинар РЦФГ «Все про кредит, как не иметь проблем с долгами»</w:t>
            </w:r>
          </w:p>
        </w:tc>
        <w:tc>
          <w:tcPr>
            <w:tcW w:w="2788" w:type="dxa"/>
            <w:tcBorders>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основного общего образовани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28</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Гончаровская СОШ»</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вест-игра</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натоки финансовой грамотности</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29</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Суджанская СОШ № 1»</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час</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Я и деньги</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ляева н.Н. учитель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30</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Гончаровская СОШ»</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Тестирование</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рь свою финансовую грамотность</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xml:space="preserve">ИТОГО: </w:t>
            </w:r>
          </w:p>
        </w:tc>
        <w:tc>
          <w:tcPr>
            <w:tcW w:w="1896"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366</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31</w:t>
            </w:r>
          </w:p>
        </w:tc>
        <w:tc>
          <w:tcPr>
            <w:tcW w:w="2640"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Тимский район</w:t>
            </w:r>
          </w:p>
        </w:tc>
        <w:tc>
          <w:tcPr>
            <w:tcW w:w="1896"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32</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Гнилов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олобу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Стан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Рогозец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2-я Выгорновская ООШ», МКОУ «Введе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Сокольская СОШ»</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4</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Анализ решения финансовых задач, взаимосвсязь с функциональной грамотностью", Этап онлайн-марафона волонтеров финансового просвещения 2021 (Ханты-Мансийский АО), Мой большой кошелек, ESG-банкинг: СДЕЛАНО В РОССИИ-встреча в рамках цикла дискуссий «Зеленая среда»., Вебинар «Методический день: формируем устойчивые образовательные результаты», Вебинар ФМЦ "Финансовая грамотность как ценностно-смысловая и мировоззренческая основа образовательного процесса", Вебинар ФМЦ "Современные способы оргаизации безналичных расчетов в РФ", Вебинар ФМЦ "Развитие финансовой грамотности в проектной деятельности учащихся обмен опытом)", Вебинар ФМЦ "Из опыта преподавания финансовой грамотности в условиях межпредметной интеграции",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 Вебинар ФМЦ "Развитие предпринимательских компетенций школьников и студентов в рамках изучения финансовой грамотности", Регистрация на Всероссийскую олимпиаду школьников «Высшая проба» , Вебинар ФМЦ по теме "Педагогическая мастерская по использованию интерактивных технологий по финансовой грамотности", Вебинар Всероссийской программы "Дни финансовой грамотности в образовательных организациях", Вебинар ФМЦ "Игротехнологии по финансовой грамотности"</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Полянская Анна Владимиро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3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учителя,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33</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олобу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Рогозец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Гниловская ООШ»</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ньги, что это такое?, Что такое финансовая грамотность, Человеческий капитал</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лнцева Н.А. учитель истории и обществознания, Васильева Н.В., Суслова Наталья Георги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34</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Введе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Погоженская ООШ», </w:t>
            </w:r>
          </w:p>
          <w:p>
            <w:pPr>
              <w:pStyle w:val="Normal"/>
              <w:spacing w:lineRule="auto" w:line="240"/>
              <w:rPr>
                <w:rFonts w:eastAsia="Times New Roman"/>
                <w:color w:val="000000"/>
                <w:sz w:val="22"/>
                <w:lang w:eastAsia="ru-RU"/>
              </w:rPr>
            </w:pPr>
            <w:r>
              <w:rPr>
                <w:rFonts w:eastAsia="Times New Roman"/>
                <w:color w:val="000000"/>
                <w:sz w:val="22"/>
                <w:lang w:eastAsia="ru-RU"/>
              </w:rPr>
              <w:t>МКОУ «Гниловская ООШ»</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ольза и риски банковских карт, Почему важно развивать свою финансовую грамотность, Домашняя бухгалтерия</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обществознания, Учитель, Суслова Наталья Георгиевна</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35</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Рогозецкая ООШ», </w:t>
            </w:r>
          </w:p>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2-я Выгорновская ООШ», МКОУ «Волобу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Гниловская ООШ»</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2</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Экономия для жизни. Личное финансовое планирование", Вебинар РЦФГ «Предоставление государственных услуг налоговыми органами через МФЦ»., Вебинар РЦФГ «Основы финансового планирования», Вебинар РЦФГ "Особенности досудебного урегулирования споров потребителей с финансовыми организациями", Вебинар РЦФГ «Все про кредит, как не иметь проблем с долгами»</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0</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36</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Сокольская СОШ»</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натоки финансовой грамотности</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264</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37</w:t>
            </w:r>
          </w:p>
        </w:tc>
        <w:tc>
          <w:tcPr>
            <w:tcW w:w="2640"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Фатежский район</w:t>
            </w:r>
          </w:p>
        </w:tc>
        <w:tc>
          <w:tcPr>
            <w:tcW w:w="1896"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38</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КОУ «Верхнелюбажская школа-интернат»</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Знатоки финансовой грамотности</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6</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39</w:t>
            </w:r>
          </w:p>
        </w:tc>
        <w:tc>
          <w:tcPr>
            <w:tcW w:w="2640" w:type="dxa"/>
            <w:tcBorders>
              <w:top w:val="single" w:sz="4" w:space="0" w:color="000000"/>
              <w:right w:val="single" w:sz="4" w:space="0" w:color="000000"/>
            </w:tcBorders>
          </w:tcPr>
          <w:p>
            <w:pPr>
              <w:pStyle w:val="Normal"/>
              <w:spacing w:lineRule="auto" w:line="240"/>
              <w:rPr/>
            </w:pPr>
            <w:r>
              <w:rPr>
                <w:rFonts w:eastAsia="Times New Roman"/>
                <w:color w:val="000000"/>
                <w:sz w:val="22"/>
                <w:lang w:eastAsia="ru-RU"/>
              </w:rPr>
              <w:t>Фатежское ОВО филиал ФГКУ "УВО УМВД РФ по Курской области", МБОУ дополнительного образования детей "Фатежская детская школа искусств"</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езентация</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новы финансовой безопасности, защита от мошенничества с банковскими картами</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асленникова Е.В.(РОО "Курский" Филиала № 3652 в г. Воронеже Банка ВТБ (ПАО)), Харченко Т.А.(РОО "Курский" Филиала № 3652 в г. Воронеже Банка ВТБ (ПАО))</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трудники организаци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40</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г. Фатеж</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еминар</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лектронные способы взаимодействия налогоплательщиков с налоговыми органами. Обзор наиболее популярных онлайн-сервисов, доступных на официальном сайте ФНС России.</w:t>
              <w:br/>
              <w:t>Ответственность за неуплату налогов. Взыскание задолженности по имущественным налогам физических лиц.</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Начальник отдела учета и работы с налогоплательщиками Шевелева Ю.Л.(Межрайонная ИФНС России № 5 по Курской област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ЮЛ и ИП</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41</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ластное бюджетное учреждение социального обслуживания "Комплексный центр социального обслуживания населения" г. Фатеж (ОБУСО КЦСОН)</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анковские услуги. "Разные цели-разные решения!"</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правляющий ДО Терехова Т.В.(Курский региональный филиал АО «Россельхозбанк» ДО 3349/32/02)</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ерсонал</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42</w:t>
            </w:r>
          </w:p>
        </w:tc>
        <w:tc>
          <w:tcPr>
            <w:tcW w:w="2640" w:type="dxa"/>
            <w:tcBorders>
              <w:top w:val="single" w:sz="4" w:space="0" w:color="000000"/>
              <w:right w:val="single" w:sz="4" w:space="0" w:color="000000"/>
            </w:tcBorders>
          </w:tcPr>
          <w:p>
            <w:pPr>
              <w:pStyle w:val="Normal"/>
              <w:spacing w:lineRule="auto" w:line="240"/>
              <w:rPr/>
            </w:pPr>
            <w:r>
              <w:rPr>
                <w:rFonts w:eastAsia="Times New Roman"/>
                <w:color w:val="000000"/>
                <w:sz w:val="22"/>
                <w:lang w:eastAsia="ru-RU"/>
              </w:rPr>
              <w:t>Фатежское ОВО филиал ФГКУ "УВО УМВД РФ по Курской области", МБОУ дополнительного образования детей "Фатежская детская школа искусств"</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езентация</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сновы финансовой безопасности, защита от мошенничества с банковскими картами</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асленникова Е.В.(РОО "Курский" Филиала № 3652 в г. Воронеже Банка ВТБ (ПАО)), Харченко Т.А.(РОО "Курский" Филиала № 3652 в г. Воронеже Банка ВТБ (ПАО))</w:t>
            </w:r>
          </w:p>
        </w:tc>
        <w:tc>
          <w:tcPr>
            <w:tcW w:w="1507" w:type="dxa"/>
            <w:tcBorders>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отрудники организаци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43</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г. Фатеж</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еминар</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лектронные способы взаимодействия налогоплательщиков с налоговыми органами. Обзор наиболее популярных онлайн-сервисов, доступных на официальном сайте ФНС России.</w:t>
              <w:br/>
              <w:t>Ответственность за неуплату налогов. Взыскание задолженности по имущественным налогам физических лиц.</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Начальник отдела учета и работы с налогоплательщиками Шевелева Ю.Л.(Межрайонная ИФНС России № 5 по Курской области)</w:t>
            </w:r>
          </w:p>
        </w:tc>
        <w:tc>
          <w:tcPr>
            <w:tcW w:w="1507"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ЮЛ и ИП</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собраний с опекунами (попечителями), приемными родителями</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1</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507"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44</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СО "КЦСОН Фатежского района"</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1</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xml:space="preserve">«Сбережения и банковская система» </w:t>
            </w:r>
          </w:p>
        </w:tc>
        <w:tc>
          <w:tcPr>
            <w:tcW w:w="2788" w:type="dxa"/>
            <w:tcBorders>
              <w:top w:val="single" w:sz="4" w:space="0" w:color="000000"/>
              <w:right w:val="single" w:sz="4" w:space="0" w:color="000000"/>
            </w:tcBorders>
            <w:shd w:fill="FFFFFF" w:val="clear"/>
          </w:tcPr>
          <w:p>
            <w:pPr>
              <w:pStyle w:val="Normal"/>
              <w:spacing w:lineRule="auto" w:line="240"/>
              <w:rPr>
                <w:rFonts w:eastAsia="Times New Roman"/>
                <w:sz w:val="22"/>
                <w:lang w:eastAsia="ru-RU"/>
              </w:rPr>
            </w:pPr>
            <w:r>
              <w:rPr>
                <w:rFonts w:eastAsia="Times New Roman"/>
                <w:sz w:val="22"/>
                <w:lang w:eastAsia="ru-RU"/>
              </w:rPr>
              <w:t>Зав. отделением дневного пребывания</w:t>
            </w:r>
          </w:p>
        </w:tc>
        <w:tc>
          <w:tcPr>
            <w:tcW w:w="1507"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Граждане пожилого возраста и инвалиды</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45</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СО "КЦСОН Фатежского района"</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2</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xml:space="preserve">«Защита прав потребителей» </w:t>
            </w:r>
          </w:p>
        </w:tc>
        <w:tc>
          <w:tcPr>
            <w:tcW w:w="2788" w:type="dxa"/>
            <w:tcBorders>
              <w:top w:val="single" w:sz="4" w:space="0" w:color="000000"/>
              <w:right w:val="single" w:sz="4" w:space="0" w:color="000000"/>
            </w:tcBorders>
            <w:shd w:fill="FFFFFF" w:val="clear"/>
          </w:tcPr>
          <w:p>
            <w:pPr>
              <w:pStyle w:val="Normal"/>
              <w:spacing w:lineRule="auto" w:line="240"/>
              <w:rPr>
                <w:rFonts w:eastAsia="Times New Roman"/>
                <w:sz w:val="22"/>
                <w:lang w:eastAsia="ru-RU"/>
              </w:rPr>
            </w:pPr>
            <w:r>
              <w:rPr>
                <w:rFonts w:eastAsia="Times New Roman"/>
                <w:sz w:val="22"/>
                <w:lang w:eastAsia="ru-RU"/>
              </w:rPr>
              <w:t>Зав. отделением дневного пребывания</w:t>
            </w:r>
          </w:p>
        </w:tc>
        <w:tc>
          <w:tcPr>
            <w:tcW w:w="1507"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sz w:val="22"/>
                <w:lang w:eastAsia="ru-RU"/>
              </w:rPr>
            </w:pPr>
            <w:r>
              <w:rPr>
                <w:rFonts w:eastAsia="Times New Roman"/>
                <w:sz w:val="22"/>
                <w:lang w:eastAsia="ru-RU"/>
              </w:rPr>
              <w:t>Граждане пожилого возраста и инвалиды</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300</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46</w:t>
            </w:r>
          </w:p>
        </w:tc>
        <w:tc>
          <w:tcPr>
            <w:tcW w:w="2640"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Хомутовский район</w:t>
            </w:r>
          </w:p>
        </w:tc>
        <w:tc>
          <w:tcPr>
            <w:tcW w:w="1896"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47</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Ольх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Хомутовская СОШ»</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 для детей, Банковская карта</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учитель</w:t>
            </w:r>
          </w:p>
        </w:tc>
        <w:tc>
          <w:tcPr>
            <w:tcW w:w="1507"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48</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Хомут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Сковородневская СОШ»</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тап онлайн-марафона волонтеров финансового просвещения 2021 (Ханты-Мансийский АО), Юный финансист, Осенняя сессия онлайн-уроков финансовой грамотности(15.09.2021), Вебинар ФМЦ по теме "Педагогическая мастерская по использованию интерактивных технологий по финансовой грамотности"</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учитель обществознания</w:t>
            </w:r>
          </w:p>
        </w:tc>
        <w:tc>
          <w:tcPr>
            <w:tcW w:w="1507"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49</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ПОУ «Калиновский сельскохозяйственный техникум»</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Личный финансовый план</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Худякова Елена Алексеевна</w:t>
            </w:r>
          </w:p>
        </w:tc>
        <w:tc>
          <w:tcPr>
            <w:tcW w:w="1507"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туденты ПОО</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50</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Хомут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Сковородневская СОШ»</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тап онлайн-марафона волонтеров финансового просвещения 2021 (Ханты-Мансийский АО), Юный финансист, Осенняя сессия онлайн-уроков финансовой грамотности(15.09.2021), Вебинар ФМЦ по теме "Педагогическая мастерская по использованию интерактивных технологий по финансовой грамотности"</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учитель обществознания</w:t>
            </w:r>
          </w:p>
        </w:tc>
        <w:tc>
          <w:tcPr>
            <w:tcW w:w="1507"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51</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Ольх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Хомутовская СОШ»</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 для детей, Банковская карта</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учитель</w:t>
            </w:r>
          </w:p>
        </w:tc>
        <w:tc>
          <w:tcPr>
            <w:tcW w:w="1507"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9</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52</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Хомут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Сковородневская СОШ»</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тап онлайн-марафона волонтеров финансового просвещения 2021 (Ханты-Мансийский АО), Юный финансист, Осенняя сессия онлайн-уроков финансовой грамотности(15.09.2021), Вебинар ФМЦ по теме "Педагогическая мастерская по использованию интерактивных технологий по финансовой грамотности"</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учитель обществознания</w:t>
            </w:r>
          </w:p>
        </w:tc>
        <w:tc>
          <w:tcPr>
            <w:tcW w:w="1507"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53</w:t>
            </w:r>
          </w:p>
        </w:tc>
        <w:tc>
          <w:tcPr>
            <w:tcW w:w="2640"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Хомуто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Сковородневская СОШ»</w:t>
            </w:r>
          </w:p>
        </w:tc>
        <w:tc>
          <w:tcPr>
            <w:tcW w:w="1896"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231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Этап онлайн-марафона волонтеров финансового просвещения 2021 (Ханты-Мансийский АО), Юный финансист, Осенняя сессия онлайн-уроков финансовой грамотности(15.09.2021), Вебинар ФМЦ по теме "Педагогическая мастерская по использованию интерактивных технологий по финансовой грамотности"</w:t>
            </w:r>
          </w:p>
        </w:tc>
        <w:tc>
          <w:tcPr>
            <w:tcW w:w="2788"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учитель обществознания</w:t>
            </w:r>
          </w:p>
        </w:tc>
        <w:tc>
          <w:tcPr>
            <w:tcW w:w="150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05</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 обучающиеся начального общего образования</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5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Хомутовская СОШ»</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РЦФГ «Все про кредит, как не иметь проблем с долгам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55</w:t>
            </w:r>
          </w:p>
        </w:tc>
        <w:tc>
          <w:tcPr>
            <w:tcW w:w="2640"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896"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оведение собраний с опекунами (попечителями), приемными родителями</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7</w:t>
            </w:r>
          </w:p>
        </w:tc>
        <w:tc>
          <w:tcPr>
            <w:tcW w:w="2314"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Финансовая грамотность"</w:t>
            </w:r>
          </w:p>
        </w:tc>
        <w:tc>
          <w:tcPr>
            <w:tcW w:w="2788"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Специалисты органов опеки и попечительства муниципальных районов и городских округов Курской области</w:t>
            </w:r>
          </w:p>
        </w:tc>
        <w:tc>
          <w:tcPr>
            <w:tcW w:w="1507"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1</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пекуны (попечители), приемные родители</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545</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56</w:t>
            </w:r>
          </w:p>
        </w:tc>
        <w:tc>
          <w:tcPr>
            <w:tcW w:w="2640"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Черемисиновский район</w:t>
            </w:r>
          </w:p>
        </w:tc>
        <w:tc>
          <w:tcPr>
            <w:tcW w:w="1896"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57</w:t>
            </w:r>
          </w:p>
        </w:tc>
        <w:tc>
          <w:tcPr>
            <w:tcW w:w="2640"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Михайловская СОШ»</w:t>
            </w:r>
          </w:p>
        </w:tc>
        <w:tc>
          <w:tcPr>
            <w:tcW w:w="1896"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Методический день: формируем устойчивые образовательные результаты», Вебинар ФМЦ "Из опыта преподавания финансовой грамотности в условиях межпредметной интеграции", Осенняя сессия онлайн-уроков финансовой грамотности(15.09.2021)</w:t>
            </w:r>
          </w:p>
        </w:tc>
        <w:tc>
          <w:tcPr>
            <w:tcW w:w="2788"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58</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Михайло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еседа</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tcPr>
          <w:p>
            <w:pPr>
              <w:pStyle w:val="Normal"/>
              <w:spacing w:lineRule="auto" w:line="240"/>
              <w:rPr>
                <w:rFonts w:eastAsia="Times New Roman"/>
                <w:color w:val="000000"/>
                <w:sz w:val="22"/>
                <w:lang w:eastAsia="ru-RU"/>
              </w:rPr>
            </w:pPr>
            <w:r>
              <w:rPr>
                <w:rFonts w:eastAsia="Times New Roman"/>
                <w:color w:val="000000"/>
                <w:sz w:val="22"/>
                <w:lang w:eastAsia="ru-RU"/>
              </w:rPr>
              <w:t>Что значит быть финансово грамотным</w:t>
            </w:r>
          </w:p>
        </w:tc>
        <w:tc>
          <w:tcPr>
            <w:tcW w:w="2788"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613" w:type="dxa"/>
            <w:tcBorders>
              <w:top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314"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fldChar w:fldCharType="begin"/>
            </w:r>
            <w:r>
              <w:rPr>
                <w:sz w:val="22"/>
                <w:b/>
                <w:bCs/>
                <w:rFonts w:eastAsia="Times New Roman"/>
                <w:color w:val="000000"/>
                <w:lang w:val="en-US" w:eastAsia="en-US"/>
              </w:rPr>
              <w:instrText xml:space="preserve"> =SUM(ABOVE) </w:instrText>
            </w:r>
            <w:r>
              <w:rPr>
                <w:rFonts w:eastAsia="Times New Roman"/>
                <w:b/>
                <w:bCs/>
                <w:color w:val="000000"/>
                <w:sz w:val="22"/>
                <w:lang w:val="en-US" w:eastAsia="en-US"/>
              </w:rPr>
            </w:r>
            <w:r>
              <w:rPr>
                <w:sz w:val="22"/>
                <w:b/>
                <w:bCs/>
                <w:rFonts w:eastAsia="Times New Roman"/>
                <w:color w:val="000000"/>
                <w:lang w:val="en-US" w:eastAsia="en-US"/>
              </w:rPr>
              <w:fldChar w:fldCharType="separate"/>
            </w:r>
            <w:r>
              <w:rPr>
                <w:rFonts w:eastAsia="Times New Roman"/>
                <w:b/>
                <w:bCs/>
                <w:color w:val="000000"/>
                <w:sz w:val="22"/>
                <w:lang w:val="en-US" w:eastAsia="en-US"/>
              </w:rPr>
              <w:t>20</w:t>
            </w:r>
            <w:r/>
            <w:r>
              <w:rPr>
                <w:sz w:val="22"/>
                <w:b/>
                <w:bCs/>
                <w:rFonts w:eastAsia="Times New Roman"/>
                <w:color w:val="000000"/>
                <w:lang w:val="en-US" w:eastAsia="en-US"/>
              </w:rPr>
              <w:fldChar w:fldCharType="end"/>
            </w:r>
            <w:r>
              <w:rPr>
                <w:rFonts w:eastAsia="Times New Roman"/>
                <w:b/>
                <w:bCs/>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bCs/>
                <w:color w:val="000000"/>
                <w:sz w:val="22"/>
                <w:lang w:eastAsia="ru-RU"/>
              </w:rPr>
            </w:pPr>
            <w:r>
              <w:rPr>
                <w:rFonts w:eastAsia="Times New Roman"/>
                <w:b/>
                <w:bCs/>
                <w:color w:val="000000"/>
                <w:sz w:val="22"/>
                <w:lang w:eastAsia="ru-RU"/>
              </w:rPr>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59</w:t>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Щигровский район</w:t>
            </w:r>
          </w:p>
        </w:tc>
        <w:tc>
          <w:tcPr>
            <w:tcW w:w="1896"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613" w:type="dxa"/>
            <w:tcBorders>
              <w:top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314"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2788"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c>
          <w:tcPr>
            <w:tcW w:w="1777"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bCs/>
                <w:color w:val="000000"/>
                <w:sz w:val="22"/>
                <w:lang w:eastAsia="ru-RU"/>
              </w:rPr>
            </w:pPr>
            <w:r>
              <w:rPr>
                <w:rFonts w:eastAsia="Times New Roman"/>
                <w:b/>
                <w:bCs/>
                <w:color w:val="000000"/>
                <w:sz w:val="22"/>
                <w:lang w:eastAsia="ru-RU"/>
              </w:rPr>
              <w:t> </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60</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Охочев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Николь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ое мероприятие</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Региональный этап конкурса эссе «День финансиста» (дедлайн подачи работ), Вебинар РЦФГ «Предоставление государственных услуг налоговыми органами через МФЦ»., Вебинар РЦФГ «Основы финансового планирования»</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 учител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61</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Знаменская СОШ», МКОУ «Николь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икторина</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2</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ньги, Мои финансы</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Денисова Н.В.-учитель начальных классов, учитель истории и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 обучающиеся основ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62</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 xml:space="preserve">МКОУ «Никольская СОШ», </w:t>
            </w:r>
          </w:p>
          <w:p>
            <w:pPr>
              <w:pStyle w:val="Normal"/>
              <w:spacing w:lineRule="auto" w:line="240"/>
              <w:rPr>
                <w:rFonts w:eastAsia="Times New Roman"/>
                <w:color w:val="000000"/>
                <w:sz w:val="22"/>
                <w:lang w:eastAsia="ru-RU"/>
              </w:rPr>
            </w:pPr>
            <w:r>
              <w:rPr>
                <w:rFonts w:eastAsia="Times New Roman"/>
                <w:color w:val="000000"/>
                <w:sz w:val="22"/>
                <w:lang w:eastAsia="ru-RU"/>
              </w:rPr>
              <w:t>МКОУ «Охоч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сероссийское мероприятие</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ебинар «Методический день: формируем устойчивые образовательные результаты», Вебинар ФМЦ "Финансовая грамотность как ценностно-смысловая и мировоззренческая основа образовательного процесса", Семинар «Актуальные вопросы внедрения элементов финансовой грамотности в дошкольное образование» г. Ярославль, Вебинар ФМЦ "Развитие финансовой грамотности в проектной деятельности учащихся обмен опытом)", Вебинар ФМЦ "Олимпиады и конкурсы как эффективный способ формирования финансовой грамотности школьников", Осенняя сессия онлайн-уроков финансовой грамотности, Вебинар ФМЦ "Развитие предпринимательских компетенций школьников и студентов в рамках изучения финансовой грамотности", Регистрация на Всероссийскую олимпиаду школьников «Высшая проба» , Вебинар ФМЦ по теме "Педагогическая мастерская по использованию интерактивных технологий по финансовой грамотности"</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4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я, воспитатели, 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63</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Николь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Классный час</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оя финансовая безопасность</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читель истории и обществознания</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средне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64</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КОУ «Охочевская СОШ»</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Внеклассное занятие</w:t>
            </w:r>
          </w:p>
        </w:tc>
        <w:tc>
          <w:tcPr>
            <w:tcW w:w="1613" w:type="dxa"/>
            <w:tcBorders>
              <w:top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Мы, ребята, деловые</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Ефремова Н.И.</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38</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обучающиеся начального общего образования</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pacing w:lineRule="auto" w:line="240"/>
              <w:jc w:val="center"/>
              <w:rPr>
                <w:rFonts w:eastAsia="Times New Roman"/>
                <w:color w:val="000000"/>
                <w:sz w:val="22"/>
                <w:lang w:eastAsia="ru-RU"/>
              </w:rPr>
            </w:pPr>
            <w:r>
              <w:rPr>
                <w:rFonts w:eastAsia="Times New Roman"/>
                <w:color w:val="000000"/>
                <w:sz w:val="22"/>
                <w:lang w:eastAsia="ru-RU"/>
              </w:rPr>
              <w:t>365</w:t>
            </w:r>
          </w:p>
        </w:tc>
        <w:tc>
          <w:tcPr>
            <w:tcW w:w="2640"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Щигровский комплексный центр социального обслуживания населения</w:t>
            </w:r>
          </w:p>
        </w:tc>
        <w:tc>
          <w:tcPr>
            <w:tcW w:w="1896"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резентация</w:t>
            </w:r>
          </w:p>
        </w:tc>
        <w:tc>
          <w:tcPr>
            <w:tcW w:w="1613"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w:t>
            </w:r>
          </w:p>
        </w:tc>
        <w:tc>
          <w:tcPr>
            <w:tcW w:w="2314"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Банковские продукты для граждан пенсионного возраста</w:t>
            </w:r>
          </w:p>
        </w:tc>
        <w:tc>
          <w:tcPr>
            <w:tcW w:w="2788"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Управляющий ДО Маркеева С.А.(Курский региональный филиал АО «Россельхозбанк» ДО 3349/32/20)</w:t>
            </w:r>
          </w:p>
        </w:tc>
        <w:tc>
          <w:tcPr>
            <w:tcW w:w="1507" w:type="dxa"/>
            <w:tcBorders>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12</w:t>
            </w:r>
          </w:p>
        </w:tc>
        <w:tc>
          <w:tcPr>
            <w:tcW w:w="1777" w:type="dxa"/>
            <w:tcBorders>
              <w:top w:val="single" w:sz="4" w:space="0" w:color="000000"/>
              <w:bottom w:val="single" w:sz="4" w:space="0" w:color="000000"/>
              <w:right w:val="single" w:sz="4" w:space="0" w:color="000000"/>
            </w:tcBorders>
          </w:tcPr>
          <w:p>
            <w:pPr>
              <w:pStyle w:val="Normal"/>
              <w:spacing w:lineRule="auto" w:line="240"/>
              <w:rPr>
                <w:rFonts w:eastAsia="Times New Roman"/>
                <w:color w:val="000000"/>
                <w:sz w:val="22"/>
                <w:lang w:eastAsia="ru-RU"/>
              </w:rPr>
            </w:pPr>
            <w:r>
              <w:rPr>
                <w:rFonts w:eastAsia="Times New Roman"/>
                <w:color w:val="000000"/>
                <w:sz w:val="22"/>
                <w:lang w:eastAsia="ru-RU"/>
              </w:rPr>
              <w:t>пенсионеры</w:t>
            </w:r>
          </w:p>
        </w:tc>
      </w:tr>
      <w:tr>
        <w:trPr>
          <w:trHeight w:val="345" w:hRule="atLeast"/>
        </w:trPr>
        <w:tc>
          <w:tcPr>
            <w:tcW w:w="71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40" w:type="dxa"/>
            <w:tcBorders>
              <w:bottom w:val="single" w:sz="4" w:space="0" w:color="000000"/>
              <w:right w:val="single" w:sz="4" w:space="0" w:color="000000"/>
            </w:tcBorders>
            <w:shd w:fill="C6D9F1" w:val="clear"/>
          </w:tcPr>
          <w:p>
            <w:pPr>
              <w:pStyle w:val="Normal"/>
              <w:spacing w:lineRule="auto" w:line="240"/>
              <w:rPr>
                <w:rFonts w:eastAsia="Times New Roman"/>
                <w:b/>
                <w:b/>
                <w:color w:val="000000"/>
                <w:sz w:val="22"/>
                <w:lang w:eastAsia="ru-RU"/>
              </w:rPr>
            </w:pPr>
            <w:r>
              <w:rPr>
                <w:rFonts w:eastAsia="Times New Roman"/>
                <w:b/>
                <w:color w:val="000000"/>
                <w:sz w:val="22"/>
                <w:lang w:eastAsia="ru-RU"/>
              </w:rPr>
              <w:t>ИТОГО:</w:t>
            </w:r>
          </w:p>
        </w:tc>
        <w:tc>
          <w:tcPr>
            <w:tcW w:w="1896" w:type="dxa"/>
            <w:tcBorders>
              <w:bottom w:val="single" w:sz="4" w:space="0" w:color="000000"/>
              <w:right w:val="single" w:sz="4" w:space="0" w:color="000000"/>
            </w:tcBorders>
            <w:shd w:fill="C6D9F1" w:val="clear"/>
          </w:tcPr>
          <w:p>
            <w:pPr>
              <w:pStyle w:val="Normal"/>
              <w:snapToGrid w:val="false"/>
              <w:spacing w:lineRule="auto" w:line="240"/>
              <w:rPr>
                <w:rFonts w:eastAsia="Times New Roman"/>
                <w:b/>
                <w:b/>
                <w:color w:val="000000"/>
                <w:sz w:val="22"/>
                <w:lang w:eastAsia="ru-RU"/>
              </w:rPr>
            </w:pPr>
            <w:r>
              <w:rPr>
                <w:rFonts w:eastAsia="Times New Roman"/>
                <w:b/>
                <w:color w:val="000000"/>
                <w:sz w:val="22"/>
                <w:lang w:eastAsia="ru-RU"/>
              </w:rPr>
            </w:r>
          </w:p>
        </w:tc>
        <w:tc>
          <w:tcPr>
            <w:tcW w:w="1613"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lang w:eastAsia="ru-RU"/>
              </w:rPr>
            </w:pPr>
            <w:r>
              <w:rPr>
                <w:rFonts w:eastAsia="Times New Roman"/>
                <w:color w:val="000000"/>
                <w:sz w:val="22"/>
                <w:lang w:eastAsia="ru-RU"/>
              </w:rPr>
            </w:r>
          </w:p>
        </w:tc>
        <w:tc>
          <w:tcPr>
            <w:tcW w:w="2314" w:type="dxa"/>
            <w:tcBorders>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lang w:eastAsia="ru-RU"/>
              </w:rPr>
            </w:pPr>
            <w:r>
              <w:rPr>
                <w:rFonts w:eastAsia="Times New Roman"/>
                <w:color w:val="000000"/>
                <w:sz w:val="22"/>
                <w:lang w:eastAsia="ru-RU"/>
              </w:rPr>
            </w:r>
          </w:p>
        </w:tc>
        <w:tc>
          <w:tcPr>
            <w:tcW w:w="2788" w:type="dxa"/>
            <w:tcBorders>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lang w:eastAsia="ru-RU"/>
              </w:rPr>
            </w:pPr>
            <w:r>
              <w:rPr>
                <w:rFonts w:eastAsia="Times New Roman"/>
                <w:color w:val="000000"/>
                <w:sz w:val="22"/>
                <w:lang w:eastAsia="ru-RU"/>
              </w:rPr>
            </w:r>
          </w:p>
        </w:tc>
        <w:tc>
          <w:tcPr>
            <w:tcW w:w="1507" w:type="dxa"/>
            <w:tcBorders>
              <w:bottom w:val="single" w:sz="4" w:space="0" w:color="000000"/>
              <w:right w:val="single" w:sz="4" w:space="0" w:color="000000"/>
            </w:tcBorders>
            <w:shd w:fill="C6D9F1" w:val="clear"/>
          </w:tcPr>
          <w:p>
            <w:pPr>
              <w:pStyle w:val="Normal"/>
              <w:spacing w:lineRule="auto" w:line="240"/>
              <w:rPr>
                <w:rFonts w:eastAsia="Times New Roman"/>
                <w:b/>
                <w:b/>
                <w:color w:val="000000"/>
                <w:sz w:val="22"/>
                <w:lang w:eastAsia="ru-RU"/>
              </w:rPr>
            </w:pPr>
            <w:r>
              <w:fldChar w:fldCharType="begin"/>
            </w:r>
            <w:r>
              <w:rPr>
                <w:sz w:val="22"/>
                <w:b/>
                <w:rFonts w:eastAsia="Times New Roman"/>
                <w:color w:val="000000"/>
                <w:lang w:val="en-US" w:eastAsia="en-US"/>
              </w:rPr>
              <w:instrText xml:space="preserve"> =SUM(ABOVE) </w:instrText>
            </w:r>
            <w:r>
              <w:rPr>
                <w:rFonts w:eastAsia="Times New Roman"/>
                <w:b/>
                <w:color w:val="000000"/>
                <w:sz w:val="22"/>
                <w:lang w:val="en-US" w:eastAsia="en-US"/>
              </w:rPr>
            </w:r>
            <w:r>
              <w:rPr>
                <w:sz w:val="22"/>
                <w:b/>
                <w:rFonts w:eastAsia="Times New Roman"/>
                <w:color w:val="000000"/>
                <w:lang w:val="en-US" w:eastAsia="en-US"/>
              </w:rPr>
              <w:fldChar w:fldCharType="separate"/>
            </w:r>
            <w:r>
              <w:rPr>
                <w:rFonts w:eastAsia="Times New Roman"/>
                <w:b/>
                <w:color w:val="000000"/>
                <w:sz w:val="22"/>
                <w:lang w:val="en-US" w:eastAsia="en-US"/>
              </w:rPr>
              <w:t>117</w:t>
            </w:r>
            <w:r/>
            <w:r>
              <w:rPr>
                <w:sz w:val="22"/>
                <w:b/>
                <w:rFonts w:eastAsia="Times New Roman"/>
                <w:color w:val="000000"/>
                <w:lang w:val="en-US" w:eastAsia="en-US"/>
              </w:rPr>
              <w:fldChar w:fldCharType="end"/>
            </w:r>
            <w:r>
              <w:rPr>
                <w:rFonts w:eastAsia="Times New Roman"/>
                <w:b/>
                <w:color w:val="000000"/>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color w:val="000000"/>
                <w:sz w:val="22"/>
                <w:lang w:eastAsia="ru-RU"/>
              </w:rPr>
            </w:pPr>
            <w:r>
              <w:rPr>
                <w:rFonts w:eastAsia="Times New Roman"/>
                <w:b/>
                <w:color w:val="000000"/>
                <w:sz w:val="22"/>
                <w:lang w:eastAsia="ru-RU"/>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6</w:t>
            </w:r>
          </w:p>
        </w:tc>
        <w:tc>
          <w:tcPr>
            <w:tcW w:w="2640" w:type="dxa"/>
            <w:tcBorders>
              <w:top w:val="single" w:sz="4" w:space="0" w:color="000000"/>
              <w:bottom w:val="single" w:sz="4" w:space="0" w:color="000000"/>
              <w:right w:val="single" w:sz="4" w:space="0" w:color="000000"/>
            </w:tcBorders>
            <w:shd w:fill="C6D9F1" w:val="clear"/>
          </w:tcPr>
          <w:p>
            <w:pPr>
              <w:pStyle w:val="Normal"/>
              <w:spacing w:lineRule="auto" w:line="240"/>
              <w:rPr>
                <w:rFonts w:eastAsia="Times New Roman"/>
                <w:b/>
                <w:b/>
                <w:color w:val="000000"/>
                <w:sz w:val="22"/>
                <w:lang w:eastAsia="ru-RU"/>
              </w:rPr>
            </w:pPr>
            <w:r>
              <w:rPr>
                <w:rFonts w:eastAsia="Times New Roman"/>
                <w:b/>
                <w:color w:val="000000"/>
                <w:sz w:val="22"/>
                <w:lang w:eastAsia="ru-RU"/>
              </w:rPr>
              <w:t>Курская область</w:t>
            </w:r>
          </w:p>
        </w:tc>
        <w:tc>
          <w:tcPr>
            <w:tcW w:w="1896"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b/>
                <w:b/>
                <w:color w:val="000000"/>
                <w:sz w:val="22"/>
                <w:vertAlign w:val="subscript"/>
                <w:lang w:eastAsia="ru-RU"/>
              </w:rPr>
            </w:pPr>
            <w:r>
              <w:rPr>
                <w:rFonts w:eastAsia="Times New Roman"/>
                <w:b/>
                <w:color w:val="000000"/>
                <w:sz w:val="22"/>
                <w:vertAlign w:val="subscript"/>
                <w:lang w:eastAsia="ru-RU"/>
              </w:rPr>
            </w:r>
          </w:p>
        </w:tc>
        <w:tc>
          <w:tcPr>
            <w:tcW w:w="1613"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vertAlign w:val="subscript"/>
                <w:lang w:eastAsia="ru-RU"/>
              </w:rPr>
            </w:pPr>
            <w:r>
              <w:rPr>
                <w:rFonts w:eastAsia="Times New Roman"/>
                <w:color w:val="000000"/>
                <w:sz w:val="22"/>
                <w:vertAlign w:val="subscript"/>
                <w:lang w:eastAsia="ru-RU"/>
              </w:rPr>
            </w:r>
          </w:p>
        </w:tc>
        <w:tc>
          <w:tcPr>
            <w:tcW w:w="2314"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vertAlign w:val="subscript"/>
                <w:lang w:eastAsia="ru-RU"/>
              </w:rPr>
            </w:pPr>
            <w:r>
              <w:rPr>
                <w:rFonts w:eastAsia="Times New Roman"/>
                <w:color w:val="000000"/>
                <w:sz w:val="22"/>
                <w:vertAlign w:val="subscript"/>
                <w:lang w:eastAsia="ru-RU"/>
              </w:rPr>
            </w:r>
          </w:p>
        </w:tc>
        <w:tc>
          <w:tcPr>
            <w:tcW w:w="2788"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vertAlign w:val="subscript"/>
                <w:lang w:eastAsia="ru-RU"/>
              </w:rPr>
            </w:pPr>
            <w:r>
              <w:rPr>
                <w:rFonts w:eastAsia="Times New Roman"/>
                <w:color w:val="000000"/>
                <w:sz w:val="22"/>
                <w:vertAlign w:val="subscript"/>
                <w:lang w:eastAsia="ru-RU"/>
              </w:rPr>
            </w:r>
          </w:p>
        </w:tc>
        <w:tc>
          <w:tcPr>
            <w:tcW w:w="150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vertAlign w:val="subscript"/>
                <w:lang w:eastAsia="ru-RU"/>
              </w:rPr>
            </w:pPr>
            <w:r>
              <w:rPr>
                <w:rFonts w:eastAsia="Times New Roman"/>
                <w:color w:val="000000"/>
                <w:sz w:val="22"/>
                <w:vertAlign w:val="subscript"/>
                <w:lang w:eastAsia="ru-RU"/>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rFonts w:eastAsia="Times New Roman"/>
                <w:color w:val="000000"/>
                <w:sz w:val="22"/>
                <w:vertAlign w:val="subscript"/>
                <w:lang w:eastAsia="ru-RU"/>
              </w:rPr>
            </w:pPr>
            <w:r>
              <w:rPr>
                <w:rFonts w:eastAsia="Times New Roman"/>
                <w:color w:val="000000"/>
                <w:sz w:val="22"/>
                <w:vertAlign w:val="subscript"/>
                <w:lang w:eastAsia="ru-RU"/>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7</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дистанционно в инспекции</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семинар</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5</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Актуальные вопросы администрирования налога на доходы физических лиц и страховых взносов. Основные вопросы налогового законодательства с 01.01.2021 года., Ответственность за неуплату налогов. Взыскание задолженности по имущественным налогам физических лиц., Банкротство гражданина.</w:t>
              <w:br/>
              <w:t>Порядок предоставления налоговых льгот физическим лицам за налоговый период 2020 года по имущественным налогам физических лиц.</w:t>
              <w:br/>
              <w:t>Банкротство гражданина.</w:t>
              <w:br/>
              <w:t>Порядок предоставления налоговых льгот физическим лицам за налоговый период 2020 года по имущественным налогам физических лиц.</w:t>
              <w:br/>
              <w:t xml:space="preserve">, Как избежать исключения юридических лиц и индивидуальных предпринимателей из государственных реестров по решению регистрирующего органа, в том числе об основаниях для инициирования процедуры исключения ЮЛ или ИП из ЕГРЮЛ или ЕГРИП, а также о гарантиях, направленных на защиту кредиторов и иных лиц, чьи права и законные интересы затрагиваются таким исключением., Виды ответственности за нарушение налогового законодательства. Размеры штрафов за нарушения налогового законодательства. </w:t>
              <w:br/>
              <w:t>Порядок обжалования ненормативных актов налоговых органов, действий и бездействий их должностных лиц.</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амеральный отдел №5(ИНФНС России по г.Курску), камеральный отдел №4, отдел урегулирования задолденности№3(ИНФНС России по г.Курску), отдел урегулирование задолженности №2, камеральный отдле №2(ИНФНС России по г.Курску), отдел регистрации налогоплательщиков(ИНФНС России по г.Курску), юридический отдел, отдел камеральных проверок №2,№3,№4,№5(ИНФНС России по г.Курску)</w:t>
            </w:r>
          </w:p>
        </w:tc>
        <w:tc>
          <w:tcPr>
            <w:tcW w:w="1507" w:type="dxa"/>
            <w:tcBorders>
              <w:top w:val="single" w:sz="4" w:space="0" w:color="000000"/>
              <w:bottom w:val="single" w:sz="4" w:space="0" w:color="000000"/>
              <w:right w:val="single" w:sz="4" w:space="0" w:color="000000"/>
            </w:tcBorders>
          </w:tcPr>
          <w:p>
            <w:pPr>
              <w:pStyle w:val="Normal"/>
              <w:rPr>
                <w:sz w:val="22"/>
              </w:rPr>
            </w:pPr>
            <w:r>
              <w:rPr>
                <w:sz w:val="22"/>
              </w:rPr>
              <w:t>117</w:t>
            </w:r>
          </w:p>
        </w:tc>
        <w:tc>
          <w:tcPr>
            <w:tcW w:w="1777" w:type="dxa"/>
            <w:tcBorders>
              <w:top w:val="single" w:sz="4" w:space="0" w:color="000000"/>
              <w:bottom w:val="single" w:sz="4" w:space="0" w:color="000000"/>
              <w:right w:val="single" w:sz="4" w:space="0" w:color="000000"/>
            </w:tcBorders>
          </w:tcPr>
          <w:p>
            <w:pPr>
              <w:pStyle w:val="Normal"/>
              <w:rPr>
                <w:sz w:val="22"/>
              </w:rPr>
            </w:pPr>
            <w:r>
              <w:rPr>
                <w:sz w:val="22"/>
              </w:rPr>
              <w:t>ИП, ФЛ, ИП,ЮЛ, ИП,ЮЛ,ФЛ</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8</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ФБУ "Исправительная колония № 3 УФСИН по Курской области"</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Презентация</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сновы финансовой безопасности, защита от мошенничества с банковскими картами</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Масленникова Е.В.(РОО "Курский" Филиала № 3652 в г. Воронеже Банка ВТБ (ПАО))</w:t>
            </w:r>
          </w:p>
        </w:tc>
        <w:tc>
          <w:tcPr>
            <w:tcW w:w="1507" w:type="dxa"/>
            <w:tcBorders>
              <w:top w:val="single" w:sz="4" w:space="0" w:color="000000"/>
              <w:bottom w:val="single" w:sz="4" w:space="0" w:color="000000"/>
              <w:right w:val="single" w:sz="4" w:space="0" w:color="000000"/>
            </w:tcBorders>
          </w:tcPr>
          <w:p>
            <w:pPr>
              <w:pStyle w:val="Normal"/>
              <w:rPr>
                <w:sz w:val="22"/>
              </w:rPr>
            </w:pPr>
            <w:r>
              <w:rPr>
                <w:sz w:val="22"/>
              </w:rPr>
              <w:t>75</w:t>
            </w:r>
          </w:p>
        </w:tc>
        <w:tc>
          <w:tcPr>
            <w:tcW w:w="1777" w:type="dxa"/>
            <w:tcBorders>
              <w:top w:val="single" w:sz="4" w:space="0" w:color="000000"/>
              <w:bottom w:val="single" w:sz="4" w:space="0" w:color="000000"/>
              <w:right w:val="single" w:sz="4" w:space="0" w:color="000000"/>
            </w:tcBorders>
          </w:tcPr>
          <w:p>
            <w:pPr>
              <w:pStyle w:val="Normal"/>
              <w:rPr>
                <w:sz w:val="22"/>
              </w:rPr>
            </w:pPr>
            <w:r>
              <w:rPr>
                <w:sz w:val="22"/>
              </w:rPr>
              <w:t>Сотрудники организации</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9</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боянский район, Медвенский район, Пристенский район</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Вебинар</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3</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 выпуске с 1 января 2022 года КЭП для ЮЛ, ИП и нотариусов Удостоверяющим центром ФНС России; Ответственность и последствия неуплаты имущественных налогов. Уплата и взыскание налогов и взносов. Онлайн-сервис «Узнай свою задолженность»., О порядке представления физическими лицами - резидентами налоговым органам отчетов о движении средств по счетам (вкладам) в банках и иных организациях финансового рынка, расположенных за пределами территории Российской Федерации;, Имущественные налоги физических лиц: земельный и транспортный налог, налог на имущество: порядок представления льгот, порядок исчисления и уплаты налога с учетом основных изменений в налогообложении имущества физических лиц; получение государственных услуг через онлайн-сервисы ФНС России; Единый налоговый платеж.</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Начальник отдела учета и работы с налогоплательщиками Шаталова Е.С(МИФНС №7 по Курской области)</w:t>
            </w:r>
          </w:p>
        </w:tc>
        <w:tc>
          <w:tcPr>
            <w:tcW w:w="1507" w:type="dxa"/>
            <w:tcBorders>
              <w:top w:val="single" w:sz="4" w:space="0" w:color="000000"/>
              <w:bottom w:val="single" w:sz="4" w:space="0" w:color="000000"/>
              <w:right w:val="single" w:sz="4" w:space="0" w:color="000000"/>
            </w:tcBorders>
          </w:tcPr>
          <w:p>
            <w:pPr>
              <w:pStyle w:val="Normal"/>
              <w:rPr>
                <w:sz w:val="22"/>
              </w:rPr>
            </w:pPr>
            <w:r>
              <w:rPr>
                <w:sz w:val="22"/>
              </w:rPr>
              <w:t>30</w:t>
            </w:r>
          </w:p>
        </w:tc>
        <w:tc>
          <w:tcPr>
            <w:tcW w:w="1777" w:type="dxa"/>
            <w:tcBorders>
              <w:top w:val="single" w:sz="4" w:space="0" w:color="000000"/>
              <w:bottom w:val="single" w:sz="4" w:space="0" w:color="000000"/>
              <w:right w:val="single" w:sz="4" w:space="0" w:color="000000"/>
            </w:tcBorders>
          </w:tcPr>
          <w:p>
            <w:pPr>
              <w:pStyle w:val="Normal"/>
              <w:rPr>
                <w:sz w:val="22"/>
              </w:rPr>
            </w:pPr>
            <w:r>
              <w:rPr>
                <w:sz w:val="22"/>
              </w:rPr>
              <w:t>ЮЛ, ИП, ФЛ</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0</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дистанционно в инспекции</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Всероссийское мероприятие</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Электронные способы взаимодействия налогоплательщиков с налоговыми органами. Обзор наиболее популярных онлайн-сервисов, доступных на официальном сайте ФНС России.</w:t>
            </w:r>
          </w:p>
        </w:tc>
        <w:tc>
          <w:tcPr>
            <w:tcW w:w="2788" w:type="dxa"/>
            <w:tcBorders>
              <w:top w:val="single" w:sz="4" w:space="0" w:color="000000"/>
              <w:bottom w:val="single" w:sz="4" w:space="0" w:color="000000"/>
              <w:right w:val="single" w:sz="4" w:space="0" w:color="000000"/>
            </w:tcBorders>
          </w:tcPr>
          <w:p>
            <w:pPr>
              <w:pStyle w:val="Normal"/>
              <w:spacing w:lineRule="auto" w:line="240"/>
              <w:rPr/>
            </w:pPr>
            <w:r>
              <w:rPr>
                <w:sz w:val="22"/>
              </w:rPr>
              <w:t>отдел работы с налогоплательщмками (ИНФНС России по г.Курску)</w:t>
            </w:r>
          </w:p>
        </w:tc>
        <w:tc>
          <w:tcPr>
            <w:tcW w:w="1507" w:type="dxa"/>
            <w:tcBorders>
              <w:top w:val="single" w:sz="4" w:space="0" w:color="000000"/>
              <w:bottom w:val="single" w:sz="4" w:space="0" w:color="000000"/>
              <w:right w:val="single" w:sz="4" w:space="0" w:color="000000"/>
            </w:tcBorders>
          </w:tcPr>
          <w:p>
            <w:pPr>
              <w:pStyle w:val="Normal"/>
              <w:rPr>
                <w:sz w:val="22"/>
              </w:rPr>
            </w:pPr>
            <w:r>
              <w:rPr>
                <w:sz w:val="22"/>
              </w:rPr>
              <w:t>24</w:t>
            </w:r>
          </w:p>
        </w:tc>
        <w:tc>
          <w:tcPr>
            <w:tcW w:w="1777" w:type="dxa"/>
            <w:tcBorders>
              <w:top w:val="single" w:sz="4" w:space="0" w:color="000000"/>
              <w:bottom w:val="single" w:sz="4" w:space="0" w:color="000000"/>
              <w:right w:val="single" w:sz="4" w:space="0" w:color="000000"/>
            </w:tcBorders>
          </w:tcPr>
          <w:p>
            <w:pPr>
              <w:pStyle w:val="Normal"/>
              <w:rPr>
                <w:sz w:val="22"/>
              </w:rPr>
            </w:pPr>
            <w:r>
              <w:rPr>
                <w:sz w:val="22"/>
              </w:rPr>
              <w:t>ИП, ЮЛ</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1</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Суджанский, Кореневский, Большесолдатский, Беловский районы</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тематические семинары</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Преимущества электронного взаимодействия налогоплательщиков с налоговыми органами по ТКС( ЛК ЮЛ, ЛК ИП, ЛК ФЛ);</w:t>
              <w:br/>
              <w:t xml:space="preserve"> - Блокировка счета из-за нарушения сроков сдачи отчетност; -С 1 октября изменится порядок заполнения платежных поручений, </w:t>
              <w:br/>
              <w:t>-Порядок заполнения платежных документов на уплату налогов и сборов: типичные ошибки при заполнении</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Хардикова Елена Николаевна, Родионова Ирина Николаевна(Межрайонная ИФНС России №4 по Курской области)</w:t>
            </w:r>
          </w:p>
        </w:tc>
        <w:tc>
          <w:tcPr>
            <w:tcW w:w="1507" w:type="dxa"/>
            <w:tcBorders>
              <w:top w:val="single" w:sz="4" w:space="0" w:color="000000"/>
              <w:bottom w:val="single" w:sz="4" w:space="0" w:color="000000"/>
              <w:right w:val="single" w:sz="4" w:space="0" w:color="000000"/>
            </w:tcBorders>
          </w:tcPr>
          <w:p>
            <w:pPr>
              <w:pStyle w:val="Normal"/>
              <w:rPr>
                <w:sz w:val="22"/>
              </w:rPr>
            </w:pPr>
            <w:r>
              <w:rPr>
                <w:sz w:val="22"/>
              </w:rPr>
              <w:t>125</w:t>
            </w:r>
          </w:p>
        </w:tc>
        <w:tc>
          <w:tcPr>
            <w:tcW w:w="1777" w:type="dxa"/>
            <w:tcBorders>
              <w:top w:val="single" w:sz="4" w:space="0" w:color="000000"/>
              <w:bottom w:val="single" w:sz="4" w:space="0" w:color="000000"/>
              <w:right w:val="single" w:sz="4" w:space="0" w:color="000000"/>
            </w:tcBorders>
          </w:tcPr>
          <w:p>
            <w:pPr>
              <w:pStyle w:val="Normal"/>
              <w:rPr>
                <w:sz w:val="22"/>
              </w:rPr>
            </w:pPr>
            <w:r>
              <w:rPr>
                <w:sz w:val="22"/>
              </w:rPr>
              <w:t>ЮЛ, ИП</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2</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МКУ "Территория развития и поддержки предпринимательства и социальных инициатив "Перспектива",</w:t>
              <w:br/>
              <w:t>Отделение Курск</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нлайн-занятие, Банковские услуги для населения</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нлайн-занятие, Банковские услуги для населения</w:t>
            </w:r>
          </w:p>
        </w:tc>
        <w:tc>
          <w:tcPr>
            <w:tcW w:w="2788" w:type="dxa"/>
            <w:tcBorders>
              <w:top w:val="single" w:sz="4" w:space="0" w:color="000000"/>
              <w:bottom w:val="single" w:sz="4" w:space="0" w:color="000000"/>
              <w:right w:val="single" w:sz="4" w:space="0" w:color="000000"/>
            </w:tcBorders>
          </w:tcPr>
          <w:p>
            <w:pPr>
              <w:pStyle w:val="Normal"/>
              <w:rPr>
                <w:sz w:val="22"/>
              </w:rPr>
            </w:pPr>
            <w:r>
              <w:rPr>
                <w:sz w:val="22"/>
              </w:rPr>
              <w:t>Отделение Курск</w:t>
            </w:r>
          </w:p>
        </w:tc>
        <w:tc>
          <w:tcPr>
            <w:tcW w:w="1507" w:type="dxa"/>
            <w:tcBorders>
              <w:top w:val="single" w:sz="4" w:space="0" w:color="000000"/>
              <w:bottom w:val="single" w:sz="4" w:space="0" w:color="000000"/>
              <w:right w:val="single" w:sz="4" w:space="0" w:color="000000"/>
            </w:tcBorders>
          </w:tcPr>
          <w:p>
            <w:pPr>
              <w:pStyle w:val="Normal"/>
              <w:rPr>
                <w:sz w:val="22"/>
              </w:rPr>
            </w:pPr>
            <w:r>
              <w:rPr>
                <w:sz w:val="22"/>
              </w:rPr>
              <w:t>20</w:t>
            </w:r>
          </w:p>
        </w:tc>
        <w:tc>
          <w:tcPr>
            <w:tcW w:w="1777" w:type="dxa"/>
            <w:tcBorders>
              <w:top w:val="single" w:sz="4" w:space="0" w:color="000000"/>
              <w:bottom w:val="single" w:sz="4" w:space="0" w:color="000000"/>
              <w:right w:val="single" w:sz="4" w:space="0" w:color="000000"/>
            </w:tcBorders>
          </w:tcPr>
          <w:p>
            <w:pPr>
              <w:pStyle w:val="Normal"/>
              <w:rPr>
                <w:sz w:val="22"/>
              </w:rPr>
            </w:pPr>
            <w:r>
              <w:rPr>
                <w:sz w:val="22"/>
              </w:rPr>
              <w:t>Обучающиеся</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3</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МКУ "Территория развития и поддержки предпринимательства и социальных инициатив "Перспектива",</w:t>
              <w:br/>
              <w:t>Отделение Курск</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нлайн-занятие, Грамотный инвестор. Руководство к действию</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нлайн-занятие, Грамотный инвестор. Руководство к действию</w:t>
            </w:r>
          </w:p>
        </w:tc>
        <w:tc>
          <w:tcPr>
            <w:tcW w:w="2788" w:type="dxa"/>
            <w:tcBorders>
              <w:top w:val="single" w:sz="4" w:space="0" w:color="000000"/>
              <w:bottom w:val="single" w:sz="4" w:space="0" w:color="000000"/>
              <w:right w:val="single" w:sz="4" w:space="0" w:color="000000"/>
            </w:tcBorders>
          </w:tcPr>
          <w:p>
            <w:pPr>
              <w:pStyle w:val="Normal"/>
              <w:rPr>
                <w:sz w:val="22"/>
              </w:rPr>
            </w:pPr>
            <w:r>
              <w:rPr>
                <w:sz w:val="22"/>
              </w:rPr>
              <w:t>Отделение Курск</w:t>
            </w:r>
          </w:p>
        </w:tc>
        <w:tc>
          <w:tcPr>
            <w:tcW w:w="1507" w:type="dxa"/>
            <w:tcBorders>
              <w:top w:val="single" w:sz="4" w:space="0" w:color="000000"/>
              <w:bottom w:val="single" w:sz="4" w:space="0" w:color="000000"/>
              <w:right w:val="single" w:sz="4" w:space="0" w:color="000000"/>
            </w:tcBorders>
          </w:tcPr>
          <w:p>
            <w:pPr>
              <w:pStyle w:val="Normal"/>
              <w:rPr>
                <w:sz w:val="22"/>
              </w:rPr>
            </w:pPr>
            <w:r>
              <w:rPr>
                <w:sz w:val="22"/>
              </w:rPr>
              <w:t>25</w:t>
            </w:r>
          </w:p>
        </w:tc>
        <w:tc>
          <w:tcPr>
            <w:tcW w:w="1777" w:type="dxa"/>
            <w:tcBorders>
              <w:top w:val="single" w:sz="4" w:space="0" w:color="000000"/>
              <w:bottom w:val="single" w:sz="4" w:space="0" w:color="000000"/>
              <w:right w:val="single" w:sz="4" w:space="0" w:color="000000"/>
            </w:tcBorders>
          </w:tcPr>
          <w:p>
            <w:pPr>
              <w:pStyle w:val="Normal"/>
              <w:rPr>
                <w:sz w:val="22"/>
              </w:rPr>
            </w:pPr>
            <w:r>
              <w:rPr>
                <w:sz w:val="22"/>
              </w:rPr>
              <w:t>Обучающиеся</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4</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Союз "Курская торгово-промышленная палата",</w:t>
              <w:br/>
              <w:t>Отделение Курск</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бучающий онлайн-семинар, Как происходит реабилитация бизнеса</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бучающий онлайн-семинар, Как происходит реабилитация бизнеса</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ФГБОУ ВО "Курский государственный университет"</w:t>
            </w:r>
          </w:p>
        </w:tc>
        <w:tc>
          <w:tcPr>
            <w:tcW w:w="1507" w:type="dxa"/>
            <w:tcBorders>
              <w:top w:val="single" w:sz="4" w:space="0" w:color="000000"/>
              <w:bottom w:val="single" w:sz="4" w:space="0" w:color="000000"/>
              <w:right w:val="single" w:sz="4" w:space="0" w:color="000000"/>
            </w:tcBorders>
          </w:tcPr>
          <w:p>
            <w:pPr>
              <w:pStyle w:val="Normal"/>
              <w:rPr>
                <w:sz w:val="22"/>
              </w:rPr>
            </w:pPr>
            <w:r>
              <w:rPr>
                <w:sz w:val="22"/>
              </w:rPr>
              <w:t>40</w:t>
            </w:r>
          </w:p>
        </w:tc>
        <w:tc>
          <w:tcPr>
            <w:tcW w:w="1777" w:type="dxa"/>
            <w:tcBorders>
              <w:top w:val="single" w:sz="4" w:space="0" w:color="000000"/>
              <w:bottom w:val="single" w:sz="4" w:space="0" w:color="000000"/>
              <w:right w:val="single" w:sz="4" w:space="0" w:color="000000"/>
            </w:tcBorders>
          </w:tcPr>
          <w:p>
            <w:pPr>
              <w:pStyle w:val="Normal"/>
              <w:rPr>
                <w:sz w:val="22"/>
              </w:rPr>
            </w:pPr>
            <w:r>
              <w:rPr>
                <w:sz w:val="22"/>
              </w:rPr>
              <w:t>Субъекты МСП</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5</w:t>
            </w:r>
          </w:p>
        </w:tc>
        <w:tc>
          <w:tcPr>
            <w:tcW w:w="2640" w:type="dxa"/>
            <w:tcBorders>
              <w:top w:val="single" w:sz="4" w:space="0" w:color="000000"/>
              <w:bottom w:val="single" w:sz="4" w:space="0" w:color="000000"/>
              <w:right w:val="single" w:sz="4" w:space="0" w:color="000000"/>
            </w:tcBorders>
          </w:tcPr>
          <w:p>
            <w:pPr>
              <w:pStyle w:val="Normal"/>
              <w:spacing w:lineRule="auto" w:line="240"/>
              <w:rPr/>
            </w:pPr>
            <w:r>
              <w:rPr>
                <w:sz w:val="22"/>
              </w:rPr>
              <w:t>Комитет образования г. Курска,</w:t>
              <w:br/>
              <w:t>Отделение Курск</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 xml:space="preserve">Педагогический совет, Проекты Банка России по внедрению основ финансовой грамотности в образовательный процесс </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 xml:space="preserve">Педагогический совет, Проекты Банка России по внедрению основ финансовой грамотности в образовательный процесс </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омитет образования г. Курска</w:t>
            </w:r>
          </w:p>
        </w:tc>
        <w:tc>
          <w:tcPr>
            <w:tcW w:w="1507" w:type="dxa"/>
            <w:tcBorders>
              <w:top w:val="single" w:sz="4" w:space="0" w:color="000000"/>
              <w:bottom w:val="single" w:sz="4" w:space="0" w:color="000000"/>
              <w:right w:val="single" w:sz="4" w:space="0" w:color="000000"/>
            </w:tcBorders>
          </w:tcPr>
          <w:p>
            <w:pPr>
              <w:pStyle w:val="Normal"/>
              <w:rPr>
                <w:sz w:val="22"/>
              </w:rPr>
            </w:pPr>
            <w:r>
              <w:rPr>
                <w:sz w:val="22"/>
              </w:rPr>
              <w:t>62</w:t>
            </w:r>
          </w:p>
        </w:tc>
        <w:tc>
          <w:tcPr>
            <w:tcW w:w="1777" w:type="dxa"/>
            <w:tcBorders>
              <w:top w:val="single" w:sz="4" w:space="0" w:color="000000"/>
              <w:bottom w:val="single" w:sz="4" w:space="0" w:color="000000"/>
              <w:right w:val="single" w:sz="4" w:space="0" w:color="000000"/>
            </w:tcBorders>
          </w:tcPr>
          <w:p>
            <w:pPr>
              <w:pStyle w:val="Normal"/>
              <w:rPr>
                <w:sz w:val="22"/>
              </w:rPr>
            </w:pPr>
            <w:r>
              <w:rPr>
                <w:sz w:val="22"/>
              </w:rPr>
              <w:t>Педагогические работники</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6</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 xml:space="preserve">ОГБУ ДПО "Курский институт развития образования", </w:t>
              <w:br/>
              <w:t>Отделение Курск</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нлайн-занятие, Экономия для жизни</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нлайн-занятие, Экономия для жизни</w:t>
            </w:r>
          </w:p>
        </w:tc>
        <w:tc>
          <w:tcPr>
            <w:tcW w:w="2788" w:type="dxa"/>
            <w:tcBorders>
              <w:top w:val="single" w:sz="4" w:space="0" w:color="000000"/>
              <w:bottom w:val="single" w:sz="4" w:space="0" w:color="000000"/>
              <w:right w:val="single" w:sz="4" w:space="0" w:color="000000"/>
            </w:tcBorders>
          </w:tcPr>
          <w:p>
            <w:pPr>
              <w:pStyle w:val="Normal"/>
              <w:rPr>
                <w:sz w:val="22"/>
              </w:rPr>
            </w:pPr>
            <w:r>
              <w:rPr>
                <w:sz w:val="22"/>
              </w:rPr>
              <w:t>Отделение Курск</w:t>
            </w:r>
          </w:p>
        </w:tc>
        <w:tc>
          <w:tcPr>
            <w:tcW w:w="1507" w:type="dxa"/>
            <w:tcBorders>
              <w:top w:val="single" w:sz="4" w:space="0" w:color="000000"/>
              <w:bottom w:val="single" w:sz="4" w:space="0" w:color="000000"/>
              <w:right w:val="single" w:sz="4" w:space="0" w:color="000000"/>
            </w:tcBorders>
          </w:tcPr>
          <w:p>
            <w:pPr>
              <w:pStyle w:val="Normal"/>
              <w:rPr>
                <w:sz w:val="22"/>
              </w:rPr>
            </w:pPr>
            <w:r>
              <w:rPr>
                <w:sz w:val="22"/>
              </w:rPr>
              <w:t>27</w:t>
            </w:r>
          </w:p>
        </w:tc>
        <w:tc>
          <w:tcPr>
            <w:tcW w:w="1777" w:type="dxa"/>
            <w:tcBorders>
              <w:top w:val="single" w:sz="4" w:space="0" w:color="000000"/>
              <w:bottom w:val="single" w:sz="4" w:space="0" w:color="000000"/>
              <w:right w:val="single" w:sz="4" w:space="0" w:color="000000"/>
            </w:tcBorders>
          </w:tcPr>
          <w:p>
            <w:pPr>
              <w:pStyle w:val="Normal"/>
              <w:rPr>
                <w:sz w:val="22"/>
              </w:rPr>
            </w:pPr>
            <w:r>
              <w:rPr>
                <w:sz w:val="22"/>
              </w:rPr>
              <w:t>Педагогические работники</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7</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ГБУ ДПО "Курский институт развития образования", Отделение Курск</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нлайн-занятие, Кибербезопасность</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нлайн-занятие, Кибербезопасность</w:t>
            </w:r>
          </w:p>
        </w:tc>
        <w:tc>
          <w:tcPr>
            <w:tcW w:w="2788" w:type="dxa"/>
            <w:tcBorders>
              <w:top w:val="single" w:sz="4" w:space="0" w:color="000000"/>
              <w:bottom w:val="single" w:sz="4" w:space="0" w:color="000000"/>
              <w:right w:val="single" w:sz="4" w:space="0" w:color="000000"/>
            </w:tcBorders>
          </w:tcPr>
          <w:p>
            <w:pPr>
              <w:pStyle w:val="Normal"/>
              <w:rPr>
                <w:sz w:val="22"/>
              </w:rPr>
            </w:pPr>
            <w:r>
              <w:rPr>
                <w:sz w:val="22"/>
              </w:rPr>
              <w:t>Отделение Курск</w:t>
            </w:r>
          </w:p>
        </w:tc>
        <w:tc>
          <w:tcPr>
            <w:tcW w:w="1507" w:type="dxa"/>
            <w:tcBorders>
              <w:top w:val="single" w:sz="4" w:space="0" w:color="000000"/>
              <w:bottom w:val="single" w:sz="4" w:space="0" w:color="000000"/>
              <w:right w:val="single" w:sz="4" w:space="0" w:color="000000"/>
            </w:tcBorders>
          </w:tcPr>
          <w:p>
            <w:pPr>
              <w:pStyle w:val="Normal"/>
              <w:rPr>
                <w:sz w:val="22"/>
              </w:rPr>
            </w:pPr>
            <w:r>
              <w:rPr>
                <w:sz w:val="22"/>
              </w:rPr>
              <w:t>35</w:t>
            </w:r>
          </w:p>
        </w:tc>
        <w:tc>
          <w:tcPr>
            <w:tcW w:w="1777" w:type="dxa"/>
            <w:tcBorders>
              <w:top w:val="single" w:sz="4" w:space="0" w:color="000000"/>
              <w:bottom w:val="single" w:sz="4" w:space="0" w:color="000000"/>
              <w:right w:val="single" w:sz="4" w:space="0" w:color="000000"/>
            </w:tcBorders>
          </w:tcPr>
          <w:p>
            <w:pPr>
              <w:pStyle w:val="Normal"/>
              <w:rPr>
                <w:sz w:val="22"/>
              </w:rPr>
            </w:pPr>
            <w:r>
              <w:rPr>
                <w:sz w:val="22"/>
              </w:rPr>
              <w:t>Педагогические работники</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8</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ГБУ ДПО "Курский институт развития образования", Отделение Курск</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нлайн-занятие, Все про кредит, как не иметь проблем с долгами</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нлайн-занятие, Все про кредит, как не иметь проблем с долгами</w:t>
            </w:r>
          </w:p>
        </w:tc>
        <w:tc>
          <w:tcPr>
            <w:tcW w:w="2788" w:type="dxa"/>
            <w:tcBorders>
              <w:top w:val="single" w:sz="4" w:space="0" w:color="000000"/>
              <w:bottom w:val="single" w:sz="4" w:space="0" w:color="000000"/>
              <w:right w:val="single" w:sz="4" w:space="0" w:color="000000"/>
            </w:tcBorders>
          </w:tcPr>
          <w:p>
            <w:pPr>
              <w:pStyle w:val="Normal"/>
              <w:rPr>
                <w:sz w:val="22"/>
              </w:rPr>
            </w:pPr>
            <w:r>
              <w:rPr>
                <w:sz w:val="22"/>
              </w:rPr>
              <w:t>Отделение Курск</w:t>
            </w:r>
          </w:p>
        </w:tc>
        <w:tc>
          <w:tcPr>
            <w:tcW w:w="1507" w:type="dxa"/>
            <w:tcBorders>
              <w:top w:val="single" w:sz="4" w:space="0" w:color="000000"/>
              <w:bottom w:val="single" w:sz="4" w:space="0" w:color="000000"/>
              <w:right w:val="single" w:sz="4" w:space="0" w:color="000000"/>
            </w:tcBorders>
          </w:tcPr>
          <w:p>
            <w:pPr>
              <w:pStyle w:val="Normal"/>
              <w:rPr>
                <w:sz w:val="22"/>
              </w:rPr>
            </w:pPr>
            <w:r>
              <w:rPr>
                <w:sz w:val="22"/>
              </w:rPr>
              <w:t>23</w:t>
            </w:r>
          </w:p>
        </w:tc>
        <w:tc>
          <w:tcPr>
            <w:tcW w:w="1777" w:type="dxa"/>
            <w:tcBorders>
              <w:top w:val="single" w:sz="4" w:space="0" w:color="000000"/>
              <w:bottom w:val="single" w:sz="4" w:space="0" w:color="000000"/>
              <w:right w:val="single" w:sz="4" w:space="0" w:color="000000"/>
            </w:tcBorders>
          </w:tcPr>
          <w:p>
            <w:pPr>
              <w:pStyle w:val="Normal"/>
              <w:rPr>
                <w:sz w:val="22"/>
              </w:rPr>
            </w:pPr>
            <w:r>
              <w:rPr>
                <w:sz w:val="22"/>
              </w:rPr>
              <w:t>Педагогические работники</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9</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КУ «Центр сопровождения замещающих семей и граждан из числа детей-сирот и детей, оставшихся без попечения родителей»</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рганизация консультаций замещающих родителей, лиц, желающих принять на воспитание в свою семью ребенка, оставшегося без попечения родителей, лиц из числа детей-сирот и детей, оставшихся без попечения родителей, на тему: «Меры государственной поддержки семей с детьми, находящимися под опекой, приемными детьми, детьми-инвалидами: льготы, социальные пособия, выплаты, компенсации»; «Реализация Федерального закона от 29.12.2006 № 256-ФЗ «О дополнительных мерах государственной поддержки семей, имеющих детей» (материнский (семейный) капитал), а также Закона Курской области от 10.12.2008 № 108-ЗКО «О государственной поддержке семей, имеющих детей, в Курской области» в части выплаты областного материнского капитала»</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32</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Меры государственной поддержки семей с детьми, находящимися под опекой, приемными детьми, детьми-инвалидами: льготы, социальные пособия, выплаты, компенсации»</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Специалисты ОКУ «Центр сопровождения»</w:t>
            </w:r>
          </w:p>
        </w:tc>
        <w:tc>
          <w:tcPr>
            <w:tcW w:w="1507" w:type="dxa"/>
            <w:tcBorders>
              <w:top w:val="single" w:sz="4" w:space="0" w:color="000000"/>
              <w:bottom w:val="single" w:sz="4" w:space="0" w:color="000000"/>
              <w:right w:val="single" w:sz="4" w:space="0" w:color="000000"/>
            </w:tcBorders>
          </w:tcPr>
          <w:p>
            <w:pPr>
              <w:pStyle w:val="Normal"/>
              <w:rPr>
                <w:sz w:val="22"/>
              </w:rPr>
            </w:pPr>
            <w:r>
              <w:rPr>
                <w:sz w:val="22"/>
              </w:rPr>
              <w:t>1430</w:t>
            </w:r>
          </w:p>
        </w:tc>
        <w:tc>
          <w:tcPr>
            <w:tcW w:w="1777" w:type="dxa"/>
            <w:tcBorders>
              <w:top w:val="single" w:sz="4" w:space="0" w:color="000000"/>
              <w:bottom w:val="single" w:sz="4" w:space="0" w:color="000000"/>
              <w:right w:val="single" w:sz="4" w:space="0" w:color="000000"/>
            </w:tcBorders>
          </w:tcPr>
          <w:p>
            <w:pPr>
              <w:pStyle w:val="Normal"/>
              <w:rPr>
                <w:sz w:val="22"/>
              </w:rPr>
            </w:pPr>
            <w:r>
              <w:rPr>
                <w:sz w:val="22"/>
              </w:rPr>
              <w:t>Опекуны (попечители), приемные родители, дети-сироты, дети, оставшиеся без попечения родителей, и лица из их числа</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0</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омплексные центры социального обслуживания населения Курской области</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Проведение индивидуальных  консультаций граждан пожилого возраста и инвалиды  находящихся на социальном обслуживании по вопросам повышения финансовой грамотности                                                                                                                                                          Размещение на стендах учреждений информации, направленной на повышение уровня финансовой грамотности пожилых людей и инвалидов</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37</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 xml:space="preserve">Индивидуальные консультации:   "Вам позвонили по телефону и сообщили о снятии денежных средств с банковской карты. Что делать?";  "Что значит быть финансово грамотным"; "Осторожно мошенники";  "Как уберечь себя и близких от финансового мошенничества"; "Как распознать финансовую пирамиду"                                                           </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Специалисты комплексных центров социального обслуживания населения Курской области</w:t>
            </w:r>
          </w:p>
        </w:tc>
        <w:tc>
          <w:tcPr>
            <w:tcW w:w="150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7530</w:t>
            </w:r>
          </w:p>
        </w:tc>
        <w:tc>
          <w:tcPr>
            <w:tcW w:w="177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 xml:space="preserve">Граждане пожилого возраста и инвалиды  </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1</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омитет социального обеспечения, материнства и детства Курской области, учреждения социального обслуживания семьи и детей,</w:t>
              <w:br/>
              <w:t>Отделение Курск</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С целью повышения финансовой грамотности специалистами учреждений социального обслуживания семьи и детей в 3 квартале 2021г. были проведены следующие мероприятия:</w:t>
              <w:br/>
              <w:t>- консультации для родителей: «Как составить семейный бюджет», «Планирование доходов и расходов»,  «Экономия сегодня – обеспечение завтра», «Практические финансовые советы и правила на каждый день», «Признаки финансовых мошенников», «Пять правил, чтобы не иметь проблем с долгами», «Умение жить по средствам», «Как экономить деньги», «Зачем ребенку нужна финансовая грамотность?», «Финансовая грамотность дошкольников», «Финансовая грамотность детей. Дайте ребенку знания о деньгах», «Как развить финансовую грамотность подростка?», «Как обучить детей финансовой грамотности»  и др.</w:t>
              <w:br/>
              <w:t xml:space="preserve">- индивидуальные консультации с несовершеннолетними детьми: «Как быть финансово грамотным с детства», «Дети и деньги», «Формирование финансовой грамотности у подростков», «Как не попасть в финансовую кабалу», «Как правильно составить бюджет семьи на месяц», «Сбережешь копейку - сэкономишь рубль», «Карманные деньги для детей» и др. </w:t>
              <w:br/>
              <w:t xml:space="preserve">В рамках реализации регионального комплекса мер «Социальная инициатива» в ОКУ «Курский Центр для несовершеннолетних» разработана программа «От увлечения – к семейному бизнесу». В ходе реализации данной программы проводятся индивидуальные консультации по темам: «Правила ведения домашнего хозяйства», «Личностный успех. Как использовать индивидуальные возможности», «Знакомство с профессией», «Как начать свое дело». </w:t>
              <w:br/>
              <w:t>За 3 квартал  2021 года дано консультаций: родителям – 23, подросткам – 8.</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52</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Проведение «круглых столов», обучающих семинаров, индивидуальных консультаций с несовершеннолетними детьми и их родителями (законными представителями), находящимися в трудной жизненной ситуации</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Специалисты комплексных центров социального обслуживания населения Курской области</w:t>
            </w:r>
          </w:p>
        </w:tc>
        <w:tc>
          <w:tcPr>
            <w:tcW w:w="150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300</w:t>
            </w:r>
          </w:p>
        </w:tc>
        <w:tc>
          <w:tcPr>
            <w:tcW w:w="177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Несовершеннолетние, семьи с детьми, находящиеся в трудной жизненной ситуации</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2</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омитет социального обеспечения, материнства и детства Курской области, учреждения социального обслуживания семьи и детей,</w:t>
              <w:br/>
              <w:t>Отделение Курск</w:t>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 xml:space="preserve">Всего в 3 квартале 2021 года распространено более 200 экз. буклетов, брошюр, памяток, информационных листовок, направленных на повышение финансовой грамотности населения: «Правила финансовой безопасности», «Осторожно: мошенники!», «Пять простых правил, чтобы не иметь проблем с деньгами», «Семейный бюджет — забота каждого», «Как обучить финансовой грамотности своих детей», «Родителям об экономическом воспитании детей» и др. </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53</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Распространение в рамках проведения мероприятий, информационных материалов (буклетов, брошюр, памяток, информационных листовок и др.)</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Специалисты комплексных центров социального обслуживания населения Курской области</w:t>
            </w:r>
          </w:p>
        </w:tc>
        <w:tc>
          <w:tcPr>
            <w:tcW w:w="150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280</w:t>
            </w:r>
          </w:p>
        </w:tc>
        <w:tc>
          <w:tcPr>
            <w:tcW w:w="177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Несовершеннолетние, семьи с детьми, находящиеся в трудной жизненной ситуации</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3</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урский филиал федерального государственного образовательного бюджетного учреждения высшего образования </w:t>
            </w:r>
          </w:p>
          <w:p>
            <w:pPr>
              <w:pStyle w:val="Normal"/>
              <w:spacing w:lineRule="auto" w:line="240"/>
              <w:rPr>
                <w:sz w:val="22"/>
              </w:rPr>
            </w:pPr>
            <w:r>
              <w:rPr>
                <w:sz w:val="22"/>
              </w:rPr>
              <w:t>«Финансовый университет при Правительстве Российской Федерации»</w:t>
            </w:r>
          </w:p>
          <w:p>
            <w:pPr>
              <w:pStyle w:val="Normal"/>
              <w:spacing w:lineRule="auto" w:line="240"/>
              <w:rPr>
                <w:sz w:val="22"/>
              </w:rPr>
            </w:pPr>
            <w:r>
              <w:rPr>
                <w:sz w:val="22"/>
              </w:rPr>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Публикация статьи в газете "Курская правда"</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ак проходит Год науки в Курском филиале Финансового университета</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д.э.н. , проф. Вертакова Ю.В.</w:t>
            </w:r>
          </w:p>
        </w:tc>
        <w:tc>
          <w:tcPr>
            <w:tcW w:w="150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5000</w:t>
            </w:r>
          </w:p>
        </w:tc>
        <w:tc>
          <w:tcPr>
            <w:tcW w:w="177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Жители Курской области</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4</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урский филиал федерального государственного образовательного бюджетного учреждения высшего образования </w:t>
            </w:r>
          </w:p>
          <w:p>
            <w:pPr>
              <w:pStyle w:val="Normal"/>
              <w:spacing w:lineRule="auto" w:line="240"/>
              <w:rPr>
                <w:sz w:val="22"/>
              </w:rPr>
            </w:pPr>
            <w:r>
              <w:rPr>
                <w:sz w:val="22"/>
              </w:rPr>
              <w:t>«Финансовый университет при Правительстве Российской Федерации»</w:t>
            </w:r>
          </w:p>
          <w:p>
            <w:pPr>
              <w:pStyle w:val="Normal"/>
              <w:spacing w:lineRule="auto" w:line="240"/>
              <w:rPr>
                <w:sz w:val="22"/>
              </w:rPr>
            </w:pPr>
            <w:r>
              <w:rPr>
                <w:sz w:val="22"/>
              </w:rPr>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Выставка памятных монет совместно с Банком России</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Монеты славы"</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экон.н., доц. Чулакова А.Л.</w:t>
            </w:r>
          </w:p>
        </w:tc>
        <w:tc>
          <w:tcPr>
            <w:tcW w:w="150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100</w:t>
            </w:r>
          </w:p>
        </w:tc>
        <w:tc>
          <w:tcPr>
            <w:tcW w:w="177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Учащиеся школьники, студенты, жители города</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5</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урский филиал федерального государственного образовательного бюджетного учреждения высшего образования </w:t>
            </w:r>
          </w:p>
          <w:p>
            <w:pPr>
              <w:pStyle w:val="Normal"/>
              <w:spacing w:lineRule="auto" w:line="240"/>
              <w:rPr>
                <w:sz w:val="22"/>
              </w:rPr>
            </w:pPr>
            <w:r>
              <w:rPr>
                <w:sz w:val="22"/>
              </w:rPr>
              <w:t>«Финансовый университет при Правительстве Российской Федерации»</w:t>
            </w:r>
          </w:p>
          <w:p>
            <w:pPr>
              <w:pStyle w:val="Normal"/>
              <w:spacing w:lineRule="auto" w:line="240"/>
              <w:rPr>
                <w:sz w:val="22"/>
              </w:rPr>
            </w:pPr>
            <w:r>
              <w:rPr>
                <w:sz w:val="22"/>
              </w:rPr>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Мини-олимпиада "Валюты мира"</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Финансовый дебют в рамках Дня открытых дверей</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экон.н., доц. Воробьев Ю.Н., ст.преп. Алферова Н.Ю.</w:t>
            </w:r>
          </w:p>
        </w:tc>
        <w:tc>
          <w:tcPr>
            <w:tcW w:w="150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35</w:t>
            </w:r>
          </w:p>
        </w:tc>
        <w:tc>
          <w:tcPr>
            <w:tcW w:w="177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Учащиеся 10-11 классов, колледжей</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6</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урский филиал федерального государственного образовательного бюджетного учреждения высшего образования </w:t>
            </w:r>
          </w:p>
          <w:p>
            <w:pPr>
              <w:pStyle w:val="Normal"/>
              <w:spacing w:lineRule="auto" w:line="240"/>
              <w:rPr>
                <w:sz w:val="22"/>
              </w:rPr>
            </w:pPr>
            <w:r>
              <w:rPr>
                <w:sz w:val="22"/>
              </w:rPr>
              <w:t>«Финансовый университет при Правительстве Российской Федерации»</w:t>
            </w:r>
          </w:p>
          <w:p>
            <w:pPr>
              <w:pStyle w:val="Normal"/>
              <w:spacing w:lineRule="auto" w:line="240"/>
              <w:rPr>
                <w:sz w:val="22"/>
              </w:rPr>
            </w:pPr>
            <w:r>
              <w:rPr>
                <w:sz w:val="22"/>
              </w:rPr>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Реализация программы повышения квалификации</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бучение "Финансовый консультант"</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экон.н., доц. Чулакова А.Л., руководитель Центра переподготовки и повышения квалификации Старкова О.А.</w:t>
            </w:r>
          </w:p>
        </w:tc>
        <w:tc>
          <w:tcPr>
            <w:tcW w:w="150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50</w:t>
            </w:r>
          </w:p>
        </w:tc>
        <w:tc>
          <w:tcPr>
            <w:tcW w:w="177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Представители общественных организаций, сотрудники организаций социального обслуживания, ТПП</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7</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урский филиал федерального государственного образовательного бюджетного учреждения высшего образования </w:t>
            </w:r>
          </w:p>
          <w:p>
            <w:pPr>
              <w:pStyle w:val="Normal"/>
              <w:spacing w:lineRule="auto" w:line="240"/>
              <w:rPr>
                <w:sz w:val="22"/>
              </w:rPr>
            </w:pPr>
            <w:r>
              <w:rPr>
                <w:sz w:val="22"/>
              </w:rPr>
              <w:t>«Финансовый университет при Правительстве Российской Федерации»</w:t>
            </w:r>
          </w:p>
          <w:p>
            <w:pPr>
              <w:pStyle w:val="Normal"/>
              <w:spacing w:lineRule="auto" w:line="240"/>
              <w:rPr>
                <w:sz w:val="22"/>
              </w:rPr>
            </w:pPr>
            <w:r>
              <w:rPr>
                <w:sz w:val="22"/>
              </w:rPr>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Интерактивная лекция</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2</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ак стать начинающим инвестором",</w:t>
            </w:r>
          </w:p>
          <w:p>
            <w:pPr>
              <w:pStyle w:val="Normal"/>
              <w:spacing w:lineRule="auto" w:line="240"/>
              <w:rPr>
                <w:sz w:val="22"/>
              </w:rPr>
            </w:pPr>
            <w:r>
              <w:rPr>
                <w:sz w:val="22"/>
              </w:rPr>
              <w:t>"Поговорим о финансах"</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экон.н., ст. преп. Непочатых О.Ю.,</w:t>
            </w:r>
          </w:p>
          <w:p>
            <w:pPr>
              <w:pStyle w:val="Normal"/>
              <w:spacing w:lineRule="auto" w:line="240"/>
              <w:rPr>
                <w:sz w:val="22"/>
              </w:rPr>
            </w:pPr>
            <w:r>
              <w:rPr>
                <w:sz w:val="22"/>
              </w:rPr>
              <w:t>руководитель Центра переподготовки и повышения квалификации Старкова О.А.</w:t>
            </w:r>
          </w:p>
        </w:tc>
        <w:tc>
          <w:tcPr>
            <w:tcW w:w="150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79</w:t>
            </w:r>
          </w:p>
        </w:tc>
        <w:tc>
          <w:tcPr>
            <w:tcW w:w="177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Студенты 3 курса,</w:t>
            </w:r>
          </w:p>
          <w:p>
            <w:pPr>
              <w:pStyle w:val="Normal"/>
              <w:spacing w:lineRule="auto" w:line="240"/>
              <w:rPr>
                <w:sz w:val="22"/>
              </w:rPr>
            </w:pPr>
            <w:r>
              <w:rPr>
                <w:sz w:val="22"/>
              </w:rPr>
              <w:t>Граждан пенсионного и предпенсионного возраста</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8</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урский филиал федерального государственного образовательного бюджетного учреждения высшего образования </w:t>
            </w:r>
          </w:p>
          <w:p>
            <w:pPr>
              <w:pStyle w:val="Normal"/>
              <w:spacing w:lineRule="auto" w:line="240"/>
              <w:rPr>
                <w:sz w:val="22"/>
              </w:rPr>
            </w:pPr>
            <w:r>
              <w:rPr>
                <w:sz w:val="22"/>
              </w:rPr>
              <w:t>«Финансовый университет при Правительстве Российской Федерации»</w:t>
            </w:r>
          </w:p>
          <w:p>
            <w:pPr>
              <w:pStyle w:val="Normal"/>
              <w:spacing w:lineRule="auto" w:line="240"/>
              <w:rPr>
                <w:sz w:val="22"/>
              </w:rPr>
            </w:pPr>
            <w:r>
              <w:rPr>
                <w:sz w:val="22"/>
              </w:rPr>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Деловая игра</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Я о деньгах знаю все"</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экон.н., доц. Воробьев Ю.Н., к.экон.н., ст.преп. Непочатых О.Ю.</w:t>
            </w:r>
          </w:p>
        </w:tc>
        <w:tc>
          <w:tcPr>
            <w:tcW w:w="150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31</w:t>
            </w:r>
          </w:p>
        </w:tc>
        <w:tc>
          <w:tcPr>
            <w:tcW w:w="177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Учащиеся 9-х классов</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9</w:t>
            </w:r>
          </w:p>
        </w:tc>
        <w:tc>
          <w:tcPr>
            <w:tcW w:w="2640"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Курский филиал федерального государственного образовательного бюджетного учреждения высшего образования </w:t>
            </w:r>
          </w:p>
          <w:p>
            <w:pPr>
              <w:pStyle w:val="Normal"/>
              <w:spacing w:lineRule="auto" w:line="240"/>
              <w:rPr>
                <w:sz w:val="22"/>
              </w:rPr>
            </w:pPr>
            <w:r>
              <w:rPr>
                <w:sz w:val="22"/>
              </w:rPr>
              <w:t>«Финансовый университет при Правительстве Российской Федерации»</w:t>
            </w:r>
          </w:p>
          <w:p>
            <w:pPr>
              <w:pStyle w:val="Normal"/>
              <w:spacing w:lineRule="auto" w:line="240"/>
              <w:rPr>
                <w:sz w:val="22"/>
              </w:rPr>
            </w:pPr>
            <w:r>
              <w:rPr>
                <w:sz w:val="22"/>
              </w:rPr>
            </w:r>
          </w:p>
        </w:tc>
        <w:tc>
          <w:tcPr>
            <w:tcW w:w="1896"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XVIII Международная конференция</w:t>
            </w:r>
          </w:p>
        </w:tc>
        <w:tc>
          <w:tcPr>
            <w:tcW w:w="1613" w:type="dxa"/>
            <w:tcBorders>
              <w:top w:val="single" w:sz="4" w:space="0" w:color="000000"/>
              <w:bottom w:val="single" w:sz="4" w:space="0" w:color="000000"/>
              <w:right w:val="single" w:sz="4" w:space="0" w:color="000000"/>
            </w:tcBorders>
          </w:tcPr>
          <w:p>
            <w:pPr>
              <w:pStyle w:val="Normal"/>
              <w:rPr>
                <w:sz w:val="22"/>
              </w:rPr>
            </w:pPr>
            <w:r>
              <w:rPr>
                <w:sz w:val="22"/>
              </w:rPr>
              <w:t>1</w:t>
            </w:r>
          </w:p>
        </w:tc>
        <w:tc>
          <w:tcPr>
            <w:tcW w:w="2314"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Образование через всю жизнь: непрерывное образование в интересах устойчивого развития» продолжает работу</w:t>
            </w:r>
          </w:p>
        </w:tc>
        <w:tc>
          <w:tcPr>
            <w:tcW w:w="2788"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д.э.н. , проф. Вертакова Ю.В.</w:t>
            </w:r>
          </w:p>
        </w:tc>
        <w:tc>
          <w:tcPr>
            <w:tcW w:w="150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300</w:t>
            </w:r>
          </w:p>
        </w:tc>
        <w:tc>
          <w:tcPr>
            <w:tcW w:w="1777" w:type="dxa"/>
            <w:tcBorders>
              <w:top w:val="single" w:sz="4" w:space="0" w:color="000000"/>
              <w:bottom w:val="single" w:sz="4" w:space="0" w:color="000000"/>
              <w:right w:val="single" w:sz="4" w:space="0" w:color="000000"/>
            </w:tcBorders>
          </w:tcPr>
          <w:p>
            <w:pPr>
              <w:pStyle w:val="Normal"/>
              <w:spacing w:lineRule="auto" w:line="240"/>
              <w:rPr>
                <w:sz w:val="22"/>
              </w:rPr>
            </w:pPr>
            <w:r>
              <w:rPr>
                <w:sz w:val="22"/>
              </w:rPr>
              <w:t>Учащиеся 10-11 классов</w:t>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bottom w:val="single" w:sz="4" w:space="0" w:color="000000"/>
              <w:right w:val="single" w:sz="4" w:space="0" w:color="000000"/>
            </w:tcBorders>
            <w:shd w:fill="C6D9F1" w:val="clear"/>
          </w:tcPr>
          <w:p>
            <w:pPr>
              <w:pStyle w:val="Normal"/>
              <w:spacing w:lineRule="auto" w:line="240"/>
              <w:rPr>
                <w:b/>
                <w:b/>
                <w:sz w:val="22"/>
              </w:rPr>
            </w:pPr>
            <w:r>
              <w:rPr>
                <w:b/>
                <w:sz w:val="22"/>
              </w:rPr>
              <w:t>ИТОГО:</w:t>
            </w:r>
          </w:p>
        </w:tc>
        <w:tc>
          <w:tcPr>
            <w:tcW w:w="1896"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b/>
                <w:b/>
                <w:sz w:val="22"/>
              </w:rPr>
            </w:pPr>
            <w:r>
              <w:rPr>
                <w:b/>
                <w:sz w:val="22"/>
              </w:rPr>
            </w:r>
          </w:p>
        </w:tc>
        <w:tc>
          <w:tcPr>
            <w:tcW w:w="1613" w:type="dxa"/>
            <w:tcBorders>
              <w:top w:val="single" w:sz="4" w:space="0" w:color="000000"/>
              <w:bottom w:val="single" w:sz="4" w:space="0" w:color="000000"/>
              <w:right w:val="single" w:sz="4" w:space="0" w:color="000000"/>
            </w:tcBorders>
            <w:shd w:fill="C6D9F1" w:val="clear"/>
          </w:tcPr>
          <w:p>
            <w:pPr>
              <w:pStyle w:val="Normal"/>
              <w:snapToGrid w:val="false"/>
              <w:rPr>
                <w:sz w:val="22"/>
              </w:rPr>
            </w:pPr>
            <w:r>
              <w:rPr>
                <w:sz w:val="22"/>
              </w:rPr>
            </w:r>
          </w:p>
        </w:tc>
        <w:tc>
          <w:tcPr>
            <w:tcW w:w="2314"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sz w:val="22"/>
              </w:rPr>
            </w:pPr>
            <w:r>
              <w:rPr>
                <w:sz w:val="22"/>
              </w:rPr>
            </w:r>
          </w:p>
        </w:tc>
        <w:tc>
          <w:tcPr>
            <w:tcW w:w="2788"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sz w:val="22"/>
              </w:rPr>
            </w:pPr>
            <w:r>
              <w:rPr>
                <w:sz w:val="22"/>
              </w:rPr>
            </w:r>
          </w:p>
        </w:tc>
        <w:tc>
          <w:tcPr>
            <w:tcW w:w="1507" w:type="dxa"/>
            <w:tcBorders>
              <w:top w:val="single" w:sz="4" w:space="0" w:color="000000"/>
              <w:bottom w:val="single" w:sz="4" w:space="0" w:color="000000"/>
              <w:right w:val="single" w:sz="4" w:space="0" w:color="000000"/>
            </w:tcBorders>
            <w:shd w:fill="C6D9F1" w:val="clear"/>
          </w:tcPr>
          <w:p>
            <w:pPr>
              <w:pStyle w:val="Normal"/>
              <w:spacing w:lineRule="auto" w:line="240"/>
              <w:rPr>
                <w:b/>
                <w:b/>
                <w:sz w:val="22"/>
              </w:rPr>
            </w:pPr>
            <w:r>
              <w:fldChar w:fldCharType="begin"/>
            </w:r>
            <w:r>
              <w:rPr>
                <w:sz w:val="22"/>
                <w:b/>
                <w:lang w:val="en-US" w:eastAsia="en-US"/>
              </w:rPr>
              <w:instrText xml:space="preserve"> =SUM(ABOVE) </w:instrText>
            </w:r>
            <w:r>
              <w:rPr>
                <w:b/>
                <w:sz w:val="22"/>
                <w:lang w:val="en-US" w:eastAsia="en-US"/>
              </w:rPr>
            </w:r>
            <w:r>
              <w:rPr>
                <w:sz w:val="22"/>
                <w:b/>
                <w:lang w:val="en-US" w:eastAsia="en-US"/>
              </w:rPr>
              <w:fldChar w:fldCharType="separate"/>
            </w:r>
            <w:r>
              <w:rPr>
                <w:b/>
                <w:sz w:val="22"/>
                <w:lang w:val="en-US" w:eastAsia="en-US"/>
              </w:rPr>
              <w:t>15738</w:t>
            </w:r>
            <w:r/>
            <w:r>
              <w:rPr>
                <w:sz w:val="22"/>
                <w:b/>
                <w:lang w:val="en-US" w:eastAsia="en-US"/>
              </w:rPr>
              <w:fldChar w:fldCharType="end"/>
            </w:r>
            <w:r>
              <w:rPr>
                <w:b/>
                <w:sz w:val="22"/>
                <w:lang w:val="en-US" w:eastAsia="en-US"/>
              </w:rPr>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b/>
                <w:b/>
                <w:sz w:val="22"/>
              </w:rPr>
            </w:pPr>
            <w:r>
              <w:rPr>
                <w:b/>
                <w:sz w:val="22"/>
              </w:rPr>
            </w:r>
          </w:p>
        </w:tc>
      </w:tr>
      <w:tr>
        <w:trPr>
          <w:trHeight w:val="3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0" w:type="dxa"/>
            <w:tcBorders>
              <w:top w:val="single" w:sz="4" w:space="0" w:color="000000"/>
              <w:bottom w:val="single" w:sz="4" w:space="0" w:color="000000"/>
              <w:right w:val="single" w:sz="4" w:space="0" w:color="000000"/>
            </w:tcBorders>
            <w:shd w:fill="C6D9F1" w:val="clear"/>
          </w:tcPr>
          <w:p>
            <w:pPr>
              <w:pStyle w:val="Normal"/>
              <w:spacing w:lineRule="auto" w:line="240"/>
              <w:rPr>
                <w:b/>
                <w:b/>
                <w:sz w:val="22"/>
              </w:rPr>
            </w:pPr>
            <w:r>
              <w:rPr>
                <w:b/>
                <w:sz w:val="22"/>
              </w:rPr>
              <w:t>ВСЕГО</w:t>
            </w:r>
          </w:p>
        </w:tc>
        <w:tc>
          <w:tcPr>
            <w:tcW w:w="1896"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b/>
                <w:b/>
                <w:sz w:val="22"/>
              </w:rPr>
            </w:pPr>
            <w:r>
              <w:rPr>
                <w:b/>
                <w:sz w:val="22"/>
              </w:rPr>
            </w:r>
          </w:p>
        </w:tc>
        <w:tc>
          <w:tcPr>
            <w:tcW w:w="1613" w:type="dxa"/>
            <w:tcBorders>
              <w:top w:val="single" w:sz="4" w:space="0" w:color="000000"/>
              <w:bottom w:val="single" w:sz="4" w:space="0" w:color="000000"/>
              <w:right w:val="single" w:sz="4" w:space="0" w:color="000000"/>
            </w:tcBorders>
            <w:shd w:fill="C6D9F1" w:val="clear"/>
          </w:tcPr>
          <w:p>
            <w:pPr>
              <w:pStyle w:val="Normal"/>
              <w:snapToGrid w:val="false"/>
              <w:rPr>
                <w:sz w:val="22"/>
              </w:rPr>
            </w:pPr>
            <w:r>
              <w:rPr>
                <w:sz w:val="22"/>
              </w:rPr>
            </w:r>
          </w:p>
        </w:tc>
        <w:tc>
          <w:tcPr>
            <w:tcW w:w="2314"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sz w:val="22"/>
              </w:rPr>
            </w:pPr>
            <w:r>
              <w:rPr>
                <w:sz w:val="22"/>
              </w:rPr>
            </w:r>
          </w:p>
        </w:tc>
        <w:tc>
          <w:tcPr>
            <w:tcW w:w="2788"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sz w:val="22"/>
              </w:rPr>
            </w:pPr>
            <w:r>
              <w:rPr>
                <w:sz w:val="22"/>
              </w:rPr>
            </w:r>
          </w:p>
        </w:tc>
        <w:tc>
          <w:tcPr>
            <w:tcW w:w="1507" w:type="dxa"/>
            <w:tcBorders>
              <w:top w:val="single" w:sz="4" w:space="0" w:color="000000"/>
              <w:bottom w:val="single" w:sz="4" w:space="0" w:color="000000"/>
              <w:right w:val="single" w:sz="4" w:space="0" w:color="000000"/>
            </w:tcBorders>
            <w:shd w:fill="C6D9F1" w:val="clear"/>
          </w:tcPr>
          <w:p>
            <w:pPr>
              <w:pStyle w:val="Normal"/>
              <w:spacing w:lineRule="auto" w:line="240"/>
              <w:rPr>
                <w:b/>
                <w:b/>
                <w:sz w:val="22"/>
              </w:rPr>
            </w:pPr>
            <w:r>
              <w:rPr>
                <w:b/>
                <w:sz w:val="22"/>
              </w:rPr>
              <w:t>49593</w:t>
            </w:r>
          </w:p>
        </w:tc>
        <w:tc>
          <w:tcPr>
            <w:tcW w:w="1777" w:type="dxa"/>
            <w:tcBorders>
              <w:top w:val="single" w:sz="4" w:space="0" w:color="000000"/>
              <w:bottom w:val="single" w:sz="4" w:space="0" w:color="000000"/>
              <w:right w:val="single" w:sz="4" w:space="0" w:color="000000"/>
            </w:tcBorders>
            <w:shd w:fill="C6D9F1" w:val="clear"/>
          </w:tcPr>
          <w:p>
            <w:pPr>
              <w:pStyle w:val="Normal"/>
              <w:snapToGrid w:val="false"/>
              <w:spacing w:lineRule="auto" w:line="240"/>
              <w:rPr>
                <w:b/>
                <w:b/>
                <w:sz w:val="22"/>
              </w:rPr>
            </w:pPr>
            <w:r>
              <w:rPr>
                <w:b/>
                <w:sz w:val="22"/>
              </w:rPr>
            </w:r>
          </w:p>
        </w:tc>
      </w:tr>
    </w:tbl>
    <w:p>
      <w:pPr>
        <w:pStyle w:val="Normal"/>
        <w:rPr/>
      </w:pPr>
      <w:r>
        <w:rPr/>
      </w:r>
    </w:p>
    <w:sectPr>
      <w:type w:val="nextPage"/>
      <w:pgSz w:orient="landscape" w:w="16838" w:h="11906"/>
      <w:pgMar w:left="85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color w:val="365F91"/>
      <w:sz w:val="26"/>
      <w:szCs w:val="26"/>
    </w:rPr>
  </w:style>
  <w:style w:type="character" w:styleId="Organictitlecontentspan">
    <w:name w:val="organictitlecontentspan"/>
    <w:basedOn w:val="Style12"/>
    <w:qFormat/>
    <w:rPr/>
  </w:style>
  <w:style w:type="character" w:styleId="Msrtefontsize3">
    <w:name w:val="ms-rtefontsize-3"/>
    <w:basedOn w:val="Style12"/>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jc w:val="both"/>
    </w:pPr>
    <w:rPr>
      <w:bCs/>
      <w:caps/>
      <w:sz w:val="28"/>
      <w:szCs w:val="24"/>
    </w:rPr>
  </w:style>
  <w:style w:type="paragraph" w:styleId="Xl65">
    <w:name w:val="xl65"/>
    <w:basedOn w:val="Normal"/>
    <w:qFormat/>
    <w:pPr>
      <w:shd w:fill="FFFF00" w:val="clear"/>
      <w:spacing w:lineRule="auto" w:line="240" w:before="280" w:after="280"/>
      <w:textAlignment w:val="top"/>
    </w:pPr>
    <w:rPr>
      <w:rFonts w:ascii="Calibri" w:hAnsi="Calibri" w:eastAsia="Times New Roman" w:cs="Calibri"/>
      <w:b/>
      <w:bCs/>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Calibri" w:hAnsi="Calibri" w:eastAsia="Times New Roman" w:cs="Calibri"/>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538DD5" w:val="clear"/>
      <w:spacing w:lineRule="auto" w:line="240" w:before="280" w:after="280"/>
      <w:textAlignment w:val="top"/>
    </w:pPr>
    <w:rPr>
      <w:rFonts w:ascii="Calibri" w:hAnsi="Calibri" w:eastAsia="Times New Roman" w:cs="Calibri"/>
      <w:b/>
      <w:bCs/>
      <w:szCs w:val="24"/>
    </w:rPr>
  </w:style>
  <w:style w:type="paragraph" w:styleId="Xl68">
    <w:name w:val="xl68"/>
    <w:basedOn w:val="Normal"/>
    <w:qFormat/>
    <w:pPr>
      <w:shd w:fill="538DD5" w:val="clear"/>
      <w:spacing w:lineRule="auto" w:line="240" w:before="280" w:after="280"/>
      <w:textAlignment w:val="top"/>
    </w:pPr>
    <w:rPr>
      <w:rFonts w:ascii="Calibri" w:hAnsi="Calibri" w:eastAsia="Times New Roman" w:cs="Calibri"/>
      <w:b/>
      <w:bCs/>
      <w:szCs w:val="24"/>
    </w:rPr>
  </w:style>
  <w:style w:type="paragraph" w:styleId="Xl69">
    <w:name w:val="xl69"/>
    <w:basedOn w:val="Normal"/>
    <w:qFormat/>
    <w:pPr>
      <w:pBdr>
        <w:top w:val="single" w:sz="4" w:space="0" w:color="000000"/>
        <w:left w:val="single" w:sz="4" w:space="0" w:color="000000"/>
        <w:right w:val="single" w:sz="4" w:space="0" w:color="000000"/>
      </w:pBdr>
      <w:shd w:fill="538DD5" w:val="clear"/>
      <w:spacing w:lineRule="auto" w:line="240" w:before="280" w:after="280"/>
      <w:textAlignment w:val="top"/>
    </w:pPr>
    <w:rPr>
      <w:rFonts w:ascii="Calibri" w:hAnsi="Calibri" w:eastAsia="Times New Roman" w:cs="Calibri"/>
      <w:b/>
      <w:bCs/>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eastAsia="Times New Roman" w:cs="Calibri"/>
      <w:szCs w:val="24"/>
    </w:rPr>
  </w:style>
  <w:style w:type="paragraph" w:styleId="Xl71">
    <w:name w:val="xl71"/>
    <w:basedOn w:val="Normal"/>
    <w:qFormat/>
    <w:pPr>
      <w:spacing w:lineRule="auto" w:line="240" w:before="280" w:after="280"/>
      <w:textAlignment w:val="top"/>
    </w:pPr>
    <w:rPr>
      <w:rFonts w:ascii="Calibri" w:hAnsi="Calibri" w:eastAsia="Times New Roman" w:cs="Calibri"/>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eastAsia="Times New Roman" w:cs="Calibri"/>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Calibri" w:hAnsi="Calibri" w:eastAsia="Times New Roman" w:cs="Calibri"/>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eastAsia="Times New Roman" w:cs="Calibri"/>
      <w:szCs w:val="24"/>
    </w:rPr>
  </w:style>
  <w:style w:type="paragraph" w:styleId="Xl75">
    <w:name w:val="xl75"/>
    <w:basedOn w:val="Normal"/>
    <w:qFormat/>
    <w:pPr>
      <w:shd w:fill="FFFFFF" w:val="clear"/>
      <w:spacing w:lineRule="auto" w:line="240" w:before="280" w:after="280"/>
      <w:textAlignment w:val="top"/>
    </w:pPr>
    <w:rPr>
      <w:rFonts w:ascii="Calibri" w:hAnsi="Calibri" w:eastAsia="Times New Roman" w:cs="Calibri"/>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Calibri" w:hAnsi="Calibri" w:eastAsia="Times New Roman" w:cs="Calibri"/>
      <w:szCs w:val="24"/>
    </w:rPr>
  </w:style>
  <w:style w:type="paragraph" w:styleId="Xl77">
    <w:name w:val="xl77"/>
    <w:basedOn w:val="Normal"/>
    <w:qFormat/>
    <w:pPr>
      <w:shd w:fill="538DD5" w:val="clear"/>
      <w:spacing w:lineRule="auto" w:line="240" w:before="280" w:after="280"/>
      <w:textAlignment w:val="top"/>
    </w:pPr>
    <w:rPr>
      <w:rFonts w:ascii="Calibri" w:hAnsi="Calibri" w:eastAsia="Times New Roman" w:cs="Calibri"/>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top"/>
    </w:pPr>
    <w:rPr>
      <w:rFonts w:ascii="Calibri" w:hAnsi="Calibri" w:eastAsia="Times New Roman" w:cs="Calibri"/>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Calibri" w:hAnsi="Calibri" w:eastAsia="Times New Roman" w:cs="Calibri"/>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textAlignment w:val="top"/>
    </w:pPr>
    <w:rPr>
      <w:rFonts w:ascii="Calibri" w:hAnsi="Calibri" w:eastAsia="Times New Roman" w:cs="Calibri"/>
      <w:szCs w:val="24"/>
    </w:rPr>
  </w:style>
  <w:style w:type="paragraph" w:styleId="Xl81">
    <w:name w:val="xl8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Calibri" w:hAnsi="Calibri" w:eastAsia="Times New Roman" w:cs="Calibri"/>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Calibri" w:hAnsi="Calibri" w:eastAsia="Times New Roman" w:cs="Calibri"/>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textAlignment w:val="top"/>
    </w:pPr>
    <w:rPr>
      <w:rFonts w:ascii="Calibri" w:hAnsi="Calibri" w:eastAsia="Times New Roman" w:cs="Calibri"/>
      <w:szCs w:val="24"/>
    </w:rPr>
  </w:style>
  <w:style w:type="paragraph" w:styleId="Style14">
    <w:name w:val="Обычный (веб)"/>
    <w:basedOn w:val="Normal"/>
    <w:qFormat/>
    <w:pPr>
      <w:spacing w:lineRule="auto" w:line="240" w:before="280" w:after="280"/>
    </w:pPr>
    <w:rPr>
      <w:rFonts w:eastAsia="Times New Roman" w:cs="Times New Roman"/>
      <w:szCs w:val="24"/>
    </w:rPr>
  </w:style>
  <w:style w:type="paragraph" w:styleId="Style15">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9:00Z</dcterms:created>
  <dc:creator>User</dc:creator>
  <dc:description/>
  <dc:language>en-US</dc:language>
  <cp:lastModifiedBy>Сергей Евгеньевич</cp:lastModifiedBy>
  <cp:lastPrinted>2021-10-22T14:37:00Z</cp:lastPrinted>
  <dcterms:modified xsi:type="dcterms:W3CDTF">2021-10-28T08:59:00Z</dcterms:modified>
  <cp:revision>2</cp:revision>
  <dc:subject/>
  <dc:title/>
</cp:coreProperties>
</file>