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15287" w:type="dxa"/>
        <w:jc w:val="center"/>
        <w:tblInd w:w="0" w:type="dxa"/>
        <w:tblLayout w:type="fixed"/>
        <w:tblCellMar>
          <w:top w:w="100" w:type="dxa"/>
          <w:left w:w="100" w:type="dxa"/>
          <w:bottom w:w="100" w:type="dxa"/>
          <w:right w:w="100" w:type="dxa"/>
        </w:tblCellMar>
      </w:tblPr>
      <w:tblGrid>
        <w:gridCol w:w="2625"/>
        <w:gridCol w:w="1051"/>
        <w:gridCol w:w="6415"/>
        <w:gridCol w:w="1948"/>
        <w:gridCol w:w="992"/>
        <w:gridCol w:w="2244"/>
        <w:gridCol w:w="12"/>
      </w:tblGrid>
      <w:tr>
        <w:trPr>
          <w:trHeight w:val="2232" w:hRule="atLeast"/>
        </w:trPr>
        <w:tc>
          <w:tcPr>
            <w:tcW w:w="262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раткое наименование учреждения</w:t>
            </w:r>
          </w:p>
        </w:tc>
        <w:tc>
          <w:tcPr>
            <w:tcW w:w="105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л-во   проведенных мероприятий</w:t>
            </w:r>
          </w:p>
        </w:tc>
        <w:tc>
          <w:tcPr>
            <w:tcW w:w="641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тема) мероприятия</w:t>
            </w:r>
          </w:p>
        </w:tc>
        <w:tc>
          <w:tcPr>
            <w:tcW w:w="1948"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е лица</w:t>
            </w:r>
          </w:p>
        </w:tc>
        <w:tc>
          <w:tcPr>
            <w:tcW w:w="99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Кол-во участников</w:t>
            </w:r>
          </w:p>
        </w:tc>
        <w:tc>
          <w:tcPr>
            <w:tcW w:w="2244"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Целевая аудитория (обучающиеся начального общего образования/обучающиес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420" w:hRule="atLeast"/>
        </w:trPr>
        <w:tc>
          <w:tcPr>
            <w:tcW w:w="15287"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rFonts w:ascii="Times New Roman" w:hAnsi="Times New Roman" w:cs="Times New Roman"/>
                <w:sz w:val="24"/>
                <w:szCs w:val="24"/>
              </w:rPr>
            </w:pPr>
            <w:r>
              <w:rPr>
                <w:rFonts w:cs="Times New Roman" w:ascii="Times New Roman" w:hAnsi="Times New Roman"/>
                <w:b/>
                <w:sz w:val="24"/>
                <w:szCs w:val="24"/>
              </w:rPr>
              <w:t>г. Курс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cs="Times New Roman" w:ascii="Times New Roman" w:hAnsi="Times New Roman"/>
                <w:sz w:val="24"/>
                <w:szCs w:val="24"/>
              </w:rPr>
              <w:t xml:space="preserve">ВСЕРОССИЙСКАЯ ОЛИМПИАДА ПО ФИНАНСОВОЙ ГРАМОТНОСТИ, ФИНАНСОВОМУ РЫНКУ И ЗАЩИТЕ ПРАВ ПОТРЕБИТЕЛЕЙ ФИНАНСОВЫХ УСЛУГ   </w:t>
            </w:r>
            <w:r>
              <w:rPr>
                <w:rFonts w:eastAsia="Times New Roman" w:cs="Times New Roman" w:ascii="Times New Roman" w:hAnsi="Times New Roman"/>
                <w:sz w:val="24"/>
                <w:szCs w:val="24"/>
              </w:rPr>
              <w:t>Всероссийский чемпионат  по финграмотности и предпринимательству   Кубок Курской области по финансовым боям (Субфедеральный кубок)  в рамках IIIВсероссийского чемпионата  по финансовой грамотности и предпринимательству   Финансовый зачет    Финфест. Семейный финансовый фестиваль.   Онлайн-уроки по финансовой грамотности</w:t>
            </w:r>
            <w:r>
              <w:rPr>
                <w:rFonts w:cs="Times New Roman" w:ascii="Times New Roman" w:hAnsi="Times New Roman"/>
                <w:color w:val="262633"/>
                <w:sz w:val="24"/>
                <w:szCs w:val="24"/>
              </w:rPr>
              <w:t xml:space="preserve">Всероссийский марафон   «ФинЗож Фест-2022»   </w:t>
            </w:r>
            <w:r>
              <w:rPr>
                <w:rFonts w:eastAsia="Times New Roman" w:cs="Times New Roman" w:ascii="Times New Roman" w:hAnsi="Times New Roman"/>
                <w:sz w:val="24"/>
                <w:szCs w:val="24"/>
              </w:rPr>
              <w:t>Неделя сбережений   Встреча с руководителем кадрового центра «Личность и карьера» А.Н.Воробьевым. Организация курса по предпринимательству и самозанятости   .«День рубля» конкурс эссе    Олимпиада по экономике на базе гимназии №4”Гордость провинции”</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лименко Валентина Сергеевн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родители                     обучающиеся                  </w:t>
            </w:r>
          </w:p>
        </w:tc>
      </w:tr>
      <w:tr>
        <w:trPr>
          <w:trHeight w:val="43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имени В.З. Петрашова»</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color w:val="202124"/>
                <w:sz w:val="24"/>
                <w:szCs w:val="24"/>
              </w:rPr>
            </w:pPr>
            <w:r>
              <w:rPr>
                <w:rFonts w:eastAsia="Times New Roman" w:cs="Times New Roman" w:ascii="Times New Roman" w:hAnsi="Times New Roman"/>
                <w:color w:val="333333"/>
                <w:sz w:val="24"/>
                <w:szCs w:val="24"/>
              </w:rPr>
              <w:t xml:space="preserve">Осенняя сессия "Онлайн-уроки по финансовой грамотности для школьников"   </w:t>
            </w:r>
            <w:r>
              <w:rPr>
                <w:rFonts w:eastAsia="Times New Roman" w:cs="Times New Roman" w:ascii="Times New Roman" w:hAnsi="Times New Roman"/>
                <w:sz w:val="24"/>
                <w:szCs w:val="24"/>
                <w:highlight w:val="white"/>
              </w:rPr>
              <w:t xml:space="preserve">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   </w:t>
            </w:r>
            <w:r>
              <w:rPr>
                <w:rFonts w:eastAsia="Times New Roman" w:cs="Times New Roman" w:ascii="Times New Roman" w:hAnsi="Times New Roman"/>
                <w:sz w:val="24"/>
                <w:szCs w:val="24"/>
              </w:rPr>
              <w:t xml:space="preserve">Мероприятия Всероссийской Недели сбережений-2022   «ФинЗОЖ Фест-2022. Марафон полезных финансовых привычек»   </w:t>
            </w:r>
            <w:r>
              <w:rPr>
                <w:rFonts w:eastAsia="Times New Roman" w:cs="Times New Roman" w:ascii="Times New Roman" w:hAnsi="Times New Roman"/>
                <w:color w:val="333333"/>
                <w:sz w:val="24"/>
                <w:szCs w:val="24"/>
                <w:highlight w:val="white"/>
              </w:rPr>
              <w:t xml:space="preserve">V Всероссийской онлайн-зачет по финансовой грамотности    </w:t>
            </w:r>
            <w:r>
              <w:rPr>
                <w:rFonts w:eastAsia="Times New Roman" w:cs="Times New Roman" w:ascii="Times New Roman" w:hAnsi="Times New Roman"/>
                <w:sz w:val="24"/>
                <w:szCs w:val="24"/>
                <w:highlight w:val="white"/>
              </w:rPr>
              <w:t xml:space="preserve">Участие в соревнованиях декабрьского дивизиона кейс-чемпионата «Предпринимательские траектории» (на базе Финансового университета)   </w:t>
            </w:r>
            <w:r>
              <w:rPr>
                <w:rFonts w:cs="Times New Roman" w:ascii="Times New Roman" w:hAnsi="Times New Roman"/>
                <w:sz w:val="24"/>
                <w:szCs w:val="24"/>
              </w:rPr>
              <w:t>- Всероссийская игра-викторина по финансовой грамотности «Потрачено! Как родители реагируют на ваши расходы» (онлайн-школа «Фоксфорд», Научно-исследовательский институт Министерства финансов Российской Федерации»)   Викторина: “</w:t>
            </w:r>
            <w:r>
              <w:rPr>
                <w:rFonts w:cs="Times New Roman" w:ascii="Times New Roman" w:hAnsi="Times New Roman"/>
                <w:color w:val="202124"/>
                <w:sz w:val="24"/>
                <w:szCs w:val="24"/>
              </w:rPr>
              <w:t>Первые шаги в мире финансов”, “Семейный бюджет”, “Юный финансист”   Квест-игры: “Как открыть свой бизнес”, “Опасности в мире финансов”, “Профессия - финансист”</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color w:val="202124"/>
                <w:sz w:val="24"/>
                <w:szCs w:val="24"/>
              </w:rPr>
              <w:t xml:space="preserve">Третьяков Андрей Александрович      </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25            140         125         80            6         115      80      40</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бучающиеся            обучающиеся         обучающиеся         обучающиеся   преподаватели   педагогические работники   обучающиеся         обучающиеся      обучающиеся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3»</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            3</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енняя сессия “Онлайн-уроки”  по финансовой грамотности для школьников      Вебинар  РУЛФГ : “Финансовое мошенничество . Защити себя и свою семью”      Вебинар ФМЦ НИУ ВШЭ : “Цифровая грамотность и кибербезопасность”      Уроки качества в общеобразовательных организациях Курской области       Всемирный день качества       Мероприятия Всероссийской недели сбережения      Кубок  Курской области по финансовым “боям” III Всероссийского чемпионата по финансовой грамотности и предпринимательству      V Всероссийский онлайн -зачет по финансовой грамотности            Школьные финансовые бо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еленская М.В.      Зеленская М.В.      Зеленская М.В.      Шевелева Т.А.      Шевелева Т.А.      Алюшина Е.И., Деева С.А.   Алюшина Е.И.         Алюшина Е.И.,   Зеленская М.В.         Алюшина Е.И., Шевелева 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92      17      14      39      39      47      15         24            3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ические работники   педагогические работники   обучающиеся      обучающиеся      обучающиеся      обучающиеся         обучающиеся , педагогические работники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4»</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V Всероссийской онлайн-зачет по финансовой грамотности            Предновогодний групповой экономический кейс “Общественное благо”      I открытый экономический турнир МБОУ “Гимназия № 4” г. Курск         Семинар-подготовка к заочному этапу перечневых олимпиад по экономике и финансовой грамотности   Курс занятий по подготовке к заключительному этапу перечневых олимпиад “Высшая проба”, “Миссия выполнима. твое призвание финансист”, “Олимпиада школьников РАНХиГС”    Вебинары ВШЭ “ Финансовая пирамида: я тебя знаю”, “Недобросовестные и нелегальные практики на финансовом рынке”   Открытые защиты итоговых индивидуальных проектов 11 классов по темам, связанным с экономикой и финансовой грамотностью            Тематические классные часы “Финансовый ликбез” в рамках предметной недели      Встреча и бизнес-игра школьников с преподавателями Института экономики и управления КГУ   Вебинар ФМфГ РАНХиГС Исторические уроки финансовой грамотности “Самые известные финансовые пирамиды. Финансовые пузыри”   Просмотр и семинары по разбору многосерийного документального фильма М.Леонтьева “Большая американская дырка”   Вебинар НИУ ВШЭ “Цифровая грамотность и кибербезопасность”</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оскресенский С.С.   Бадина Е.Г.      Воскресенский С.С.   Воскресенский С.С.   Лопатко О.В.   Воскресенский С.С.   Воскресенский С.С.   Воскресенский С.С.   Воскресенский С.С.   Бадина Е.Г.   Голеусова И.Н.   Лопатко О.В.   Воскресенский С.С.   Воскресенский С.С.   Воскресенский С.С.   Воскресенский С.С.   Воскресенский С.С.</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4            22      61         22      1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6               146      18</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4" w:space="0" w:color="000000"/>
              <w:left w:val="single" w:sz="8" w:space="0" w:color="000000"/>
              <w:bottom w:val="single" w:sz="4" w:space="0" w:color="202124"/>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преподаватели   педагогические работники   обучающиеся      обучающиеся         обучающиеся      обучающиеся      преподаватели      обучающиеся   преподаватели   педагогические работники      обучающиеся   преподаватели   обучающиеся      преподаватели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 имени Героя Советского Союза летчика-космонавта И.П. Волк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pPr>
            <w:r>
              <w:rPr>
                <w:rFonts w:cs="Times New Roman" w:ascii="Times New Roman" w:hAnsi="Times New Roman"/>
                <w:sz w:val="24"/>
                <w:szCs w:val="24"/>
              </w:rPr>
              <w:t xml:space="preserve">7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7</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сенняя сессия "Онлайн-уроки по финансовой грамотности для школьников"   Кубок Курской области по финансовым «боям» III Всероссийского чемпионата по финансовой грамотности и предпринимательству   V Всероссийской онлайн-зачет по финансовой грамотности   Вебинар “Преподавание основ финансовой грамотности с учетом обновленных ФГОС. Онлайн-уроки финансовой грамотности- инструмент для педагога”   Региональная научная конференция “Бизнес-образование и финансовая грамотности в современной школе”   «ФинЗОЖ Фест-2022. Марафон полезных финансовых привычек»   Олимпиада по предпринимательству для школьников Курской области   Мероприятия Всероссийской Недели сбережений-2022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Горохова Н.В.   Горохова Н.В.      Курбатова Е.М.   Горохова Н.В.      Горохова Н.В.      Горохова Н.В.   Горохова Н.В.   Курбатова Е.М.,   Горохова Н.В.</w:t>
            </w:r>
          </w:p>
        </w:tc>
        <w:tc>
          <w:tcPr>
            <w:tcW w:w="992" w:type="dxa"/>
            <w:tcBorders>
              <w:top w:val="single" w:sz="4" w:space="0" w:color="000000"/>
              <w:left w:val="single" w:sz="4" w:space="0" w:color="000000"/>
              <w:bottom w:val="single" w:sz="4" w:space="0" w:color="000000"/>
              <w:right w:val="single" w:sz="4" w:space="0" w:color="202124"/>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15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ind w:left="0" w:hanging="0"/>
              <w:rPr/>
            </w:pPr>
            <w:r>
              <w:rPr>
                <w:rFonts w:cs="Times New Roman" w:ascii="Times New Roman" w:hAnsi="Times New Roman"/>
                <w:sz w:val="24"/>
                <w:szCs w:val="24"/>
              </w:rPr>
              <w:t xml:space="preserve">40   </w:t>
            </w:r>
          </w:p>
          <w:p>
            <w:pPr>
              <w:pStyle w:val="Normal"/>
              <w:ind w:left="0" w:hanging="0"/>
              <w:rPr/>
            </w:pPr>
            <w:r>
              <w:rPr>
                <w:rFonts w:cs="Times New Roman" w:ascii="Times New Roman" w:hAnsi="Times New Roman"/>
                <w:sz w:val="24"/>
                <w:szCs w:val="24"/>
              </w:rPr>
              <w:t xml:space="preserve">1      </w:t>
            </w:r>
          </w:p>
          <w:p>
            <w:pPr>
              <w:pStyle w:val="Normal"/>
              <w:ind w:left="0" w:hanging="0"/>
              <w:rPr/>
            </w:pPr>
            <w:r>
              <w:rPr>
                <w:rFonts w:cs="Times New Roman" w:ascii="Times New Roman" w:hAnsi="Times New Roman"/>
                <w:sz w:val="24"/>
                <w:szCs w:val="24"/>
              </w:rPr>
              <w:t xml:space="preserve">1      </w:t>
            </w:r>
          </w:p>
          <w:p>
            <w:pPr>
              <w:pStyle w:val="Normal"/>
              <w:ind w:left="0" w:hanging="0"/>
              <w:rPr/>
            </w:pPr>
            <w:r>
              <w:rPr>
                <w:rFonts w:cs="Times New Roman" w:ascii="Times New Roman" w:hAnsi="Times New Roman"/>
                <w:sz w:val="24"/>
                <w:szCs w:val="24"/>
              </w:rPr>
              <w:t xml:space="preserve">6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9</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педагог      педагог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6 имени М.А. Булатова»</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нлайн уроки финансовой грамотности. Осенняя сессия        Подготовка команды ОУ к участию в III Всероссийском чемпионате по финансовой грамотности и предпринимательству       Подготовка участника  к участию во Всероссийском конкурсе эссе “ День рубля -2022”       V Всероссийский онлайн-зачет по финансовой грамотности      Участие в заключительном этапе  Всероссийского кейс-чемпионата по экономике и предпринимательству (НИУ ВШЭ)</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енисов С.Н.      Клевцов С.М.         Кириллова Т.В.      Соболева Н.С.         Клевцов С.М.</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0      15         5       </w:t>
            </w:r>
          </w:p>
          <w:p>
            <w:pPr>
              <w:pStyle w:val="Normal"/>
              <w:ind w:left="0" w:hanging="0"/>
              <w:rPr>
                <w:rFonts w:ascii="Times New Roman" w:hAnsi="Times New Roman" w:cs="Times New Roman"/>
                <w:sz w:val="24"/>
                <w:szCs w:val="24"/>
              </w:rPr>
            </w:pPr>
            <w:r>
              <w:rPr>
                <w:rFonts w:cs="Times New Roman" w:ascii="Times New Roman" w:hAnsi="Times New Roman"/>
                <w:sz w:val="24"/>
                <w:szCs w:val="24"/>
              </w:rPr>
              <w:t>43         4</w:t>
            </w:r>
          </w:p>
        </w:tc>
        <w:tc>
          <w:tcPr>
            <w:tcW w:w="2244" w:type="dxa"/>
            <w:tcBorders>
              <w:top w:val="single" w:sz="4" w:space="0" w:color="202124"/>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педагоги  и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8 имени К.К. Рокоссовского»</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8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color w:val="202124"/>
                <w:sz w:val="24"/>
                <w:szCs w:val="24"/>
              </w:rPr>
            </w:pPr>
            <w:r>
              <w:rPr>
                <w:rFonts w:eastAsia="Times New Roman" w:cs="Times New Roman" w:ascii="Times New Roman" w:hAnsi="Times New Roman"/>
                <w:color w:val="333333"/>
                <w:sz w:val="24"/>
                <w:szCs w:val="24"/>
              </w:rPr>
              <w:t xml:space="preserve">Осенняя сессия "Онлайн-уроки по финансовой грамотности для школьников"   </w:t>
            </w:r>
            <w:r>
              <w:rPr>
                <w:rFonts w:eastAsia="Times New Roman" w:cs="Times New Roman" w:ascii="Times New Roman" w:hAnsi="Times New Roman"/>
                <w:sz w:val="24"/>
                <w:szCs w:val="24"/>
                <w:highlight w:val="white"/>
              </w:rPr>
              <w:t xml:space="preserve">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   </w:t>
            </w:r>
            <w:r>
              <w:rPr>
                <w:rFonts w:eastAsia="Times New Roman" w:cs="Times New Roman" w:ascii="Times New Roman" w:hAnsi="Times New Roman"/>
                <w:sz w:val="24"/>
                <w:szCs w:val="24"/>
              </w:rPr>
              <w:t xml:space="preserve">Мероприятия Всероссийской Недели сбережений-2022   «ФинЗОЖ Фест-2022. Марафон полезных финансовых привычек»   </w:t>
            </w:r>
            <w:r>
              <w:rPr>
                <w:rFonts w:eastAsia="Times New Roman" w:cs="Times New Roman" w:ascii="Times New Roman" w:hAnsi="Times New Roman"/>
                <w:color w:val="333333"/>
                <w:sz w:val="24"/>
                <w:szCs w:val="24"/>
                <w:highlight w:val="white"/>
              </w:rPr>
              <w:t xml:space="preserve">V Всероссийской онлайн-зачет по финансовой грамотности    </w:t>
            </w:r>
            <w:r>
              <w:rPr>
                <w:rFonts w:eastAsia="Times New Roman" w:cs="Times New Roman" w:ascii="Times New Roman" w:hAnsi="Times New Roman"/>
                <w:sz w:val="24"/>
                <w:szCs w:val="24"/>
                <w:highlight w:val="white"/>
              </w:rPr>
              <w:t xml:space="preserve">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color w:val="202124"/>
                <w:sz w:val="24"/>
                <w:szCs w:val="24"/>
              </w:rPr>
              <w:t xml:space="preserve">Паньков В.А.      </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50                  11            142         125         80               </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обучающиеся            обучающиеся         обучающиеся         обучающиеся   преподаватели   педагогические работники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9 имени дважды героя Советского Союза Е.М. Боровых»</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неклассное мероприятие “Какие бывают деньги?”      Деловая игра “Мои финансы”       Игра “Интерактивные финансы”</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бросимова Ю.Н.   Бордунова А.С      Полякова Е.О..</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42      25      54</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   преподаватели    обучающиеся      обучающиеся   преподавател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0 имени Е.И. Зеленко»</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3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8</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Уроки финансовой грамотности в рамках внеурочной деятельности и сотрудничества с Финансовым институтом при Правительстве РФ   Уроки финансовой грамотности в рамках элективов и сотрудничества с Финансовым институтом при Правительстве Рф   Занятия объединения дополнительного образования “ Юный финансист”   Занятия “ Финансовая грамотность “ по внеурочной деятельности в рамках ФГОС в 1-4 классах      Онлайн урок по финансовой грамотности “ Личный финансовый план. Путь к достижению цели”       Подготовка команды ОУ к участию в III Всероссийском чемпионате по финансовой грамотности и предпринимательству   Подготовка команды ОУ к участию в городском  Кейс-чемпионате по предпринимательству и самозанятости “ Предпринимательские траектории”   Подготовка участника  к участию во Всероссийском конкурсе эссе “ День рубля -2022”    Всероссийский онлайн-зачет по финансовой грамотности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асьянова О.А      Спажакина Е.Н.      Касьянова О.А.   Кондаурова Н.Н.      Касьянова О.А.         Спажакина Е.Н.      Спажакина Е.Н.      Валикова Т.В.   Касьянова О.А.</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00      34      1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2         28         10      10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 преподаватели   обучающиеся , преподаватели   обучающиеся, преподаватели            обучающиеся, преподаватели   обучающиеся      обучающиеся      обучающиеся   обучающиеся</w:t>
            </w:r>
          </w:p>
        </w:tc>
      </w:tr>
      <w:tr>
        <w:trPr>
          <w:trHeight w:val="1436"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1 имени Героя Советского Союза Владимира Петровича Лукин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нлайн уроки  финансовой грамотности для школьников    Всероссийский марафон “ФинЗОЖ Фест-2022”    Вебинар РУЛФГ   “Финансовая грамотность и дети. Нужно ли говорить с ребенком о деньгах.”   Вебинар РУЛФГ  “ Вклады: как сохранить и приумножить.”   Внеклассное мероприятие “ Путешествие в страну финансовой грамотности”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верева Ю.И.   Зверева Ю.И.      Зверева Ю.И.   Зверева Ю.И.   Зверева Ю.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56</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      педагог   обучающиеся</w:t>
            </w:r>
          </w:p>
        </w:tc>
      </w:tr>
      <w:tr>
        <w:trPr>
          <w:trHeight w:val="33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2 им. С.Н. Перекальского»</w:t>
            </w:r>
          </w:p>
        </w:tc>
        <w:tc>
          <w:tcPr>
            <w:tcW w:w="1051" w:type="dxa"/>
            <w:tcBorders>
              <w:top w:val="single" w:sz="4" w:space="0" w:color="000000"/>
              <w:left w:val="single" w:sz="8" w:space="0" w:color="000000"/>
              <w:bottom w:val="single" w:sz="4" w:space="0" w:color="000000"/>
              <w:right w:val="single" w:sz="8"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15" w:type="dxa"/>
            <w:tcBorders>
              <w:top w:val="single" w:sz="4" w:space="0" w:color="000000"/>
              <w:left w:val="single" w:sz="8" w:space="0" w:color="000000"/>
              <w:bottom w:val="single" w:sz="4" w:space="0" w:color="000000"/>
              <w:right w:val="single" w:sz="8" w:space="0" w:color="000000"/>
            </w:tcBorders>
          </w:tcPr>
          <w:p>
            <w:pPr>
              <w:pStyle w:val="Normal"/>
              <w:spacing w:before="240" w:after="240"/>
              <w:ind w:left="0" w:hanging="0"/>
              <w:rPr>
                <w:rFonts w:ascii="Times New Roman" w:hAnsi="Times New Roman" w:cs="Times New Roman"/>
                <w:sz w:val="24"/>
                <w:szCs w:val="24"/>
              </w:rPr>
            </w:pPr>
            <w:r>
              <w:rPr>
                <w:rFonts w:cs="Times New Roman" w:ascii="Times New Roman" w:hAnsi="Times New Roman"/>
                <w:sz w:val="24"/>
                <w:szCs w:val="24"/>
              </w:rPr>
              <w:t xml:space="preserve">Семейный финансовый фестиваль «ФинФест46»      Вебинар "Система быстрых платежей – выгодно и удобно"      Вебинар «Как защититься от кибермошенничества. Правила безопасности в киберпространстве».    ВСЕРОССИЙСКАЯ КОНФЕРЕНЦИЯ «ОПЫТ ВКЛЮЧЕНИЯ ФИНАНСОВОЙ ГРАМОТНОСТИ В ОБРАЗОВАТЕЛЬНЫЙ ПРОЦЕСС ДОО»                                          </w:t>
              <w:tab/>
              <w:t xml:space="preserve">                 (повышения квалификации) «Содержание и методика преподавания курса финансовой грамотности различным категориям обучающихся»     Вебинар «Финансовое мошенничество. Защити себя  и свою семью».         </w:t>
            </w:r>
            <w:r>
              <w:rPr>
                <w:rFonts w:cs="Times New Roman" w:ascii="Times New Roman" w:hAnsi="Times New Roman"/>
                <w:sz w:val="24"/>
                <w:szCs w:val="24"/>
                <w:highlight w:val="white"/>
              </w:rPr>
              <w:t xml:space="preserve">участие в вебинаре ФМЦ НИУ ВШЭ        вебинаре ФМЦ НИУ ВШЭ                                                                                                                                                 </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Дорофеев Д.В.       </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6                  31                              1                  3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 преподаватели      преподаватели      обучающиеся , преподаватели                  обучающиеся , преподаватели                           преподаватели                  обучающиеся , преподаватели            преподаватели         преподаватели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3»</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5   </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икторина «Как устроен мир денег?»   Онлайн-марафон полезных финансовых привычек «ФинЗОЖ квест»       Межрегиональная онлайн-конференция «Финансовая культура вне времени и границ: золотой запас литературы».      Подкаст  “Кредитная история» из образовательных подкастов «Крош и Грош»      Интерактивная беседа «Как противостоять мошенникам»      Квест-игра"Путешествие в страну финансов"      Квест-игра "Мы ребята деловые"      Всероссийский онлайн-зачет по финансовой грамотности      </w:t>
            </w:r>
            <w:r>
              <w:rPr>
                <w:rFonts w:cs="Times New Roman" w:ascii="Times New Roman" w:hAnsi="Times New Roman"/>
                <w:sz w:val="24"/>
                <w:szCs w:val="24"/>
              </w:rPr>
              <w:t xml:space="preserve">         УРОКИ ФИНАНСОВОЙ ГРАМОТНОСТИ</w:t>
              <w:br/>
              <w:t>- С деньгами на Ты или Зачем быть финансово грамотным   - Платить и зарабатывать с банковской картой</w:t>
              <w:br/>
              <w:t>- Денежные реформы   - Знай свои деньги   - Зачем нужна страховка и от чего она защитит</w:t>
            </w:r>
            <w:r>
              <w:rPr>
                <w:rFonts w:cs="Times New Roman" w:ascii="Times New Roman" w:hAnsi="Times New Roman"/>
                <w:sz w:val="24"/>
                <w:szCs w:val="24"/>
                <w:highlight w:val="white"/>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ведова В.Н.      Шведова В.Н.   Кочергина В.Р.            Шведова В.Н.         Кочергина В.Р.      Кочергина В.Р.      Кумсиева В.П.      Кумсиева В.П.      Котенко О.В.               Котенко 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7      47               20         15      20      20      20      150               100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учающиеся      обучающиеся         обучающиеся         обучающиеся      обучающиеся      обучающиеся      обучающиеся      обучающиеся, педагогические работники, родители   обучающиеся,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4»</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color w:val="202124"/>
                <w:sz w:val="24"/>
                <w:szCs w:val="24"/>
              </w:rPr>
            </w:pPr>
            <w:r>
              <w:rPr>
                <w:rFonts w:eastAsia="Times New Roman" w:cs="Times New Roman" w:ascii="Times New Roman" w:hAnsi="Times New Roman"/>
                <w:color w:val="333333"/>
                <w:sz w:val="24"/>
                <w:szCs w:val="24"/>
              </w:rPr>
              <w:t xml:space="preserve">Осенняя сессия "Онлайн-уроки по финансовой грамотности для школьников"   </w:t>
            </w:r>
            <w:r>
              <w:rPr>
                <w:rFonts w:eastAsia="Times New Roman" w:cs="Times New Roman" w:ascii="Times New Roman" w:hAnsi="Times New Roman"/>
                <w:sz w:val="24"/>
                <w:szCs w:val="24"/>
                <w:highlight w:val="white"/>
              </w:rPr>
              <w:t>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w:t>
            </w:r>
            <w:r>
              <w:rPr>
                <w:rFonts w:eastAsia="Times New Roman" w:cs="Times New Roman" w:ascii="Times New Roman" w:hAnsi="Times New Roman"/>
                <w:sz w:val="24"/>
                <w:szCs w:val="24"/>
              </w:rPr>
              <w:t xml:space="preserve">   «ФинЗОЖ Фест-2022. Марафон полезных финансовых привычек»   </w:t>
            </w:r>
            <w:r>
              <w:rPr>
                <w:rFonts w:eastAsia="Times New Roman" w:cs="Times New Roman" w:ascii="Times New Roman" w:hAnsi="Times New Roman"/>
                <w:color w:val="333333"/>
                <w:sz w:val="24"/>
                <w:szCs w:val="24"/>
                <w:highlight w:val="white"/>
              </w:rPr>
              <w:t xml:space="preserve">V Всероссийской онлайн-зачет по финансовой грамотности </w:t>
            </w:r>
            <w:r>
              <w:rPr>
                <w:rFonts w:cs="Times New Roman" w:ascii="Times New Roman" w:hAnsi="Times New Roman"/>
                <w:color w:val="202124"/>
                <w:sz w:val="24"/>
                <w:szCs w:val="24"/>
              </w:rPr>
              <w:t xml:space="preserve">   Квест-игры: “Как открыть свой бизнес”, “Опасности в мире финансов”, “Профессия - финансист”   </w:t>
            </w:r>
            <w:r>
              <w:rPr>
                <w:rFonts w:cs="Times New Roman" w:ascii="Times New Roman" w:hAnsi="Times New Roman"/>
                <w:sz w:val="24"/>
                <w:szCs w:val="24"/>
              </w:rPr>
              <w:t xml:space="preserve">   Вебинар “Преподавание основ финансовой грамотности с учетом обновленных ФГОС.          Региональная научная конференция “Бизнес-образование и финансовая грамотности в современной школе”</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рищева Ю.В.         Петрищева Ю.В.            Петрищева Ю.В.   Коляндра С.Е.   Петрищева Ю.В.   Петрищева Ю.В.   Бобрышева Т.Н.   Петрищева Ю.В.   Коляндра С.Е.   Бобрышева Т.Н.   Петрищева Ю.В.</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64            4               14         38      72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2244"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учающиеся               обучающиеся         обучающиеся      обучающиеся            педагоги         педагоги</w:t>
            </w:r>
          </w:p>
        </w:tc>
      </w:tr>
      <w:tr>
        <w:trPr>
          <w:trHeight w:val="40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5»</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415"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еловая игра “Изучая мир финансов- получаешь больше шансов”         Спектакль для младших школьников по финансовой грамотности         Дискуссия “Будь осторожен онлайн!Молодежь и цифровая безопасность”         Игра “Финансовое путешествие по любимым сказкам”       V Всероссийская олимпиада по финансовой грамотности      АРФГ “Новогодний утренник по финансовой грамотности”      Вебинар  РУЛФГ “Банковские карты и их безопасное использование”</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нчарова Н.А         Бордунова О.В.           Панкеева Л.А.          Бордунова О.В.      Панкеева Л.А      Панкеева Л.А.   Груздова   Е.А..   Токарева Т.Н.</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00         120         50         50      1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44"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обучающиеся      обучающиеся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6»</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ебинар РУЛФГ: «Финансовое мошенничество. Защити себя и свою семью»      участие в Неделе Сбережений   Всероссийский онлайн-зачет по финансовой грамотности   Классный час “Знатоки финансовой грамотности”   Игра “Финансовая грамотность-путь к успеху”   Вебинар РУЛФГ: «Что изменилось в финансовой сфере после введения санкций»      Онлайн-урок. Как защититься от кибермошенничества. Правила безопасности в киберпространстве.</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Хомич Н.В.   Токарева С.В.   Хомич НВ.   Хомич Н.В.   Хомич Н.В.   Хомич Н.В.   Хомич Н.В.      Хомич Н.В.</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10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обучающиеся   обучающиеся   обучающиеся   обучающиеся   педагогические работники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7»</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w:t>
            </w:r>
          </w:p>
        </w:tc>
        <w:tc>
          <w:tcPr>
            <w:tcW w:w="6415" w:type="dxa"/>
            <w:tcBorders>
              <w:top w:val="single" w:sz="8" w:space="0" w:color="000000"/>
              <w:left w:val="single" w:sz="8" w:space="0" w:color="000000"/>
              <w:bottom w:val="single" w:sz="4" w:space="0" w:color="000000"/>
              <w:right w:val="single" w:sz="8" w:space="0" w:color="000000"/>
            </w:tcBorders>
          </w:tcPr>
          <w:p>
            <w:pPr>
              <w:pStyle w:val="Normal"/>
              <w:spacing w:before="240" w:after="240"/>
              <w:ind w:left="0"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rPr>
              <w:t xml:space="preserve">Осенняя сессия "Онлайн-уроки по финансовой грамотности для школьников"   </w:t>
            </w:r>
            <w:r>
              <w:rPr>
                <w:rFonts w:eastAsia="Times New Roman" w:cs="Times New Roman" w:ascii="Times New Roman" w:hAnsi="Times New Roman"/>
                <w:color w:val="333333"/>
                <w:sz w:val="24"/>
                <w:szCs w:val="24"/>
                <w:highlight w:val="white"/>
              </w:rPr>
              <w:t xml:space="preserve">Вебинар РУЛФГ: </w:t>
            </w:r>
            <w:r>
              <w:rPr>
                <w:rFonts w:eastAsia="Times New Roman" w:cs="Times New Roman" w:ascii="Times New Roman" w:hAnsi="Times New Roman"/>
                <w:color w:val="333333"/>
                <w:sz w:val="24"/>
                <w:szCs w:val="24"/>
              </w:rPr>
              <w:t xml:space="preserve">«Финансовое мошенничество. Защити себя  и свою семью»   </w:t>
            </w:r>
            <w:r>
              <w:rPr>
                <w:rFonts w:eastAsia="Times New Roman" w:cs="Times New Roman" w:ascii="Times New Roman" w:hAnsi="Times New Roman"/>
                <w:color w:val="333333"/>
                <w:sz w:val="24"/>
                <w:szCs w:val="24"/>
                <w:highlight w:val="white"/>
              </w:rPr>
              <w:t xml:space="preserve">Вебинар РУЛФГ </w:t>
            </w:r>
            <w:r>
              <w:rPr>
                <w:rFonts w:eastAsia="Times New Roman" w:cs="Times New Roman" w:ascii="Times New Roman" w:hAnsi="Times New Roman"/>
                <w:color w:val="333333"/>
                <w:sz w:val="24"/>
                <w:szCs w:val="24"/>
              </w:rPr>
              <w:t xml:space="preserve">«Система быстрых платежей. Что это и зачем знать?»   Вебинар </w:t>
            </w:r>
            <w:r>
              <w:rPr>
                <w:rFonts w:eastAsia="Times New Roman" w:cs="Times New Roman" w:ascii="Times New Roman" w:hAnsi="Times New Roman"/>
                <w:color w:val="333333"/>
                <w:sz w:val="24"/>
                <w:szCs w:val="24"/>
                <w:highlight w:val="white"/>
              </w:rPr>
              <w:t>ООО Издательство «ВИТА-ПРЕСС»:«Преемственность учебных курсов по экономической и финансовой грамотности учащихся: от финансово-экономической культуры до финансово-экономической самостоятельности, безопасности и благополучия   Вебинар РУЛФГ: «Что изменилось в финансовой сфере  после введения санкций»</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Лунина О,А.      Лунина О,А.      Лунина О,А.               Лунина О,А.         Лунина О,А.</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ические работники      педагогические работники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8 имени А.С. Сергеева» г. Курск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3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3         12         3            3               15</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Онлайн-уроки по финансовой грамотности    Олимпиада по экономике в рамках ВсОШ   Вебинар  РУЛФГ : “Финансовое мошенничество . Защити себя и свою семью”      </w:t>
            </w:r>
            <w:r>
              <w:rPr>
                <w:rFonts w:cs="Times New Roman" w:ascii="Times New Roman" w:hAnsi="Times New Roman"/>
                <w:sz w:val="24"/>
                <w:szCs w:val="24"/>
              </w:rPr>
              <w:t xml:space="preserve">Онлайн-урок "Как защититься от кибермошенничества. Правила безопасности в киберпространстве"      </w:t>
            </w:r>
            <w:r>
              <w:rPr>
                <w:rFonts w:eastAsia="Times New Roman" w:cs="Times New Roman" w:ascii="Times New Roman" w:hAnsi="Times New Roman"/>
                <w:sz w:val="24"/>
                <w:szCs w:val="24"/>
              </w:rPr>
              <w:t xml:space="preserve">- Вебинар издательства «Просвещение» - «Ребенок и деньги: как формировать предпринимательское мышление с дошкольного возраста»   - Вебинар Федерального методического центра по финансовой грамотности системы общего и среднего профессионального образования НИУ ВШЭ по теме «Финансовое планирование в преддверии нового года»   - Вебинар «Новый ФПУ 2022. Возможности и особенности организации экономического обучения в школе»      Родительские собрания “Уроки финансовой грамотности в семье”   </w:t>
            </w:r>
            <w:r>
              <w:rPr>
                <w:rFonts w:cs="Times New Roman" w:ascii="Times New Roman" w:hAnsi="Times New Roman"/>
                <w:sz w:val="24"/>
                <w:szCs w:val="24"/>
              </w:rPr>
              <w:t xml:space="preserve">   Классные часы “Финансовая грамотность - залог успеха”      Консультирование родителей “</w:t>
            </w:r>
            <w:r>
              <w:rPr>
                <w:rFonts w:cs="Times New Roman" w:ascii="Times New Roman" w:hAnsi="Times New Roman"/>
                <w:sz w:val="24"/>
                <w:szCs w:val="24"/>
                <w:highlight w:val="white"/>
              </w:rPr>
              <w:t xml:space="preserve">”Карманные деньги”   Финансово-литературный квест по финансовой грамотности   Открытое внеклассное мероприятие  «Какие бывают деньги?»    Выставка-макет «Какие бывают деньги?»       Деловая игра «Личный финансовый план»       Родительский лекторий «Методическое сопровождение финансовой грамотности для родителей»   Просмотр обучающих видеороликов “Уроки тетушки Совы” : “Азбука денег”      Встречи с представителями (работниками) различных банков      Занятия внеурочной деятельности по основам финансовой грамотности      Библиотечный час. ОБсуждение книги “Как потратить деньги с умом (авт. Дж. Бейли, Ф. Ло)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сухина А.Л.   Гладилина М.И., Дроздова С.В,   Гладилина М.И.      Гладилина М.И.         Гладилина М.И.            Воронина Е.И.               Дроздова С.В.         Гладилина М.И.      Вакарева О.В., Гладилина М.И.   Ушакова М.В.   Кузнецова Г.Н., Косухина А.Л., Коверзнева М.Т.   Косухина А.Л.      Коверзнева М.Т.         Дроздова С.В,         Косухина А.Л., Дроздова С.Л.      Кузнецова Г.Н         Гладилина М.И..            Кузнецова Г.Н., Косухина А.Л., Коверзнева М.Т.      Главинская Е.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6      6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65         64            5               44         687      701      236   223         46      47         51         508         342         52               63         332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обучающиеся, родители   Обучающиеся   Педагогические работники, родители   Педагогические работники         Педагогические работники            Педагогические работники               Педагогические работники         Родители      Обучающиеся      Родители      Обучающиеся      Обучающиеся      Обучающиеся         Обучающиеся         Родители         ОБучающиеся         Педагогические работники               Обучающиеся         Обучающиеся</w:t>
            </w:r>
          </w:p>
        </w:tc>
      </w:tr>
      <w:tr>
        <w:trPr>
          <w:trHeight w:val="336"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9»</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            1         10                                                            3                  1</w:t>
            </w:r>
          </w:p>
        </w:tc>
        <w:tc>
          <w:tcPr>
            <w:tcW w:w="6415" w:type="dxa"/>
            <w:tcBorders>
              <w:top w:val="single" w:sz="4"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ебинары: “Финансовые мошенничества”. Защити себя и свою семью.      Цифровая грамотность и кибербезопасность.      Грамотный инвестор на финансовом рынке.      Финансовое мошенничество.      Банковские карты и безопасное использование.      Методический семинар. Внедрение финансовой грамотности в образовательный процесс в соответствии с ФГОС.      Марафоны: “ФинЗожФест-2022”. Марафон полезных финансовых привычек.         Онлайн-марафон Всероссийского чемпионата по финансовой грамотности и предпринимательству.         Онлайн зачет. V Всероссийский онлайн зачет по финансовой грамотности.            Кубок. Кубок Курской области по финансовым боям III Всероссийского чемпионата по финансовой грамотности и предпринимательству.      Онлайн-урок. Как защититься от кибермошенничества. Правила безопасности в киберпространстве.   Моя профессия - бизнес-информатик.      Знай свои деньги.      Пять простых правил, чтобы не иметь проблем с долгами.      С налогами на “ты”.      Вклады: как сохранить и преумножить.       Личный финансовый план. Путь к достижению успеха.      Платить и зарабатывать банковской картой.      С деньгами на “ты” или зачем быть финансово грамотным.   Как защититься от кибермашенничества.         Классные часы. Осторожно! Мошенничество в сети.   Как грамотно распоряжаться деньгами.         Задачи с экономическим содержанием от Гнома-эконома      Мероприятия Всероссийской Недели сбережений-2022   </w:t>
            </w:r>
          </w:p>
        </w:tc>
        <w:tc>
          <w:tcPr>
            <w:tcW w:w="1948" w:type="dxa"/>
            <w:tcBorders>
              <w:top w:val="single" w:sz="4"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Терехова С. П.      Терехова С. П.      Терехова С. П.      Баранова И. Н.      Баранова И. Н.      Терехова С. П.         Терехова С. П.         Терехова С. П.            Терехова С. П.            Терехова С. П.         Абросимова Г. П.   Абросимова Г. П.   Абросимова Г. П.   Абросимова Г. П.   Терехова С. П.      Терехова С. П.      Терехова С. П.      Абросимова Г. П.   Терехова С. П.   Абросимова Г. П.      Баранова И. Н.   Терехова С. П.   Ефремова Е. Ю.   Баранова И. Н.      Терехова С. П.   Баранова И.Н.</w:t>
            </w:r>
          </w:p>
        </w:tc>
        <w:tc>
          <w:tcPr>
            <w:tcW w:w="992" w:type="dxa"/>
            <w:tcBorders>
              <w:top w:val="single" w:sz="4"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7            6         22      22      22      37      55      25      15      37      29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3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57      197</w:t>
            </w:r>
          </w:p>
        </w:tc>
        <w:tc>
          <w:tcPr>
            <w:tcW w:w="2244" w:type="dxa"/>
            <w:tcBorders>
              <w:top w:val="single" w:sz="4"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Педагогические работники, обучающиеся      Юниор-лига U-18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431"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0 имени  А.А. Хмелевского»</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5</w:t>
            </w:r>
          </w:p>
        </w:tc>
        <w:tc>
          <w:tcPr>
            <w:tcW w:w="6415" w:type="dxa"/>
            <w:tcBorders>
              <w:top w:val="single" w:sz="8" w:space="0" w:color="000000"/>
              <w:left w:val="single" w:sz="8" w:space="0" w:color="000000"/>
              <w:bottom w:val="single" w:sz="4" w:space="0" w:color="000000"/>
              <w:right w:val="single" w:sz="8" w:space="0" w:color="000000"/>
            </w:tcBorders>
          </w:tcPr>
          <w:p>
            <w:pPr>
              <w:pStyle w:val="Normal"/>
              <w:numPr>
                <w:ilvl w:val="0"/>
                <w:numId w:val="2"/>
              </w:numPr>
              <w:ind w:left="720"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ешь ФинЗож!” - открытый урок по финансовой грамотности, посвященный 220-летию Минфина России.   Онлайн - урок “С деньгами на ты или зачем быть финансово грамотным?”   Кейс - чемпионат “Предпринимательские траектории”.   Всероссийский онлайн - зачет по финансовой грамотности.   Конкурс научных и проектных работ по финансам и финансовой грамотности.</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оловьева К.А.</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10      6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6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обучающиеся   обучающиеся</w:t>
            </w:r>
          </w:p>
        </w:tc>
      </w:tr>
      <w:tr>
        <w:trPr>
          <w:trHeight w:val="24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 21»</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color w:val="333333"/>
                <w:sz w:val="24"/>
                <w:szCs w:val="24"/>
              </w:rPr>
              <w:t>Осенняя сессия "Онлайн-уроки по финансовой грамотности для школьников</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sz w:val="24"/>
                <w:szCs w:val="24"/>
                <w:highlight w:val="white"/>
              </w:rPr>
              <w:t xml:space="preserve">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    </w:t>
            </w:r>
            <w:r>
              <w:rPr>
                <w:rFonts w:eastAsia="Times New Roman" w:cs="Times New Roman" w:ascii="Times New Roman" w:hAnsi="Times New Roman"/>
                <w:sz w:val="24"/>
                <w:szCs w:val="24"/>
              </w:rPr>
              <w:t xml:space="preserve">Отборочный тур Всероссийской олимпиады </w:t>
            </w:r>
            <w:r>
              <w:rPr>
                <w:rFonts w:eastAsia="Times New Roman" w:cs="Times New Roman" w:ascii="Times New Roman" w:hAnsi="Times New Roman"/>
                <w:sz w:val="24"/>
                <w:szCs w:val="24"/>
                <w:highlight w:val="white"/>
              </w:rPr>
              <w:t xml:space="preserve">«Финатлон для старшеклассников»    </w:t>
            </w:r>
            <w:r>
              <w:rPr>
                <w:rFonts w:eastAsia="Times New Roman" w:cs="Times New Roman" w:ascii="Times New Roman" w:hAnsi="Times New Roman"/>
                <w:b/>
                <w:color w:val="333333"/>
                <w:sz w:val="24"/>
                <w:szCs w:val="24"/>
                <w:highlight w:val="white"/>
              </w:rPr>
              <w:t>Вебинар</w:t>
            </w:r>
            <w:r>
              <w:rPr>
                <w:rFonts w:eastAsia="Times New Roman" w:cs="Times New Roman" w:ascii="Times New Roman" w:hAnsi="Times New Roman"/>
                <w:color w:val="333333"/>
                <w:sz w:val="24"/>
                <w:szCs w:val="24"/>
                <w:highlight w:val="white"/>
              </w:rPr>
              <w:t xml:space="preserve"> </w:t>
            </w:r>
            <w:r>
              <w:rPr>
                <w:rFonts w:eastAsia="Times New Roman" w:cs="Times New Roman" w:ascii="Times New Roman" w:hAnsi="Times New Roman"/>
                <w:b/>
                <w:sz w:val="24"/>
                <w:szCs w:val="24"/>
              </w:rPr>
              <w:t>ФМЦ НИУ ВШЭ:«</w:t>
            </w:r>
            <w:r>
              <w:rPr>
                <w:rFonts w:eastAsia="Times New Roman" w:cs="Times New Roman" w:ascii="Times New Roman" w:hAnsi="Times New Roman"/>
                <w:sz w:val="24"/>
                <w:szCs w:val="24"/>
              </w:rPr>
              <w:t>Цифровая грамотность и кибербезопасность»   Всероссийская  олимпиада школьников</w:t>
            </w:r>
            <w:r>
              <w:rPr>
                <w:rFonts w:eastAsia="Times New Roman" w:cs="Times New Roman" w:ascii="Times New Roman" w:hAnsi="Times New Roman"/>
                <w:b/>
                <w:sz w:val="24"/>
                <w:szCs w:val="24"/>
              </w:rPr>
              <w:t>«Высшая проба»</w:t>
            </w:r>
            <w:r>
              <w:rPr>
                <w:rFonts w:eastAsia="Times New Roman" w:cs="Times New Roman" w:ascii="Times New Roman" w:hAnsi="Times New Roman"/>
                <w:sz w:val="24"/>
                <w:szCs w:val="24"/>
              </w:rPr>
              <w:t xml:space="preserve"> -   первый (отборочный)   заочный этап   </w:t>
            </w:r>
            <w:r>
              <w:rPr>
                <w:rFonts w:eastAsia="Times New Roman" w:cs="Times New Roman" w:ascii="Times New Roman" w:hAnsi="Times New Roman"/>
                <w:color w:val="333333"/>
                <w:sz w:val="24"/>
                <w:szCs w:val="24"/>
              </w:rPr>
              <w:t xml:space="preserve">Региональный конкурс образовательных продуктов </w:t>
            </w:r>
            <w:r>
              <w:rPr>
                <w:rFonts w:eastAsia="Times New Roman" w:cs="Times New Roman" w:ascii="Times New Roman" w:hAnsi="Times New Roman"/>
                <w:b/>
                <w:color w:val="333333"/>
                <w:sz w:val="24"/>
                <w:szCs w:val="24"/>
              </w:rPr>
              <w:t>«Финансы в нашей жизни»</w:t>
            </w:r>
            <w:r>
              <w:rPr>
                <w:rFonts w:eastAsia="Times New Roman" w:cs="Times New Roman" w:ascii="Times New Roman" w:hAnsi="Times New Roman"/>
                <w:color w:val="333333"/>
                <w:sz w:val="24"/>
                <w:szCs w:val="24"/>
              </w:rPr>
              <w:t xml:space="preserve"> для педагогических работников  образовательных организаций Курской области   Кубок Курской области по финансовым «боям» III Всероссийского чемпионата по финансовой грамотности и предпринимательству    </w:t>
            </w:r>
            <w:r>
              <w:rPr>
                <w:rFonts w:cs="Times New Roman" w:ascii="Times New Roman" w:hAnsi="Times New Roman"/>
                <w:b/>
                <w:color w:val="333333"/>
                <w:sz w:val="24"/>
                <w:szCs w:val="24"/>
                <w:highlight w:val="white"/>
              </w:rPr>
              <w:t xml:space="preserve">V Всероссийской онлайн-зачет по финансовой грамотности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Филиппова М.А.   Витовтова 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4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Педагогические работники   О</w:t>
            </w:r>
            <w:r>
              <w:rPr>
                <w:rFonts w:eastAsia="Times New Roman" w:cs="Times New Roman" w:ascii="Times New Roman" w:hAnsi="Times New Roman"/>
                <w:color w:val="333333"/>
                <w:sz w:val="24"/>
                <w:szCs w:val="24"/>
                <w:highlight w:val="white"/>
              </w:rPr>
              <w:t xml:space="preserve">бучающиеся </w:t>
            </w:r>
            <w:r>
              <w:rPr>
                <w:rFonts w:eastAsia="Times New Roman" w:cs="Times New Roman" w:ascii="Times New Roman" w:hAnsi="Times New Roman"/>
                <w:sz w:val="24"/>
                <w:szCs w:val="24"/>
              </w:rPr>
              <w:t xml:space="preserve">Педагогические работники   </w:t>
            </w:r>
            <w:r>
              <w:rPr>
                <w:rFonts w:eastAsia="Times New Roman" w:cs="Times New Roman" w:ascii="Times New Roman" w:hAnsi="Times New Roman"/>
                <w:color w:val="333333"/>
                <w:sz w:val="24"/>
                <w:szCs w:val="24"/>
              </w:rPr>
              <w:t xml:space="preserve">Юниор-лига  U-15   </w:t>
            </w:r>
            <w:r>
              <w:rPr>
                <w:rFonts w:eastAsia="Times New Roman" w:cs="Times New Roman" w:ascii="Times New Roman" w:hAnsi="Times New Roman"/>
                <w:color w:val="333333"/>
                <w:sz w:val="24"/>
                <w:szCs w:val="24"/>
                <w:highlight w:val="white"/>
              </w:rPr>
              <w:t xml:space="preserve">Педагогические работники,   </w:t>
            </w:r>
            <w:r>
              <w:rPr>
                <w:rFonts w:eastAsia="Times New Roman" w:cs="Times New Roman" w:ascii="Times New Roman" w:hAnsi="Times New Roman"/>
                <w:sz w:val="24"/>
                <w:szCs w:val="24"/>
              </w:rPr>
              <w:t>о</w:t>
            </w:r>
            <w:r>
              <w:rPr>
                <w:rFonts w:eastAsia="Times New Roman" w:cs="Times New Roman" w:ascii="Times New Roman" w:hAnsi="Times New Roman"/>
                <w:sz w:val="24"/>
                <w:szCs w:val="24"/>
                <w:highlight w:val="white"/>
              </w:rPr>
              <w:t>бучающиеся образовательных учреждений</w:t>
            </w:r>
          </w:p>
        </w:tc>
      </w:tr>
      <w:tr>
        <w:trPr>
          <w:trHeight w:val="492"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2»</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нлайн-марафон “ФИнзожфест”   Деловая игра “Мои финансы”   Онлайн -уроки Банка России   Вебинар издательства ВИТА-ПРЕСС - «Эффективность учебных ресурсов и педагогических технологий при организации обучения по экономике на базовом и профильном уровнях»   Всероссийский онлайн-зачет по финансовой грамот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br/>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Бутусова А.А.   Енютина Д.В.   Бутусова А.А., Енютина Д.В.   Бутусова А.А.            Бутусова А.А., Енютина Д.В.</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50               30</w:t>
            </w:r>
          </w:p>
        </w:tc>
        <w:tc>
          <w:tcPr>
            <w:tcW w:w="2244"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учителя, обучающиеся   учитель            учител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25» города Курск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            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йс-чемпионат «Предпринимательские траектории» (Финансово-экономический университет)   </w:t>
            </w:r>
            <w:r>
              <w:rPr>
                <w:rFonts w:eastAsia="Times New Roman" w:cs="Times New Roman" w:ascii="Times New Roman" w:hAnsi="Times New Roman"/>
                <w:color w:val="333333"/>
                <w:sz w:val="24"/>
                <w:szCs w:val="24"/>
                <w:highlight w:val="white"/>
              </w:rPr>
              <w:t xml:space="preserve">V Всероссийской онлайн-зачет по финансовой грамотности   </w:t>
            </w:r>
            <w:r>
              <w:rPr>
                <w:rFonts w:eastAsia="Times New Roman" w:cs="Times New Roman" w:ascii="Times New Roman" w:hAnsi="Times New Roman"/>
                <w:color w:val="333333"/>
                <w:sz w:val="24"/>
                <w:szCs w:val="24"/>
              </w:rPr>
              <w:t>Осенняя сессия "Онлайн-уроки по финансовой грамотности для школьников</w:t>
            </w: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sz w:val="24"/>
                <w:szCs w:val="24"/>
              </w:rPr>
              <w:t xml:space="preserve">“Даешь ФинЗож!” - открытый урок по финансовой грамотности, посвященный 220-летию Минфина России.   Встреча с представителем Сбербанка «Как защититься от мошенников»   Встреча с представителем сбербанка «Инвестирование в будущее» (кредит на образование с государственной поддержкой»   Неделя финансовой грамотности 1-11 классы  (встречи с представителями Россельхозбанка, РГСбанка, Сбербанка, ВТБ)   Просмотр обучающих мультфильмов для младших школьников   Игра-соревнование «Финансы в нашей жизни»   Игра-путешествие в Древнюю Русь  по теме «Деньги»   Решение экономических задач от гнома-эконома   Вебинар «Новый ФПУ 2022. Возможности и особенности организации экономического обучения в школе   ФМЦ НИУ ВШЭ онлайн-Конференция  «Формирование основ финансовой грамотности у детей с ОВЗ и инвалидностью»   </w:t>
            </w:r>
            <w:r>
              <w:rPr>
                <w:rFonts w:cs="Times New Roman" w:ascii="Times New Roman" w:hAnsi="Times New Roman"/>
                <w:sz w:val="24"/>
                <w:szCs w:val="24"/>
              </w:rPr>
              <w:t xml:space="preserve">Вебинар "Вопросы финансовой грамотности в государственной итоговой аттестации школьников по обществознанию"   Вебинар”Организация и проведение семинаров для ответственных в муниципалитете за формирование финансовой грамотности”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цева Н.Н.            Мальцева Н.Н.,    Перькова Н,П.      Мальцева Н.Н.,    Перькова Н,П.         Дмитриева И.А.   Перькова Н.П.         Пищенко Ю.А. (клиентский менеджер)         Пищенко Ю.А.(клиентский менеджер)                     Дмитриева И.А.   Перькова Н.П.         Алифанова И.М.      Алифанова И.М.         Алифанова И.М.         Алифанова И.М.      Перькова Н.П.            Перькова Н.П.            Перькова Н.П.   Мальцева Н.Н.         Перькова Н.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170         45            90         73                  67                        190            56      23         23         1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2            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учающиеся, педагоги, родители      обучающиеся               обучающиеся         педработники                  Родители                        обучающиеся            обучающиеся      обучающиеся         обучающиеся         обучающиеся      Педрабтники            Педработники            Педработники            Пед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предметов художественно-эстетического цикла № 27 имени А.А. Дейнеки»</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7                                                               4                                 1</w:t>
            </w:r>
          </w:p>
        </w:tc>
        <w:tc>
          <w:tcPr>
            <w:tcW w:w="6415"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нлайн-уроки: “Пять простых правил, чтобы не иметь проблем с долгами”                  “Моя профессия - педагог”         “Платить и зарабатывать с банковской картой”         “С деньгами на Ты или Зачем быть финансово грамотным”         “Как начать свой бизнес. Мечтай. Планируй. Действуй.”   “Личный финансовый план. Путь к достижению цели.”      “Как защититься от кибермошенничества. Правила безопасности в киберпространстве”         Вебинар РУЛФГ “Ведение сведений о трудовой деятельности застрахованного лица в электронном виде. Электронная трудовая книжка”      Вебинар РУЛФГ “Система быстрых платежей. Что это и зачем знать?”      Вебинар РУЛФГ “Экономия для жизни. Личное финансовое планирование. Банковские услуги для населения.”      Вебинар РУЛФГ “Вклады: как сохранить и приумножить”         Всероссийский онлайн-зачет по финансовой грамотности</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ишакина Александра Юрьевна   Федоткина Елена Валерьевна   Мишакина Александра Юрьевна   Федоткина Елена Валерьевна   Мишакина Александра Юрьевна   Шевцова Юлия Сергеевна   Золотых Никита Сергеевич   Зубков Алексей Юрьевич   Шевцова Юлия Сергеевна   Мишакина Александра Юрьевна   Мишакина Александра Юрьевна      Мишакина Александра Юрьевна</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3                  21         22         24         2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25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33</w:t>
            </w:r>
          </w:p>
        </w:tc>
        <w:tc>
          <w:tcPr>
            <w:tcW w:w="2244"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обучающиеся         обучающиеся   обучающиеся      обучающиеся         педагогический работник      педагогический работник   педагогический работник      педагогический работник      обучающиеся</w:t>
            </w:r>
          </w:p>
        </w:tc>
      </w:tr>
      <w:tr>
        <w:trPr>
          <w:trHeight w:val="34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28»</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нлайн-урок "Как защититься от кибермошенничества. Правила безопасности в киберпространстве"      Онлайн-урок "Все про кредит или четыре правила, которые помогут"      Урок ФинЗОЖ "Что значит быть финансово грамотным"      Урок "Простые шаги к финансовому благополучию"      Всероссийский онлайн-зачет по финансовой грамотности          Всероссийская конференция "Повышение финансовой грамотности в свете реализации дополнительного образования детей до 2030"      Вебинар Всероссийской программы "Дни финансовой грамотности в образовательных организациях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ялых Ирина Павловна       Вялых Ирина Павловна    Вялых Ирина Павловна    Аленина Лидия Николаевна    Вялых Ирина Павловна       Вялых Ирина Павловна       Вялых Ирина Павл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2         25      235      24      55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бучающие          Обучающиеся       Обучающиеся       Обучающиеся       Обучающиеся педагогические работники    Педагогические работники       Педагогические работники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9 с углубленным изучением отдельных предметов имени И.Н.Зикеева»</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сероссийский онлайн-зачёт по финансовой грамотности      Всероссийская олимпиада по финансовой грамотности, финансовому рынку и защите прав потребителей финансовых услуг      Открытый экономический турнир МБОУ “Гимназия № 4”      Конкурс научных и проектных работ по финансам и финансовой грамотности (КГУ)</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олжникова Анна Игоревна</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1 имени Героя Советского Союза Алексея Максимовича Ломакин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ткрытое занятие внеурочной деятельности в 1Б классе “За покупками”       Вебинар “Обучение финансовой грамотности обучающихся с ограниченными возможностями здоровья”   Вебинар “Вопросы финансовой грамотности в государственной итоговой аттестации по обществознанию”   Вебинар” Безопасность мобильных устройств”   Вебинар “Преемственность учебных курсов по экономической и финансовой грамотности учащихся: от финансово-экономической самостоятельности, безопасности и благополучия”   Вебинар “IT-технологии в повышении финансовой грамотности”   Вебинар “Недобросовестные и нелегальные практики на финансовом рынке”   Вебинар “Финансовая пирамида: я тебя знаю”   Участник методического онлайн -семинара. Онлайн -марафон FINCUP. RU “Действуй,решай.побеждай”.   Всероссийская олимпиада школьников “Высшая проба”   Всероссийская олимпиада “Финатлон”   Всероссийский онлайн - зачёт по финансовой грамотности      ФинЗОЖ Фест -2022    Всероссийская игра-викторина по финансовой грамотности “Потрачено! Как родители реагируют на ваши расходы”   Конкурс “ФинСпринт”   Классные часы “Финансы в моей жиз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Бобнева О.А,   Афанасьева Э.   Бобнева О. А      Бобнева О. А.      Бобнева О. А.   Бобнева О. А.      БОБНЕВА О. А.   Бобнева О. А.   Бобнева О. А.   Бобнева О. А.      Бобнева О. А.   Бобнева О. А.   Бонева О. А.      Бобнева О. А.   Бобнева О. А.      Бобнева О. А.   Бобнева О. 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и   педагог      педагог      педагог   педагог      педагог   педагог   педагог   педагог      обучающиеся   обучающиеся   обучающиеся   родители   обучающиеся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32 им. прп. Серафима Саровского»</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1            7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енняя сессия “Онлайн-уроки по финансовой грамотности для школьников”               Всероссийский онлайн-зачет по финансовой грамотности            Вебинары ФМЦ НИУ ВШЭ: “Обучение финансовой грамотности обучающихся с ограниченными возможностями здоровья”    “Безопасность мобильных устройств”   “Цифровая грамотность и кибербезопасность”   “Имущественные налоговые вычеты”   “Недобросовестные и нелегальные практики на финансовом рынке”   “Финансовая пирамида: я тебя знаю”      “Финансовое планирование в преддверии нового года”         “Ежегодный Всероссийский конкурс профессионального мастерства педагогов финансовой грамотности “Финансовая перемена”            Форум “Стань выше с Вышкой!”       Вебинар АРФГ   Всероссийской программы “Дни финансовой грамотности в образовательных организациях”      Вебинар АРФГ Образовательного проекта “ФинГрамЛайф”         Финансовый университет при правительстве РФ Курский филиал - интеллектуальная игра по финансовой грамотности “ФинКвиз”         Я.Класс “Марафон по финансовой грамотности  с героями Смешариков”          Я.Класс   Всероссийский конкурс по финансовой грамотности для учителей</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Татаренкова И.А.   Жердева Н.Ю.   Головина О.А.      Жердева Н.Ю.            Олейник И.А.         Олейник И.А.      Олейник И.А.      Олейник И.А.   Татаренкова    И.А.      Безик А.А.               Олейник И.А.      Безик А.А.         Безик А.А.         Олейник И.А.   Теплинская О.А.      Татаренкова И.А.      Татаренкова И.А.</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77               135      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7            29         1</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4 классов            обучающиеся   пед.работники   родители      пед.работник         пед.работник      пед.работник      пед.работники            пед.работник               пед.работник      пед.работник         пед.работник         обучающиеся 9-11 классов   пед.работники      обучающиеся 4 класса      пед.работни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3»</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0" w:hanging="0"/>
              <w:jc w:val="both"/>
              <w:rPr>
                <w:rFonts w:ascii="Times New Roman" w:hAnsi="Times New Roman" w:eastAsia="Times New Roman" w:cs="Times New Roman"/>
                <w:sz w:val="24"/>
                <w:szCs w:val="24"/>
              </w:rPr>
            </w:pPr>
            <w:bookmarkStart w:id="0" w:name="_vz0chop3tbxh"/>
            <w:bookmarkEnd w:id="0"/>
            <w:r>
              <w:rPr>
                <w:rFonts w:eastAsia="Times New Roman" w:cs="Times New Roman" w:ascii="Times New Roman" w:hAnsi="Times New Roman"/>
                <w:sz w:val="24"/>
                <w:szCs w:val="24"/>
              </w:rPr>
              <w:t xml:space="preserve">Онлайн-урок "Знай свои деньги"   Всероссийский онлайн-зачет по финансовой грамотности      Деловая игра “Мои финансы”      </w:t>
            </w:r>
            <w:r>
              <w:rPr>
                <w:rFonts w:eastAsia="Times New Roman" w:cs="Times New Roman" w:ascii="Times New Roman" w:hAnsi="Times New Roman"/>
                <w:color w:val="1A1A1A"/>
                <w:sz w:val="24"/>
                <w:szCs w:val="24"/>
              </w:rPr>
              <w:t xml:space="preserve">Вебинар РУЛФГ «Что изменилось в финансовой сфере с введением   санкций»   </w:t>
            </w:r>
            <w:r>
              <w:rPr>
                <w:rFonts w:eastAsia="Times New Roman" w:cs="Times New Roman" w:ascii="Times New Roman" w:hAnsi="Times New Roman"/>
                <w:sz w:val="24"/>
                <w:szCs w:val="24"/>
              </w:rPr>
              <w:t xml:space="preserve">    Серия мероприятий проведенных на платформе РЭШ по темам “Страхование. Страховой случай”, “Налоги. Виды налогов”, “Климатический магазин”, “Финансовая оценка покупки, услуги”      Серия Всероссийских уроков-бесед Цифровой  ликбез по темам: “Социальная инженерия”, “Защита личной информации. Интернет-травля”, “Фишинговые ссылки. Покупки в Интернет”   Курсы повышения квалификации по дополнительной профессиональной программе “Содержание и методика преподавания курса финансовой грамотности различным категориям обучающихся” (базовый уровень)</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кова Ю.И      Кожура М.А..         Кожура М.А         Громова Г.В.            Кожура М.А         Кожура М.А.         Кожура М.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      14         9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77         109         1</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9-10 классов       обучающиеся 7-9 классов      обучающиеся 11 классов      педагогическийработник         обучающиеся 7-11 классов      Обучающиеся 7-10 классов      педагогическийработник</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4 им. В.М. Бочарова»</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br/>
              <w:t xml:space="preserve">  1            1            1            1            1            1            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редные финансовые советы          Урок “Финзож”          Вебинар “Экономия для жизни. Личное финансовое планирование”            Вебинар “Интернет-сервисы официального сайта ФНС России”         Онлайн-марафон “Финграм”          Неделя сбережений       Всероссийский онлайн-зачёт 8а 20 чел, 6а 15 человек            Вебинар “Страховые продукты”            Вебинар “Вклады: как сохранить и приумножить”            Вебинар “Что изменилось в финансовой сфере  с введением санкций”            Викторина “Предметы первой необходимости”             Викторина “Товары длительного пользования”            Ролевая игра “Семейный бюджет”            Деловая игра “Кредит - залог”   </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Юхнин Н.В.   Воробьёва И.А.   Овсянникова А.В.   Юхнин Н.В.   Юхнин Н.В.   Воробьёва И.А.   Юхнин Н.В.   Воробьёва И.А.      Юхнин Н.В.   Воробьёва И.А.   Юхнин Н.В.      Юхнин Н.В.   Воробьёва И.А.      Юхнин Н.В.   Воробьёва И.А.      Юхнин Н.В.   Воробьёва И.А.      Юхнин Н.В.   Воробьёва И.А.      Юхнин Н.В.   Воробьёва И.А.      Юхнин Н.В.   Воробьёва И.А.      Юхнин Н.В.   Воробьёва И.А.      Юхнин Н.В.   Воробьёва И.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5         30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30         15      35            2            2            2            26            25            26            26</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педагогические работники      педагогические работники         обучающиеся         обучающиеся      обучающиеся            педагогические работники         педагогические работники         педагогические работники         обучающиеся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5 им. К.Д. Воробьева»</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Экономический диктант      Онлайн-уроки по финансовой грамотности      Всероссийский чемпионат по финансовой грамотности и предпринимательству Кубок Курской области по финансовым боям       Сетевое взаимодействие с ДОУ №130. Викторина      Финзачет на платформе Банка России</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ементьева Г.П.      Дементьева Г.П., Некрасова З.В.      Дементьева Г.П.      Дементьева Г.П.      Дементьева Г.П.</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0      38         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2</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обучающиеся      обучающиеся      педагог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6»</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1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енняя сессия "Онлайн-уроки по финансовой грамотности школьников"            Всероссийский онлайн-зачёт по финансовой грамотности            Мероприятия Недели сбережений 2022         ФинЗожФест - 2022 Всероссийская игра по финансовой грамотности "Потрачено! Как родители реагируют на ваши расходы"      Вебинар ФМЦ  "IT-технологии в повышении финансовой грамотности"      Вебинар "Финансовая и математическая грамотность в начальной школе" (Учи.ру)      Вебинар ФМЦ "Вопросы финансовой грамотности в государственной итоговой аттестации по обществознанию"      Вебинар РУЛФГ "Обучение финансовой грамотности обучающихся с ограниченными возможностями здоровья"</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лотникова Н.С., Агибалова О.Н.      Агибалова О.Н., Реутова Н.Н., Полякова О.В.      Агибалова О.Н., Реутова Н. Н.      Агибалова О.Н., Реутова Н.Н.      Агибалова О.Н.      Шмидт Н.В.      Агибалова О.Н.         Агибалова О.Н.      </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8            85            40         90         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ся            пед.работники, обучающиеся         обучающиеся          обучающиеся         пед.работники       пед.работники       пед.работники         пед.работники        </w:t>
            </w:r>
          </w:p>
        </w:tc>
      </w:tr>
      <w:tr>
        <w:trPr>
          <w:trHeight w:val="3764"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7»</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1   </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Осенняя сессия "Онлайн-уроки по финансовой грамотности для школьников"   </w:t>
            </w:r>
            <w:r>
              <w:rPr>
                <w:rFonts w:cs="Times New Roman" w:ascii="Times New Roman" w:hAnsi="Times New Roman"/>
                <w:sz w:val="24"/>
                <w:szCs w:val="24"/>
              </w:rPr>
              <w:t xml:space="preserve">   Экономический диктант      </w:t>
            </w:r>
            <w:r>
              <w:rPr>
                <w:rFonts w:cs="Times New Roman" w:ascii="Times New Roman" w:hAnsi="Times New Roman"/>
                <w:b/>
                <w:sz w:val="24"/>
                <w:szCs w:val="24"/>
                <w:highlight w:val="white"/>
              </w:rPr>
              <w:t xml:space="preserve">Вебинар РУЛФГ:    </w:t>
            </w:r>
            <w:r>
              <w:rPr>
                <w:rFonts w:cs="Times New Roman" w:ascii="Times New Roman" w:hAnsi="Times New Roman"/>
                <w:sz w:val="24"/>
                <w:szCs w:val="24"/>
              </w:rPr>
              <w:t>«Финансовое мошенничество</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 xml:space="preserve">Вебинар РУЛФГ:   </w:t>
            </w:r>
            <w:r>
              <w:rPr>
                <w:rFonts w:cs="Times New Roman" w:ascii="Times New Roman" w:hAnsi="Times New Roman"/>
                <w:sz w:val="24"/>
                <w:szCs w:val="24"/>
                <w:highlight w:val="white"/>
              </w:rPr>
              <w:t xml:space="preserve"> </w:t>
            </w:r>
            <w:r>
              <w:rPr>
                <w:rFonts w:cs="Times New Roman" w:ascii="Times New Roman" w:hAnsi="Times New Roman"/>
                <w:sz w:val="24"/>
                <w:szCs w:val="24"/>
              </w:rPr>
              <w:t>«Что изменилось в финансовой сфере  после введения санкций»   Всероссийский онлайн-зачет по финансовой грамот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ашкова Е.Ю.         Шаповалова И.В         Харитонова Л.А.               Харитонова Л.А..            Шаповалова И.В.   </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28         10         25               15            20</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педколлектив               учащиеся            педагоги, учащиеся</w:t>
            </w:r>
          </w:p>
        </w:tc>
      </w:tr>
      <w:tr>
        <w:trPr>
          <w:trHeight w:val="42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38»</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w:t>
            </w:r>
          </w:p>
        </w:tc>
        <w:tc>
          <w:tcPr>
            <w:tcW w:w="6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яя сессия "Онлайн-уроки по финансовой грамотности для школьник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white"/>
              </w:rPr>
              <w:t xml:space="preserve">Вебинар РУЛФГ </w:t>
            </w:r>
            <w:r>
              <w:rPr>
                <w:rFonts w:eastAsia="Times New Roman" w:cs="Times New Roman" w:ascii="Times New Roman" w:hAnsi="Times New Roman"/>
                <w:sz w:val="24"/>
                <w:szCs w:val="24"/>
              </w:rPr>
              <w:t xml:space="preserve">«Система быстрых платежей. Что это и зачем знать?»   вебинар ФМЦ по финансовой грамотности “Обучение финансовой грамотности обучающихся с ограниченными возможностями здоровья”   Вебинар РУЛФГ:  «Финансовое мошенничество»   </w:t>
            </w:r>
            <w:r>
              <w:rPr>
                <w:rFonts w:eastAsia="Times New Roman" w:cs="Times New Roman" w:ascii="Times New Roman" w:hAnsi="Times New Roman"/>
                <w:sz w:val="24"/>
                <w:szCs w:val="24"/>
                <w:highlight w:val="white"/>
              </w:rPr>
              <w:t xml:space="preserve">Вебинар РУЛФГ:  </w:t>
            </w:r>
            <w:r>
              <w:rPr>
                <w:rFonts w:eastAsia="Times New Roman" w:cs="Times New Roman" w:ascii="Times New Roman" w:hAnsi="Times New Roman"/>
                <w:sz w:val="24"/>
                <w:szCs w:val="24"/>
              </w:rPr>
              <w:t xml:space="preserve">«Банковские карты и их безопасное использование»   Вебинар ФМЦ по финансовой грамотности “Финансовая пирамида: я тебя знаю”   Всемирный день качества-2022   </w:t>
            </w:r>
            <w:r>
              <w:rPr>
                <w:rFonts w:eastAsia="Times New Roman" w:cs="Times New Roman" w:ascii="Times New Roman" w:hAnsi="Times New Roman"/>
                <w:sz w:val="24"/>
                <w:szCs w:val="24"/>
                <w:highlight w:val="white"/>
              </w:rPr>
              <w:t xml:space="preserve">Вебинар РУЛФГ: </w:t>
            </w:r>
            <w:r>
              <w:rPr>
                <w:rFonts w:eastAsia="Times New Roman" w:cs="Times New Roman" w:ascii="Times New Roman" w:hAnsi="Times New Roman"/>
                <w:sz w:val="24"/>
                <w:szCs w:val="24"/>
              </w:rPr>
              <w:t xml:space="preserve">«Что изменилось в финансовой сфере  после введения санкций»   Мероприятия  Всероссийской Недели сбережений-2022   </w:t>
            </w:r>
            <w:r>
              <w:rPr>
                <w:rFonts w:eastAsia="Times New Roman" w:cs="Times New Roman" w:ascii="Times New Roman" w:hAnsi="Times New Roman"/>
                <w:sz w:val="24"/>
                <w:szCs w:val="24"/>
                <w:highlight w:val="white"/>
              </w:rPr>
              <w:t xml:space="preserve">Вебинар РУЛФГ: </w:t>
            </w:r>
            <w:r>
              <w:rPr>
                <w:rFonts w:eastAsia="Times New Roman" w:cs="Times New Roman" w:ascii="Times New Roman" w:hAnsi="Times New Roman"/>
                <w:sz w:val="24"/>
                <w:szCs w:val="24"/>
              </w:rPr>
              <w:t>«Финансовая грамотность и дети. Нужно ли говорить с ребенком о деньгах»   «ФинЗОЖ Фест-2022. Марафон полезных финансовых привычек</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Вебинар РУЛФГ: «Вклады: как сохранить и приумножить»   </w:t>
            </w:r>
            <w:r>
              <w:rPr>
                <w:rFonts w:eastAsia="Times New Roman" w:cs="Times New Roman" w:ascii="Times New Roman" w:hAnsi="Times New Roman"/>
                <w:sz w:val="24"/>
                <w:szCs w:val="24"/>
                <w:highlight w:val="white"/>
              </w:rPr>
              <w:t>V Всероссийской онлайн-зачет по финансовой грамотности   Олимпиада школьников “Высшая проба”</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Пенькова Елена Александр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36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1         84         1         64         1               41         3</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реподаватель      преподаватель         преподаватель      преподаватель         преподаватель      обучающиеся      преподаватель         обучающиеся         преподаватель         обучающиеся         преподаватель            обучающиеся, преподаватели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39 имени К. Ф. Ольшанского»</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сероссийская олимпиада по финансовой грамотности    Финансовые бои    Викторина по финансовой грамотности   План функциональной грамотности на 2022-2023 учебный год    Педагогический совет “Оценка функциональной грамотности”          Цикл методических онлайн-семинаров онлайн марафона FINCUP.RU   Всероссийский онлайн-зачет по финансовой грамотности    Вебинар по финансовой грамотности    </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Сопина Ксения Викторовна   Кучеренко Ирина Александровна       Рыжова Ксения Владимировна </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9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2244"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педагоги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ь№ 40»</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br/>
              <w:t xml:space="preserve">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w:t>
              <w:b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0                                                                                                                                                                                                                                                         4                                          8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РОКИ ФИНАНСОВОЙ ГРАМОТНОСТИ</w:t>
              <w:br/>
              <w:t>- С деньгами на Ты или Зачем быть финансово грамотным   - Личный финансовый план - путь к достижению цели</w:t>
              <w:br/>
              <w:t>- Платить и зарабатывать с банковской картой</w:t>
              <w:br/>
              <w:t>- Как защититься от кибермошенничества</w:t>
              <w:br/>
              <w:t xml:space="preserve">- Все про кредит или четыре правила, которые помогут достичь цели   - Вклады. Как сохранить и приумножить   - Денежные реформы   - Знай свои деньги   - Зачем нужна страховка и от чего она защитит   ВЕБИНАРЫ   - </w:t>
            </w:r>
            <w:r>
              <w:rPr>
                <w:rFonts w:eastAsia="Times New Roman" w:cs="Times New Roman" w:ascii="Times New Roman" w:hAnsi="Times New Roman"/>
                <w:sz w:val="24"/>
                <w:szCs w:val="24"/>
              </w:rPr>
              <w:t>Вебинар издательства «Мнемозина» -  «Книжная полка. Разговоры о деньгах: проблема формирования финансовой грамотности детей, находящихся на семейном обучении. Часть 1. История денег. Твои деньги. Как заставить деньги расти»   - Вебинар РУЛФГ «Финансовое мошенничество. Защити себя  и свою семью».   - Вебинар РУЛФГ «Ведение сведений о трудовой деятельности застрахованного лица в электронном виде. Электронная трудовая книжка».   - Вебинар РУЛФГ «Система быстрых платежей. Что это и зачем знать?»   - Вебинар «ЯКласс» - «Предпринимательские компетенции учителя»   - Вебинар издательства "ВИТА-ПРЕСС"  «Преемственность учебных курсов по экономической и финансовой грамотности учащихся: от финансово-экономической культуры до финансово-экономической самостоятельности, безопасности и благополучия»   - Вебинар «ЯКласс» - «Преподавание финансовой грамотности в школе: проблемы и перспективы»   - Вебинар "Обучение финансовой грамотности обучающихся с ограниченными возможностями здоровья" (ФМЦ НИУ ВШЭ)   - Вебинар РУЛФГ «Экономия для жизни. Личное финансовое планирование. Банковские услуги для населения».   - Вебинар РУЛФГ «Актуальные вопросы предоставления денежной выплаты на ребенка в возрасте от 8 до 17 лет»   - Вебинар издательства «Мнемозина» - «Разговоры о деньгах. Они работают с деньгами. Как потратить деньги с умом. Богатые и бедные»   - Вебинар издательства ВИТА-ПРЕСС - «Эффективность учебных ресурсов и педагогических технологий при организации обучения по экономике на базовом и профильном уровнях»</w:t>
              <w:br/>
              <w:t xml:space="preserve">- Вебинар РУЛФГ «Интернет-сервисы официального сайта ФНС России: «Личный кабинет для физических лиц», «Справочная информация о ставках и льготах по имущественным налогам»».   - Вебинар Федерального методического центра по финансовой грамотности системы общего и среднего профессионального образования НИУ ВШЭ – «Безопасность мобильных устройств»   - Вебинар Федерального методического центра по финансовой грамотности системы общего и среднего профессионального образования НИУ ВШЭ по теме «Ежегодный Всероссийский конкурс профессионального мастерства педагогов финансовой грамотности «Финансовая перемена»   - Вебинар Федерального методического центра по финансовой грамотности системы общего и среднего профессионального образования НИУ ВШЭ по теме «Недобросовестные и нелегальные практики на финансовом рынке»   - Вебинар Федерального методического центра по финансовой грамотности системы общего и среднего профессионального образования НИУ ВШЭ по теме «IT-технологии в повышении финансовой грамотности»   - Вебинар РУЛФГ «Банковские карты и их безопасное использование».   - Вебинар Федерального методического центра по финансовой грамотности системы общего и среднего профессионального образования НИУ ВШЭ по теме «Финансовая пирамида: я тебя знаю»   - Вебинар издательства «Просвещение» - «Социализация дошкольников в современном мире: экономическое воспитание и финансовая грамотность»   - Вебинар издательства «Просвещение» - «Планирование жизни по возрастам: как составить личный финансовый план?»   - Вебинар РУЛФГ «Что изменилось в финансовой сфере  после введения санкций»   - Вебинар РУЛФГ «Финансовая грамотность и дети. Нужно ли говорить с ребенком о деньгах».   - Вебинар издательства «Просвещение» - «Как вырастить успешного ребенка: финансовая грамота для дошкольника»   - Вебинар «ЯКласс» - «Развиваем финансовую грамотность в младшей школе»   - Вебинар РУЛФГ -  «Как избежать мошенничества».   - Вебинар Центрального Банка РФ «Преподавание основ финансовой грамотности с учетом обновленных ФГОС. Онлайн-уроки финансовой грамотности – инструмент для педагога»   - Вебинар издательства «Просвещение» - «Ребенок и деньги: как формировать предпринимательское мышление с дошкольного возраста»   - Вебинар Федерального методического центра по финансовой грамотности системы общего и среднего профессионального образования НИУ ВШЭ по теме «Финансовое планирование в преддверии нового года»   - Вебинар «Новый ФПУ 2022. Возможности и особенности организации экономического обучения в школе»   </w:t>
            </w:r>
            <w:r>
              <w:rPr>
                <w:rFonts w:cs="Times New Roman" w:ascii="Times New Roman" w:hAnsi="Times New Roman"/>
                <w:sz w:val="24"/>
                <w:szCs w:val="24"/>
              </w:rPr>
              <w:t xml:space="preserve">КОНФЕРЕНЦИИ   - VII Международная конференция по защите прав потребителей финансовых услуг «ТЕРРИТОРИЯ ФИНАНСОВОЙ БЕЗОПАСНОСТИ»   - XVII Всероссийская конференция«ФИНАНСОВАЯ ГРАМОТНОСТЬ КАК ИНСТРУМЕНТ ПРОФОРИЕНТАЦИИ ДЕТЕЙ И МОЛОДЕЖИ»   - Всероссийская онлайн конференция издательства «Вита-Пресс» -  «ФГОС 3.0. Предпринимательские классы: от тренда к образованию, от теории к практике»   - 4 Межрегиональная конференция волонтеров финансового просвещения «Волонтеры благополучия» (АНО «Дом финансового просвещения», Министерство финансов и налоговой политики Новосибирской области, АРФГ)   СЕМИНАРЫ   - Всероссийский методический семинар «Предпринимательство и инновации в старшей школе», Финансовый университет при Правительстве Российской Федерации   - Онлайн-мероприятие цикла семинаров АРФГ «Методики успешных практик по финансовой грамотности» - «Повышение финансовой грамотности в начальной школе»   - Всероссийский методический семинар АРФГ -  «Проекты и практики повышения финансовой грамотности в основной школе»   - Всероссийский методический семинар АРФГ «Методики повышения финансовой грамотности в СПО»   - Всероссийский методический семинар АРФГ «Проекты и практики повышения финансовой грамотности обучающихся с ограниченными возможностями здоровья»   - Всероссийский методический семинар АРФГ «Методики повышения финансовой грамотности в высших учебных заведениях»   - Всероссийский методический семинар АРФГ «Практики и методики повышения финансовой грамотности в трудовых коллективах»   - Всероссийский методический семинар АРФГ «Методика использования игр и элементов геймификации в финансовом просвещении»   </w:t>
            </w:r>
            <w:r>
              <w:rPr>
                <w:rFonts w:eastAsia="Times New Roman" w:cs="Times New Roman" w:ascii="Times New Roman" w:hAnsi="Times New Roman"/>
                <w:sz w:val="24"/>
                <w:szCs w:val="24"/>
              </w:rPr>
              <w:t xml:space="preserve">- Курс «Финансовая грамотность» на платформе Учи.ру   - Всероссийская игра-викторина по финансовой грамотности «Потрачено! Как родители реагируют на ваши расходы» (онлайн-школа «Фоксфорд», Научно-исследовательский институт Министерства финансов Российской Федерации»)   - Марафон полезных финансовых привычек «ФинЗОЖ Фест-2022», Минфин России   - Всероссийский финансовый зачет-2022   - Онлайн-марафон финансовой грамотности   - Конкурс для учителей по финансовой грамотности – Якласс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епелева Светлана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2</w:t>
              <w:br/>
              <w:t>14</w:t>
              <w:br/>
              <w:t xml:space="preserve">4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br/>
              <w:t xml:space="preserve">3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b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br/>
              <w:t xml:space="preserve">   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7   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8-11 классов                           педагоги                                                                                                                                                                                                                                                                   педагоги                                          педагоги                                                                  учащиеся         учащиеся                        педагоги   учащиеся      учащиеся   педагоги</w:t>
            </w:r>
          </w:p>
        </w:tc>
      </w:tr>
      <w:tr>
        <w:trPr>
          <w:trHeight w:val="48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1 имени В.В. Сизова»</w:t>
            </w:r>
          </w:p>
        </w:tc>
        <w:tc>
          <w:tcPr>
            <w:tcW w:w="1051" w:type="dxa"/>
            <w:tcBorders>
              <w:top w:val="single" w:sz="8" w:space="0" w:color="000000"/>
              <w:left w:val="single" w:sz="8" w:space="0" w:color="000000"/>
              <w:bottom w:val="single" w:sz="8" w:space="0" w:color="000000"/>
              <w:right w:val="single" w:sz="8" w:space="0" w:color="000000"/>
            </w:tcBorders>
          </w:tcPr>
          <w:p>
            <w:pPr>
              <w:pStyle w:val="Normal"/>
              <w:spacing w:lineRule="auto" w:line="259" w:before="240" w:after="0"/>
              <w:ind w:left="0" w:hanging="0"/>
              <w:rPr>
                <w:rFonts w:ascii="Times New Roman" w:hAnsi="Times New Roman" w:cs="Times New Roman"/>
                <w:sz w:val="24"/>
                <w:szCs w:val="24"/>
              </w:rPr>
            </w:pPr>
            <w:r>
              <w:rPr>
                <w:rFonts w:cs="Times New Roman" w:ascii="Times New Roman" w:hAnsi="Times New Roman"/>
                <w:sz w:val="24"/>
                <w:szCs w:val="24"/>
              </w:rPr>
              <w:t xml:space="preserve">8    </w:t>
            </w:r>
          </w:p>
          <w:p>
            <w:pPr>
              <w:pStyle w:val="Normal"/>
              <w:spacing w:lineRule="auto" w:line="259" w:before="240" w:after="0"/>
              <w:ind w:left="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w:t>
            </w:r>
          </w:p>
        </w:tc>
        <w:tc>
          <w:tcPr>
            <w:tcW w:w="6415" w:type="dxa"/>
            <w:tcBorders>
              <w:top w:val="single" w:sz="8" w:space="0" w:color="000000"/>
              <w:bottom w:val="single" w:sz="8" w:space="0" w:color="000000"/>
              <w:right w:val="single" w:sz="8" w:space="0" w:color="000000"/>
            </w:tcBorders>
          </w:tcPr>
          <w:p>
            <w:pPr>
              <w:pStyle w:val="Normal"/>
              <w:spacing w:lineRule="auto" w:line="259" w:before="240" w:after="0"/>
              <w:ind w:left="0" w:hanging="0"/>
              <w:rPr>
                <w:rFonts w:ascii="Times New Roman" w:hAnsi="Times New Roman" w:cs="Times New Roman"/>
                <w:sz w:val="24"/>
                <w:szCs w:val="24"/>
              </w:rPr>
            </w:pPr>
            <w:r>
              <w:rPr>
                <w:rFonts w:cs="Times New Roman" w:ascii="Times New Roman" w:hAnsi="Times New Roman"/>
                <w:sz w:val="24"/>
                <w:szCs w:val="24"/>
              </w:rPr>
              <w:t xml:space="preserve">Осенняя сессия "Онлайн-уроки по финансовой грамотности для школьников"   «Азбука страхования и пять важных советов, которые тебе помогут»       «Моя профессия – бизнес-информатик»       «Знай свои деньги»       «С деньгами на «Ты» или зачем быть финансово грамотным?»       «Личный финансовый план. Путь к достижению цели»       «Как начать свой бизнес. Мечтай. Планируй. Действуй»      «Пять простых правил, чтобы не иметь проблем с долгами»      Вебинар ФМЦ НИУ ВШЭ «IT- технологии в повышении финансовой грамотности»   Вебинар ФМЦ НИУ ВШЭ «Вопросы финансовой грамотности в государственной итоговой аттестации по обществознанию»      Вебинар Банка России «»Преподавание основ финансовой грамотности с учетом обновленных ФГОС. Онлайн-уроки финансовой грамотности – инструмент для педагога»   </w:t>
            </w:r>
            <w:r>
              <w:rPr>
                <w:rFonts w:cs="Times New Roman" w:ascii="Times New Roman" w:hAnsi="Times New Roman"/>
                <w:b/>
                <w:sz w:val="24"/>
                <w:szCs w:val="24"/>
                <w:highlight w:val="white"/>
              </w:rPr>
              <w:t xml:space="preserve">Вебинар РУЛФГ:    </w:t>
            </w:r>
            <w:r>
              <w:rPr>
                <w:rFonts w:cs="Times New Roman" w:ascii="Times New Roman" w:hAnsi="Times New Roman"/>
                <w:sz w:val="24"/>
                <w:szCs w:val="24"/>
              </w:rPr>
              <w:t>«Финансовое мошенничество</w:t>
            </w:r>
            <w:r>
              <w:rPr>
                <w:rFonts w:cs="Times New Roman" w:ascii="Times New Roman" w:hAnsi="Times New Roman"/>
                <w:sz w:val="24"/>
                <w:szCs w:val="24"/>
                <w:highlight w:val="white"/>
              </w:rPr>
              <w:t xml:space="preserve">»   </w:t>
            </w:r>
            <w:r>
              <w:rPr>
                <w:rFonts w:cs="Times New Roman" w:ascii="Times New Roman" w:hAnsi="Times New Roman"/>
                <w:b/>
                <w:sz w:val="24"/>
                <w:szCs w:val="24"/>
                <w:highlight w:val="white"/>
              </w:rPr>
              <w:t xml:space="preserve">Вебинар РУЛФГ:   </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Что изменилось в финансовой сфере  после введения санкций»   Всероссийский онлайн-зачет по финансовой грамотности                        Игра-викторина «Потрачено! Как родители реагируют на ваши расходы» (образовательная платформа «Фоксворд»)             Метапредметная  неделя диагностики финансовой грамотности обучающихся    </w:t>
            </w:r>
          </w:p>
        </w:tc>
        <w:tc>
          <w:tcPr>
            <w:tcW w:w="1948" w:type="dxa"/>
            <w:tcBorders>
              <w:top w:val="single" w:sz="8" w:space="0" w:color="000000"/>
              <w:bottom w:val="single" w:sz="8" w:space="0" w:color="000000"/>
              <w:right w:val="single" w:sz="8" w:space="0" w:color="000000"/>
            </w:tcBorders>
          </w:tcPr>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вороднева Алла Николаевна    Сковороднева Алла Николаевна    Сковороднева Алла Николаевна   Сковороднева Алла Николаевна    Маркова Наталья Алексеевна    Сковороднева Алла Николаевна    Сковороднева Алла Николаевна    Козорез Светлана Александров   Козорез Светлана Александровна    Козорез Светлана Александровна     Козорез Светлана Александровна     Козорез Светлана Александровна    Козорез Светлана Александровна   Троицкая Любовь Николаевна   Сковороднева Алла Николаевна       Козорез Светлана Александровна   Сковороднева Алла Николаевна    Зарудная Светлана Николаевна</w:t>
            </w:r>
          </w:p>
        </w:tc>
        <w:tc>
          <w:tcPr>
            <w:tcW w:w="992" w:type="dxa"/>
            <w:tcBorders>
              <w:top w:val="single" w:sz="8" w:space="0" w:color="000000"/>
              <w:bottom w:val="single" w:sz="8" w:space="0" w:color="000000"/>
              <w:right w:val="single" w:sz="8" w:space="0" w:color="000000"/>
            </w:tcBorders>
          </w:tcPr>
          <w:p>
            <w:pPr>
              <w:pStyle w:val="Normal"/>
              <w:spacing w:before="240" w:after="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25      21       19       18        23        22    </w:t>
            </w:r>
          </w:p>
          <w:p>
            <w:pPr>
              <w:pStyle w:val="Normal"/>
              <w:spacing w:before="240" w:after="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spacing w:before="240" w:after="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spacing w:before="240" w:after="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5                         35                72</w:t>
            </w:r>
          </w:p>
        </w:tc>
        <w:tc>
          <w:tcPr>
            <w:tcW w:w="2244" w:type="dxa"/>
            <w:tcBorders>
              <w:top w:val="single" w:sz="8" w:space="0" w:color="000000"/>
              <w:bottom w:val="single" w:sz="8" w:space="0" w:color="000000"/>
              <w:right w:val="single" w:sz="8" w:space="0" w:color="000000"/>
            </w:tcBorders>
          </w:tcPr>
          <w:p>
            <w:pPr>
              <w:pStyle w:val="Normal"/>
              <w:spacing w:lineRule="auto" w:line="259"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обучающиеся       обучающиеся       обучающиеся       обучающиеся        обучающиеся       обучающиеся      педагогический работник       педагогический работник        педагогический работник    педагогический работник       педагогический работник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42 имени Б.Г. Шуклина»</w:t>
            </w:r>
          </w:p>
        </w:tc>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b/>
                <w:b/>
                <w:sz w:val="24"/>
                <w:szCs w:val="24"/>
              </w:rPr>
            </w:pPr>
            <w:r>
              <w:rPr>
                <w:rFonts w:cs="Times New Roman" w:ascii="Times New Roman" w:hAnsi="Times New Roman"/>
                <w:sz w:val="24"/>
                <w:szCs w:val="24"/>
                <w:highlight w:val="white"/>
              </w:rPr>
              <w:t xml:space="preserve">Всероссийский онлайн-зачет по финансовой грамотности   </w:t>
            </w:r>
            <w:r>
              <w:rPr>
                <w:rFonts w:cs="Times New Roman" w:ascii="Times New Roman" w:hAnsi="Times New Roman"/>
                <w:sz w:val="24"/>
                <w:szCs w:val="24"/>
              </w:rPr>
              <w:t xml:space="preserve">   Кубок. Кубок Курской области по финансовым боям III Всероссийского чемпионата по финансовой грамотности и предпринимательству.      </w:t>
            </w:r>
            <w:r>
              <w:rPr>
                <w:rFonts w:cs="Times New Roman" w:ascii="Times New Roman" w:hAnsi="Times New Roman"/>
                <w:b/>
                <w:sz w:val="24"/>
                <w:szCs w:val="24"/>
              </w:rPr>
              <w:t xml:space="preserve">Уроки финансовой грамотности с представителями банка ВТБ      </w:t>
            </w:r>
            <w:r>
              <w:rPr>
                <w:rFonts w:cs="Times New Roman" w:ascii="Times New Roman" w:hAnsi="Times New Roman"/>
                <w:sz w:val="24"/>
                <w:szCs w:val="24"/>
              </w:rPr>
              <w:t>ФИНЗОЖфест-2022.Марафон полезных финансовых привычек</w:t>
            </w:r>
            <w:r>
              <w:rPr>
                <w:rFonts w:cs="Times New Roman" w:ascii="Times New Roman" w:hAnsi="Times New Roman"/>
                <w:b/>
                <w:sz w:val="24"/>
                <w:szCs w:val="24"/>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бакумова О.Н.      Головачева В.И.         Абакумова О.Н.      Головачева В.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52      6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чащиеся и педагоги   учащиеся         учащиеся      уча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3 им. Г.К. Жукова»</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9   </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Игра “Деньги и их функции”   Всероссийский финансовый зачет   IV Межрегиональная конференция волонтеров финансового просвещения “Волонтеры благополучия”   Деловая игра “Успешный бизнес”      Вебинар ФМЦ НИУ ВШЭ “Цифровая грамотность и кибербезопасность”      Родительские собрания, вопрос о финансовых мошенниках      </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омкина Е.Ю.   Комкина Е.Ю.         кл. рук.9-11 кл.            кл.рук. 1-11 кл.</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7</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480</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чащиеся 5 кл.   учащиеся      педагоги    учащиеся 9-11 кл.   педагоги      родители</w:t>
            </w:r>
          </w:p>
        </w:tc>
      </w:tr>
      <w:tr>
        <w:trPr>
          <w:trHeight w:val="44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имназия № 44»</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частие в осенней сессии “Он-лайн уроки по финансовой грамотности для школьников”   Вебинары РУЛФГ: “Финансовое мошенничество”, “Банковские карты и их безопасное использование”, “Что изменилось в финансовой сфере после введения санкций”, “Вклады: как сохранить и приумножить”, “Как избежать мошенничества”   Вебинар ФМ ФГ РАНХ и ГС:Исторические уроки Финансовой грамотности. Самые известные финансовые пирамиды.Первые финансовые пузыри ”   Участие в методическом семинаре от АРФГ: “Внедрение финансовой грамотности в образовательный процесс в соответствии с ФГОС”   Участие во Всероссийской Неделе сбережений - 2022      Урок “ФинЗОЖ Фест-2022. Марафон полезных финансовых привычек”      Участие в Кубке Курской области по финансовым “боям” III Всероссийского чемпионата по финансовой грамотности и предпринимательству      Участие в V Всероссийском он-лайн зачете по финансовой грамотности      Участие в Конкурсе научных и проектных работ по финансам и финансовой грамот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Северюхина Л.В.   Северюхина Л.В.   Северюхина Л.В.   Северюхина Л.В.   Северюхина Л.В.   Северюхина Л.В.   Северюхина Л.В.      Северюхина Л.В.   Северюхина Л.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65      54      12      14      148      158      6         2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чащиеся   педагоги   учащиеся   педагоги   учащиеся   педагоги   педагоги      учащиеся   педагоги   учащиеся   педагоги   учащиеся   педагоги      учащиеся   педагоги   учащая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5»</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Игра “Грамодел”   Внеклассное мероприятие “Происхождение денег”   Беседа “Осторожно! Мошенники”   Онлайн -урок “Пять простых правил, чтобы не иметь проблем с долгами”      Онлайн-урок “Платить и зарабатывать с банковской картой”   Онлайн-урок “Вклады. Как сохранить и приумножить”</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Горяйнова С.А.   Щитикова А.В.   Щитикова А.В   Разумова Н. А   .   Щитикова А. В.   Щитикова А. 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4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22      2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чащиеся   учащиеся   учащиеся   учащиеся      учащиеся   уча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46»</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t xml:space="preserve">    </w:t>
            </w:r>
            <w:r>
              <w:rPr/>
              <w:t xml:space="preserve">3 </w:t>
            </w:r>
          </w:p>
          <w:p>
            <w:pPr>
              <w:pStyle w:val="Normal"/>
              <w:ind w:left="0" w:hanging="0"/>
              <w:rPr/>
            </w:pPr>
            <w:r>
              <w:rPr/>
              <w:t xml:space="preserve">   </w:t>
            </w:r>
            <w:r>
              <w:rPr/>
              <w:t xml:space="preserve">3  </w:t>
            </w:r>
          </w:p>
          <w:p>
            <w:pPr>
              <w:pStyle w:val="Normal"/>
              <w:ind w:left="0" w:hanging="0"/>
              <w:rPr/>
            </w:pPr>
            <w:r>
              <w:rPr/>
              <w:t xml:space="preserve">  </w:t>
            </w:r>
            <w:r>
              <w:rPr/>
              <w:t xml:space="preserve">2    </w:t>
            </w:r>
          </w:p>
          <w:p>
            <w:pPr>
              <w:pStyle w:val="Normal"/>
              <w:ind w:left="0" w:hanging="0"/>
              <w:rPr/>
            </w:pPr>
            <w:r>
              <w:rPr/>
              <w:t xml:space="preserve">1 </w:t>
            </w:r>
          </w:p>
          <w:p>
            <w:pPr>
              <w:pStyle w:val="Normal"/>
              <w:ind w:left="0" w:hanging="0"/>
              <w:rPr/>
            </w:pPr>
            <w:r>
              <w:rPr/>
              <w:t xml:space="preserve">   </w:t>
            </w:r>
            <w:r>
              <w:rPr/>
              <w:t xml:space="preserve">3  </w:t>
            </w:r>
          </w:p>
          <w:p>
            <w:pPr>
              <w:pStyle w:val="Normal"/>
              <w:ind w:left="0" w:hanging="0"/>
              <w:rPr/>
            </w:pPr>
            <w:r>
              <w:rPr/>
              <w:t xml:space="preserve">  </w:t>
            </w:r>
            <w:r>
              <w:rPr/>
              <w:t xml:space="preserve">1  </w:t>
            </w:r>
          </w:p>
          <w:p>
            <w:pPr>
              <w:pStyle w:val="Normal"/>
              <w:ind w:left="0" w:hanging="0"/>
              <w:rPr/>
            </w:pPr>
            <w:r>
              <w:rPr/>
              <w:t xml:space="preserve">  </w:t>
            </w:r>
            <w:r>
              <w:rPr/>
              <w:t xml:space="preserve">4  </w:t>
            </w:r>
          </w:p>
          <w:p>
            <w:pPr>
              <w:pStyle w:val="Normal"/>
              <w:ind w:left="0" w:hanging="0"/>
              <w:rPr/>
            </w:pPr>
            <w:r>
              <w:rPr/>
              <w:t xml:space="preserve">  </w:t>
            </w:r>
            <w:r>
              <w:rPr/>
              <w:t xml:space="preserve">2  </w:t>
            </w:r>
          </w:p>
          <w:p>
            <w:pPr>
              <w:pStyle w:val="Normal"/>
              <w:ind w:left="0" w:hanging="0"/>
              <w:rPr/>
            </w:pPr>
            <w:r>
              <w:rPr/>
              <w:t xml:space="preserve">  </w:t>
            </w:r>
            <w:r>
              <w:rPr/>
              <w:t xml:space="preserve">1     </w:t>
            </w:r>
          </w:p>
          <w:p>
            <w:pPr>
              <w:pStyle w:val="Normal"/>
              <w:ind w:left="0" w:hanging="0"/>
              <w:rPr/>
            </w:pPr>
            <w:r>
              <w:rPr/>
              <w:t xml:space="preserve">  </w:t>
            </w:r>
            <w:r>
              <w:rPr/>
              <w:t xml:space="preserve">1     </w:t>
            </w:r>
          </w:p>
          <w:p>
            <w:pPr>
              <w:pStyle w:val="Normal"/>
              <w:ind w:left="0" w:hanging="0"/>
              <w:rPr/>
            </w:pPr>
            <w:r>
              <w:rPr/>
              <w:t xml:space="preserve">  </w:t>
            </w:r>
            <w:r>
              <w:rPr/>
              <w:t xml:space="preserve">1          1      </w:t>
            </w:r>
          </w:p>
          <w:p>
            <w:pPr>
              <w:pStyle w:val="Normal"/>
              <w:ind w:left="0" w:hanging="0"/>
              <w:rPr/>
            </w:pPr>
            <w:r>
              <w:rPr/>
              <w:t xml:space="preserve"> </w:t>
            </w:r>
            <w:r>
              <w:rPr/>
              <w:t xml:space="preserve">1                  1    </w:t>
            </w:r>
          </w:p>
          <w:p>
            <w:pPr>
              <w:pStyle w:val="Normal"/>
              <w:ind w:left="0" w:hanging="0"/>
              <w:rPr/>
            </w:pPr>
            <w:r>
              <w:rPr/>
              <w:t xml:space="preserve">   </w:t>
            </w:r>
            <w:r>
              <w:rPr/>
              <w:t xml:space="preserve">1   </w:t>
            </w:r>
          </w:p>
          <w:p>
            <w:pPr>
              <w:pStyle w:val="Normal"/>
              <w:ind w:left="0" w:hanging="0"/>
              <w:rPr/>
            </w:pPr>
            <w:r>
              <w:rPr/>
              <w:t xml:space="preserve">    </w:t>
            </w:r>
            <w:r>
              <w:rPr/>
              <w:t xml:space="preserve">1       1  </w:t>
            </w:r>
          </w:p>
          <w:p>
            <w:pPr>
              <w:pStyle w:val="Normal"/>
              <w:ind w:left="0" w:hanging="0"/>
              <w:rPr/>
            </w:pPr>
            <w:r>
              <w:rPr/>
              <w:t xml:space="preserve">  </w:t>
            </w:r>
            <w:r>
              <w:rPr/>
              <w:t xml:space="preserve">1  </w:t>
            </w:r>
          </w:p>
          <w:p>
            <w:pPr>
              <w:pStyle w:val="Normal"/>
              <w:ind w:left="0" w:hanging="0"/>
              <w:rPr/>
            </w:pPr>
            <w:r>
              <w:rPr/>
              <w:t xml:space="preserve">  </w:t>
            </w:r>
            <w:r>
              <w:rPr/>
              <w:t xml:space="preserve">1     </w:t>
            </w:r>
          </w:p>
          <w:p>
            <w:pPr>
              <w:pStyle w:val="Normal"/>
              <w:ind w:left="0" w:hanging="0"/>
              <w:rPr/>
            </w:pPr>
            <w:r>
              <w:rPr/>
              <w:t xml:space="preserve">  </w:t>
            </w:r>
            <w:r>
              <w:rPr/>
              <w:t xml:space="preserve">1  </w:t>
            </w:r>
          </w:p>
          <w:p>
            <w:pPr>
              <w:pStyle w:val="Normal"/>
              <w:ind w:left="0" w:hanging="0"/>
              <w:rPr/>
            </w:pPr>
            <w:r>
              <w:rPr/>
              <w:t xml:space="preserve">  </w:t>
            </w:r>
            <w:r>
              <w:rPr/>
              <w:t xml:space="preserve">1      </w:t>
            </w:r>
          </w:p>
          <w:p>
            <w:pPr>
              <w:pStyle w:val="Normal"/>
              <w:ind w:left="0" w:hanging="0"/>
              <w:rPr/>
            </w:pPr>
            <w:r>
              <w:rPr/>
              <w:t xml:space="preserve"> </w:t>
            </w:r>
            <w:r>
              <w:rPr/>
              <w:t xml:space="preserve">2     </w:t>
            </w:r>
          </w:p>
          <w:p>
            <w:pPr>
              <w:pStyle w:val="Normal"/>
              <w:ind w:left="0" w:hanging="0"/>
              <w:rPr/>
            </w:pPr>
            <w:r>
              <w:rPr/>
              <w:t xml:space="preserve">  </w:t>
            </w:r>
            <w:r>
              <w:rPr/>
              <w:t>12</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b/>
                <w:sz w:val="24"/>
                <w:szCs w:val="24"/>
              </w:rPr>
              <w:t xml:space="preserve">Уроки финансовой грамотности    </w:t>
            </w:r>
            <w:r>
              <w:rPr>
                <w:rFonts w:cs="Times New Roman" w:ascii="Times New Roman" w:hAnsi="Times New Roman"/>
                <w:sz w:val="24"/>
                <w:szCs w:val="24"/>
              </w:rPr>
              <w:t xml:space="preserve">“Вклады.Как сохранить и приумножить”    “С деньгами на Ты или зачем быть финансово грамотным”    “Как защититься от кибермошенничества”    “Личный финансовый план-путь к достижению цели”    “Азбука страхования и пять важных советов, которые тебе помогут”    “Что нужно знать про инфляцию”    “С налогами на Ты”    “Знай свои деньги”    “Как начать свой бизнес,Мечтай,Планируй.Действуй”        V Всероссийский он-лайн зачет по финансовой грамотности       Олимпиада по экономике “Высшая проба”       </w:t>
            </w:r>
            <w:r>
              <w:rPr>
                <w:rFonts w:cs="Times New Roman" w:ascii="Times New Roman" w:hAnsi="Times New Roman"/>
                <w:b/>
                <w:sz w:val="24"/>
                <w:szCs w:val="24"/>
              </w:rPr>
              <w:t xml:space="preserve">Конференции    </w:t>
            </w:r>
            <w:r>
              <w:rPr>
                <w:rFonts w:cs="Times New Roman" w:ascii="Times New Roman" w:hAnsi="Times New Roman"/>
                <w:sz w:val="24"/>
                <w:szCs w:val="24"/>
              </w:rPr>
              <w:t>-Vll Международная конференция по защите прав потребителей “Территория финансовой безопасности”    -АРФГ  ХVll Всероссийская научно-практическая конференция по финансовому просвещению в России”Финансовая грамотность как инструмент профориентации детей и молодежи”       Всероссийский методический семинар  АРФГ   “Проекты и практики повышения финансовой грамотности в основной школе”    Вебинар Всероссийской программы  “Дни финансовой грамотности в образовательных организациях”    Методический семинар  АРФГ “Повышение финансовой грамотности в 10-11 классах”        Вебинар РУЛФ Г”Финансовая грамотность и дети.Нужно ли говорить с ребенком о деньгах”.    Вебинар РУЛФГ “Система быстрых платежей - выгодно и удобно”    Вебинар НЕКАU “Банковские карты и их безопасное использование”    Вебинар РУЛФГ “Как избежать мошенничества”        Игра-квест “Банк и Я”    Встреча с предстовителем киберотряда “Виды финансового мошенничества:как избежать потери финансов”    Конкурс на лучший бизнес-план.        Проведение уроков финансовой грамотности в рамках празднования 220-летия с момента основания Министерства финансов Российской Федерации</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лова О.В.    Быкова Т.Г.    Демидова Л.В.                           Делова О.В.   Быкова Т.Г.    Делова О.В.          Делова О.В.       Быкова Т.Г.          Делова О.В.          Делова О.В.    Быкова Т.Г.    Демидова Л.В.                         Быкова Т.Г.          Быкова Т.Г.    Делова О.В.    Быкова Т.Г.    Делова О.В.    Демидова Л.В.</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6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5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7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23       30        3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             3          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1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2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35       164       </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8-11 классов                               обучающиеся 8-11 классов    обучающиеся 11 класса       преподаватели       преподаватели           преподаватели            преподаватели       преподаватели       преподаватели       преподаватели    преподаватели          обучающиеся 10-11 класса       обучающиеся 7, 10 классов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7 имени С.В. Широбокова»</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1            1               </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сенняя сессия “Онлайн-уроки по финансовой грамотности для школьников”   Регистрация на участие в XVIII Всероссийской олимпиаде по финансовой грамотности, финансовому рынку и защите прав потребителей финансовых услуг “Фиатлон для старшеклассников”.   Отборочный тур Всероссийской олимпиады “Фиатлон для старшеклассников”.   Вебинар РУЛФГ: “Финансовое мошенничество. Защити себя и свою семью”   Вебинар ООО Издательство “ВИТА-ПРЕСС”: “Занимательные финансы - азы для дошкольников: о чем и как говорить  с детьми, чтобы заложить основы финансовой культуры”   Вебинар РУЛФГ : “Ведение сведений о трудовой деятельности застрахованного лица в электронном виде. Электронная трудовая книжка”   Вебинар ФМЦ НИУ ВШЭ: “Цифровая грамотность и кибербезопасность   Вебинар ООО Издательство “ВИТА-ПРЕСС”. “Преемственность учебных курсов по экономической и финансовой грамотности учащихся: от финансо-экономической культуры до финансо-экономической самостоятельности, безопасности и тблагополучия””   Вебинар РУЛФГ “Грамотный инвестор на финансовом рынке”   Четвертая межрегиональная научно-практическая конференция “Формирование основ финансовой грамотности с ограниченными возможностями здоровья и инвалидностью”   Региональный этап ежегодного Всероссийского конкурса эссе “День рубля 2022”.   Вебинар ФМЦ ИУРР РАНХи ГС””Предпринимательство и финансовая грамотность. Как организоватьуправляемое образовательное пространство?”   Вебинар ФМЦ Н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орозова Л.М.</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9, 10 кл.   обучающиеся 10,11 кл.   10, 11кл.   педагоги   педагоги      педагоги         педагоги      педагоги      педагоги         педагоги      педагоги      обучающиеся      педагоги                                                                           педагоги      педагоги                                          педагог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8 имени Р.М. Каменев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Онлайн-марафон “ФИнзожфест”   2.Вебинар по финансовой грамотности системы общего и среднего профессионального образования НИУ ВШЭ по теме “IT-технологии в повышении финансовой грамотности”   3.Онлайн -уроки Банка России   4.Вебинар издательства ВИТА-ПРЕСС - «Эффективность учебных ресурсов и педагогических технологий при организации обучения по экономике на базовом и профильном уровнях»   5.Всероссийский онлайн-зачет по финансовой грамот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6. Уроки финансовой грамотности с представителями Финуниверситета г.Курска   7. Олимпиада по финансовой грамотности НИУ ВШЭ</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Федорова М.Н.   Федорова М.Н.   Федорова М.Н.         Федорова М.Н.               Федорова М.Н.   Полянская Т.И.   Федорова М.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и            обучающиеся   педагоги            обучающиеся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49»</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Осенняя сессия "Онлайн-уроки по финансовой грамотности для школьников"   </w:t>
            </w:r>
            <w:r>
              <w:rPr>
                <w:rFonts w:cs="Times New Roman" w:ascii="Times New Roman" w:hAnsi="Times New Roman"/>
                <w:sz w:val="24"/>
                <w:szCs w:val="24"/>
              </w:rPr>
              <w:t xml:space="preserve">Онлайн-уроки финансовой грамотности- инструмент для педагога”   </w:t>
            </w:r>
            <w:r>
              <w:rPr>
                <w:rFonts w:eastAsia="Times New Roman" w:cs="Times New Roman" w:ascii="Times New Roman" w:hAnsi="Times New Roman"/>
                <w:sz w:val="24"/>
                <w:szCs w:val="24"/>
              </w:rPr>
              <w:t xml:space="preserve">Курсы «Методика подготовки, проведения и оценивания Всероссийского чемпионата по финансовой грамотности и предпринимательству»   Мероприятия Всероссийской Недели сбережений-2022   Онлайн-марафон FINCUP.RU «Действу, решай, побеждай!»   Всероссийский онлайн зачет по финансовой грамотности   </w:t>
            </w:r>
            <w:r>
              <w:rPr>
                <w:rFonts w:eastAsia="Times New Roman" w:cs="Times New Roman" w:ascii="Times New Roman" w:hAnsi="Times New Roman"/>
                <w:sz w:val="24"/>
                <w:szCs w:val="24"/>
                <w:highlight w:val="white"/>
              </w:rPr>
              <w:t xml:space="preserve">Квест-игра "Путешествие в страну финансов"   </w:t>
            </w:r>
            <w:r>
              <w:rPr>
                <w:rFonts w:eastAsia="Times New Roman" w:cs="Times New Roman" w:ascii="Times New Roman" w:hAnsi="Times New Roman"/>
                <w:sz w:val="24"/>
                <w:szCs w:val="24"/>
              </w:rPr>
              <w:t xml:space="preserve">                                       </w:t>
              <w:tab/>
              <w:t xml:space="preserve">   </w:t>
            </w:r>
            <w:r>
              <w:rPr>
                <w:rFonts w:cs="Times New Roman" w:ascii="Times New Roman" w:hAnsi="Times New Roman"/>
                <w:sz w:val="24"/>
                <w:szCs w:val="24"/>
              </w:rPr>
              <w:t xml:space="preserve">Классные часы 5-9 класс:   «С деньгами на Ты или Зачем быть финансово грамотным»   «Платить и зарабатывать с банковской картой»   «Зачем нужна страховка и от чего она защитит»       </w:t>
            </w:r>
            <w:r>
              <w:rPr>
                <w:rFonts w:eastAsia="Times New Roman" w:cs="Times New Roman" w:ascii="Times New Roman" w:hAnsi="Times New Roman"/>
                <w:sz w:val="24"/>
                <w:szCs w:val="24"/>
              </w:rPr>
              <w:t>Участие во Всероссийском проекте «Мир возможностей. Делаем вместе» (проект по финансовой грамотности»</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Times New Roman" w:hAnsi="Times New Roman" w:cs="Times New Roman"/>
                <w:sz w:val="24"/>
                <w:szCs w:val="24"/>
              </w:rPr>
            </w:pPr>
            <w:r>
              <w:rPr>
                <w:rFonts w:eastAsia="Times New Roman" w:cs="Times New Roman" w:ascii="Times New Roman" w:hAnsi="Times New Roman"/>
                <w:sz w:val="24"/>
                <w:szCs w:val="24"/>
              </w:rPr>
              <w:t>Дмитриева О. Н.       Ануфриева М. Н.   Ануфриева М. Н.        Ануфриева М. Н.   Ануфриева М. Н.   Ануфриева М. Н.   Подколзина О. В.       Дмитриева О. Н.           Винская В. 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9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896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32               896                  7</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Обучающиеся       Педагог   Педагог        Обучающиеся, родители   Педагог   Педагог   Обучающиеся       Обучающиеся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0 имени Юрия Алексеевича Гагарина»</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сенняя сессия онлайн-уроков по финансовой грамотности для школьников   Вебинар “Цифровая грамотность и кибербезопасность”         ФИНЗОЖфест-2022.Марафон полезных финансовых привычек      V Всероссийский онлайн-зачет по финансовой грамотности      Всероссийская игра-викторина по финансовой грамотности “Потрачено!Как родители реагируют на ваши расходы”</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рокопова Т.В.   Задорожный Е.В., Прокопова Т.В.   Прокопова Т.В.      Прокопова Т.В.      Шелепова И.Г.</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75   </w:t>
            </w:r>
          </w:p>
          <w:p>
            <w:pPr>
              <w:pStyle w:val="Normal"/>
              <w:ind w:left="0" w:hanging="0"/>
              <w:rPr>
                <w:rFonts w:ascii="Times New Roman" w:hAnsi="Times New Roman" w:cs="Times New Roman"/>
                <w:sz w:val="24"/>
                <w:szCs w:val="24"/>
              </w:rPr>
            </w:pPr>
            <w:r>
              <w:rPr>
                <w:rFonts w:cs="Times New Roman" w:ascii="Times New Roman" w:hAnsi="Times New Roman"/>
                <w:sz w:val="24"/>
                <w:szCs w:val="24"/>
              </w:rPr>
              <w:t>2         25      20      21</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   педагоги         обучающие      педагоги, обучающие   обучающие</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1»</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8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1            1            1            1</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РОКИ ФИНАНСОВОЙ ГРАМОТНОСТИ   - Вклады. Как сохранить и приумножить   - Знай свои деньги   - С деньгами на Ты или Зачем быть финансово грамотным   - Денежные реформы   - Личный финансовый план - путь к достижению цели</w:t>
              <w:br/>
              <w:t>- Платить и зарабатывать с банковской картой</w:t>
              <w:br/>
              <w:t>- Как защититься от кибермошенничества</w:t>
              <w:br/>
              <w:t xml:space="preserve">- Все про кредит или четыре правила, которые помогут достичь цели   - Финансовые инструменты и стратегии инвестирования      ПРОЕКТ “Игры по финансовой грамотности”   - “Личные финансы”      ВЕБИНАРЫ   Вебинар РУЛФГ“”Система быстрых платежей - выгодно и удобно”   Вебинар HEKAU «Финансовое мошенничество. Защити себя  и свою семью».   Вебинар РУЛФГ  “ Экономия для жизни. Личное финансовое планирование. Банковские услуги для населения”   Вебинар РУЛФГ “Как избежать мошенничества”   Вебинар HEKAU “Банковские карты  и их безопасное использование”   Вебинар РУЛФГ «Что изменилось в финансовой сфере  после введения санкций»   Вебинар ВШЭ “ Финансовая пирамида: я тебя знаю”   Вебинар ВШЭ “Недобросовестные и нелегальные практики на финансовом рынке”      </w:t>
            </w:r>
            <w:r>
              <w:rPr>
                <w:rFonts w:eastAsia="Times New Roman" w:cs="Times New Roman" w:ascii="Times New Roman" w:hAnsi="Times New Roman"/>
                <w:sz w:val="24"/>
                <w:szCs w:val="24"/>
              </w:rPr>
              <w:t xml:space="preserve">Марафон полезных финансовых привычек «ФинЗОЖ Фест-2022», Минфин России         Всероссийский онлайн зачет по финансовой грамотности Банк   России       Марафон функциональной грамотности- формирование  ФГАОУ ДПО “Академия Минпросвещения России”      Онлайн - марафон Всероссийского чемпионата по финансовой грамотности и предпринимательству “Действуй, решай, побеждай”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Малышева А.В.   Соколова Г.В.                           Малышева    А.В.      Малышева А.В.   Соколова Г.В.                           Малышева А.В.   Соколова А.В.      Малышева А.В.   Соколова Г.В.      Малышева А.В.   Соколова Г.В.   Малышева А.В.   Соколова Г.В.         </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5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44                                          107            75</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Педагогические работники                              Обучающиеся            Обучающиеся            Педагогические работники      Педагогические работники</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52»</w:t>
            </w:r>
          </w:p>
        </w:tc>
        <w:tc>
          <w:tcPr>
            <w:tcW w:w="1051"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7                        1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УРОКИ ФИНАНСОВОЙ ГРАМОТНОСТИ   - С деньгами на Ты или Зачем быть финансово грамотным   - Личный финансовый план - путь к достижению цели   - Платить и зарабатывать с банковской картой   - Как защититься от кибермошенничества   - Все про кредит или четыре правила, которые помогут достичь цели   - Вклады. Как сохранить и приумножить   - Зачем нужна страховка и от чего она защитит   ВЕБИНАРЫ   - Вебинар HEKAU «Финансовое мошенничество. Защити себя  и свою семью».   -Вебинар РУЛФГ «Ведение сведений о трудовой деятельности застрахованного лица в электронном виде. Электронная трудовая книжка».   - Вебинар РУЛФГ «Система быстрых платежей. Что это и зачем знать?»   -Вебинар РУЛФГ «Экономия для жизни. Личное финансовое планирование. Банковские услуги для населения».   - Вебинар РУЛФГ «Актуальные вопросы предоставления денежной выплаты на ребенка в возрасте от 8 до 17 лет»   -Вебинар РУЛФГ «Интернет-сервисы официального сайта ФНС России: «Личный кабинет для физических лиц», «Справочная информация о ставках и льготах по имущественным налогам»».   - Вебинар РУЛФГ «Банковские карты и их безопасное использование».   - Вебинар Федерального методического центра по финансовой грамотности системы общего и среднего профессионального образования НИУ ВШЭ по теме «Финансовая пирамида: я тебя знаю»   - Вебинар РУЛФГ «Что изменилось в финансовой сфере  после введения санкций»   - Вебинар РУЛФГ «Финансовая грамотность и дети. Нужно ли говорить с ребенком о деньгах».     -Вебинар РУЛФГ -  «Как избежать мошенничества».   - Всероссийский онлайн-зачет по финансовой грамотности      - Участие во Всероссийской неделе сбережений   </w:t>
            </w:r>
          </w:p>
        </w:tc>
        <w:tc>
          <w:tcPr>
            <w:tcW w:w="1948"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Цуканова Н.И.   .                     ЦукановаН.И                                                      Цуканова Н.И         Цуканова Н.И.            </w:t>
            </w:r>
          </w:p>
        </w:tc>
        <w:tc>
          <w:tcPr>
            <w:tcW w:w="992" w:type="dxa"/>
            <w:tcBorders>
              <w:top w:val="single" w:sz="4"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403         877      </w:t>
            </w:r>
          </w:p>
        </w:tc>
        <w:tc>
          <w:tcPr>
            <w:tcW w:w="2244" w:type="dxa"/>
            <w:tcBorders>
              <w:top w:val="single" w:sz="4" w:space="0" w:color="000000"/>
              <w:left w:val="single" w:sz="8" w:space="0" w:color="000000"/>
              <w:bottom w:val="single" w:sz="4"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Педагогические работники                                                   обучающиеся,   педагогические работники   обучающиеся ,   педагогические работники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53» </w:t>
            </w:r>
          </w:p>
        </w:tc>
        <w:tc>
          <w:tcPr>
            <w:tcW w:w="1051" w:type="dxa"/>
            <w:tcBorders>
              <w:top w:val="single" w:sz="8" w:space="0" w:color="000000"/>
              <w:left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tc>
        <w:tc>
          <w:tcPr>
            <w:tcW w:w="6415" w:type="dxa"/>
            <w:tcBorders>
              <w:top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Онлайн-марафон “ФИнзожфест”       Онлайн -урок Банка России   Вебинар “Преподавание основ финансовой грамотности с учетом обновленных ФГОС. Онлайн-уроки финансовой грамотности- инструмент для педагога”   Всероссийский онлайн-зачет по финансовой грамотности       Серия вебинаров: “Финансовые мошенничества: Защити себя и свою семью.», «Цифровая грамотность и кибербезопасность», «Грамотный инвестор на финансовом рынке», «Финансовое мошенничество»</w:t>
            </w:r>
          </w:p>
        </w:tc>
        <w:tc>
          <w:tcPr>
            <w:tcW w:w="1948" w:type="dxa"/>
            <w:tcBorders>
              <w:top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Конев А.С., Вострикова Т.Н.   Конев А.С.   Конев А.С., Макарьева К.А.   Конев А.С., Пашкова М.С.   Конев А.С.</w:t>
            </w:r>
          </w:p>
        </w:tc>
        <w:tc>
          <w:tcPr>
            <w:tcW w:w="992" w:type="dxa"/>
            <w:tcBorders>
              <w:top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 xml:space="preserve">35       14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4      19      25</w:t>
            </w:r>
          </w:p>
        </w:tc>
        <w:tc>
          <w:tcPr>
            <w:tcW w:w="2244" w:type="dxa"/>
            <w:tcBorders>
              <w:top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пед. работники, обучающиеся   обучающиеся      пед. работники,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4 имени Героя Советского Союза Николая Алексеевича Бредихина»</w:t>
            </w:r>
          </w:p>
        </w:tc>
        <w:tc>
          <w:tcPr>
            <w:tcW w:w="1051"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6415"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сероссийский методический семинар “Методика для образовательной организации по повышению финансовой грамотности пенсионеров”   - Всероссийский методический семинар “Методика финансового просвещения через олимпиады, конкурсы, викторины”   - Всероссийский методический семинар Практика повышения финансовой грамотности в семье”   - Конференция “Финансовая культура вне времени и вне границ: золотой запас литературы”      - XVII Всероссийская научно-практическая онлайн-конференция  по финансовому просвещению в России “Финансовая грамотность как инструмент профориентации детей и молодёжи”    - Всероссийский методический семинар “Методика использования игр и элементов геймификации в финансовом просвещении”   - Всероссийский методический семинар “Практики и методики повышения финансовой грамотности в трудовых коллективах”    - Вебинар всероссийской программы”Дни финансовой грамотности в образовательных организациях”   - Игра по финансовой грамотности “Личные финансы”   - Игра по финансовой грамотности “Финансовые ребусы”   - Онлайн-марафон Всероссийского чемпионата по финансовой грамотности и предпринимательству “Действуй, решай, побеждай”       - Всероссийский онлайн-зачёт по финансовой грамотности         -Субфедеральный Кубок по коммуникативным и финансовым “боям” Третьего Всероссийского чемпионата по финансовой грамотности и предпринимательству      -Вебинар РУФЛГ “Страховые продукты для граждан”      -Методический семинар от АРФГ  “Методики повышения цифровой грамотности”      -Вебинар ФМЦ НИУ ВШЭ “Практика формирования системы волонтёрского движения по финансовой грамотности среди школьников и студентов”         -Круглый стол “Будь осторожен онлайн! Молодёжь и цифровая безопасность” для 10-11 классов      Игра “Финансовое путешествие по любимым сказкам” для 3-4-х классов </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апошникова Т.Г.   Шапошникова Т.Г.   Шапошникова Т.Г.   Шапошникова Т.Г.   Шапошникова Т.Г.      Думчева Л.Н.      Думчева Л.Н.      Кружалина А.Н.      Чаплыгина Г.И.   Чаплыгина Г.И.   Емельянова О.В.            Шапошникова Т.Г.      Кружалина А.Н.         Шапошникова Т.Г.   Шапошникова Т.Г.   Шапошникова Т.Г.   Шапошникова Т.Г.      Даньшина А.В.</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76         12         53      37      13      82         167</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дработники      педработники      педработники      педработники      педработники         педработники      педработники      педработники      обучающиеся   обучающиеся   педработники               обучающиеся, педработники      обучающиеся         педработники      педработники      педработники      обучающиеся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55 имени Александра Невского»</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УРОКИ ФИНАНСОВОЙ ГРАМОТНОСТИ   - Вклады. Как сохранить и приумножить   - Знай свои деньги   - С деньгами на Ты или Зачем быть финансово грамотным   - Денежные реформы   - Личный финансовый план - путь к достижению цели      ВЕБИНАРЫ   - Вебинар HEKAU «Финансовое мошенничество. Защити себя  и свою семью».   -Вебинар РУЛФГ «Ведение сведений о трудовой деятельности застрахованного лица в электронном виде. Электронная трудовая книжка».   - Вебинар РУЛФГ «Система быстрых платежей. Что это и зачем знать?»   -Вебинар РУЛФГ «Экономия для жизни. Личное финансовое планирование. Банковские услуги для населения».   - Вебинар РУЛФГ «Актуальные вопросы предоставления денежной выплаты на ребенка в возрасте от 8 до 17 лет»   -Вебинар РУЛФГ «Интернет-сервисы официального сайта ФНС России: «Личный кабинет для физических лиц», «Справочная информация о ставках и льготах по имущественным налогам»».   - Вебинар РУЛФГ «Банковские карты и их безопасное использование».         </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ариненко Е.И.</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   2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92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73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2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6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78</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бучающиеся                        обучающиеся   педагогические работники   обучающиеся   педагогические работники      педагогические работники   педагогические работники   обучающиеся   </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углубленным изучением отдельных предметов № 56»</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Онлайн-уроки осенней сессии.   - Финансовые инструменты и стратегии и стратегии инвестирования   -Вклады: как сохранить и преумножить   -Пять простых правил, чтобы не иметь проблем с долгами   -Платить  и зарабатывать банковской картой.   -Что нужно знать про инфляцию?   -Все о будущей пенсии: для учебы и жизни   -Акции. Что должен знать начинающий инвестор   - С деньгами на «Ты» или Зачем быть финансово грамотным   - С налогами на «Ты»   -Биржа и основы инвестирования   -Как начать свой бизнес. Мечтай. Планируй. Действуй.   - Денежные реформы   - Как защититься от кибермошеничества. Правила безопасности в киберпространсве   - Личный финансовый план. Путь к достижению цели.   «Моя профессия –педагог»        Мероприятия в рамках Всероссийской недели сбережений 2022 года      Всероссийский онлайн-зачет по финансовой грамотности          «Путешествие в мир финансов. Карта банка»      Тематическая игра «Финансовый бой»       Игра «Бюджет – система доходов и расходов»    Игра «Мои финансы»           </w:t>
            </w:r>
            <w:r>
              <w:rPr>
                <w:rFonts w:cs="Times New Roman" w:ascii="Times New Roman" w:hAnsi="Times New Roman"/>
                <w:sz w:val="24"/>
                <w:szCs w:val="24"/>
              </w:rPr>
              <w:t xml:space="preserve">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ернышова О.А.                                           Чернышова О.А   Чернышова О.А., Бабынцева Т.А.   Чернышова О.А.,Чурилова С.Н.      Смирнова Ю.П.    Чернышова О.А.   Овсянникова Н.М.   Чернышова О.А.   </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7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15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35       10           25       25       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0   </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учающиеся 9-10 классов                                         педагог       Обучающиеся школы      Обучающиеся и педагоги школы   Обучающиеся школы      Обучающиеся школы   Обучающиеся школы   Обучающиеся школы</w:t>
            </w:r>
          </w:p>
        </w:tc>
      </w:tr>
      <w:tr>
        <w:trPr>
          <w:trHeight w:val="483"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7»</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3</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сероссийский онлайн-зачет по финансовой грамотности      </w:t>
            </w:r>
            <w:r>
              <w:rPr>
                <w:rFonts w:cs="Times New Roman" w:ascii="Times New Roman" w:hAnsi="Times New Roman"/>
                <w:sz w:val="24"/>
                <w:szCs w:val="24"/>
              </w:rPr>
              <w:t xml:space="preserve">ВЕБИНАРЫ   - Вебинар РУЛФГ «Финансовое мошенничество. Защити себя  и свою семью».   - Вебинар РУЛФГ «Система быстрых платежей. Что это и зачем знать?»   - Вебинар РУЛФГ «Актуальные вопросы предоставления денежной выплаты на ребенка в возрасте от 8 до 17 лет»   -Вебинар РУЛФГ «Интернет-сервисы официального сайта ФНС России: «Личный кабинет для физических лиц», «Справочная информация о ставках и льготах по имущественным налогам»».   - Вебинар РУЛФГ «Банковские карты и их безопасное использование».   - Вебинар Федерального методического центра по финансовой грамотности системы общего и среднего профессионального образования НИУ ВШЭ по теме «Финансовая пирамида: я тебя знаю»   - Вебинар РУЛФГ «Что изменилось в финансовой сфере  после введения санкций»   </w:t>
            </w:r>
            <w:r>
              <w:rPr>
                <w:rFonts w:cs="Times New Roman" w:ascii="Times New Roman" w:hAnsi="Times New Roman"/>
                <w:sz w:val="24"/>
                <w:szCs w:val="24"/>
                <w:highlight w:val="white"/>
              </w:rPr>
              <w:t xml:space="preserve">   </w:t>
            </w:r>
            <w:r>
              <w:rPr>
                <w:rFonts w:cs="Times New Roman" w:ascii="Times New Roman" w:hAnsi="Times New Roman"/>
                <w:sz w:val="24"/>
                <w:szCs w:val="24"/>
              </w:rPr>
              <w:t>УРОКИ ФИНАНСОВОЙ ГРАМОТНОСТИ</w:t>
              <w:br/>
              <w:t>- С деньгами на Ты или Зачем быть финансово грамотным   - Платить и зарабатывать с банковской картой</w:t>
              <w:br/>
              <w:t xml:space="preserve">- Знай свои деньги   </w:t>
            </w:r>
            <w:r>
              <w:rPr>
                <w:rFonts w:cs="Times New Roman" w:ascii="Times New Roman" w:hAnsi="Times New Roman"/>
                <w:sz w:val="24"/>
                <w:szCs w:val="24"/>
                <w:highlight w:val="white"/>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Дёмина Е.В.            Павлова А.И.,   Горбунов Д.С.                                 Павлова А.И.,   Горбунов Д.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52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ические работники      Педагогические работники                                 Обучающиеся</w:t>
            </w:r>
          </w:p>
        </w:tc>
      </w:tr>
      <w:tr>
        <w:trPr>
          <w:trHeight w:val="47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8 имени генерал-майора М.В. Овсянникова»</w:t>
            </w:r>
          </w:p>
        </w:tc>
        <w:tc>
          <w:tcPr>
            <w:tcW w:w="1051" w:type="dxa"/>
            <w:tcBorders>
              <w:top w:val="single" w:sz="4" w:space="0" w:color="000000"/>
              <w:left w:val="single" w:sz="8"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1            1            1            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641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   </w:t>
            </w:r>
            <w:r>
              <w:rPr>
                <w:rFonts w:eastAsia="Times New Roman" w:cs="Times New Roman" w:ascii="Times New Roman" w:hAnsi="Times New Roman"/>
                <w:sz w:val="24"/>
                <w:szCs w:val="24"/>
              </w:rPr>
              <w:t xml:space="preserve">Отборочный тур Всероссийской олимпиады </w:t>
            </w:r>
            <w:r>
              <w:rPr>
                <w:rFonts w:eastAsia="Times New Roman" w:cs="Times New Roman" w:ascii="Times New Roman" w:hAnsi="Times New Roman"/>
                <w:sz w:val="24"/>
                <w:szCs w:val="24"/>
                <w:highlight w:val="white"/>
              </w:rPr>
              <w:t xml:space="preserve">«Финатлон для старшеклассников»   </w:t>
            </w:r>
            <w:r>
              <w:rPr>
                <w:rFonts w:eastAsia="Times New Roman" w:cs="Times New Roman" w:ascii="Times New Roman" w:hAnsi="Times New Roman"/>
                <w:b/>
                <w:color w:val="333333"/>
                <w:sz w:val="24"/>
                <w:szCs w:val="24"/>
                <w:highlight w:val="white"/>
              </w:rPr>
              <w:t xml:space="preserve">Вебинар </w:t>
            </w:r>
            <w:r>
              <w:rPr>
                <w:rFonts w:eastAsia="Times New Roman" w:cs="Times New Roman" w:ascii="Times New Roman" w:hAnsi="Times New Roman"/>
                <w:b/>
                <w:sz w:val="24"/>
                <w:szCs w:val="24"/>
              </w:rPr>
              <w:t>ФМ ФГ  РАНХ и ГС:</w:t>
            </w:r>
            <w:r>
              <w:rPr>
                <w:rFonts w:eastAsia="Times New Roman" w:cs="Times New Roman" w:ascii="Times New Roman" w:hAnsi="Times New Roman"/>
                <w:sz w:val="24"/>
                <w:szCs w:val="24"/>
                <w:highlight w:val="white"/>
              </w:rPr>
              <w:t xml:space="preserve">Исторические уроки финансовой грамотности. </w:t>
            </w:r>
            <w:r>
              <w:rPr>
                <w:rFonts w:eastAsia="Times New Roman" w:cs="Times New Roman" w:ascii="Times New Roman" w:hAnsi="Times New Roman"/>
                <w:sz w:val="24"/>
                <w:szCs w:val="24"/>
              </w:rPr>
              <w:t>«</w:t>
            </w:r>
            <w:r>
              <w:rPr>
                <w:rFonts w:eastAsia="Times New Roman" w:cs="Times New Roman" w:ascii="Times New Roman" w:hAnsi="Times New Roman"/>
                <w:sz w:val="24"/>
                <w:szCs w:val="24"/>
                <w:highlight w:val="white"/>
              </w:rPr>
              <w:t>Самые известные финансовые пирамиды Первые финансовые пузыри</w:t>
            </w:r>
            <w:r>
              <w:rPr>
                <w:rFonts w:eastAsia="Times New Roman" w:cs="Times New Roman" w:ascii="Times New Roman" w:hAnsi="Times New Roman"/>
                <w:sz w:val="24"/>
                <w:szCs w:val="24"/>
              </w:rPr>
              <w:t xml:space="preserve">»   Федеральный кубок по финансовым боям III Всероссийского чемпионата по финансовой грамотности и предпринимательству    </w:t>
            </w:r>
            <w:r>
              <w:rPr>
                <w:rFonts w:eastAsia="Times New Roman" w:cs="Times New Roman" w:ascii="Times New Roman" w:hAnsi="Times New Roman"/>
                <w:b/>
                <w:color w:val="333333"/>
                <w:sz w:val="24"/>
                <w:szCs w:val="24"/>
                <w:highlight w:val="white"/>
              </w:rPr>
              <w:t>Методический семинар   АРФГ</w:t>
            </w:r>
            <w:r>
              <w:rPr>
                <w:rFonts w:eastAsia="Times New Roman" w:cs="Times New Roman" w:ascii="Times New Roman" w:hAnsi="Times New Roman"/>
                <w:color w:val="333333"/>
                <w:sz w:val="24"/>
                <w:szCs w:val="24"/>
                <w:highlight w:val="white"/>
              </w:rPr>
              <w:t xml:space="preserve">«Проекты и практики повышения финансовой грамотности в начальной школе»   </w:t>
            </w:r>
            <w:r>
              <w:rPr>
                <w:rFonts w:eastAsia="Times New Roman" w:cs="Times New Roman" w:ascii="Times New Roman" w:hAnsi="Times New Roman"/>
                <w:sz w:val="24"/>
                <w:szCs w:val="24"/>
              </w:rPr>
              <w:t xml:space="preserve">Кубок Курской области по финансовым «боям» III Всероссийского чемпионата по финансовой грамотности и предпринимательству   Всероссийская  олимпиада школьников </w:t>
            </w:r>
            <w:r>
              <w:rPr>
                <w:rFonts w:eastAsia="Times New Roman" w:cs="Times New Roman" w:ascii="Times New Roman" w:hAnsi="Times New Roman"/>
                <w:b/>
                <w:sz w:val="24"/>
                <w:szCs w:val="24"/>
              </w:rPr>
              <w:t>«Высшая проба»</w:t>
            </w:r>
            <w:r>
              <w:rPr>
                <w:rFonts w:eastAsia="Times New Roman" w:cs="Times New Roman" w:ascii="Times New Roman" w:hAnsi="Times New Roman"/>
                <w:sz w:val="24"/>
                <w:szCs w:val="24"/>
              </w:rPr>
              <w:t>-   первый (отборочный) заочный этап     «ФинЗОЖ Фест-2022. Марафон полезных финансовых привычек</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b/>
                <w:color w:val="333333"/>
                <w:sz w:val="24"/>
                <w:szCs w:val="24"/>
                <w:highlight w:val="white"/>
              </w:rPr>
              <w:t xml:space="preserve">V Всероссийской онлайн-зачет по финансовой грамотности       </w:t>
            </w:r>
            <w:r>
              <w:rPr>
                <w:rFonts w:cs="Times New Roman" w:ascii="Times New Roman" w:hAnsi="Times New Roman"/>
                <w:b/>
                <w:sz w:val="24"/>
                <w:szCs w:val="24"/>
              </w:rPr>
              <w:t>Онлайн-МАРАФОН</w:t>
            </w:r>
            <w:r>
              <w:rPr>
                <w:rFonts w:cs="Times New Roman" w:ascii="Times New Roman" w:hAnsi="Times New Roman"/>
                <w:sz w:val="24"/>
                <w:szCs w:val="24"/>
              </w:rPr>
              <w:t xml:space="preserve"> Всероссийского чемпионата по финансовой грамотности и предпринимательству    Конкурс плакатов по финансовой грамотности «Искусство в финансах» ГАУДПО ДО «ИРО»,        </w:t>
            </w:r>
            <w:r>
              <w:rPr>
                <w:rFonts w:eastAsia="Times New Roman" w:cs="Times New Roman" w:ascii="Times New Roman" w:hAnsi="Times New Roman"/>
                <w:b/>
                <w:color w:val="333333"/>
                <w:sz w:val="24"/>
                <w:szCs w:val="24"/>
              </w:rPr>
              <w:t>Вебинар</w:t>
            </w:r>
            <w:r>
              <w:rPr>
                <w:rFonts w:eastAsia="Times New Roman" w:cs="Times New Roman" w:ascii="Times New Roman" w:hAnsi="Times New Roman"/>
                <w:b/>
                <w:color w:val="333333"/>
                <w:sz w:val="24"/>
                <w:szCs w:val="24"/>
                <w:highlight w:val="white"/>
              </w:rPr>
              <w:t>ООО Издательство «ВИТА-ПРЕСС»:</w:t>
            </w:r>
            <w:r>
              <w:rPr>
                <w:rFonts w:eastAsia="Times New Roman" w:cs="Times New Roman" w:ascii="Times New Roman" w:hAnsi="Times New Roman"/>
                <w:color w:val="333333"/>
                <w:sz w:val="24"/>
                <w:szCs w:val="24"/>
                <w:highlight w:val="white"/>
              </w:rPr>
              <w:t xml:space="preserve">«Преемственность учебных курсов по экономической и финансовой грамотности учащихся: от финансово-экономической культуры до финансово-экономической самостоятельности, безопасности и благополучия»   Рубрика «Финансовая грамотность» на школьном радио   Беседа «Как защититься от мошеннико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Терещенко Е.С.    Терещенко Е.С.   </w:t>
            </w:r>
            <w:r>
              <w:rPr>
                <w:rFonts w:eastAsia="Times New Roman" w:cs="Times New Roman" w:ascii="Times New Roman" w:hAnsi="Times New Roman"/>
                <w:sz w:val="24"/>
                <w:szCs w:val="24"/>
              </w:rPr>
              <w:t xml:space="preserve">Пронская К.С.      </w:t>
            </w:r>
            <w:r>
              <w:rPr>
                <w:rFonts w:eastAsia="Times New Roman" w:cs="Times New Roman" w:ascii="Times New Roman" w:hAnsi="Times New Roman"/>
                <w:sz w:val="24"/>
                <w:szCs w:val="24"/>
                <w:highlight w:val="white"/>
              </w:rPr>
              <w:t>Терещенко Е.С.         Терещенко Е.С.   Терещенко Е.С.               Терещенко Е.С.   Терещенко Е.С.   Трофимова А.С.         Щербакова А.В.   Классные руководители 7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35  </w:t>
            </w:r>
          </w:p>
          <w:p>
            <w:pPr>
              <w:pStyle w:val="Normal"/>
              <w:ind w:left="0" w:hanging="0"/>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10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1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6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4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6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5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5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35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10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5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 xml:space="preserve">5   </w:t>
            </w:r>
          </w:p>
          <w:p>
            <w:pPr>
              <w:pStyle w:val="Normal"/>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5      900   15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обучающиеся   обучающиеся   педагоги      обучающиеся   педагоги      обучающиеся      обучающиеся   педагоги   обучающиеся   педагоги   обучающиеся      обучающиеся   педагоги      обучающиеся   обучающиеся</w:t>
            </w:r>
          </w:p>
        </w:tc>
      </w:tr>
      <w:tr>
        <w:trPr>
          <w:trHeight w:val="507"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59 имени ветерана Великой Отечественной войны дважды Героя Советского Союза подполковника Григория Михайловича Мыльникова»</w:t>
            </w:r>
          </w:p>
        </w:tc>
        <w:tc>
          <w:tcPr>
            <w:tcW w:w="1051" w:type="dxa"/>
            <w:tcBorders>
              <w:top w:val="single" w:sz="4" w:space="0" w:color="000000"/>
              <w:left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3                  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1   </w:t>
            </w:r>
          </w:p>
          <w:p>
            <w:pPr>
              <w:pStyle w:val="Normal"/>
              <w:pBdr/>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w:t>
            </w:r>
          </w:p>
        </w:tc>
        <w:tc>
          <w:tcPr>
            <w:tcW w:w="6415" w:type="dxa"/>
            <w:tcBorders>
              <w:top w:val="single" w:sz="4" w:space="0" w:color="000000"/>
              <w:left w:val="single" w:sz="8" w:space="0" w:color="000000"/>
              <w:bottom w:val="single" w:sz="8" w:space="0" w:color="000000"/>
              <w:right w:val="single" w:sz="8" w:space="0" w:color="000000"/>
            </w:tcBorders>
          </w:tcPr>
          <w:p>
            <w:pPr>
              <w:pStyle w:val="Normal"/>
              <w:pBdr/>
              <w:ind w:left="0" w:hanging="0"/>
              <w:rPr>
                <w:rFonts w:ascii="Times New Roman" w:hAnsi="Times New Roman" w:cs="Times New Roman"/>
                <w:sz w:val="24"/>
                <w:szCs w:val="24"/>
              </w:rPr>
            </w:pPr>
            <w:r>
              <w:rPr>
                <w:rFonts w:cs="Times New Roman" w:ascii="Times New Roman" w:hAnsi="Times New Roman"/>
                <w:sz w:val="24"/>
                <w:szCs w:val="24"/>
              </w:rPr>
              <w:t>Окрытый урок по финансовой грамотности в 10 класса на тему «Ценные бумаги: их виды и классификация»      Региональная научная конференция «БИЗНЕС-ОБРАЗОВАНИЕ И ФИНАНСОВАЯ ГРАМОТНОСТЬ В СОВРЕМЕННОЙ ШКОЛЕ»      Вебинар РУЛФГ: «Экономия для жизни. Личное финансовое планирование.    Банковские    услуги для населения»      Вебинар РУЛФГ: «Финансовое мошенничество»         Квест «Мои финансы» (в рамках проведения Недели сбережений)         Методический семинар от АРФГ: «Финансовая грамотность в семье»         Вебинары ФМЦ НИУ ВШЭ:    «Цифровая грамотность и кибербезопасность»   « Обучение финансовой грамотности обучающихся с ограниченными возможностями здоровья»   «Недобросовестные и нелегальные практики на финансовом рынке»</w:t>
            </w:r>
            <w:r>
              <w:rPr>
                <w:rFonts w:eastAsia="Times New Roman" w:cs="Times New Roman" w:ascii="Times New Roman" w:hAnsi="Times New Roman"/>
                <w:color w:val="333333"/>
                <w:sz w:val="24"/>
                <w:szCs w:val="24"/>
                <w:highlight w:val="white"/>
              </w:rPr>
              <w:t xml:space="preserve">   </w:t>
            </w:r>
            <w:r>
              <w:rPr>
                <w:rFonts w:cs="Times New Roman" w:ascii="Times New Roman" w:hAnsi="Times New Roman"/>
                <w:sz w:val="24"/>
                <w:szCs w:val="24"/>
              </w:rPr>
              <w:t xml:space="preserve">      Уроки качества  в общеобразовательных организациях Курской области. Тема: «Роскачество на защите твоих прав»      Мероприятия  Всероссийской Недели сбережений-2022: </w:t>
              <w:br/>
              <w:t>«Ответственность перед собой»</w:t>
              <w:br/>
              <w:t xml:space="preserve">«Благосостояние семьи. Возможности заработка для несовершеннолетнего»  </w:t>
              <w:br/>
              <w:t xml:space="preserve">«Деньги. Банки. Страхование»         Вебинар РУЛФГ: «Цифровой рубль»         Осенняя сессия проекта Банка России «Онлайн-уроки финансовой грамотности»    Онлайн-урок "Пять простых правил, чтобы не иметь проблем с долгами"    Онлайн-урок "Личный финансовый план. Путь к достижению цели"         V Всероссийской онлайн-зачет по финансовой грамотности          Вебинар ФМЦ НИУ ВШЭ: «Вопросы финансовой грамотности в государственной итоговой аттестации школьников по обществознанию»         Методический семинар от АРФГ:   Всероссийская программа «Дни финансовой грамотности в общеобразовательных  организациях» по темам:   1.Финансовое мошенничество. Как не стать жертвой финансового мошенничества?   2. Безопасность в социальных сетях.   3.Система быстрых платежей.   4.Если ваши права нарушают.      Методический семинар от АРФГ:   «Практика и вопросы повышения финансовой грамотности в семье»   </w:t>
            </w:r>
          </w:p>
        </w:tc>
        <w:tc>
          <w:tcPr>
            <w:tcW w:w="1948"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Заблоцкая О.Г.         Заблоцкая О.Г.         Заблоцкая О.Г.         Заблоцкая О.Г.,   Плющева А.И.      Заблоцкая О.Г.         Заблоцкая О.Г.         Плющева А.И., Кузнецова И.Г.                  Плющева А.И.         Плющева А.И.                  Плющева А.И.         Кузнецова И.Г.            Кузнецова И.Г., Ермакова О.Н.      Кузнецова И.Г.            Кузнецова И.Г.                        Кузнецова И.Г.</w:t>
            </w:r>
          </w:p>
        </w:tc>
        <w:tc>
          <w:tcPr>
            <w:tcW w:w="992"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8         1         35         2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20         1            20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7      25         50         30      30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5         1            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1            1                        1</w:t>
            </w:r>
          </w:p>
        </w:tc>
        <w:tc>
          <w:tcPr>
            <w:tcW w:w="2244"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Педагогические работники      Обучающиеся         Обучающиеся, Педагогические работники   Обучающиеся         Педагогические работники      Обучающиеся                     Обучающиеся         Обучающиеся                  Педагогические работники      Обучающиеся            Педагогические работники      Педагогические работники         Педагогические работники                     Педагогические работники</w:t>
            </w:r>
          </w:p>
        </w:tc>
      </w:tr>
      <w:tr>
        <w:trPr>
          <w:trHeight w:val="530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60 имени героев Курской битвы»</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Всероссийский онлайн-зачёт по финансовой грамотности      Осенняя сессия проекта Банка России «Онлайн-уроки финансовой грамотности»   Онлайн-урок "Пять простых правил, чтобы не иметь проблем с долгами"   Онлайн - урок “Платить и зарабатывать банковской картой”    Онлайн-урок "С деньгами на "Ты" или Зачем быть финансово грамотным?"      Кубок Курской области по финансовым «боям» III Всероссийского чемпионата по финансовой грамотности и предпринимательству   Региональная научная конференция «Бизнес-образование и финансовая грамотность в современной школе»      Вебинар РУЛФГ: «Экономия для жизни. Личное финансовое планирование.    Банковские    услуги для населения»      Вебинар ФМЦ НИУ ВШЭ: «Вопросы финансовой грамотности в государственной итоговой аттестации школьников по обществознанию»      Кейс - чемпионат “Предпринимательские траектории”.</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рашева В. А.      Мурашева В. А.                  Мурашева В. А.      Бурьян М. Л.          Мурашева В. А.         Мурашева В. А.          Бушина Л. С.</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83         48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  </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4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1          1          8</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       Обучающие                  Обучающие      Педагогические работники      Педагогические работники      Педагогические работники       Обучающие</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61 имени П.А. Михина» </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Финфест. Семейный финансовый фестиваль.   Осенняя сессия "Онлайн-уроки по финансовой грамотности для школьников"   V Всероссийский онлайн -зачет по финансовой грамотности   Курс занятий по подготовке к заключительному этапу перечневых олимпиад “Высшая проба”, “Миссия выполнима. твое призвание финансист”   Вебинар НИУ ВШЭ “Цифровая грамотность и кибербезопасность”    Квест-игра "Мы ребята деловые"   Всероссийская  олимпиада школьников«Высшая проба» -   первый (отборочный)   заочный этап   Игра-путешествие в Древнюю Русь  по теме «Деньги»</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аньшина О.А.   Каньшина О.А   Капнин В.О.         Капнин В.О.   Каньшина О.А.   Капнин В.О.      Капнин В.О.</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   6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10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 родители   Обучающие   Обучающие,Пед. работники    Обучающие, Пед. работники   Обучающие,Пед. работники   Обучающие   Обучающие      Обучающие</w:t>
            </w:r>
          </w:p>
        </w:tc>
      </w:tr>
      <w:tr>
        <w:trPr>
          <w:trHeight w:val="55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62» </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            1            2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4                        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Уроки финансовой грамотности:   “Финансовые инструменты и стратегии инвестирования”   “Пять простых правил, чтобы не иметь проблем с долгами”      Вебинар Федерального методического центра по финансовой грамотности системы общего и среднего профессионального образования НИУ ВШЭ  по теме: “It-технологии в повышении финансовой грамотности”      Вебинар РУЛФГ “Система быстрых платежей. Что это и зачем знать?”    Вебинар РУЛФГ “Банковские карты и их безопасное использование”.      Кубок Курской области по финансовым боям III Всероссийского чемпионата по финансовой грамотности      Проведение уроков финансовой грамотности в рамках празднования 220-летия с момента основания Министерства финансов Российской Федерации            Регистрация на участие в XVIII Всероссийской олимпиаде по финансовой грамотности, финансовому рынку и защите прав потребителей финансовых услуг «Финатлон для старшеклассников»            </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Кудрявцев В.Ю.         Фрундин Я.В.            Кудрявцев В.Ю.      Фрундин Я.В.         Цуканова О.В.   Мезенцева К.В.   Говорова Н.С.   Кудрявцев В.Ю.               Кудрявцев В.Ю.</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26      25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27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29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6</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Обучающиеся      Обучающиеся      Педагогические работники         Педагогические работники      Обучающиеся         Обучающиеся   Обучающиеся      Обучающиеся   Обучающиеся                     Обучающиеся</w:t>
            </w:r>
          </w:p>
        </w:tc>
      </w:tr>
      <w:tr>
        <w:trPr>
          <w:trHeight w:val="360"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общеобразовательное учреждение «Вечерняя (сменная) общеобразовательная школа № 9»</w:t>
            </w:r>
          </w:p>
        </w:tc>
        <w:tc>
          <w:tcPr>
            <w:tcW w:w="1051"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6415"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ебинар Федерального методического центра по финансовой грамотности системы общего и среднего профессионального образования НИУ ВШЭ  по теме: “It-технологии в повышении финансовой грамотности”      Всероссийский онлайн - зачет по финансовой грамотности      Проведение уроков финансовой грамотности в рамках празднования 220-летия с момента основания Министерства финансов Российской Федерации      </w:t>
            </w:r>
          </w:p>
        </w:tc>
        <w:tc>
          <w:tcPr>
            <w:tcW w:w="1948"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Абрамова О.О.   Апалькова И.В.   Набокова Е.С.   Абрамова О.О.         Набокова Е.С.   Апалькова И.В.   Милова Л.В.</w:t>
            </w:r>
          </w:p>
        </w:tc>
        <w:tc>
          <w:tcPr>
            <w:tcW w:w="992"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3            1         186</w:t>
            </w:r>
          </w:p>
        </w:tc>
        <w:tc>
          <w:tcPr>
            <w:tcW w:w="2244" w:type="dxa"/>
            <w:tcBorders>
              <w:top w:val="single" w:sz="8" w:space="0" w:color="000000"/>
              <w:left w:val="single" w:sz="8" w:space="0" w:color="000000"/>
              <w:bottom w:val="single" w:sz="4"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Учителя            Учитель         Обучающиеся</w:t>
            </w:r>
          </w:p>
        </w:tc>
      </w:tr>
      <w:tr>
        <w:trPr/>
        <w:tc>
          <w:tcPr>
            <w:tcW w:w="262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Прогимназия "Радуга"»</w:t>
            </w:r>
          </w:p>
        </w:tc>
        <w:tc>
          <w:tcPr>
            <w:tcW w:w="1051"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1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6415"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Всероссийский онлайн-зачет по финансовой грамотности   Просмотр спектакля областной филармонии “Доверчивый мышонок”  в рамках тематического дня “Финансовой грамотности”   Встреча с сотрудниками Сбербанка “Финансовая  безопасность”</w:t>
            </w:r>
          </w:p>
        </w:tc>
        <w:tc>
          <w:tcPr>
            <w:tcW w:w="194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Ширяева В.В.   Ченцова О.А.   Травина А.А.</w:t>
            </w:r>
          </w:p>
        </w:tc>
        <w:tc>
          <w:tcPr>
            <w:tcW w:w="992"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6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6   38</w:t>
            </w:r>
          </w:p>
        </w:tc>
        <w:tc>
          <w:tcPr>
            <w:tcW w:w="2244"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sz w:val="24"/>
                <w:szCs w:val="24"/>
              </w:rPr>
            </w:pPr>
            <w:r>
              <w:rPr>
                <w:rFonts w:cs="Times New Roman" w:ascii="Times New Roman" w:hAnsi="Times New Roman"/>
                <w:sz w:val="24"/>
                <w:szCs w:val="24"/>
              </w:rPr>
              <w:t>Педагоги   Обучающиеся 1-4 классов   Педагоги и сотрудники</w:t>
            </w:r>
          </w:p>
        </w:tc>
      </w:tr>
      <w:tr>
        <w:trPr/>
        <w:tc>
          <w:tcPr>
            <w:tcW w:w="2625" w:type="dxa"/>
            <w:tcBorders>
              <w:top w:val="single" w:sz="8" w:space="0" w:color="000000"/>
              <w:left w:val="single" w:sz="8" w:space="0" w:color="000000"/>
              <w:bottom w:val="single" w:sz="8" w:space="0" w:color="000000"/>
              <w:right w:val="single" w:sz="8" w:space="0" w:color="000000"/>
            </w:tcBorders>
            <w:shd w:fill="FFC000" w:val="clear"/>
          </w:tcPr>
          <w:p>
            <w:pPr>
              <w:pStyle w:val="Normal"/>
              <w:rPr>
                <w:b/>
                <w:b/>
                <w:sz w:val="28"/>
              </w:rPr>
            </w:pPr>
            <w:r>
              <w:rPr>
                <w:b/>
                <w:sz w:val="28"/>
              </w:rPr>
              <w:t>ИТОГО:</w:t>
            </w:r>
          </w:p>
        </w:tc>
        <w:tc>
          <w:tcPr>
            <w:tcW w:w="1051" w:type="dxa"/>
            <w:tcBorders>
              <w:top w:val="single" w:sz="8" w:space="0" w:color="000000"/>
              <w:left w:val="single" w:sz="8" w:space="0" w:color="000000"/>
              <w:bottom w:val="single" w:sz="8" w:space="0" w:color="000000"/>
              <w:right w:val="single" w:sz="8" w:space="0" w:color="000000"/>
            </w:tcBorders>
            <w:shd w:fill="FFC000" w:val="clear"/>
          </w:tcPr>
          <w:p>
            <w:pPr>
              <w:pStyle w:val="Normal"/>
              <w:ind w:left="-34" w:hanging="0"/>
              <w:rPr>
                <w:b/>
                <w:b/>
                <w:sz w:val="28"/>
                <w:lang w:val="ru-RU"/>
              </w:rPr>
            </w:pPr>
            <w:r>
              <w:rPr>
                <w:b/>
                <w:sz w:val="28"/>
                <w:lang w:val="ru-RU"/>
              </w:rPr>
              <w:t>1155</w:t>
            </w:r>
          </w:p>
        </w:tc>
        <w:tc>
          <w:tcPr>
            <w:tcW w:w="8363" w:type="dxa"/>
            <w:gridSpan w:val="2"/>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rPr>
                <w:b/>
                <w:b/>
                <w:sz w:val="28"/>
                <w:lang w:val="ru-RU"/>
              </w:rPr>
            </w:pPr>
            <w:r>
              <w:rPr>
                <w:b/>
                <w:sz w:val="28"/>
                <w:lang w:val="ru-RU"/>
              </w:rPr>
            </w:r>
          </w:p>
        </w:tc>
        <w:tc>
          <w:tcPr>
            <w:tcW w:w="992" w:type="dxa"/>
            <w:tcBorders>
              <w:top w:val="single" w:sz="8" w:space="0" w:color="000000"/>
              <w:left w:val="single" w:sz="8" w:space="0" w:color="000000"/>
              <w:bottom w:val="single" w:sz="8" w:space="0" w:color="000000"/>
              <w:right w:val="single" w:sz="8" w:space="0" w:color="000000"/>
            </w:tcBorders>
            <w:shd w:fill="FFC000" w:val="clear"/>
          </w:tcPr>
          <w:p>
            <w:pPr>
              <w:pStyle w:val="Normal"/>
              <w:ind w:left="0" w:hanging="0"/>
              <w:rPr>
                <w:b/>
                <w:b/>
                <w:sz w:val="28"/>
                <w:lang w:val="ru-RU"/>
              </w:rPr>
            </w:pPr>
            <w:r>
              <w:rPr>
                <w:b/>
                <w:sz w:val="28"/>
                <w:lang w:val="ru-RU"/>
              </w:rPr>
              <w:t>26559</w:t>
            </w:r>
          </w:p>
        </w:tc>
        <w:tc>
          <w:tcPr>
            <w:tcW w:w="2244" w:type="dxa"/>
            <w:tcBorders>
              <w:top w:val="single" w:sz="8" w:space="0" w:color="000000"/>
              <w:left w:val="single" w:sz="8" w:space="0" w:color="000000"/>
              <w:bottom w:val="single" w:sz="8" w:space="0" w:color="000000"/>
              <w:right w:val="single" w:sz="8" w:space="0" w:color="000000"/>
            </w:tcBorders>
            <w:shd w:fill="FFC000" w:val="clear"/>
          </w:tcPr>
          <w:p>
            <w:pPr>
              <w:pStyle w:val="Normal"/>
              <w:snapToGrid w:val="false"/>
              <w:rPr>
                <w:b/>
                <w:b/>
                <w:sz w:val="36"/>
                <w:lang w:val="ru-RU"/>
              </w:rPr>
            </w:pPr>
            <w:r>
              <w:rPr>
                <w:b/>
                <w:sz w:val="36"/>
                <w:lang w:val="ru-RU"/>
              </w:rPr>
            </w:r>
          </w:p>
        </w:tc>
      </w:tr>
    </w:tbl>
    <w:p>
      <w:pPr>
        <w:pStyle w:val="Normal"/>
        <w:rPr/>
      </w:pPr>
      <w:r>
        <w:rPr/>
        <w:t xml:space="preserve">         </w:t>
      </w:r>
    </w:p>
    <w:sectPr>
      <w:footerReference w:type="default" r:id="rId2"/>
      <w:type w:val="nextPage"/>
      <w:pgSz w:orient="landscape" w:w="16838" w:h="11906"/>
      <w:pgMar w:left="1701" w:right="850" w:gutter="0" w:header="0" w:top="1134" w:footer="566"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Fonts w:eastAsia="Times New Roman" w:cs="Times New Roman" w:ascii="Times New Roman" w:hAnsi="Times New Roman"/>
        <w:sz w:val="20"/>
        <w:szCs w:val="20"/>
        <w:highlight w:val="white"/>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1:00Z</dcterms:created>
  <dc:creator>Сергей Герасимов</dc:creator>
  <dc:description/>
  <dc:language>en-US</dc:language>
  <cp:lastModifiedBy>Сергей Герасимов</cp:lastModifiedBy>
  <dcterms:modified xsi:type="dcterms:W3CDTF">2023-01-17T12:31:00Z</dcterms:modified>
  <cp:revision>2</cp:revision>
  <dc:subject/>
  <dc:title/>
</cp:coreProperties>
</file>