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95" w:type="dxa"/>
        <w:jc w:val="left"/>
        <w:tblInd w:w="-770" w:type="dxa"/>
        <w:tblLayout w:type="fixed"/>
        <w:tblCellMar>
          <w:top w:w="100" w:type="dxa"/>
          <w:left w:w="100" w:type="dxa"/>
          <w:bottom w:w="100" w:type="dxa"/>
          <w:right w:w="100" w:type="dxa"/>
        </w:tblCellMar>
      </w:tblPr>
      <w:tblGrid>
        <w:gridCol w:w="4665"/>
        <w:gridCol w:w="2040"/>
        <w:gridCol w:w="750"/>
        <w:gridCol w:w="3105"/>
        <w:gridCol w:w="1971"/>
        <w:gridCol w:w="708"/>
        <w:gridCol w:w="1956"/>
      </w:tblGrid>
      <w:tr>
        <w:trPr>
          <w:trHeight w:val="2459" w:hRule="atLeast"/>
        </w:trPr>
        <w:tc>
          <w:tcPr>
            <w:tcW w:w="466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spacing w:lineRule="auto" w:line="240"/>
              <w:jc w:val="center"/>
              <w:rPr>
                <w:b/>
                <w:b/>
                <w:sz w:val="20"/>
                <w:szCs w:val="20"/>
              </w:rPr>
            </w:pPr>
            <w:r>
              <w:rPr>
                <w:rFonts w:eastAsia="Times New Roman" w:cs="Times New Roman" w:ascii="Times New Roman" w:hAnsi="Times New Roman"/>
                <w:b/>
                <w:sz w:val="24"/>
                <w:szCs w:val="24"/>
              </w:rPr>
              <w:t>Название дошкольной образовательной организации</w:t>
            </w:r>
          </w:p>
        </w:tc>
        <w:tc>
          <w:tcPr>
            <w:tcW w:w="2040"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spacing w:lineRule="auto" w:line="240"/>
              <w:jc w:val="center"/>
              <w:rPr>
                <w:b/>
                <w:b/>
                <w:sz w:val="20"/>
                <w:szCs w:val="20"/>
              </w:rPr>
            </w:pPr>
            <w:r>
              <w:rPr>
                <w:b/>
                <w:sz w:val="20"/>
                <w:szCs w:val="20"/>
              </w:rPr>
              <w:t>Вид мероприятия   (занятия НОД/родительское собрание/беседа/конкурсы)</w:t>
            </w:r>
          </w:p>
        </w:tc>
        <w:tc>
          <w:tcPr>
            <w:tcW w:w="750"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spacing w:lineRule="auto" w:line="240"/>
              <w:jc w:val="center"/>
              <w:rPr>
                <w:b/>
                <w:b/>
                <w:sz w:val="20"/>
                <w:szCs w:val="20"/>
              </w:rPr>
            </w:pPr>
            <w:r>
              <w:rPr>
                <w:b/>
                <w:sz w:val="20"/>
                <w:szCs w:val="20"/>
              </w:rPr>
              <w:t>Кол-во проведенных мероприятий</w:t>
            </w:r>
          </w:p>
        </w:tc>
        <w:tc>
          <w:tcPr>
            <w:tcW w:w="3105"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spacing w:lineRule="auto" w:line="240"/>
              <w:jc w:val="center"/>
              <w:rPr>
                <w:b/>
                <w:b/>
                <w:sz w:val="20"/>
                <w:szCs w:val="20"/>
              </w:rPr>
            </w:pPr>
            <w:r>
              <w:rPr>
                <w:b/>
                <w:sz w:val="20"/>
                <w:szCs w:val="20"/>
              </w:rPr>
              <w:t>Наименование (тема) мероприятия</w:t>
            </w:r>
          </w:p>
        </w:tc>
        <w:tc>
          <w:tcPr>
            <w:tcW w:w="1971"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spacing w:lineRule="auto" w:line="240"/>
              <w:jc w:val="center"/>
              <w:rPr>
                <w:b/>
                <w:b/>
                <w:sz w:val="20"/>
                <w:szCs w:val="20"/>
              </w:rPr>
            </w:pPr>
            <w:r>
              <w:rPr>
                <w:b/>
                <w:sz w:val="20"/>
                <w:szCs w:val="20"/>
              </w:rPr>
              <w:t>Ответственные лица</w:t>
            </w:r>
          </w:p>
        </w:tc>
        <w:tc>
          <w:tcPr>
            <w:tcW w:w="708"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spacing w:lineRule="auto" w:line="240"/>
              <w:jc w:val="center"/>
              <w:rPr>
                <w:b/>
                <w:b/>
                <w:sz w:val="20"/>
                <w:szCs w:val="20"/>
              </w:rPr>
            </w:pPr>
            <w:r>
              <w:rPr>
                <w:b/>
                <w:sz w:val="20"/>
                <w:szCs w:val="20"/>
              </w:rPr>
              <w:t>Кол-во участников</w:t>
            </w:r>
          </w:p>
        </w:tc>
        <w:tc>
          <w:tcPr>
            <w:tcW w:w="1956" w:type="dxa"/>
            <w:tcBorders>
              <w:top w:val="single" w:sz="4" w:space="0" w:color="000000"/>
              <w:left w:val="single" w:sz="4" w:space="0" w:color="000000"/>
              <w:bottom w:val="single" w:sz="4" w:space="0" w:color="000000"/>
              <w:right w:val="single" w:sz="4" w:space="0" w:color="000000"/>
            </w:tcBorders>
            <w:shd w:fill="A4C2F4" w:val="clear"/>
            <w:vAlign w:val="center"/>
          </w:tcPr>
          <w:p>
            <w:pPr>
              <w:pStyle w:val="Normal"/>
              <w:spacing w:lineRule="auto" w:line="240"/>
              <w:jc w:val="center"/>
              <w:rPr>
                <w:b/>
                <w:b/>
                <w:sz w:val="20"/>
                <w:szCs w:val="20"/>
              </w:rPr>
            </w:pPr>
            <w:r>
              <w:rPr>
                <w:b/>
                <w:sz w:val="20"/>
                <w:szCs w:val="20"/>
              </w:rPr>
              <w:t>Целевая аудитория (воспитанники/педагогические работники</w:t>
            </w:r>
          </w:p>
        </w:tc>
      </w:tr>
      <w:tr>
        <w:trPr>
          <w:trHeight w:val="119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4»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ознавательно-практический проект          Региональный конкурс         Родительское собрание      Консультация для педагогов</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5            1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 xml:space="preserve">Неделя финансовой грамотности”         “ФИНФЕСТ46-Семейный финансовый фестиваль”         “Финансовая грамотность дошкольников”      “Осторожно, мошенники!”   </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Лобусова Мариана Владимировна      Веденко Елена Николаевна         Туник Ирина Сергеевна      Сергеева Ирина Владими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5            11            16         23</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воспитанники            воспитанники, родители (законные представители)   родители (законные представители)   педагоги   </w:t>
            </w:r>
          </w:p>
        </w:tc>
      </w:tr>
      <w:tr>
        <w:trPr>
          <w:trHeight w:val="448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МБДОУ «Центр развития ребенка – детский сад № 6 г.Курска </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   </w:t>
            </w:r>
            <w:r>
              <w:rPr/>
              <w:t>Беседы               Анкетирование         НОД      НОД            Вводная диагно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3               1         1         1         1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Денежные знаки России”   “Потребности человека”   “Бюджет моей семьи”            “Мой ребенок и финансовая  грамотность”      “Путешествие в страну Экономику”      “Что ?Где?Почем?”         “Мониторинг по финансовой грамот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Лукьянова Алена Сергеевна   Енютина Антонина Дмитриевна   Болотина Татьяна Алексе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7                  27      11         12         27                         </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педагогические работники   воспитанники   родители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7»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Беседа                              Сюжетно - ролевая игра            Консультация </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Как мы планируем семейный бюджет”      “Почему некоторые товары стоят дорого?”      “Пословицы и поговорки о деньгах”      “Мы в банке”      “Полезные покупки”         “Как рассказать ребенку о деньгах”</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Сударикова О.А.         Сударикова О.А.            Сударикова О.А.         Сударикова О.А.      Сударикова О.А.            Сударикова О.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8         20            18         10      10            20</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родители      воспитанники,   родители         воспитанники,   педагоги      воспитанники      воспитанники            педагогические 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9»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нансовый фестиваль      развлечение            дидактические игры       консультация</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lang w:val="ru-RU"/>
              </w:rPr>
            </w:pPr>
            <w:r>
              <w:rPr>
                <w:lang w:val="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ФинФест46”         “День финансиста”            “Безналичные деньги”         “Введение детей старшего возраста в мир эконом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Чаплыгина Ольга Логвиновна      Загорулько Людмила Сергеевна      Чаплыгина О.Л.         Загорулько Л.С.</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8            18         21        12</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ческие работники         воспитанники         воспитанники         род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11»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ебинары                  НОД         Финансовый фестиваль</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                  1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Новое в мире финансов в 2022 году: что нужно знать обычному человеку?”   “Банковские карты и их безопасное использование”      НОД “Путешествие в мир денег”</w:t>
              <w:br/>
              <w:br/>
              <w:t>“ФинФест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альцева Дарья Тимофеевна               Чиграй Елена Александровна      Наволочная Татьяна 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5                  14         10</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ческие работники, родители, воспитан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15»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Диагностика               НОД                        Консультации для родителей               Финансовый фестиваль</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3               9                        1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ходная диагностика по базовому модулю “Финансовая азбука”         “Что такое потребности?”   “Что необходимо человеку”   “Потребности семьи”   “Программист-великий волшебник”   “Сила печатного слова”   “На страже закона”      “Нужна ли детям экономика”   “Экономическое воспитание ребёнка в семье”      “ФинФест46”</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манова Н.М.    Дыбко О.М.   Онуфриенко Т.С.         Романова Н.М.   Силакова Е.С.   Дыбко О.М.   Скиба А.   Онуфриенко Т.С.            Романова Н.М.,      Дыбко О.М.            Бондаренко Е.Ю.</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86               78                        26      24            16</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Воспитанники                        Родители      Родители            Педагоги, родители,   воспитан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18»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НОД      НОД      Беседы на основе сказок         Финансовый фестиваль      Консультация дл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3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Приключения Буратино”      “Путешествие в страну Финансов”   “Выгодное дело”   “Три поросёнка”   “Мужик и медведь”      “ФанФест 46”         “Осторожно,мошен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Баширова Елена Ивановна   Семенихина Ольга Романовна   Шашкина Лариса Николаевна   Гридина Надежда Юрье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8         21      64         11         67</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ческие работники   Воспитанники   Родители (законные представ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79»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Родительское собрание   Конкурс по созданию дидактических игр   Тематические мероприятия   </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w:t>
            </w:r>
          </w:p>
          <w:p>
            <w:pPr>
              <w:pStyle w:val="Normal"/>
              <w:pBdr/>
              <w:spacing w:lineRule="auto" w:line="240"/>
              <w:rPr/>
            </w:pPr>
            <w:r>
              <w:rPr/>
              <w:t xml:space="preserve">1   </w:t>
            </w:r>
          </w:p>
          <w:p>
            <w:pPr>
              <w:pStyle w:val="Normal"/>
              <w:pBdr/>
              <w:spacing w:lineRule="auto" w:line="240"/>
              <w:rPr/>
            </w:pPr>
            <w:r>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Финансовое воспитание дошкольников   Дидактические игры с математическим содержанием   Достоинство монет и купюр   </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Жогликова Инна Юрьевна   Минакова Ирина Алексеевна   Тишина Татьяна Николаевна   Клещева Людмила Семе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47   17   28</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ческие работники   Воспитанники   Родители (законные представ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120»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Родительское собрание   Конкурс по созданию дидактических пособий   Квест-игра   </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5      1      2</w:t>
            </w:r>
          </w:p>
        </w:tc>
        <w:tc>
          <w:tcPr>
            <w:tcW w:w="3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highlight w:val="white"/>
              </w:rPr>
            </w:pPr>
            <w:r>
              <w:rPr/>
              <w:t xml:space="preserve">Родительское собрание   </w:t>
            </w:r>
            <w:r>
              <w:rPr>
                <w:highlight w:val="white"/>
              </w:rPr>
              <w:t xml:space="preserve">“Азы финансовой грамотности”   </w:t>
            </w:r>
            <w:r>
              <w:rPr/>
              <w:t xml:space="preserve">Конкурс по созданию дидактических пособий   </w:t>
            </w:r>
            <w:r>
              <w:rPr>
                <w:highlight w:val="white"/>
              </w:rPr>
              <w:t xml:space="preserve">”Лучшее обучающее пособие”   </w:t>
            </w:r>
            <w:r>
              <w:rPr/>
              <w:t xml:space="preserve">Квест-игра   </w:t>
            </w:r>
            <w:r>
              <w:rPr>
                <w:highlight w:val="white"/>
              </w:rPr>
              <w:t xml:space="preserve"> ”В гости к коту Белобоку”</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Берлизова Ольга Васильевна   Захарина Наталья Евгеньевна   Колпакова Ирина Леонидовна   Тарыкина Марина Николаев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62         26      3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одители (законные представители)   Педагогические работники   Воспитан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Центр развития ребенка – детский сад № 122»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Родительское собрание;   Квест-игра;   Выставка рисунков </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lang w:val="ru-RU"/>
              </w:rPr>
            </w:pPr>
            <w:r>
              <w:rPr>
                <w:lang w:val="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одительское собрание “Уроки финансовой грамотности в семье”   Квест-игра “Как лиса зайчику обманула”   Выставка рисунков “Накоплю на мечту”      </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Морозова Мария Петровна, Махова Зоя Александровна   Калугина Елена Николаевна, самофалова Светлана Ива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7   26   78   </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законные представители)   воспитанники, педагогические работники   воспитанники, родители (законные представители),педагогические 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 126»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Консультации для родителей</w:t>
              <w:br/>
              <w:br/>
              <w:t>Игровые занятия</w:t>
              <w:br/>
              <w:br/>
              <w:br/>
              <w:br/>
              <w:t>Развлечения</w:t>
              <w:br/>
              <w:br/>
              <w:br/>
              <w:t>Финансовый фестиваль</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w:t>
              <w:br/>
              <w:t>2</w:t>
              <w:br/>
              <w:t>1</w:t>
              <w:b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Консультация “Финансовая безопасность”</w:t>
              <w:br/>
              <w:br/>
              <w:t>НОД “В денежном царстве - в Рублевом государстве”</w:t>
              <w:br/>
              <w:t>НОД “Уроки Буратино”</w:t>
              <w:br/>
              <w:br/>
              <w:t>“Перевоспитание Разбойницы”</w:t>
              <w:br/>
              <w:br/>
              <w:t>“ФинФест46”</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Габиева К.В.         Морозова Н.А.      Саксонова В.А.      Камардина В.А.</w:t>
              <w:br/>
              <w:t xml:space="preserve">Пешкова Д.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62         36      25      57         9</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родители (законные представители)   воспитанники      воспитанники      воспитанники      родители (законные представители), воспитанники, педагоги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 130» г.Ку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Беседа                     Занятие            род.собрание                  Финансовый фестиваль               НОД            Квест-игра по финансовой грамотности      Консультация дл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3                     2            2                     1               4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История одной копилки”   “Семейные покупки”   “Что такое деньги, откуда они берутся и зачем они нужны?”         “Программист - великий волшебник”   “Сила печатного слова”      “Уроки финансовой культуры в семье”   “Экономическое воспитание дошкольников; формирование предпосылок финансовой грамотности”   Семейный фестиваль “Финфест 46”            “Что такое потребности?”   “Что нужно человеку?”   “Потребности семьи”   “Что мне нужно?”      “Путешествие с Гномом Экономом”         “Финансовая грамотность дете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Лыкова Е.Н.   Рослякова А.И.   Лыкова Е.Н.   Рослякова А.И.   Пуресина О.И.   Лепина Д.С.      Лунина О.А.   Шахова А.Г.         Лунина О.А.   Шахова А.Г.   Пуресина О.И.   Лепина Д.С.                              Лунина О.А.   Шахова А.Г.      Пуресина О.И.   Лепина Д.С.         Пуресина О.И.   Лепина Д.С.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5   16   18               21   20         20   14               5               15   12   16   13      19            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ники   воспитанники   воспитанники               воспитанники      Родители (законные представители)   воспитанники         Родители (законные представители)         воспитанники   воспитанники   воспитанники   воспитанники      воспитанники            Родители (законные представ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Полянский детский сад» Кур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Анкетирование родителей            Вебинар                  Интерактивная игра               Консультация для родителей            Развлеч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1                     1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Формирование основ финансовой грамотности у детей дошкольного возраста”      “Банковские карты и их безопасное использование”               “Аукцион”               “Практические советы родителям по формированию финансовой грамотности у детей дошкольного возраста”   “Ярмарка”</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   </w:t>
            </w:r>
            <w:r>
              <w:rPr/>
              <w:t>Воспитатели               Тамарова Ольга Александровна   Суворова Елена Геннадьевна      Воспитатели               Воспитатели                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0               2                  13               10               15</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Воспитатели                  Воспитатели   воспитанники подготовительной группы      Воспитатели   Родители            Родители, воспитанники подготовительной группы, воспита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п. Черемушки» Кур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Анкетирование родителей      Консультация для родителей      Развлеч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Финансовая грамотность для дошкольников"      "Как воспитать финансово грамотного ребенка"      "Приключения Буратино"</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тели         Воспитатели         Воспит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5         13         10</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Родители         Воспитатели, воспитанники старшей разновозрастной групп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Соловушка» Кур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Анкетирование родителей Выставка рисунков   Игровое занятие   Консультация для воспитателей      </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3   </w:t>
            </w:r>
          </w:p>
          <w:p>
            <w:pPr>
              <w:pStyle w:val="Normal"/>
              <w:pBdr/>
              <w:spacing w:lineRule="auto" w:line="240"/>
              <w:rPr/>
            </w:pPr>
            <w:r>
              <w:rPr/>
              <w:t xml:space="preserve">1   </w:t>
            </w:r>
          </w:p>
          <w:p>
            <w:pPr>
              <w:pStyle w:val="Normal"/>
              <w:pBdr/>
              <w:spacing w:lineRule="auto" w:line="240"/>
              <w:rPr/>
            </w:pPr>
            <w:r>
              <w:rPr/>
              <w:t xml:space="preserve">2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ой ребенок и финансовая грамотность»   «Что я знаю о финансах»   «Деньги всякие нужны»    «Основы воспитания финансовой грамотности детей старшего дошкольного возра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тели групп для детей 5-7 лет      Болычева И.Б.   Сентищева А.Д., Береснева Е.Ю.       Дурнева Ю.С.</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64   19   40   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Родители (законные представители)   Воспитанники 6-7 лет   Воспитанники 5-6 лет   Воспитатели групп для детей 5-7 лет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 8 «Юбилейный» Кур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роект            Поделки               Квест - игра          Консультация для родителей (родительское собр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Учимся финансовой грамотности на ошибках и успехах сказочных героев”      “Мой товар на ярмарку”               “Путешествие в страну Финансов с Шапокляк”      “Актуальность экономического воспитания дошкольников в современных услов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Долженкова Л. С.            Воспитатели групп детского сада         Степанова Е. С.         Воспитатели Долженкова Л. С. Степанова Е. С.</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32            62               28            23   </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5 - 7 лет         Воспитанники и родители  (законные представители)      Воспитанники 5 - 7 лет      Родители (законные представ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комбинированного вида  «Родничок» Кур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ьское собрание               Компьютерные презентации            Выставка копилок               Развлечение                  НОД</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2               1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 xml:space="preserve">Обучение финансовой грамотности детей старшего дошкольного возраста”            “Банк”, “Где покупают и продают разные товары?”            “Учимся экономить”               “В поисках клада кота Белобока”               “Что мы знаем о деньгах?”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Лебедева С.Н., Колпачева Е.Л.               Лебедева С.Н., Колпачева Е.Л.            Лебедева С.Н., Колпачева Е.Л.            Колпачева Е.Л.,   Лебедева С.Н.            Лебедева С.Н., Колпачева Е.Л.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3                  20               10               10                  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тели группы № 3, родители    (законные представители)      Воспитанники группы компенсирующей направленности 5-6 лет   Воспитанники группы компенсирующей направленности 5-6 лет   Воспитанники группы компенсирующей направленности 5-6 лет      Воспитанники группы компенсирующей направленности 5-6 ле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КДОУ «Детский сад «Алёнушка» Октябрь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Консультация для родителей         Родительское собрание            Консультация для воспитателей</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 xml:space="preserve">1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Формирование основ финансовой грамотности у детей дошкольного возраста      Экономическое воспитание дошкольников: формирование предпосылок финансовой грамотности      Основы воспитания финансовой грамотности детей дошкольного возра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Зайцева Р.Ф.            Симонова И.Ю.               Лепёшкина Т.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7   11   12</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законные представители)      Родители (законные представители)         Педагогические 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КДОУ «Детский сад «Радуга» Октябрь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вест-игра          Консультация для воспитателей            Викторина           Семейный финансовый фестиваль</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1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Путешествие в страну Финансов”      Формирование предпосылок финансовой грамотности у дошкольников      Путешествие в денежную страну      ФИНФЕСТ 46</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лохих В.И.         Наумова Н.И.               Пушкина Т.А.         Наумова Н.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lang w:val="en-US"/>
              </w:rPr>
            </w:pPr>
            <w:r>
              <w:rPr>
                <w:lang w:val="en-U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rPr>
                <w:lang w:val="en-US"/>
              </w:rPr>
            </w:pPr>
            <w:r>
              <w:rPr>
                <w:lang w:val="en-US"/>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КДОУ «Детский сад «Солнышко» Октябрь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Консультация для родителей         Входная диагностика      Консультация для воспитателей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r>
              <w:rPr/>
              <w:t xml:space="preserve">Формирование предпосылок финансовой грамотности у дошкольников”       “Финансовая грамотность”         По программе “Приключения кота Белобока или экономика для малышей”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огачева Н.В.            Согачева Н.В.         Ноздрин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9            19         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едагог   родители (законные представители)   Педагог   Воспитанники      Педагог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Детский сад № 2 г. Льг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беседа    квест</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Что такое потребности?”   “Мир профессий транспорта”   “Путешествие в поисках кл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Чумаченко Елена Вячеслав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2   6   </w:t>
            </w:r>
          </w:p>
          <w:p>
            <w:pPr>
              <w:pStyle w:val="Normal"/>
              <w:pBdr/>
              <w:spacing w:lineRule="auto" w:line="240"/>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педагогические 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КДОУ «Детский сад № 1 Кореневского района Ку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ьское собрание               семинар- практикум</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 </w:t>
            </w:r>
            <w:r>
              <w:rPr/>
              <w:t>Экономическое воспитание дошкольников: формирование предпосылок финансовой грамотности”         “Подбираем игры по финансовой грамотности для дошколь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Сонных О.С.                     Фалькова И.М.   Сонных О.С.</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0                     12</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    родители ( законные представители)             педагог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АДОУ «Детский сад комбинированного вида «Золотой ключик № 12»</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Занятие      Занятие         Конкурс</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w:t>
            </w:r>
          </w:p>
          <w:p>
            <w:pPr>
              <w:pStyle w:val="Normal"/>
              <w:pBdr/>
              <w:spacing w:lineRule="auto" w:line="240"/>
              <w:rPr/>
            </w:pPr>
            <w:r>
              <w:rPr/>
              <w:t xml:space="preserve">1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 xml:space="preserve">Какие деньги бывают, как выглядят и откуда берутся. Монеты разных стран.   “Путешествие в мир профессий”   “Финансовая грамотность глазами детей и молодёжи”   </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Полянская О.А.   Машарова Г.Н.      Пантюхова З.Г.      Неведеева О.Н.   Бушкова.Е.В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0   21   22   3</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педагогические работники.</w:t>
            </w:r>
          </w:p>
        </w:tc>
      </w:tr>
      <w:tr>
        <w:trPr>
          <w:trHeight w:val="136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беседа       беседа      выставка</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Что такое деньги и зачем они нужны”   “Виды денежных знаков (монеты, бумажные купюры)”   “Монеты и бумажные купюры разных стран”</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Савенкова Е.С.      Минайлова С.Е.      Савенкова Е.С.   Минайлова С.Е.</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5      14      30</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воспитатели      воспитанники, родители, пед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ДОУ «ЦРР  «Дюймовочка»- детский сад № 28» г. Железного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Конкурс             Вводная диагно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Финансы в нашей жизни”               “Мониторинг по финансовой грамотности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Воспитатели старшей, подготовительной группы      Савочкина Е.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5               5 </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воспитатели</w:t>
            </w:r>
          </w:p>
        </w:tc>
      </w:tr>
      <w:tr>
        <w:trPr>
          <w:trHeight w:val="10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ДОУ «ЦРР «Дубравушка»- детский сад № 31» г. Железногорск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Семинар-практикум      Конкурс   Выставка  рисунков      Анкетир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Мониторинг по финграмотности”   “Финансы в нашей жизни”   “Юные финансисты”      “Что мы думаем о финансовой  грамотности дошколь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Рогачева Н.П.   Воспитатели групп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6   34   28</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тели      родители    воспитанники      род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КДОУ «Детский сад г. Фатежа «Золотой ключик» Фатеж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Анкетирование родителей      Родительское собрание          Игровое занятие                  Вебинар РУФЛГ</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 xml:space="preserve">1   </w:t>
            </w:r>
          </w:p>
          <w:p>
            <w:pPr>
              <w:pStyle w:val="Normal"/>
              <w:pBdr/>
              <w:spacing w:lineRule="auto" w:line="240"/>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 </w:t>
            </w:r>
            <w:r>
              <w:rPr/>
              <w:t>Финансовая грамотность в дошкольном возрасте”      “Формирование основ финансовой грамотности дошкольника в семье”      “Введение в мир экономики”   “Знакомство с Гномом Экономом”       “Противодействие кибермошенничеству”</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Сидорова Н.И.         Сидорова Н.И.            Сидорова Н.И.               Еровенкова С.В.   Борзенкова Н.В.   Сидорова Н.И.   Кишкина Е.М.</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5   15   12   14                              4</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законные представители)   родители (законные представители)      воспитанники    5-6 лет               педагог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БДОУ «Детский сад комбинированного вида №1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Анкетирование родителей      Родительское собрание             Конкурс   рисунков</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1               1   </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 </w:t>
            </w:r>
            <w:r>
              <w:rPr/>
              <w:t xml:space="preserve">Финансовая грамотность в дошкольном возрасте”      “Формирование основ финансовой грамотности дошкольника в семье”         “Финансовая  грамотность глазами  дошкольников”      </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Гладких Т.В.   Соколова Ю.Н.      Дроздова Т.П.   Прилуцкая Т.Е   Шунько М.Е.   Жиляева С.Ю.      воспитатели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0            40</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законные представители)      родители (законные представители)      воспитан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БДОУ «Центр развития ребенка - детский сад № 23»</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водная диагностика   Родительское собрание   Анкетирование родителей   Игровое занятие</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 xml:space="preserve">1   </w:t>
            </w:r>
          </w:p>
          <w:p>
            <w:pPr>
              <w:pStyle w:val="Normal"/>
              <w:pBdr/>
              <w:spacing w:lineRule="auto" w:line="240"/>
              <w:rPr/>
            </w:pPr>
            <w:r>
              <w:rPr/>
              <w:t xml:space="preserve">1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   “</w:t>
            </w:r>
            <w:r>
              <w:rPr/>
              <w:t xml:space="preserve">Основы обучения финансовой грамотности в дошкольном возрасте”      “Приключения Буратино”   </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тели:    Горковенко Т.В.,   Фетисова Е.Н.   ПДО по познанию:   Титова Л.И.</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5   3</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педагогические 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БДОУ «Детский сад комбинированного вида №57»</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ебинар РУЛФГ            конкурс                  консультация для педагогов</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2</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Предоставление государственных услуг ФНС России через филиалы МФЦ Курской области”      всероссийский конкурс “Гордость России” в номинации “Финансовая грамотность”      “Формирование используемых базовых финансово-экономических понятий”   “Обогащение словарного запаса детей по теме финансовая грамот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Фоминова В.Н.      Черникова Н.Ю.      Шевлякова О.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2                     21         </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педагогические работники            воспитанники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БДОУ «Детский сад комбинированного вида № 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333333"/>
                <w:sz w:val="20"/>
                <w:szCs w:val="20"/>
                <w:highlight w:val="white"/>
              </w:rPr>
            </w:pPr>
            <w:r>
              <w:rPr>
                <w:color w:val="333333"/>
                <w:sz w:val="20"/>
                <w:szCs w:val="20"/>
                <w:highlight w:val="white"/>
              </w:rPr>
              <w:t xml:space="preserve">Семинар-практикум </w:t>
            </w:r>
            <w:r>
              <w:rPr>
                <w:b/>
                <w:color w:val="333333"/>
                <w:sz w:val="20"/>
                <w:szCs w:val="20"/>
                <w:highlight w:val="white"/>
              </w:rPr>
              <w:t>д</w:t>
            </w:r>
            <w:r>
              <w:rPr>
                <w:color w:val="333333"/>
                <w:sz w:val="20"/>
                <w:szCs w:val="20"/>
                <w:highlight w:val="white"/>
              </w:rPr>
              <w:t>ля воспитателей</w:t>
            </w:r>
            <w:r>
              <w:rPr>
                <w:b/>
                <w:color w:val="333333"/>
                <w:sz w:val="20"/>
                <w:szCs w:val="20"/>
                <w:highlight w:val="white"/>
              </w:rPr>
              <w:t xml:space="preserve">          беседа </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lang w:val="ru-RU"/>
              </w:rPr>
            </w:pPr>
            <w:r>
              <w:rPr>
                <w:lang w:val="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color w:val="333333"/>
                <w:sz w:val="20"/>
                <w:szCs w:val="20"/>
                <w:highlight w:val="white"/>
              </w:rPr>
            </w:pPr>
            <w:r>
              <w:rPr>
                <w:color w:val="333333"/>
                <w:sz w:val="20"/>
                <w:szCs w:val="20"/>
                <w:highlight w:val="white"/>
              </w:rPr>
              <w:t>«Экономическое воспитание дошкольников: формирование азов финансовой грамотности»      “Азбука денег”</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ст. воспитатель - Умарова О.В.         воспитатель:   Александрова Е.Л.</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3            19</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ческие работники         воспитанники   6-7 ле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БДОУ «Детский сад комбинированного вида № 8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естиваль     Дидактические игры   Сюжетно-ролевые игры   НОД   Чтение и обсуждение книг</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 xml:space="preserve">4      1      2   </w:t>
            </w:r>
          </w:p>
          <w:p>
            <w:pPr>
              <w:pStyle w:val="Normal"/>
              <w:pBdr/>
              <w:spacing w:lineRule="auto" w:line="240"/>
              <w:rPr/>
            </w:pPr>
            <w:r>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ИНФЕСТ46-Семейный  финансовый фестиваль   “Монополия”   “Супермаркет”      “Профессии”   “Мамы разные важны, мамы разные нужны”</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ршина Т.Н.   Глебова И.В.   Кашина С.П.   Рыкова Ю.А.   Алексеева Н.П.   Ткаченко М.О.   Денисова О.Н.</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3  </w:t>
            </w:r>
          </w:p>
          <w:p>
            <w:pPr>
              <w:pStyle w:val="Normal"/>
              <w:pBdr/>
              <w:spacing w:lineRule="auto" w:line="240"/>
              <w:rPr/>
            </w:pPr>
            <w:r>
              <w:rPr/>
              <w:t xml:space="preserve">10   5   </w:t>
            </w:r>
          </w:p>
          <w:p>
            <w:pPr>
              <w:pStyle w:val="Normal"/>
              <w:pBdr/>
              <w:spacing w:lineRule="auto" w:line="240"/>
              <w:rPr/>
            </w:pPr>
            <w:r>
              <w:rPr/>
              <w:t>7   11   13   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едагогические работники   воспитанники   родители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БДОУ «Детский сад комбинированного вида №87»</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ебинар РУФЛГ   Консультация для педагогов   Консультация для родителей в рамках клубного часа   Анкетирование родителей   Организован финансовый уголок   Интерактивные игры   Дидактические игры   Сюжетно-ролевые игры   НОД   Чтение и обсуждение книг, комиксов и мультфильмов</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1      1            1      2         2      3      3      2      5</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Банковские карты и их безопасность”   “Путешествие золотой монеточки”   “Дети и деньги”         “Родители, дети, деньги”      3 лэпбука, банкомат, денежные пазлы,журналы, лото,комиксы   “Знаю все профессии”, “Как Эконом Экономыч Федоре помог”, “Теневое лото”, “Денежные пазлы”   “Банк”, “Магазин”, “Рынок”      “Что такое деньги?”   “Богатый бобренок”, “Дети и деньги” Е. Блискавка</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Рышкова Елена Ивановна   Ушакова Юлия Владимировна   Шатохина Елена Сергеевна   Черкашина Юлия Вячеславовна   Мандажи Наталья Степановна   Абдряшитова Елена Леонидовна   </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11      60            60      64         43      50      50      48      46   </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ческие работники   воспитанники   род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МБДОУ «Центр развития ребенка – детский сад № 93    </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Конкурс      Досуг      Мини-тренинг</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w:t>
            </w:r>
          </w:p>
          <w:p>
            <w:pPr>
              <w:pStyle w:val="Normal"/>
              <w:pBdr/>
              <w:spacing w:lineRule="auto" w:line="240"/>
              <w:rPr/>
            </w:pPr>
            <w:r>
              <w:rPr/>
              <w:t xml:space="preserve">2   </w:t>
            </w:r>
          </w:p>
          <w:p>
            <w:pPr>
              <w:pStyle w:val="Normal"/>
              <w:pBdr/>
              <w:spacing w:lineRule="auto" w:line="240"/>
              <w:rPr/>
            </w:pPr>
            <w:r>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Лучшая копилка”      “Волшебные приключения в стране Стобед”   “Финансы для малышей”</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Батурцева Ю.Н,   Снеговая Н.И.   Королева Ю.С.,   Трофимова М.А.   Прокопчук И.В.,   Ревенкова Н.П.</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2   37   14</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Воспитанники      Воспитан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ДОУ " ЦРР "Тополёк "-детский сад №12 "</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Мини-спектакль   Творческое занятие   Конкурс</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 xml:space="preserve">1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Без труда не вытащишь и рыбку из пруда”   “Труд-основа жизни”   “Какие бывают деньги”</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озднякова С.С., Савастеева И.Б.</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7   21   15</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педагогические 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БДОУ «Детский сад №5 г. Льгов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консультация   консультация      НОД</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 xml:space="preserve">1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Дошкольник и …экономика”   “Основы финансовой грамотности дошкольников”   “Моя будущая профессия”</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Недураева Е.С.   Карамышева Е.В.      Моненко М.С.</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6   13   12</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Педагогические работники   Воспитан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МКДОУ «Детский сад «Сказка» г.Щигры Кур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беседа   НОД</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2   </w:t>
            </w:r>
          </w:p>
          <w:p>
            <w:pPr>
              <w:pStyle w:val="Normal"/>
              <w:pBdr/>
              <w:spacing w:lineRule="auto" w:line="240"/>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Зачем нужны деньги?   Как найти деньги?   Путешествие смешариков  по городу.</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Наседкина Ю.В.   Головина Г.А.   Дремова Г.Н.</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5   3</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Педагогические работник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МДКОУ «Детский сад «Улыбка»    </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Беседа   ООД      Д/игра      Консультация         Мониторинг      ООД         Сюжетно - ролевая игра   Квест - игра      Анкетир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   </w:t>
            </w:r>
          </w:p>
          <w:p>
            <w:pPr>
              <w:pStyle w:val="Normal"/>
              <w:pBdr/>
              <w:spacing w:lineRule="auto" w:line="240"/>
              <w:rPr/>
            </w:pPr>
            <w:r>
              <w:rPr/>
              <w:t xml:space="preserve">1      1      1         1      2         1   </w:t>
            </w:r>
          </w:p>
          <w:p>
            <w:pPr>
              <w:pStyle w:val="Normal"/>
              <w:pBdr/>
              <w:spacing w:lineRule="auto" w:line="240"/>
              <w:rPr/>
            </w:pPr>
            <w:r>
              <w:rPr/>
              <w:t>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Какие бываю деньги”   “Буратино в стране финансов”   “Что можно купить за деньги?”   “Ранняя финансовая грамотность старших дошкольников”    “Мониторинг по финансовой грамотности”   “Азбука денег”   “Почему взрослые работают?”   “Открываем супермаркет”   “Путешествие с Монеткой по стране Экономики”   “Мой ребёнок и финансовая грамот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Жидкова М.С.   Косинова Н.А.   Метальникова О.В.   Быканова Н.И.   Григорян Т.В.   Зиновьева А.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3   10   13               13   34      34         28            26</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Педагогические работники               Родители   Воспитанники   педагогические работники”      Воспитанники         Воспитанники      Роди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МКДОУ "Детский сад" Солнышко " Солнцевского района Кур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ебинар               Беседы                           Игра               НОД</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5                           4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Формирование финансовой грамотности детей дошкольного возраста (ФГОС ДО)”      “Буратино в стране финансов”   “Что такое деньги и зачем они нужны”   “Какие бывают деньги”   “Труд и деньги”   Как приходят деньги в семью”      “Магазин”   “Мини-банк”   “Мы монетки”   “Копейка рубль бережёт”      “Денежные истории”</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ыбакина Т.В.               Доренская А.И.,   Вислогузова Н.М.   Константинова О.А.                  Бочарова Я.С.,   Сечина Н.В.,   Рышкова И.Н.         Байлова М.П.</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8               15      18      11   14   13         12</w:t>
            </w:r>
          </w:p>
          <w:p>
            <w:pPr>
              <w:pStyle w:val="Normal"/>
              <w:pBdr/>
              <w:spacing w:lineRule="auto" w:line="240"/>
              <w:rPr/>
            </w:pPr>
            <w:r>
              <w:rPr/>
              <w:t>16   11   14      15</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Педагогические работники.   родители,   воспитанники      Педагогические работники,   воспитанники                     Педагогические работники,   воспитанники         Педагогические работники,   воспитанники</w:t>
            </w:r>
          </w:p>
        </w:tc>
      </w:tr>
      <w:tr>
        <w:trPr>
          <w:trHeight w:val="172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МКДОУ "Тимский детский сад "Солнышко"    </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НОД            Родительское собрание         Консультация для воспитателей</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4            4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Уроки Буратино”            “Финансовое воспитание дошкольников”         “Основы воспитания финансовой грамотности детей старшего дошкольного возраста”</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Алехина В.Н.   Полянская Т.М.    Головакина Н.П.   Лысоченко Н.Н.   Шаталова О.В.   Поросенкова В.А.   Головакина Н.П.   Черных Т.Н.   Беликова Т.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2   12   15   12   14   19   18   13   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оспитанники            Родители            Воспитатели</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 xml:space="preserve">МКДОУ  «Черемисиновский детский сад комбинированного  вида «Солнышко»  </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Анкетирование родителей         Беседа      Вводная диагностика</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Формирование основ финансовой грамотности  детей дошкольного возраста”   “Что такое деньги и зачем они нужны”   “Диагностика для определения уровня финансовых и экономических знаний у старших дошколь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Филатова И.Н.   Овсянникова С.А.</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5            13      15</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одители (законные представители)      воспитанники 6-7 лет   воспитанники 6-7 ле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КДОУ «Детский сад «Солнышко» Пристенского рай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Развлечение         Консультация                     Диагностика                     Дополнительная образовательная деятельность</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1         1                     1                     8</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Знакомство с Гномом-Экономом”      “Практические советы родителям по формированию финансовой грамотности у детей старшего дошкольного возраста”      “Диагностика для определения начального уровня финансово-экономических знаний детей старшего дошкольного возраста”      “Что такое потребности?”   “Кому что нужно”   “Что необходимо человеку”   “Если не будет дома”   “Потребности семьи”   “Потребности и желания”   “Что мне нужно?”   “Заветное жел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Глазунова А.Н.</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11            15                  15                        11   11   8   </w:t>
            </w:r>
          </w:p>
          <w:p>
            <w:pPr>
              <w:pStyle w:val="Normal"/>
              <w:pBdr/>
              <w:spacing w:lineRule="auto" w:line="240"/>
              <w:rPr/>
            </w:pPr>
            <w:r>
              <w:rPr/>
              <w:t xml:space="preserve">7   </w:t>
            </w:r>
          </w:p>
          <w:p>
            <w:pPr>
              <w:pStyle w:val="Normal"/>
              <w:pBdr/>
              <w:spacing w:lineRule="auto" w:line="240"/>
              <w:rPr/>
            </w:pPr>
            <w:r>
              <w:rPr/>
              <w:t xml:space="preserve">7   </w:t>
            </w:r>
          </w:p>
          <w:p>
            <w:pPr>
              <w:pStyle w:val="Normal"/>
              <w:pBdr/>
              <w:spacing w:lineRule="auto" w:line="240"/>
              <w:rPr/>
            </w:pPr>
            <w:r>
              <w:rPr/>
              <w:t xml:space="preserve">8   </w:t>
            </w:r>
          </w:p>
          <w:p>
            <w:pPr>
              <w:pStyle w:val="Normal"/>
              <w:pBdr/>
              <w:spacing w:lineRule="auto" w:line="240"/>
              <w:rPr/>
            </w:pPr>
            <w:r>
              <w:rPr/>
              <w:t xml:space="preserve">9   </w:t>
            </w:r>
          </w:p>
          <w:p>
            <w:pPr>
              <w:pStyle w:val="Normal"/>
              <w:pBdr/>
              <w:spacing w:lineRule="auto" w:line="240"/>
              <w:rPr/>
            </w:pPr>
            <w:r>
              <w:rPr/>
              <w:t xml:space="preserve">9   </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воспитанники 5 лет         родители                  воспитанники 5 лет                     воспитанники 5 лет</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t>МБДОУ № 14</w:t>
            </w:r>
          </w:p>
        </w:tc>
        <w:tc>
          <w:tcPr>
            <w:tcW w:w="20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НОД      Экскурсия в музей 20 века      Выставка      Развлечение      Родительское собрание       Консультация для родителей</w:t>
            </w:r>
          </w:p>
        </w:tc>
        <w:tc>
          <w:tcPr>
            <w:tcW w:w="750"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      4         1      2      2         1</w:t>
            </w:r>
          </w:p>
        </w:tc>
        <w:tc>
          <w:tcPr>
            <w:tcW w:w="31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w:t>
            </w:r>
            <w:r>
              <w:rPr/>
              <w:t>Потребности семьи”      Экспозиция “Монеты 20 века”      “Чудо-копилка”      “Приключение Буратино”      “Семейный бюджет и ребенок”      “Осторожно, мошенн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Мяснянкина О.В.,   Тесленко Г.И.      Таратухина Е.И.   Чекмарева Ю.В.   Долженкова Е.Н.   Герасимова К.В.   Сафронова А.А.      Мяснянкина О.В.   Тесленко Г.И.      Рудько Е.В.</w:t>
            </w:r>
          </w:p>
        </w:tc>
        <w:tc>
          <w:tcPr>
            <w:tcW w:w="7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20      45            25         30         55</w:t>
            </w:r>
          </w:p>
        </w:tc>
        <w:tc>
          <w:tcPr>
            <w:tcW w:w="19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pPr>
            <w:r>
              <w:rPr/>
              <w:t xml:space="preserve">воспитанники 5-6 лет      воспитанники 5-7 лет            родители(законные представители)                     </w:t>
            </w:r>
          </w:p>
        </w:tc>
      </w:tr>
      <w:tr>
        <w:trPr>
          <w:trHeight w:val="313" w:hRule="atLeast"/>
        </w:trPr>
        <w:tc>
          <w:tcPr>
            <w:tcW w:w="4665" w:type="dxa"/>
            <w:tcBorders>
              <w:top w:val="single" w:sz="4" w:space="0" w:color="000000"/>
              <w:left w:val="single" w:sz="4" w:space="0" w:color="000000"/>
              <w:bottom w:val="single" w:sz="4" w:space="0" w:color="000000"/>
              <w:right w:val="single" w:sz="4" w:space="0" w:color="000000"/>
            </w:tcBorders>
            <w:shd w:fill="F79646" w:val="clear"/>
          </w:tcPr>
          <w:p>
            <w:pPr>
              <w:pStyle w:val="Normal"/>
              <w:spacing w:lineRule="auto" w:line="240" w:before="240" w:after="0"/>
              <w:jc w:val="right"/>
              <w:rPr>
                <w:b/>
                <w:b/>
                <w:lang w:val="ru-RU"/>
              </w:rPr>
            </w:pPr>
            <w:r>
              <w:rPr>
                <w:b/>
                <w:lang w:val="ru-RU"/>
              </w:rPr>
              <w:t>ИТОГО:</w:t>
            </w:r>
          </w:p>
        </w:tc>
        <w:tc>
          <w:tcPr>
            <w:tcW w:w="2040" w:type="dxa"/>
            <w:tcBorders>
              <w:top w:val="single" w:sz="4" w:space="0" w:color="000000"/>
              <w:left w:val="single" w:sz="4" w:space="0" w:color="000000"/>
              <w:bottom w:val="single" w:sz="4" w:space="0" w:color="000000"/>
              <w:right w:val="single" w:sz="4" w:space="0" w:color="000000"/>
            </w:tcBorders>
            <w:shd w:fill="F79646" w:val="clear"/>
          </w:tcPr>
          <w:p>
            <w:pPr>
              <w:pStyle w:val="Normal"/>
              <w:pBdr/>
              <w:snapToGrid w:val="false"/>
              <w:spacing w:lineRule="auto" w:line="240"/>
              <w:jc w:val="center"/>
              <w:rPr>
                <w:b/>
                <w:b/>
                <w:lang w:val="ru-RU"/>
              </w:rPr>
            </w:pPr>
            <w:r>
              <w:rPr>
                <w:b/>
                <w:lang w:val="ru-RU"/>
              </w:rPr>
            </w:r>
          </w:p>
        </w:tc>
        <w:tc>
          <w:tcPr>
            <w:tcW w:w="750" w:type="dxa"/>
            <w:tcBorders>
              <w:top w:val="single" w:sz="4" w:space="0" w:color="000000"/>
              <w:left w:val="single" w:sz="4" w:space="0" w:color="000000"/>
              <w:bottom w:val="single" w:sz="4" w:space="0" w:color="000000"/>
              <w:right w:val="single" w:sz="4" w:space="0" w:color="000000"/>
            </w:tcBorders>
            <w:shd w:fill="F79646" w:val="clear"/>
          </w:tcPr>
          <w:p>
            <w:pPr>
              <w:pStyle w:val="Normal"/>
              <w:pBdr/>
              <w:spacing w:lineRule="auto" w:line="240"/>
              <w:rPr>
                <w:b/>
                <w:b/>
                <w:lang w:val="en-US"/>
              </w:rPr>
            </w:pPr>
            <w:r>
              <w:rPr>
                <w:b/>
                <w:lang w:val="en-US"/>
              </w:rPr>
              <w:t>247</w:t>
            </w:r>
          </w:p>
        </w:tc>
        <w:tc>
          <w:tcPr>
            <w:tcW w:w="3105" w:type="dxa"/>
            <w:tcBorders>
              <w:top w:val="single" w:sz="4" w:space="0" w:color="000000"/>
              <w:left w:val="single" w:sz="4" w:space="0" w:color="000000"/>
              <w:bottom w:val="single" w:sz="4" w:space="0" w:color="000000"/>
              <w:right w:val="single" w:sz="4" w:space="0" w:color="000000"/>
            </w:tcBorders>
            <w:shd w:fill="F79646" w:val="clear"/>
          </w:tcPr>
          <w:p>
            <w:pPr>
              <w:pStyle w:val="Normal"/>
              <w:pBdr/>
              <w:snapToGrid w:val="false"/>
              <w:spacing w:lineRule="auto" w:line="240"/>
              <w:jc w:val="center"/>
              <w:rPr>
                <w:b/>
                <w:b/>
                <w:lang w:val="en-US"/>
              </w:rPr>
            </w:pPr>
            <w:r>
              <w:rPr>
                <w:b/>
                <w:lang w:val="en-US"/>
              </w:rPr>
            </w:r>
          </w:p>
        </w:tc>
        <w:tc>
          <w:tcPr>
            <w:tcW w:w="1971" w:type="dxa"/>
            <w:tcBorders>
              <w:top w:val="single" w:sz="4" w:space="0" w:color="000000"/>
              <w:left w:val="single" w:sz="4" w:space="0" w:color="000000"/>
              <w:bottom w:val="single" w:sz="4" w:space="0" w:color="000000"/>
              <w:right w:val="single" w:sz="4" w:space="0" w:color="000000"/>
            </w:tcBorders>
            <w:shd w:fill="F79646" w:val="clear"/>
          </w:tcPr>
          <w:p>
            <w:pPr>
              <w:pStyle w:val="Normal"/>
              <w:pBdr/>
              <w:snapToGrid w:val="false"/>
              <w:spacing w:lineRule="auto" w:line="24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79646" w:val="clear"/>
          </w:tcPr>
          <w:p>
            <w:pPr>
              <w:pStyle w:val="Normal"/>
              <w:pBdr/>
              <w:spacing w:lineRule="auto" w:line="240"/>
              <w:jc w:val="center"/>
              <w:rPr>
                <w:b/>
                <w:b/>
              </w:rPr>
            </w:pPr>
            <w:r>
              <w:rPr>
                <w:b/>
                <w:lang w:val="en-US"/>
              </w:rPr>
              <w:t>4005</w:t>
            </w:r>
            <w:r>
              <w:fldChar w:fldCharType="begin"/>
            </w:r>
            <w:r>
              <w:rPr>
                <w:b/>
              </w:rPr>
              <w:instrText xml:space="preserve"> =SUM(ABOVE) </w:instrText>
            </w:r>
            <w:r>
              <w:rPr>
                <w:b/>
              </w:rPr>
            </w:r>
            <w:r>
              <w:rPr>
                <w:b/>
              </w:rPr>
              <w:fldChar w:fldCharType="separate"/>
            </w:r>
            <w:r>
              <w:rPr>
                <w:b/>
              </w:rPr>
            </w:r>
            <w:r/>
            <w:r>
              <w:rPr>
                <w:b/>
              </w:rPr>
              <w:fldChar w:fldCharType="end"/>
            </w:r>
            <w:r>
              <w:rPr>
                <w:b/>
              </w:rPr>
            </w:r>
          </w:p>
        </w:tc>
        <w:tc>
          <w:tcPr>
            <w:tcW w:w="1956" w:type="dxa"/>
            <w:tcBorders>
              <w:top w:val="single" w:sz="4" w:space="0" w:color="000000"/>
              <w:left w:val="single" w:sz="4" w:space="0" w:color="000000"/>
              <w:bottom w:val="single" w:sz="4" w:space="0" w:color="000000"/>
              <w:right w:val="single" w:sz="4" w:space="0" w:color="000000"/>
            </w:tcBorders>
            <w:shd w:fill="F79646" w:val="clear"/>
          </w:tcPr>
          <w:p>
            <w:pPr>
              <w:pStyle w:val="Normal"/>
              <w:pBdr/>
              <w:snapToGrid w:val="false"/>
              <w:spacing w:lineRule="auto" w:line="240"/>
              <w:jc w:val="center"/>
              <w:rPr>
                <w:b/>
                <w:b/>
              </w:rPr>
            </w:pPr>
            <w:r>
              <w:rPr>
                <w:b/>
              </w:rPr>
            </w:r>
          </w:p>
        </w:tc>
      </w:tr>
    </w:tbl>
    <w:p>
      <w:pPr>
        <w:pStyle w:val="Normal"/>
        <w:rPr/>
      </w:pPr>
      <w:r>
        <w:rPr/>
        <w:t xml:space="preserve">   </w:t>
      </w:r>
    </w:p>
    <w:sectPr>
      <w:footerReference w:type="default" r:id="rId2"/>
      <w:type w:val="nextPage"/>
      <w:pgSz w:orient="landscape" w:w="16838" w:h="11906"/>
      <w:pgMar w:left="1440" w:right="1440" w:gutter="0" w:header="0" w:top="28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0:00Z</dcterms:created>
  <dc:creator>Сергей Герасимов</dc:creator>
  <dc:description/>
  <dc:language>en-US</dc:language>
  <cp:lastModifiedBy>Сергей Герасимов</cp:lastModifiedBy>
  <dcterms:modified xsi:type="dcterms:W3CDTF">2022-10-27T07:30:00Z</dcterms:modified>
  <cp:revision>2</cp:revision>
  <dc:subject/>
  <dc:title/>
</cp:coreProperties>
</file>