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14510" w:type="dxa"/>
        <w:jc w:val="center"/>
        <w:tblInd w:w="0" w:type="dxa"/>
        <w:tblLayout w:type="fixed"/>
        <w:tblCellMar>
          <w:top w:w="100" w:type="dxa"/>
          <w:left w:w="100" w:type="dxa"/>
          <w:bottom w:w="100" w:type="dxa"/>
          <w:right w:w="100" w:type="dxa"/>
        </w:tblCellMar>
      </w:tblPr>
      <w:tblGrid>
        <w:gridCol w:w="2758"/>
        <w:gridCol w:w="955"/>
        <w:gridCol w:w="7248"/>
        <w:gridCol w:w="1508"/>
        <w:gridCol w:w="608"/>
        <w:gridCol w:w="1433"/>
      </w:tblGrid>
      <w:tr>
        <w:trPr>
          <w:trHeight w:val="2232" w:hRule="atLeast"/>
        </w:trPr>
        <w:tc>
          <w:tcPr>
            <w:tcW w:w="2758"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6"/>
                <w:szCs w:val="16"/>
              </w:rPr>
            </w:pPr>
            <w:r>
              <w:rPr>
                <w:b/>
                <w:sz w:val="16"/>
                <w:szCs w:val="16"/>
              </w:rPr>
              <w:t>Краткое наименование учреждения</w:t>
            </w:r>
          </w:p>
        </w:tc>
        <w:tc>
          <w:tcPr>
            <w:tcW w:w="95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6"/>
                <w:szCs w:val="16"/>
              </w:rPr>
            </w:pPr>
            <w:r>
              <w:rPr>
                <w:b/>
                <w:sz w:val="16"/>
                <w:szCs w:val="16"/>
              </w:rPr>
              <w:t>Кол-во     проведенных мероприятий</w:t>
            </w:r>
          </w:p>
        </w:tc>
        <w:tc>
          <w:tcPr>
            <w:tcW w:w="7248"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6"/>
                <w:szCs w:val="16"/>
              </w:rPr>
            </w:pPr>
            <w:r>
              <w:rPr>
                <w:b/>
                <w:sz w:val="16"/>
                <w:szCs w:val="16"/>
              </w:rPr>
              <w:t>Наименование (тема) мероприятия</w:t>
            </w:r>
          </w:p>
        </w:tc>
        <w:tc>
          <w:tcPr>
            <w:tcW w:w="1508"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6"/>
                <w:szCs w:val="16"/>
              </w:rPr>
            </w:pPr>
            <w:r>
              <w:rPr>
                <w:b/>
                <w:sz w:val="16"/>
                <w:szCs w:val="16"/>
              </w:rPr>
              <w:t>Ответственные лица</w:t>
            </w:r>
          </w:p>
        </w:tc>
        <w:tc>
          <w:tcPr>
            <w:tcW w:w="608"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6"/>
                <w:szCs w:val="16"/>
              </w:rPr>
            </w:pPr>
            <w:r>
              <w:rPr>
                <w:b/>
                <w:sz w:val="16"/>
                <w:szCs w:val="16"/>
              </w:rPr>
              <w:t>Кол-во участников</w:t>
            </w:r>
          </w:p>
        </w:tc>
        <w:tc>
          <w:tcPr>
            <w:tcW w:w="1433"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ind w:left="0" w:hanging="0"/>
              <w:jc w:val="center"/>
              <w:rPr>
                <w:b/>
                <w:b/>
                <w:sz w:val="16"/>
                <w:szCs w:val="16"/>
              </w:rPr>
            </w:pPr>
            <w:r>
              <w:rPr>
                <w:b/>
                <w:sz w:val="16"/>
                <w:szCs w:val="16"/>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lang w:val="ru-RU"/>
              </w:rPr>
            </w:pPr>
            <w:r>
              <w:rPr>
                <w:b/>
              </w:rPr>
              <w:t xml:space="preserve">г. </w:t>
            </w:r>
            <w:r>
              <w:rPr>
                <w:b/>
                <w:lang w:val="ru-RU"/>
              </w:rPr>
              <w:t>Курс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2 имени В.З.Петрашо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white"/>
              </w:rPr>
            </w:pPr>
            <w:r>
              <w:rPr>
                <w:sz w:val="20"/>
                <w:highlight w:val="white"/>
              </w:rPr>
              <w:t xml:space="preserve">Региональный конкурс: ФИНФЕСТ46 -Семейный финансовый фестиваль                Региональная научная конференция «Бизнес-образование и финансовая грамотность в современной школе».     Викторины-4:     “Первые шаги в мире финансов”           “Как открыть бизнес”      “Опасности в мире финансов”      “Профессия – финансист“     квест-игра 2:     “Как открыть бизнес”      “Семейный бюджет”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 xml:space="preserve">Третьяков А.А.                    Третьяков А.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0                    1                              80                    50               100          50                    40          4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 xml:space="preserve">обучающиеся     </w:t>
            </w:r>
            <w:r>
              <w:rPr>
                <w:color w:val="202124"/>
                <w:sz w:val="16"/>
                <w:szCs w:val="16"/>
              </w:rPr>
              <w:t xml:space="preserve">педагогические работники     </w:t>
            </w:r>
            <w:r>
              <w:rPr>
                <w:sz w:val="20"/>
                <w:szCs w:val="20"/>
              </w:rPr>
              <w:t xml:space="preserve">     </w:t>
            </w:r>
            <w:r>
              <w:rPr>
                <w:color w:val="202124"/>
                <w:sz w:val="16"/>
                <w:szCs w:val="16"/>
              </w:rPr>
              <w:t xml:space="preserve">педагогические работники     </w:t>
            </w:r>
            <w:r>
              <w:rPr>
                <w:sz w:val="20"/>
                <w:szCs w:val="20"/>
              </w:rPr>
              <w:t xml:space="preserve">                         обучающиеся     </w:t>
            </w:r>
            <w:r>
              <w:rPr>
                <w:color w:val="202124"/>
                <w:sz w:val="16"/>
                <w:szCs w:val="16"/>
              </w:rPr>
              <w:t xml:space="preserve">педагогические работники     </w:t>
            </w:r>
            <w:r>
              <w:rPr>
                <w:sz w:val="20"/>
                <w:szCs w:val="20"/>
              </w:rPr>
              <w:t xml:space="preserve">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 xml:space="preserve">МБОУ «СОШ с углубленным изучением отдельных  предметов № 3»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Региональный конкурс: ФИНФЕСТ46 -Семейный финансовый фестиваль           Вебинар от АРФГ   «За успешную защиту прав потребителей финансовых услуг»     Вебинар  ВЧФГП :«Как стать участником Кубка по финансовым боям?»      Вебинар для участников Федерального кубка по финансовым боям.     Подготовка к отборочному турниру Федерального кубка по финансовым боям:     “Личные семейные финансы”     “Дополнительные источники доходов” (плюсы, минусы)     “Накопительный счет”     “Банковские вклады, их виды”     “Кредит, займ”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Алюшина Е.И.     Алюшина Е.И.               Алюшина Е.И.     Алюшина Е.И.          Алюшина Е.И.     Алюшина Е.И.     Алюшина Е.И.     Алюшина Е.И.     Алюшина Е.И.     Алюшина Е.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15     16               6     6          6     6     6     6     6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педагогические работники     обучающиеся     обучающиеся     обучающиеся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5 имени Героя Советского Союза летчика-космонавта И.П. Волк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2                    3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rFonts w:eastAsia="Times New Roman" w:cs="Times New Roman" w:ascii="Times New Roman" w:hAnsi="Times New Roman"/>
                <w:sz w:val="24"/>
                <w:szCs w:val="24"/>
                <w:highlight w:val="white"/>
              </w:rPr>
              <w:t xml:space="preserve">Вебинар  ВЧФГП :«Как стать участником Кубка по финансовым боям?»      </w:t>
            </w:r>
            <w:r>
              <w:rPr>
                <w:rFonts w:eastAsia="Times New Roman" w:cs="Times New Roman" w:ascii="Times New Roman" w:hAnsi="Times New Roman"/>
                <w:sz w:val="24"/>
                <w:szCs w:val="24"/>
                <w:highlight w:val="white"/>
                <w:u w:val="single"/>
              </w:rPr>
              <w:t xml:space="preserve">     </w:t>
            </w:r>
            <w:r>
              <w:rPr>
                <w:rFonts w:eastAsia="Times New Roman" w:cs="Times New Roman" w:ascii="Times New Roman" w:hAnsi="Times New Roman"/>
                <w:sz w:val="24"/>
                <w:szCs w:val="24"/>
                <w:highlight w:val="white"/>
              </w:rPr>
              <w:t>«Курсы повышения квалификации Всероссийского чемпионата по финансовой грамотности и предпринимательству»           Региональный конкурс:</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 xml:space="preserve">ФИНФЕСТ46     </w:t>
            </w:r>
            <w:r>
              <w:rPr>
                <w:rFonts w:eastAsia="Times New Roman" w:cs="Times New Roman" w:ascii="Times New Roman" w:hAnsi="Times New Roman"/>
                <w:sz w:val="24"/>
                <w:szCs w:val="24"/>
                <w:highlight w:val="white"/>
                <w:u w:val="single"/>
              </w:rPr>
              <w:t xml:space="preserve">     </w:t>
            </w:r>
            <w:r>
              <w:rPr>
                <w:rFonts w:eastAsia="Times New Roman" w:cs="Times New Roman" w:ascii="Times New Roman" w:hAnsi="Times New Roman"/>
                <w:sz w:val="24"/>
                <w:szCs w:val="24"/>
                <w:highlight w:val="white"/>
              </w:rPr>
              <w:t xml:space="preserve"> «Онлайн-уроки финансовой грамотности»      Тема урока «Простые шаги к финансовому благополучию»     </w:t>
            </w:r>
            <w:r>
              <w:rPr>
                <w:rFonts w:eastAsia="Times New Roman" w:cs="Times New Roman" w:ascii="Times New Roman" w:hAnsi="Times New Roman"/>
                <w:sz w:val="24"/>
                <w:szCs w:val="24"/>
                <w:highlight w:val="white"/>
                <w:u w:val="single"/>
              </w:rPr>
              <w:t xml:space="preserve">     </w:t>
            </w:r>
            <w:r>
              <w:rPr>
                <w:rFonts w:eastAsia="Times New Roman" w:cs="Times New Roman" w:ascii="Times New Roman" w:hAnsi="Times New Roman"/>
                <w:sz w:val="24"/>
                <w:szCs w:val="24"/>
                <w:highlight w:val="white"/>
              </w:rPr>
              <w:t xml:space="preserve">  «Онлайн-уроки финансовой грамотности»      Тема урока «Что значит быть финансово грамотным»          Региональная научная конференция «Бизнес-образование и финансовая грамотность в современной школе».         Осенняя сессия проекта Банка России «Онлайн-уроки финансовой грамотности»     Тема «Как начать свой бизнес. Мечтай. Планируй. Действуй»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Times New Roman" w:cs="Times New Roman"/>
                <w:sz w:val="24"/>
                <w:szCs w:val="24"/>
              </w:rPr>
            </w:pPr>
            <w:r>
              <w:rPr>
                <w:sz w:val="20"/>
                <w:szCs w:val="20"/>
              </w:rPr>
              <w:t xml:space="preserve">Горохова Н.В.               Горохова Н.В.               Горохова Н.В.          Горохова Н.В.     </w:t>
            </w:r>
            <w:r>
              <w:rPr>
                <w:rFonts w:eastAsia="Times New Roman" w:cs="Times New Roman" w:ascii="Times New Roman" w:hAnsi="Times New Roman"/>
                <w:sz w:val="24"/>
                <w:szCs w:val="24"/>
              </w:rPr>
              <w:t xml:space="preserve">Курбатова Е.М.     </w:t>
            </w:r>
            <w:r>
              <w:rPr>
                <w:sz w:val="20"/>
                <w:szCs w:val="20"/>
              </w:rPr>
              <w:t xml:space="preserve">     Горохова Н.В.     </w:t>
            </w:r>
            <w:r>
              <w:rPr>
                <w:rFonts w:eastAsia="Times New Roman" w:cs="Times New Roman" w:ascii="Times New Roman" w:hAnsi="Times New Roman"/>
                <w:sz w:val="24"/>
                <w:szCs w:val="24"/>
              </w:rPr>
              <w:t xml:space="preserve">Курбатова Е.М.     </w:t>
            </w:r>
            <w:r>
              <w:rPr>
                <w:sz w:val="20"/>
                <w:szCs w:val="20"/>
              </w:rPr>
              <w:t>Горохова Н.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               1               12          44                    59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 xml:space="preserve">обучающиеся     </w:t>
            </w:r>
            <w:r>
              <w:rPr>
                <w:color w:val="202124"/>
                <w:sz w:val="16"/>
                <w:szCs w:val="16"/>
              </w:rPr>
              <w:t xml:space="preserve">педагогические работники     </w:t>
            </w:r>
            <w:r>
              <w:rPr>
                <w:sz w:val="20"/>
                <w:szCs w:val="20"/>
              </w:rPr>
              <w:t xml:space="preserve">               обучающиеся          обучающиеся                    обучающиеся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 xml:space="preserve">МБОУ «Лицей № 6 имени М.А. Булатова»     </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     1          1               4     6          3     </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Торжественное открытие осенней сессии онлайн уроков по финансовой грамотности     </w:t>
            </w:r>
            <w:r>
              <w:rPr>
                <w:sz w:val="20"/>
                <w:szCs w:val="20"/>
                <w:highlight w:val="white"/>
              </w:rPr>
              <w:t>Вебинар от издательства «Просвещение»: «Финансовая грамотность в основной и средней школе. С чего начать?»</w:t>
            </w:r>
            <w:r>
              <w:rPr>
                <w:sz w:val="18"/>
                <w:szCs w:val="18"/>
              </w:rPr>
              <w:t xml:space="preserve">     </w:t>
            </w:r>
            <w:r>
              <w:rPr>
                <w:color w:val="333333"/>
                <w:sz w:val="20"/>
                <w:szCs w:val="20"/>
                <w:highlight w:val="white"/>
              </w:rPr>
              <w:t>Вебинар</w:t>
            </w:r>
            <w:r>
              <w:rPr>
                <w:color w:val="222222"/>
                <w:sz w:val="20"/>
                <w:szCs w:val="20"/>
                <w:highlight w:val="white"/>
              </w:rPr>
              <w:t xml:space="preserve">  ВЧФГП</w:t>
            </w:r>
            <w:r>
              <w:rPr>
                <w:color w:val="333333"/>
                <w:sz w:val="20"/>
                <w:szCs w:val="20"/>
                <w:highlight w:val="white"/>
              </w:rPr>
              <w:t xml:space="preserve"> :«Как стать участником Кубка по финансовым боям?» для педагогов-тренеров команд, а также учащихся школ, СПО и вузов, желающих принять участие в Чемпионате»</w:t>
            </w:r>
            <w:r>
              <w:rPr>
                <w:sz w:val="18"/>
                <w:szCs w:val="18"/>
                <w:highlight w:val="white"/>
              </w:rPr>
              <w:t xml:space="preserve">     </w:t>
            </w:r>
            <w:r>
              <w:rPr>
                <w:sz w:val="20"/>
                <w:szCs w:val="20"/>
                <w:highlight w:val="white"/>
              </w:rPr>
              <w:t xml:space="preserve">Осенняя сессия проекта Банка России «Онлайн-уроки финансовой грамотности» </w:t>
            </w:r>
            <w:r>
              <w:rPr>
                <w:sz w:val="16"/>
                <w:szCs w:val="16"/>
                <w:highlight w:val="white"/>
              </w:rPr>
              <w:t xml:space="preserve">     </w:t>
            </w:r>
            <w:r>
              <w:rPr>
                <w:color w:val="333333"/>
                <w:sz w:val="20"/>
                <w:szCs w:val="20"/>
                <w:highlight w:val="white"/>
              </w:rPr>
              <w:t>Вебинар РУЛФГ: «Предоставление государственных услуг ФНС России через филиалы МФЦ Курской области»</w:t>
            </w:r>
            <w:r>
              <w:rPr>
                <w:sz w:val="20"/>
                <w:szCs w:val="20"/>
                <w:highlight w:val="white"/>
              </w:rPr>
              <w:t xml:space="preserve">     Викторина “История денег”</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Н.С. Соболева     Н.С. Соболева          С.Н. Денисов               Н.С. Соболева     Н.С. Соболева          Т.А. Чупахина </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0     4          2               80     7          79</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бучающиеся     педагоги          педагоги               обучающиеся     педагог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9 имени дважды Героя Советского Союза А.Е. Боровых»</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     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 Как тратить карманные деньги”      Открытый урок по финансовой грамотности “Богатство и культура”     Лекция “</w:t>
            </w:r>
            <w:r>
              <w:rPr>
                <w:rFonts w:eastAsia="Times New Roman" w:cs="Times New Roman" w:ascii="Times New Roman" w:hAnsi="Times New Roman"/>
                <w:color w:val="231F20"/>
                <w:sz w:val="24"/>
                <w:szCs w:val="24"/>
              </w:rPr>
              <w:t xml:space="preserve">Что может происходить с деньгами и как это влияет на финансы вашей семьи”     Деловая игра “Что такое налоги и почему их надо плати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олякова Е.О     Полякова Е.О     Абросимова Ю.Н.          Бордунова А.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30     24               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0 имени Е.И. Зеленк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3               60               8               4          20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Тематические уроки “ День Финансиста”8 сентября 2022               “Уроки финансовой грамотности” в рамках внеурочной деятельности  и сотрудничества с Финансовым институтом при Правительстве РФ          “Уроки финансовой грамотности”в рамках элективов и сотрудничества с Финансовым институтом при Правительстве РФ          Занятия объединения дополнительного образования “ Юный финансист”          Занятия “ Финансовая грамотность” в рамках внеурочной деятельности по  ФГОС в 1-4 классах          7 октября -Экскурсия в Курский филиал Финансового института при Правительстве РФ в рамках  Всероссийского фестиваля “ НАУК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асьянова О,А.          Спажакина Е.Н.          Спажакина Е.Н.          Касьянова О.А.     Кондаурова Н.Н.          Спажакина Е.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8               358               34               28          242               6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1 им.В.П. Лукин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               2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Открытый урок в 5-7 классах по финансовой грамотности “ Как планировать бюджет семьи”          2 Осенняя сессия .”Онлайн -уроки  финансовой грамотности” проект Банка России          3.Вебинар ВЧФГП Как стать участником кубка  по финансовым боям”          4. Квест- игра “ Финансовый детектив”          5. Курсы повышения квалификации “ Финансовая грамотность на уроках обществозна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Зверева Ю.И               Зверева Ю.И.           Зверева Ю.И.           Зверева Ю.И.          Зверева Ю.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8               94     4     2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едагогические работники     обучающиеся          педагог</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МБОУ «СОШ № 13»</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     2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Times New Roman" w:cs="Times New Roman"/>
                <w:highlight w:val="white"/>
              </w:rPr>
            </w:pPr>
            <w:r>
              <w:rPr>
                <w:rFonts w:eastAsia="Times New Roman" w:cs="Times New Roman" w:ascii="Times New Roman" w:hAnsi="Times New Roman"/>
                <w:highlight w:val="white"/>
              </w:rPr>
              <w:t>Открытый урок финансовой грамотности «Инвестируй с умом»  с представителем Банка России     Деловая игра "Финансовый театр"     Деловая игра "Вспомним уроки Гнома - Эконома"          Квиз-игра «Мой бюджет»     Вебинар РУФГ «Вклады: как сохранить и приумножить»          Онлайн урок финансовой грамотности «Азбука страхования и пять важных советов, которые тебе помогу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отенко О.В.     Кумсиева В.П.     Ванина Н.В, Шиколенко И.П.     Восканян В.С.     Восканян В.С.          Восканян В.С.</w:t>
            </w:r>
          </w:p>
        </w:tc>
        <w:tc>
          <w:tcPr>
            <w:tcW w:w="608" w:type="dxa"/>
            <w:tcBorders>
              <w:top w:val="single" w:sz="4" w:space="0" w:color="000000"/>
              <w:left w:val="single" w:sz="4" w:space="0" w:color="000000"/>
              <w:bottom w:val="single" w:sz="4" w:space="0" w:color="000000"/>
              <w:right w:val="single" w:sz="4" w:space="0" w:color="000000"/>
            </w:tcBorders>
          </w:tcPr>
          <w:p>
            <w:pPr>
              <w:pStyle w:val="Normal"/>
              <w:pBdr/>
              <w:ind w:left="0" w:hanging="0"/>
              <w:rPr>
                <w:sz w:val="18"/>
                <w:szCs w:val="18"/>
              </w:rPr>
            </w:pPr>
            <w:r>
              <w:rPr>
                <w:sz w:val="18"/>
                <w:szCs w:val="18"/>
              </w:rPr>
              <w:t>32     26     48     16     10     26</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обучающиеся, педагогические 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3"/>
                <w:szCs w:val="23"/>
              </w:rPr>
              <w:t xml:space="preserve">Вебинары от Благотворительного фонда Сбербанка «Вклад будущее»: «Финансовая грамотность для воспитанников детских домов», «Как умение распоряжаться деньгами поможет достичь благополучия?»     XV Всероссийская научно-практическая онлайн-конференция по финансовому просвещению в России «ФИНАНСОВАЯ МОДЕЛЬ ПОВЕДЕНИЯ В СИСТЕМЕ ДОПОЛНИТЕЛЬНОГО ОБРАЗОВАНИЯ ДЕТЕЙ И МОЛОДЕЖ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етрищева Ю.В.               Петрищева Ю.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5                    2</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Вебинар РУЛФГ “Актуальные вопросы установления пенсии по случаю потери кормильца , в том числе с учетом Федерального закона от 01.05.2022 №136-ФЗ “О внесении изменений в Федеральный закон “О страховых пенсия” и ст.1 Федерального закона “О внесении изменений в отдельные законодательные акты РФ”       Классный час “ Что такое финансовая грамотность?”                                                                      Внеклассное мероприятие “!Будьте внимательны:”быстрые деньги”- дороги! Опасайтесь фишинга!”                                                                  Всероссийский семинар “Финансовая грамотность: необходимый навык для младших школьников”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Панкеева Л.А.               Шорстова Н.В.     Ильющенко Е.Н.     Воробьева О.И.      Колесникова Е.Г.     Лепина Н.С.     Пец Е.Б.     Бордунова О.В.     Кротова Е.И.     Федосенко Н.А.     Коцарь О.П.     Калугина С.С.     Рыженкова Н.В.     Кирсанова И.П.     Горохова А.С.     Тарасенко И.В.     Панкеева Л.А.     Савенкова Е.А.     Токарева Т.Н.          Воробьева О.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7               25     28          29          28          20     22     22          18     20          20     23     18          18          18     21          25          17     1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1"/>
                <w:szCs w:val="21"/>
                <w:highlight w:val="white"/>
              </w:rPr>
            </w:pPr>
            <w:r>
              <w:rPr>
                <w:sz w:val="21"/>
                <w:szCs w:val="21"/>
                <w:highlight w:val="white"/>
              </w:rPr>
              <w:t xml:space="preserve">Педагогические работник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лассный час “Своя игра” по финансовой грамотности     “ДОЛ- игра. Личные финансы”     Региональная научная конференция “Бизнес-образование и финансовая грамотность в современной школе     Онлайн-урок "С деньгами на "Ты" или Зачем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Хомич Н.В.     Хомич Н.В.     Хомич Н.В.          Хомич Н.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20     1          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обучающиеся     обучающиеся     педагог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нлайн-уроки финансовой грамотности»      Тема урока «Простые шаги к финансовому благополучию»      «Онлайн-уроки финансовой грамотности»      Тема урока «Что значит быть финансово грамотным»         Осенняя сессия проекта Банка России «Онлайн-уроки финансовой грамотности»     Онлайн-урок “С деньгами на “ты” или зачем быть финансово граммотны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Лунина О.А.     Лунина О.А.     Лунина О.А.                    Лунина О.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7     23     23                    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1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pPr>
            <w:r>
              <w:rPr>
                <w:sz w:val="20"/>
                <w:szCs w:val="20"/>
              </w:rPr>
              <w:t>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Региональная научная конференция “Бизннес-образование и финансовая грамотность в современной школе”     Открытый урок по финансовой грамотности с учаастием эксперрта банка России Поляковой Ю. А.     Навыковый марафон MAXIMUM Education для учащихся 5-7 и 8-11 классов     Вебинар Вклады: как сохранить и преумножить     Вебинар. Банковские карты и их безопасное использование          Онлайн урок- “Как начать свой бизнес”. Мечтай. Планируй. Действу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Терехова С. П     Терехова С. П.     Терехова С. П.     Терерхова С. П.     Терехова С. П.     Абросимова Г. 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1          45     17          1     1     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Педагогические работники     Обучающиеся          Обучающиеся     Педагогические работники     Педагогические 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Лицей № 2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2                    1                    1                         1               6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both"/>
              <w:rPr>
                <w:sz w:val="20"/>
                <w:szCs w:val="20"/>
                <w:highlight w:val="white"/>
              </w:rPr>
            </w:pPr>
            <w:r>
              <w:rPr>
                <w:sz w:val="20"/>
                <w:szCs w:val="20"/>
                <w:highlight w:val="white"/>
              </w:rPr>
              <w:t xml:space="preserve"> </w:t>
            </w:r>
            <w:r>
              <w:rPr>
                <w:rFonts w:eastAsia="Times New Roman" w:cs="Times New Roman" w:ascii="Times New Roman" w:hAnsi="Times New Roman"/>
                <w:sz w:val="20"/>
                <w:szCs w:val="20"/>
                <w:highlight w:val="white"/>
              </w:rPr>
              <w:t xml:space="preserve">Региональная площадка Восьмого Всероссийского конгресса  волонтеров финансового просвещения.     </w:t>
            </w:r>
            <w:r>
              <w:rPr>
                <w:rFonts w:eastAsia="Times New Roman" w:cs="Times New Roman" w:ascii="Times New Roman" w:hAnsi="Times New Roman"/>
                <w:color w:val="333333"/>
                <w:sz w:val="20"/>
                <w:szCs w:val="20"/>
                <w:highlight w:val="white"/>
              </w:rPr>
              <w:t xml:space="preserve">Региональный   этап Всероссийского конкурса эссе в рамках профессионального праздника «День финансиста» 2022, посвященного особо значимым датам в истории Отечества:     Организация игр по финансовой грамотности в детских оздоровительных и пришкольных лагерях  в рамках проекта Банка России ДОЛ-игра     Просветительская Акция для молодежи в России «Поделись своим Знанием»     Открытые уроки в школах по финансовой грамотности.  Спикер: специалист ФНС  Галуцкая О.Г..           </w:t>
            </w:r>
            <w:r>
              <w:rPr>
                <w:sz w:val="20"/>
                <w:szCs w:val="20"/>
                <w:highlight w:val="white"/>
              </w:rPr>
              <w:t xml:space="preserve">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w:t>
            </w:r>
            <w:r>
              <w:rPr>
                <w:rFonts w:eastAsia="Times New Roman" w:cs="Times New Roman" w:ascii="Times New Roman" w:hAnsi="Times New Roman"/>
                <w:color w:val="333333"/>
                <w:sz w:val="20"/>
                <w:szCs w:val="20"/>
                <w:highlight w:val="white"/>
              </w:rPr>
              <w:t xml:space="preserve">«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     </w:t>
            </w:r>
            <w:r>
              <w:rPr>
                <w:rFonts w:eastAsia="Times New Roman" w:cs="Times New Roman" w:ascii="Times New Roman" w:hAnsi="Times New Roman"/>
                <w:b/>
                <w:sz w:val="20"/>
                <w:szCs w:val="20"/>
                <w:highlight w:val="white"/>
              </w:rPr>
              <w:t>Осенняя сессия</w:t>
            </w:r>
            <w:r>
              <w:rPr>
                <w:rFonts w:eastAsia="Times New Roman" w:cs="Times New Roman" w:ascii="Times New Roman" w:hAnsi="Times New Roman"/>
                <w:sz w:val="20"/>
                <w:szCs w:val="20"/>
                <w:highlight w:val="white"/>
              </w:rPr>
              <w:t xml:space="preserve"> проекта Банка России «Онлайн-уроки финансовой грамотности» 5 уроков     «Курсы повышения квалификации для организаторов Кубков Всероссийского чемпионата по финансовой грамотности и предпринимательству»     Вебинар от АРФГ:    Всероссийская программа «Дни финансовой грамотности в образовательных организациях».     Вебинар РУЛФГ: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Филиппова М.А          Филиппова М.А.               Трубникова Л.И, Филиппова М.А     ВитовтоваО.В., Филиппова М.А.          Витовтова О.В.,Филиппова М.А.                         Филиппова М.А.          Филиппова М.А.               Витовтова О.В., Филиппова М.А.               Витовтова О.В., Филиппова М.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1               1                    200               20                         5                    1                         150                    1               2               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едагогические работники          педагогические работники               педагогические работники, обучающиеся          педагогические работники, инспектор ФНС, обучающиеся                         педагогические работники                    педагогические работники, обучающиеся               педагогические работники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2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          </w:t>
            </w:r>
            <w:r>
              <w:rPr>
                <w:sz w:val="20"/>
                <w:szCs w:val="20"/>
              </w:rPr>
              <w:t xml:space="preserve">1                         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jc w:val="both"/>
              <w:rPr/>
            </w:pPr>
            <w:r>
              <w:rPr>
                <w:rFonts w:eastAsia="Times New Roman" w:cs="Times New Roman" w:ascii="Times New Roman" w:hAnsi="Times New Roman"/>
                <w:color w:val="333333"/>
                <w:sz w:val="24"/>
                <w:szCs w:val="24"/>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w:t>
            </w:r>
            <w:r>
              <w:rPr>
                <w:rFonts w:eastAsia="Times New Roman" w:cs="Times New Roman" w:ascii="Times New Roman" w:hAnsi="Times New Roman"/>
                <w:b/>
                <w:color w:val="333333"/>
                <w:sz w:val="24"/>
                <w:szCs w:val="24"/>
                <w:highlight w:val="white"/>
              </w:rPr>
              <w:t xml:space="preserve">     </w:t>
            </w:r>
            <w:r>
              <w:rPr>
                <w:rFonts w:eastAsia="Times New Roman" w:cs="Times New Roman" w:ascii="Times New Roman" w:hAnsi="Times New Roman"/>
                <w:color w:val="333333"/>
                <w:highlight w:val="white"/>
              </w:rPr>
              <w:t>Вебинар от издательства «Просвещение»: «Финансовая грамотность в основной и средней школе. С чего начать?»</w:t>
            </w:r>
            <w:r>
              <w:rPr>
                <w:rFonts w:eastAsia="Times New Roman" w:cs="Times New Roman" w:ascii="Times New Roman" w:hAnsi="Times New Roman"/>
                <w:color w:val="333333"/>
                <w:sz w:val="24"/>
                <w:szCs w:val="24"/>
                <w:highlight w:val="white"/>
              </w:rPr>
              <w:t xml:space="preserve">     </w:t>
            </w:r>
            <w:r>
              <w:rPr>
                <w:rFonts w:eastAsia="Times New Roman" w:cs="Times New Roman" w:ascii="Times New Roman" w:hAnsi="Times New Roman"/>
                <w:color w:val="333333"/>
                <w:highlight w:val="white"/>
              </w:rPr>
              <w:t xml:space="preserve">Региональный конкурс: ФИНФЕСТ46 -Семейный финансовый фестиваль </w:t>
            </w:r>
            <w:r>
              <w:rPr>
                <w:rFonts w:eastAsia="Times New Roman" w:cs="Times New Roman" w:ascii="Times New Roman" w:hAnsi="Times New Roman"/>
                <w:color w:val="333333"/>
                <w:sz w:val="24"/>
                <w:szCs w:val="24"/>
                <w:highlight w:val="white"/>
              </w:rPr>
              <w:t xml:space="preserve">     Осенняя сессия проекта Банка России «Онлайн-уроки финансовой грамотности»     </w:t>
            </w:r>
            <w:r>
              <w:rPr>
                <w:rFonts w:eastAsia="Times New Roman" w:cs="Times New Roman" w:ascii="Times New Roman" w:hAnsi="Times New Roman"/>
                <w:sz w:val="20"/>
                <w:szCs w:val="20"/>
                <w:highlight w:val="white"/>
              </w:rPr>
              <w:t xml:space="preserve">Вебинар от АРФГ:    Всероссийская программа «Дни финансовой грамотности в образовательных организациях».     </w:t>
            </w:r>
            <w:r>
              <w:rPr>
                <w:rFonts w:eastAsia="Times New Roman" w:cs="Times New Roman" w:ascii="Times New Roman" w:hAnsi="Times New Roman"/>
                <w:color w:val="333333"/>
                <w:sz w:val="24"/>
                <w:szCs w:val="24"/>
                <w:highlight w:val="white"/>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Милюсин М.В.                         Бутусова А.А.               Бутусова А.А.                    Бутусова А.А., Енютина Д.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55                              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обучающиеся                              работники, обучающиеся               работники, обучающиеся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Гимназия № 25» города Курск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2..                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ФМ ФГ РАНХ и ГС  “Новое в мире финансов в 2022г.: Что нужно знать обычному человеку”     Вебинар издательства “Просвещение” “Самозанятые. Риски и возможности”          Просветительская акция для молодежи России “Поделись своим знанием” Открытые уроки в школах по финансовой грамотности. Спикеры:  Руководители и специалисты финансовых органов Курской области”     Онлайн-уроки финансовой грамотности (2)          Встреча с представителями ВТБ банк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альцева Н.Н.     Перькова Н.П.          Перькова Н.П.     Манжосова Ю.Ю.     Перькова Н.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42          8          7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й работник     Педагогический работник          обучающиеся          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предметов художественно-эстетического цикла № 27 имени А.А. Дейнек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6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ебинар РУЛФГ: “Вклады: как сохранить и приумножить”     Вебинар РУЛФГ: “Актуальные вопросы установления пенсии по случаю потери кормильца, в том числе с учетом Федерального закона от 01.05.2022г. № 136-ФЗ “О внесении изменений в Федеральный закон “О страховых пенсиях и ст. 1 Федерального закона “О внесении изменений в отдельные законодательные акты Российской Федерации”          Онлайн-уроки финансовой грамотности:     “Как начать свой бизнес. Мечтай. Планируй. Действуй”               “Финансовые инструменты и стратегии инвестирования”               “Вклады: как сохранить и приумножить”               “Пять простых правил, чтобы не иметь проблем с долгами”               “Платить и зарабатывать банковской картой”               “Азбука страхования и пять важных советов, которые тебе помогут”               Открытый урок по финансовой грамотности “Карманные деньг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Федоткина Елена Валерьевна                              Федоткина Елена Валерьевна     Мишакина Александра Юрьевна     Зубков Алексей Юрьевич     Федоткина Елена Валерьевна     Зубков Алексей Юрьевич     Шевцова Юлия Сергеевна          Мишакина Александра Юр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22               23               24               22               24               20               28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й работник                                   обучающиеся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отдельных предметов № 2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5                              1                                             1</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нлайн-урок “"Азбука страхования и пять важных советов, которые тебе помогут"          Акция “Основные финансовые продукты и услуги”                         Классный час “Быть финансово грамотным”                              Открытый урок по финансовой грамотности “Простые шаги к финансовому благополучию”                                        Вебинар Всероссийской программы “Дни финансовой грамотности в образовательных организациях 27.09.202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ялых Ирина Павловна     Шор Екатерина Викторовна, Вялых Ирина Павловна     Вялых Ирина Павловна, Афанасьева Марина Павловна          Экономист по финансовой работе ОКУ “Центр бюджетного учета” Афанасьева Э.В.          Вялых Ирина Павл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18"/>
                <w:szCs w:val="18"/>
              </w:rPr>
              <w:t>20          35                              110                                   25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педагоги                    обучающиеся, педагоги                              обучающиеся                                        педагог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29 с углубленным изучением отдельных предметов имени И.Н. Зикее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неклассное мероприятие “Как быть финансово грамотным?”               Беседа “Системы налогооблож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олжникова А.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30               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МБОУ «СОШ № 3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2     </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Онлайн-уроки финансовой грамотности: “Платить и зарабатывать банковской картой”, “С деньгами на “Ты””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Демченко Е.Е.</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1</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31 имени Героя Советского Союза Алексея Максимовича Ломакин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егиональный конкурс:Финфест46"Семейный финансовый фестиваль" 10.09.22                    Региональная научная конференция" Бизнес-образование и финансовая грамотность в современной школе". 30.09.22     Осенняя сессия проекта Банка России"Онлайн-уроки по финансовой грамотности".     Урок в 1 Б  классе по теме" Семейный бюджет "11.09.22          Урок в 8А классе"Простые шаги к финансовому благополучию "11.09.2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Бобнева О. А.                    Бобнева О. А.               Бобнева О. А.      Занина О. В.      Щербакова Н. В.      Афанасьева Э. В.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1               31          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Родители обучающиеся педагогические работники     Педагог               Педагогические работники обучающиеся      Педагогические работник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1"/>
                <w:szCs w:val="21"/>
                <w:highlight w:val="white"/>
              </w:rPr>
            </w:pPr>
            <w:r>
              <w:rPr>
                <w:color w:val="4D5156"/>
                <w:sz w:val="21"/>
                <w:szCs w:val="21"/>
                <w:highlight w:val="white"/>
              </w:rPr>
              <w:t xml:space="preserve"> </w:t>
            </w:r>
            <w:r>
              <w:rPr>
                <w:sz w:val="20"/>
                <w:szCs w:val="20"/>
              </w:rPr>
              <w:t>Онлайн-уроки финансовой грамотности:</w:t>
            </w:r>
            <w:r>
              <w:rPr>
                <w:sz w:val="21"/>
                <w:szCs w:val="21"/>
                <w:highlight w:val="white"/>
              </w:rPr>
              <w:t xml:space="preserve">“Платить и зарабатывать банковской картой"           </w:t>
            </w:r>
            <w:r>
              <w:rPr>
                <w:color w:val="4D5156"/>
                <w:sz w:val="21"/>
                <w:szCs w:val="21"/>
                <w:highlight w:val="white"/>
              </w:rPr>
              <w:t xml:space="preserve"> Внеклассное </w:t>
            </w:r>
            <w:r>
              <w:rPr>
                <w:b/>
                <w:color w:val="5F6368"/>
                <w:sz w:val="21"/>
                <w:szCs w:val="21"/>
                <w:highlight w:val="white"/>
              </w:rPr>
              <w:t>мероприятие</w:t>
            </w:r>
            <w:r>
              <w:rPr>
                <w:color w:val="4D5156"/>
                <w:sz w:val="21"/>
                <w:szCs w:val="21"/>
                <w:highlight w:val="white"/>
              </w:rPr>
              <w:t xml:space="preserve"> «Учимся делать заказ в каф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Целикова Ю.И.     Четверикова И.Ю</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5     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35 им. К.Д. Воробье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Система быстрых платежей-выгодно и удобно”          Открытый урок “Простые шаги к финансовой независимости и благополучию”(Финансовый университет при Правительстве РФ”          Онлайн-урок “Как защититься от кибермошенничества. Правила безопасности в киберпространстве”          Вебинар КИРО “Предоставление госуслуг ФНС России через МФЦ Курской области”               Курсы повышения квалификации ВЧФГП: “Курсы по подготовке команд к Всероссийскому чемпионату по финансовой грамотности и предпринимательств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Некрасова З.В.     Феоктистова Т.В.          Некрасова З.В.          Некрасова З.В.          Дементьева Г.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90               18               3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ь          преподаватели, обучающиеся          обучающиеся               преподаватели               преподава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3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Как защититься от кибермошенничества. Правила безопасности в киберпространстве."          Онлайн-урок "Личный финансовый план. Путь к достижению цели"               Игра "Твоя копилка"          Викторина "Как уберечься от мошенников"               Игра "Тратим правильн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лотников Н.С.          Агибалова О.Н.          Шмидт Н.В.          Агибалова О.Н.          Агибалова О.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6               22               25          23               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отдельных предметов № 3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3               5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white"/>
              </w:rPr>
            </w:pPr>
            <w:r>
              <w:rPr>
                <w:sz w:val="20"/>
                <w:highlight w:val="white"/>
              </w:rPr>
              <w:t>Просветительская Акция для молодежи в России «Поделись своим Знанием»     Открытые уроки в школах по финансовой грамотности. Урок “Финзож”          Осенняя сессия проекта Банка России «Онлайн-уроки финансовой грамотности»           Вебинар РУЛФГ:  «Банковские карты и их безопасное использование»,          Вебинар РУЛФГ:«Вклады: как сохранить и приумножить»     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Региональная научная конференция “Бизнес-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Пенькова Е.А.          Пенькова Е.А.          Пенькова Е.А                Пенькова Е.А..          Пенькова Е.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72               121               2     2               6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обучающиеся               обучающиеся               педагогические работники               преподаватель и обучающиеся          преподава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39 имени К.Ф. Ольшан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4"/>
                <w:szCs w:val="24"/>
              </w:rPr>
            </w:pPr>
            <w:r>
              <w:rPr>
                <w:sz w:val="20"/>
                <w:szCs w:val="24"/>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highlight w:val="white"/>
              </w:rPr>
            </w:pPr>
            <w:r>
              <w:rPr>
                <w:sz w:val="20"/>
                <w:highlight w:val="white"/>
              </w:rPr>
              <w:t>Открытый урок по финансовой грамотности " Зачем платить  налоги?"          Онлайн - урок по финансовой грамотности “С деньгами на Ты или зачем быть финансово грамотным”     Вебинар “Преподавание финансовой грамотности в школе: проблемы и перспективы” (Я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ахомова Наталья Анатольевна     Сопина Ксения Викто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25               2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4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3               1          7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highlight w:val="white"/>
              </w:rPr>
            </w:pPr>
            <w:r>
              <w:rPr>
                <w:sz w:val="20"/>
                <w:szCs w:val="20"/>
                <w:highlight w:val="white"/>
              </w:rPr>
              <w:t>Вебинар издательства «Просвещение» - «Финансовая грамотность в основной и средней школе. С чего начать?»               Вебинары РУЛФГ «Как защититься от кибермошенничества»     «Урегулирование спора между потребителем и страховой компанией”     “Актуальные вопросы установления пенсии по случаю потери кормильца”     Открытый урок финансовой грамотности «Инвестируй с умом» - спикер Садуев Виктор Ахмедович, главный экономист экономического отдела отделения Курск Банка России        Уроки финансовой грамотности     С деньгами на «Ты» или Зачем быть финансово грамотным     Пять простых правил, чтобы не иметь проблем с долгами     Всероссийская программа “Дни финансовой грамотности в образовательных организациях”     Региональная научная конференция “Бизнес-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Шепелева Светлана Леонид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3          1     1     1     32     </w:t>
            </w:r>
            <w:r>
              <w:rPr>
                <w:sz w:val="16"/>
                <w:szCs w:val="16"/>
              </w:rPr>
              <w:t xml:space="preserve">     124                    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педагогические работники          обучающиеся     педагогические работники     обучающиеся     педагогические работники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41 имени В.В. Сизо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3.                    1               5</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РУЛФГ “Продиводействие кибермошенничеству”                    Уроки финансовой грамотности (осенняя сессия проекта Банка России)     “С деньгами на ты или как быть финансово грамотным?”     “Как начать свой бизнес. Мечтай, планируй, действуй”     “Платить и зарабатывать банковской картой”     Урок финансовой грамотности в 10 классе               Беседы “Обмен, торговля, деньги: история возникновения” 5 класс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озорез Светлана Александровна                         Стефутин Иван Сергеевич     Козорез Светлана Александ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1     16     19     20               1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Гимназия № 4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 xml:space="preserve">     </w:t>
            </w:r>
            <w:r>
              <w:rPr>
                <w:sz w:val="20"/>
                <w:szCs w:val="20"/>
              </w:rPr>
              <w:t xml:space="preserve">1     </w:t>
            </w:r>
            <w:r>
              <w:rPr/>
              <w:t xml:space="preserve">               1                    </w:t>
            </w:r>
            <w:r>
              <w:rPr>
                <w:sz w:val="20"/>
                <w:szCs w:val="20"/>
              </w:rPr>
              <w:t xml:space="preserve">7                                                                                                                   6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both"/>
              <w:rPr/>
            </w:pPr>
            <w:r>
              <w:rPr>
                <w:sz w:val="20"/>
                <w:szCs w:val="20"/>
                <w:highlight w:val="white"/>
              </w:rPr>
              <w:t xml:space="preserve">Региональный этап Всероссийского конкурса эссе в рамках профессионального праздника “День финансиста” - 2022, посвященного особо значимым датам в истории Отечества     Финальные мероприятия Всероссийского конкурса эссе в рамках профессионального праздника “День финансиста”, посвященного памятным датам в истории Отечества. г. Москва     Вебинар ФМ ФГ РАНХ И ГС: ”Новое в мире финансов в 2022 году: что нужно знать обычному человеку?”     Вебинар ВЧФГП: “Как стать участником Кубка по финансовым боям?” для педагогов-тренеров команд, а также учащихся школ, СПО и вузов, желающих принять в Чемпионате участие”     Вебинар РУ ЛФГ: “Противодействие кибермошенничеству”     Вебинар от Благотворительного фонда Сбербанка “Вклад в будущее”: “Как умение распоряжаться деньгами поможет достичь благополучия?”     Вебинар РУ ЛФГ: “Вклады: как сохранить и преумножить”          Вебинар РУ ЛФГ: “Банковские карты и их безопасное использование”          Вебинар от АРФГ: “Всероссийская программа “Дни финансовой грамотности в образовательных организациях”     </w:t>
            </w:r>
            <w:r>
              <w:rPr>
                <w:sz w:val="20"/>
                <w:szCs w:val="20"/>
              </w:rPr>
              <w:t xml:space="preserve">Уроки финансовой грамотности (осенняя сессия проекта Банка России)     “С деньгами на ты или как быть финансово грамотным?”     “Все про кредит или четыре правила, которые тебе помогут”     “Платить и зарабатывать банковской картой”     “Пять простых правил, чтобы не иметь проблем с долгами”     “Личный финансовый план. Пути достижения цели”     “Вклады: как сохранить и приумножить”     </w:t>
            </w:r>
            <w:r>
              <w:rPr>
                <w:sz w:val="20"/>
                <w:szCs w:val="20"/>
                <w:highlight w:val="white"/>
              </w:rPr>
              <w:t>“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 xml:space="preserve">     </w:t>
            </w:r>
            <w:r>
              <w:rPr>
                <w:sz w:val="20"/>
                <w:szCs w:val="16"/>
              </w:rPr>
              <w:t xml:space="preserve">Северюхина  Лариса Владимиров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 xml:space="preserve">     </w:t>
            </w:r>
            <w:r>
              <w:rPr>
                <w:sz w:val="20"/>
                <w:szCs w:val="20"/>
              </w:rPr>
              <w:t>2                    2                    3               3                    3               3               3                    3                    3                    11     7     12     11     7     1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Обучающаяся     Пед. работник               Обучающаяся     Пед. работник               Пед. работники               Пед.работники</w:t>
              <w:br/>
              <w:t xml:space="preserve">               Пед.работники               Пед.работники               Пед.работники                    Пед.работники                    Пед.работники                    Обучающиеся     Обучающиеся     Обучающиеся     Обучающиеся     Обучающиеся     Обучающиеся          Пед.работник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отдельных предметов № 4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2            3             4           5          3     2     3     3     1     2             6     7          8           9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ебинар от издательства “Просвещение”  “Финансовая грамотность в основной и средней школе.С чего начать?”           Региональная научная конференция”Бизнес-образование и финансовая грамотность в современной школе”      Вебинар Всероссийской программы”Дни финансовой грамотности в образовательных организациях”      Вебинар ВЧФГП:”Как стать участником кубка по финансовым боям?”           Осенняя сессия проекта Банка России “Онлайн-уроки финансовой грамотности”.            “С деньгами на “Ты” или Зачем быть финансово грамотным?”      “Как не дать обмануть себя мошенникам”      “Азбука страхования и пять важных советов, которые тебе помогут”     “Платить и зарабатывать банковской картой”       “Вклады:как сохранить и приумножить”      “Пять простых правил, чтобы не иметь проблем с долгами”           Открытый урок “Профессия финансист”      Внеклассное мероприятие “Путь,пройденный деньгами”           Онлайн-урок “Моя профессия -педагог”           Внеклассное мероприятие “ История денег”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ыкова Т.Г.      Делова О.В.             Делова О.В.           Делова О.В               Делова О.В..             Быкова Т.Г.         Демидова Л.В.                       Делова О.В.                               Быкова Т.Г.      Быкова Т.Г.            Быкова Т.Г.           Делова О.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3                                             136                                              21        18            23          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48 имени Р.М. Камене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1          2          3               4</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Уроки финансовой грамотности          </w:t>
            </w:r>
            <w:r>
              <w:rPr>
                <w:sz w:val="20"/>
                <w:szCs w:val="20"/>
              </w:rPr>
              <w:t>Финфест46          Внеклассное мероприятие “ История денег”          Классный час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Сивкова О.И.          Сивкова О.И.          Федорова М.Н.          Дронова В.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27          15          30          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 xml:space="preserve">Обучающиеся     </w:t>
            </w:r>
            <w:r>
              <w:rPr>
                <w:color w:val="202124"/>
                <w:sz w:val="18"/>
                <w:szCs w:val="18"/>
              </w:rPr>
              <w:t xml:space="preserve">     </w:t>
            </w:r>
            <w:r>
              <w:rPr>
                <w:sz w:val="20"/>
                <w:szCs w:val="20"/>
              </w:rPr>
              <w:t>Пед. работники,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50 имени Юрия Алексеевича Гагарин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highlight w:val="white"/>
              </w:rPr>
              <w:t xml:space="preserve">Уроки финансовой грамотности     “С деньгами на «Ты» или Зачем быть финансово грамотным”     </w:t>
            </w:r>
            <w:r>
              <w:rPr>
                <w:sz w:val="20"/>
                <w:szCs w:val="20"/>
              </w:rPr>
              <w:t>Деловая игра “Мои финансы”     Финфест46     Открытый урок по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рокопова Т.В.          Задорожный Е.В          Прокопова Т.В.          Прокопова Т.В.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5     27     10     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пед.работники     обучающиеся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5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     </w:t>
            </w:r>
            <w:r>
              <w:rPr>
                <w:sz w:val="20"/>
                <w:szCs w:val="20"/>
              </w:rPr>
              <w:t>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18"/>
                <w:szCs w:val="18"/>
              </w:rPr>
              <w:t xml:space="preserve">Уроки финансовой грамотности     “С деньгами на ты” или Зачем быть финансово грамотными”     </w:t>
            </w:r>
            <w:r>
              <w:rPr>
                <w:sz w:val="20"/>
                <w:szCs w:val="20"/>
              </w:rPr>
              <w:t>“Азбука страхования и пять важных советов, которые тебе помогут”</w:t>
            </w:r>
            <w:r>
              <w:rPr>
                <w:sz w:val="18"/>
                <w:szCs w:val="18"/>
              </w:rPr>
              <w:t xml:space="preserve">          Деловая игра по финансовой грамотности “Личные финансы”          Вебинар “Система быстрых платежей выгодно и удобно”           Вебинар РУЛФГ:«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Региональная научная конференция “Бизнес-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Малышева А.В.          Малышева А.В.          Соколова Г.В               Соколова Г.В.     Малышева А.В.                    Соколова Г.В.     Малышева А.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учающиеся     пед.работники                         обучающиеся     пед.работники     обучающиеся                    пед.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отдельных предметов № 5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color w:val="333333"/>
                <w:sz w:val="24"/>
                <w:szCs w:val="24"/>
                <w:highlight w:val="white"/>
              </w:rPr>
            </w:pPr>
            <w:r>
              <w:rPr>
                <w:rFonts w:eastAsia="Times New Roman"/>
                <w:sz w:val="18"/>
                <w:szCs w:val="20"/>
                <w:highlight w:val="white"/>
              </w:rPr>
              <w:t xml:space="preserve">Вебинар издательства «Просвещение» - «Финансовая грамотность в основной и средней школе. С чего начать?»               Вебинар РУЛФГ «Как защититься от кибермошенничества»     «Урегулирование спора между потребителем и страховой компанией     </w:t>
            </w:r>
            <w:r>
              <w:rPr>
                <w:rFonts w:eastAsia="Times New Roman"/>
                <w:color w:val="333333"/>
                <w:szCs w:val="24"/>
                <w:highlight w:val="white"/>
              </w:rPr>
              <w:t>Вебинар от АРФГ:    Всероссийская программа «Дни финансово</w:t>
            </w:r>
            <w:r>
              <w:rPr>
                <w:rFonts w:eastAsia="Times New Roman"/>
                <w:color w:val="333333"/>
                <w:sz w:val="20"/>
                <w:highlight w:val="white"/>
              </w:rPr>
              <w:t xml:space="preserve">й грамотности в образовательных организациях».     Вебинар РУЛФГ:«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Региональная научная конференция «Бизнес-образование и финансовая игра.     </w:t>
            </w:r>
            <w:r>
              <w:rPr>
                <w:rFonts w:eastAsia="Times New Roman"/>
                <w:sz w:val="16"/>
                <w:szCs w:val="18"/>
                <w:highlight w:val="white"/>
              </w:rPr>
              <w:t>Открытый урок финансовой грамотности</w:t>
            </w:r>
            <w:r>
              <w:rPr>
                <w:rFonts w:eastAsia="Times New Roman"/>
                <w:color w:val="333333"/>
                <w:sz w:val="20"/>
                <w:highlight w:val="white"/>
              </w:rPr>
              <w:t xml:space="preserve"> в современной школе».Зачем быть финансово грамотным. Заместитель председателя комитета финансов Курской области Авилов А.А. ;Афанасьева Э.В.-специалист Центра Бюджетного учета.     </w:t>
            </w:r>
            <w:r>
              <w:rPr>
                <w:rFonts w:eastAsia="Times New Roman"/>
                <w:color w:val="333333"/>
                <w:sz w:val="18"/>
                <w:szCs w:val="20"/>
                <w:highlight w:val="white"/>
              </w:rPr>
              <w:t>Вебинар от АРФГ:  проект «Линия доверия»: «Ситуация на фондовом рынке  и как выстроить диалог его участников     (и</w:t>
            </w:r>
            <w:r>
              <w:rPr>
                <w:rFonts w:eastAsia="Times New Roman"/>
                <w:color w:val="333333"/>
                <w:sz w:val="20"/>
                <w:highlight w:val="white"/>
              </w:rPr>
              <w:t>нвесторов, брокеров и регулятора)»</w:t>
            </w:r>
            <w:r>
              <w:rPr>
                <w:rFonts w:eastAsia="Times New Roman"/>
                <w:color w:val="333333"/>
                <w:szCs w:val="24"/>
                <w:highlight w:val="white"/>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Цуканова Н.И.          Цуканова Н.И.               Цуканова Н.И.                    Цуканова Н.И.                              Цуканова Н.И.          Цуканова Н.И.                         Цуканова Н.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8               9                    10                              9          90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ед.работники          пед.работники               пед.работники                    пед.работники                              пед.работники          обучающиеся                         пед.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отдельных предметов № 55 имени Александра Нев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     1          2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 -уроки Финансовой грамотности : “ Вклады как сохранить и преумножить”,      Вебинар РУЛФГ «Как защититься от кибермошенничества»          Открытые уроки по финансовой грамотности “Что значит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ариненко Е.И          Черкашина И.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2     4          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педагогические работник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с углубленным изучением отдельных предметов № 56»</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нлайн-уроки Финансовой грамотности:     “Вклады: как сохранить и преумножить”     “Пять простых правил, чтобы не иметь проблем с долгами”     “Финансовые инструменты и стратегии инвестирования”     “Платить и зарабатывать банковской картой”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ернышова О.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5     15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57»</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both"/>
              <w:rPr>
                <w:sz w:val="20"/>
                <w:szCs w:val="20"/>
              </w:rPr>
            </w:pPr>
            <w:r>
              <w:rPr>
                <w:sz w:val="20"/>
                <w:szCs w:val="20"/>
              </w:rPr>
              <w:t>Вебинар от АРФГ: проект “Линия доверия”: “Ситуация на фондовом рынке и как выстроить диалог его участников”     Просветительская акция для молодежи России “Поделись своим знанием”. Открытые уроки в школе по финансовой грамотности.     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     Курсы повышения квалификации для организаторов Кубков Всероссийского чемпионата по финансовой грамотности и предпринимательству.     Беседа “Что такое финансовая грамотность”     Классный час “Что такое деньги”     Биснес - игра “Банкиры”     Деловая игра “Бюджет семьи”      Круглый стол “Будь осторожен онлайн”     Игра “Семей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авлова А.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5                    1               1               30          26          20          29               27          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едагогические работники               Обучающиеся,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5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1                         1                    1                         1                         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rFonts w:eastAsia="Times New Roman"/>
                <w:color w:val="333333"/>
                <w:sz w:val="20"/>
                <w:szCs w:val="24"/>
                <w:highlight w:val="white"/>
              </w:rPr>
              <w:t>Региональный   этап Всероссийского конкурса эссе в рамках профессионального праздника «День финансиста» 2022, посвященного особо значимым датам в истории Отечества          .Вебинар от издательства «Просвещение»: «Финансовая грамотность в основной и средней школе. С чего начать?»          Вебинар</w:t>
            </w:r>
            <w:r>
              <w:rPr>
                <w:rFonts w:eastAsia="Times New Roman"/>
                <w:color w:val="222222"/>
                <w:sz w:val="20"/>
                <w:szCs w:val="24"/>
                <w:highlight w:val="white"/>
              </w:rPr>
              <w:t xml:space="preserve">  ВЧФГП</w:t>
            </w:r>
            <w:r>
              <w:rPr>
                <w:rFonts w:eastAsia="Times New Roman"/>
                <w:color w:val="333333"/>
                <w:sz w:val="20"/>
                <w:szCs w:val="24"/>
                <w:highlight w:val="white"/>
              </w:rPr>
              <w:t xml:space="preserve"> :«Как стать участником Кубка по финансовым боям?» для педагогов-тренеров команд, а также учащихся школ, СПО и вузов, желающих принять участие в Чемпионате»           «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          Финальные мероприятия Всероссийского конкурса Эссе в рамках профессионального праздника "День финансиста", посвящённого памятным датам в истории Отечества, г. Москва          Региональный конкурс: ФИНФЕСТ46 -Семейный финансовый фестиваль                     Вебинар РУЛФГ:     «Банковские карты и их безопасное использование»          Региональная научная конференция «Бизнес-образование и финансовая грамотность в современной школе».          Закрытая лекция для победителей конкурса Эссе  «Для чего необходимо быть финансово грамотным» от консультанта Департамента микрофинансового рынка Банка России Эдуарда Пакина          Викторина "Юные финансисты"               Деловая игра "Вернуть тотем".          Интерактивная беседа "С деньгами на ты"           Интеллектуальное шоу "Судьба королевств"           Деловая игра “Деньги любят тишину”          Финансовый квиз "Знаток ФинЗОЖ", который провела Афанасьева Элеонора Владимировна     экономист отдела финансовой грамотности и информационного обеспечения ОКУ"Центр бюджетного учета" комитета финансов Курской обла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Терещенко Е.С.                    Терещенко Е.С.          Терещенко Е.С.                         Терещенко Е.С.               Терещенко Е.С.                    Лозовская С.В.                         Пронская К.С.               Терещенко Е.С.          Терещенко Е.С.               Степанова Н.С.               Лютых Е.А.          Ледовская И.А.               Терещенко Е.С.     Артемова Е.М.          Терещенко Е.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7                              2                    2                         7                         1               1               1                    32                    28          30                    58          30          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бучающиеся,</w:t>
            </w:r>
            <w:r>
              <w:rPr>
                <w:rFonts w:eastAsia="Times New Roman" w:cs="Times New Roman" w:ascii="Times New Roman" w:hAnsi="Times New Roman"/>
                <w:sz w:val="24"/>
                <w:szCs w:val="24"/>
              </w:rPr>
              <w:t xml:space="preserve"> педагогические работники     педагогические работники     О</w:t>
            </w:r>
            <w:r>
              <w:rPr>
                <w:rFonts w:eastAsia="Times New Roman" w:cs="Times New Roman" w:ascii="Times New Roman" w:hAnsi="Times New Roman"/>
                <w:color w:val="333333"/>
                <w:sz w:val="24"/>
                <w:szCs w:val="24"/>
                <w:highlight w:val="white"/>
              </w:rPr>
              <w:t>бучающиеся,</w:t>
            </w:r>
            <w:r>
              <w:rPr>
                <w:rFonts w:eastAsia="Times New Roman" w:cs="Times New Roman" w:ascii="Times New Roman" w:hAnsi="Times New Roman"/>
                <w:sz w:val="24"/>
                <w:szCs w:val="24"/>
              </w:rPr>
              <w:t xml:space="preserve"> педагогические работники          педагогические работники          О</w:t>
            </w:r>
            <w:r>
              <w:rPr>
                <w:rFonts w:eastAsia="Times New Roman" w:cs="Times New Roman" w:ascii="Times New Roman" w:hAnsi="Times New Roman"/>
                <w:color w:val="333333"/>
                <w:sz w:val="24"/>
                <w:szCs w:val="24"/>
                <w:highlight w:val="white"/>
              </w:rPr>
              <w:t>бучающиеся,</w:t>
            </w:r>
            <w:r>
              <w:rPr>
                <w:rFonts w:eastAsia="Times New Roman" w:cs="Times New Roman" w:ascii="Times New Roman" w:hAnsi="Times New Roman"/>
                <w:sz w:val="24"/>
                <w:szCs w:val="24"/>
              </w:rPr>
              <w:t xml:space="preserve"> педагогические работники     О</w:t>
            </w:r>
            <w:r>
              <w:rPr>
                <w:rFonts w:eastAsia="Times New Roman" w:cs="Times New Roman" w:ascii="Times New Roman" w:hAnsi="Times New Roman"/>
                <w:color w:val="333333"/>
                <w:sz w:val="24"/>
                <w:szCs w:val="24"/>
                <w:highlight w:val="white"/>
              </w:rPr>
              <w:t>бучающиеся,</w:t>
            </w:r>
            <w:r>
              <w:rPr>
                <w:rFonts w:eastAsia="Times New Roman" w:cs="Times New Roman" w:ascii="Times New Roman" w:hAnsi="Times New Roman"/>
                <w:sz w:val="24"/>
                <w:szCs w:val="24"/>
              </w:rPr>
              <w:t xml:space="preserve"> педагогические работники          педагогические работники     педагогические работники               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5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встреча с канд.экон.наук, зав.кафедрой финансов и кредита, рук-м центра Финансовой грамотности КГУ Барсуковым М.В. по теме “Путь к финансовой свободе”                    встреча с инспекторами ИФНС по г.Курску по теме “Финансовая грамотность и налоговая культура населения”               открытый урок по финансовой грамотности на тему “</w:t>
            </w:r>
            <w:r>
              <w:rPr>
                <w:sz w:val="20"/>
                <w:szCs w:val="20"/>
                <w:highlight w:val="white"/>
              </w:rPr>
              <w:t>Простые шаги к финансовому благополучию</w:t>
            </w:r>
            <w:r>
              <w:rPr>
                <w:sz w:val="20"/>
                <w:szCs w:val="20"/>
              </w:rPr>
              <w:t>”               открытый урок по финансовой грамотности на тему “</w:t>
            </w:r>
            <w:r>
              <w:rPr>
                <w:sz w:val="20"/>
                <w:szCs w:val="20"/>
                <w:highlight w:val="white"/>
              </w:rPr>
              <w:t>Ценные бумаги:     их виды и классификация</w:t>
            </w:r>
            <w:r>
              <w:rPr>
                <w:sz w:val="20"/>
                <w:szCs w:val="20"/>
              </w:rPr>
              <w:t>”               Онлайн-урок “Пять простых правил, чтобы не иметь проблем с долгами”                    Онлайн-урок “Личный финансовый план. Путь к достижению цели”                    Семинар “Обновленный ФГОС. Внедрение элементов финансовой грамотности в общеобразовательные предметы с помощью ресурсов онлайн-платформы «Образовариум» компании «Новый Диск»”          Конкурс эссе в рамках профессионального праздника «День финансиста»                    Региональной научной конференции «БИЗНЕС- 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Трепакова Е.В., Заблоцкая О.Г.          Лунина Л.В., Заблоцкая О.Г.          Кузнецова И.Г.               Заблоцкая О.Г.               Кузнецова О.Г.               Кузнецова О.Г.               Кузнецова О.Г.               Жарких Н.А.                    Заблоцкая О.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56                         58                    28                    20                    25                    30                    1                    2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средней и старшей школы          Обучающиеся     старшей школы          Обучающиеся     средней школы          Обучающиеся старшей школы          Обучающиеся средней школы          Обучающиеся средней школы          Учитель                    Обучающиеся средней школы          Учи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СОШ № 60 имени героев Курской битв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Times New Roman" w:cs="Times New Roman" w:ascii="Times New Roman" w:hAnsi="Times New Roman"/>
                <w:color w:val="333333"/>
                <w:sz w:val="24"/>
                <w:szCs w:val="24"/>
                <w:highlight w:val="white"/>
              </w:rPr>
              <w:t>Вебинар</w:t>
            </w:r>
            <w:r>
              <w:rPr>
                <w:rFonts w:eastAsia="Times New Roman" w:cs="Times New Roman" w:ascii="Times New Roman" w:hAnsi="Times New Roman"/>
                <w:color w:val="222222"/>
                <w:sz w:val="24"/>
                <w:szCs w:val="24"/>
                <w:highlight w:val="white"/>
              </w:rPr>
              <w:t xml:space="preserve">  ВЧФГП</w:t>
            </w:r>
            <w:r>
              <w:rPr>
                <w:rFonts w:eastAsia="Times New Roman" w:cs="Times New Roman" w:ascii="Times New Roman" w:hAnsi="Times New Roman"/>
                <w:color w:val="333333"/>
                <w:sz w:val="24"/>
                <w:szCs w:val="24"/>
                <w:highlight w:val="white"/>
              </w:rPr>
              <w:t xml:space="preserve"> :«Как стать участником Кубка по финансовым боям?» для педагогов-тренеров команд, а также учащихся школ, СПО и вузов, желающих принять участие в Чемпионате»       Открытые занятия по финансовой грамотности совместно с ФинУниверситетом               Онлайн - уроки по финансовой грамотности “Что нужно знать про инфляцию”          «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урьян М. Л.               Бурьян М. Л., Залунина О. В.          Мурашева В. А.          Мурашева В. 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00                    28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итель               Обучающиеся начальной и средней школы      Учащиеся средней школы      Учи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highlight w:val="white"/>
              </w:rPr>
              <w:t>МБОУ "СОШ № 62" города Курска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rFonts w:eastAsia="Times New Roman" w:cs="Times New Roman" w:ascii="Times New Roman" w:hAnsi="Times New Roman"/>
                <w:highlight w:val="white"/>
              </w:rPr>
              <w:t>Открытый урок финансовой грамотности «Финансовые инструменты и стратегии инвестирования»  с представителем Банка России     Регистрация обучающихся на Всероссийскую олимпиаду по финансовой грамотности, финансовому рынку и защите прав потребителей финансовых услуг “Финатлон”          Открытый урок по финансовой грамотности в рамках 220 - летия  Минфина Росс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Кудрявцев В.Ю.     Кудрявцев В.Ю.          Кудрявцев В.Ю., Мезенцева К.В., Цуканова О.В., Солонец Н.С.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1          10                    1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МБОУ «Прогимназия «Радуг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Финансовая игра " Шаги к успеху"          Интерактивная игра для 4 классов " Финансовые ребусы"           "Сова - умная голова”-игровая программа           Викторина "Личные финанс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розова Н.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10          18          36          1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начальной школ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6"/>
                <w:szCs w:val="16"/>
              </w:rPr>
            </w:pPr>
            <w:r>
              <w:rPr>
                <w:color w:val="201F1E"/>
                <w:sz w:val="20"/>
                <w:szCs w:val="20"/>
                <w:highlight w:val="white"/>
              </w:rPr>
              <w:t>ОКУСО "Курский социальный профессионально-реабилитационный центр"</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1     2     1     1     2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Урок: “Почему важно развивать свою финансовую грамотность”     Урок: “Деньги: что это такое?”     Урок: “Современные деньги России и других стран”     Урок: “Какие бывают источники доходов”     Урок: “От чего зависят личные и семейные источники доходов”     Урок: “Расходы семь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Невежина Лариса Михайл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28     28     28     28     28     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Получатели услуг     Получатели услуг     Получатели услуг     Получатели услуг     Получатели услуг     Получатели услуг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color w:val="201F1E"/>
                <w:sz w:val="20"/>
                <w:szCs w:val="20"/>
                <w:highlight w:val="white"/>
              </w:rPr>
            </w:pPr>
            <w:r>
              <w:rPr>
                <w:color w:val="201F1E"/>
                <w:sz w:val="20"/>
                <w:szCs w:val="20"/>
                <w:highlight w:val="white"/>
              </w:rPr>
              <w:t>ОБПОУ “Музколледж им. Г.В.Свиридо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Участие в деловых онлайн играх по финансовой грамотности “Финансовые ребусы”, “Финансовая безопасность”          Проведение волонтёрской акции по распространению брошюры “Советы по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Волкова Наталья Георги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35          5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педагог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еминар для студентов 4 курсов специальности 44.02.02 Преподавание в начальных классах “Содержание и специфика организации внеурочной работы в кружке “Финансовая грамотность”     Беседа “Основы финансовой безопасности”     Занятие “Финансы в нашей жи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Артемьева Наталья Владими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5          54     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автотехн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1          1          1               1               1          2     </w:t>
            </w:r>
          </w:p>
          <w:p>
            <w:pPr>
              <w:pStyle w:val="Normal"/>
              <w:ind w:left="0" w:hanging="0"/>
              <w:rPr>
                <w:sz w:val="20"/>
                <w:szCs w:val="20"/>
              </w:rPr>
            </w:pPr>
            <w:r>
              <w:rPr>
                <w:sz w:val="20"/>
                <w:szCs w:val="20"/>
              </w:rPr>
              <w:t xml:space="preserve">4     </w:t>
            </w:r>
          </w:p>
          <w:p>
            <w:pPr>
              <w:pStyle w:val="Normal"/>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 xml:space="preserve">Вебинар от Благотворительного фонда Сбербанка «Вклад в будущее»: «Финансовая грамотность  для воспитанников детских домов»     </w:t>
            </w:r>
            <w:r>
              <w:rPr>
                <w:sz w:val="20"/>
                <w:szCs w:val="20"/>
                <w:highlight w:val="white"/>
              </w:rPr>
              <w:t xml:space="preserve">Вебинар от издательства «Просвещение»: «Финансовая грамотность в основной и средней школе. С чего начать?»     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XV Всероссийская научно-практическая онлайн-конференция по финансовому     просвещению в России «Финансовая модель поведения в системе дополнительного образования детей и молодежи»     XV Международная  олимпиада учителей-предметников “Профи - 2022”     </w:t>
            </w:r>
            <w:r>
              <w:rPr>
                <w:sz w:val="20"/>
                <w:szCs w:val="20"/>
              </w:rPr>
              <w:t xml:space="preserve">     Семинар “Пирамида потребностей А. Маслоу”     Семинар “Планирование личного бюджета - “Метод шести кувшинов”     Беседа “Активный и пассивный доход. Кредиты и их виды”</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Шевелева Галина Николаевна          Крюкова Римма Борисовна          Крюкова Римма     Борисовна          Крюкова Римма     Борисовна     Панов Богдан     Андреевич     </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1          2               5               1          40     85     47</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преподаватели          преподаватели          преподаватели               преподаватели               преподаватели          студенты  ПОО     студенты ПОО     студенты ПО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электромеханический технику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Открытый урок на тему: “Расчет ипотечного кредита”     Интеллектуальная игра “Финансовый гений”     Мастер-класс “Ценообразование на маркетплейсах (Wildberries)”     Мастер-класс “Бухгалтерский учет на маркетплейсах”          Классный час на тему: “Банковская карта и особенности ее использования”     </w:t>
            </w:r>
            <w:r>
              <w:rPr>
                <w:color w:val="333333"/>
                <w:sz w:val="20"/>
                <w:szCs w:val="20"/>
                <w:highlight w:val="white"/>
              </w:rPr>
              <w:t xml:space="preserve">     Вебинар от издательства</w:t>
            </w:r>
            <w:r>
              <w:rPr>
                <w:b/>
                <w:color w:val="333333"/>
                <w:sz w:val="20"/>
                <w:szCs w:val="20"/>
                <w:highlight w:val="white"/>
              </w:rPr>
              <w:t xml:space="preserve"> </w:t>
            </w:r>
            <w:r>
              <w:rPr>
                <w:color w:val="333333"/>
                <w:sz w:val="20"/>
                <w:szCs w:val="20"/>
                <w:highlight w:val="white"/>
              </w:rPr>
              <w:t xml:space="preserve">«Просвещение»: «Самозанятые. Риски и возможности»          </w:t>
            </w:r>
            <w:r>
              <w:rPr>
                <w:rFonts w:eastAsia="Times New Roman"/>
                <w:color w:val="333333"/>
                <w:sz w:val="20"/>
                <w:szCs w:val="20"/>
                <w:highlight w:val="white"/>
              </w:rPr>
              <w:t xml:space="preserve">Методический вебинар РУЛФГ для потенциальных участников Регионального конкурса образовательных продуктов «Финансы в нашей жизни», который проводится в рамках регионального этапа  Всероссийского  конкурса профессионального мастерства педагогов финансовой грамотности «Финансовая перемена»     Вебинар от АРФГ:    Всероссийская программа «Дни финансовой грамотности в образовательных организациях».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0"/>
                <w:szCs w:val="20"/>
              </w:rPr>
              <w:t>Игнатикова О.А.      Игнатикова О.А.     Афанасьева В.А.     Телегина О.В.          Афанасьева В.А.               Афанасьева В.А.          Игнатикова О.А.                                   Афанасьева В.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12     16     12     12          24               5          1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студенты ПОО     студенты ПОО     студенты ПОО     студенты ПОО          студенты ПОО               преподаватели ПОО     преподаватели ПОО                              преподаватели ПОО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государственный политехн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Региональная площадка Восьмого Всероссийского конгресса  волонтеров     финансового просвещения.     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Региональный этап   Всероссийского      конкурса профессионального мастерства педагогов финансовой грамотности     «Финансовая перемена»: региональный конкурс образовательных продуктов     «Финансы в нашей жизни»      «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     Вебинар РУЛФГ:       «Система быстрых платежей – выгодно и удобно»     Вебинар РУЛФГ:       «Противодействие кибермошенничеству»     Осенняя сессияпроекта Банка России «Онлайн-уроки финансовой     грамотности     Вебинар от Благотворительного фонда Сбербанка «Вклад в будущее»:      «Как умение распоряжаться деньгами поможет достичь благополучия?»     XV Международная  олимпиада учителей-предметников.     Вебинар РУЛФГ:     «Банковские карты и их безопасное использование»,      Методический семинар  РУЛФГ:     «О подготовке участников регионального конкурса образовательных     продуктов «Финансы в нашей жизни»     «Курсы повышения квалификации для организаторов Кубков Всероссийского чемпионата по финансовой грамотности и предпринимательству»     Вебинар РУЛФГ:      «Урегулирование спора между потребителем и страховой компанией»     Вебинарот АРФГ:   Всероссийская программа «Дни финансовой грамотности в образовательных организациях».     Вебинар от АРФГ   «За успешную защиту прав потребителей финансовых     услуг»     Региональная научная конференция «Бизнес-образование и финансовая     грамотность в современной школе».     Вебинар РУЛФГ: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Организация игр по финансовой грамотности в детских оздоровительных и     пришкольных лагерях  в рамках проекта Банка России ДОЛ-игра     Вебинар РУЛФГ:      «Вклады: как сохранить и приумножить»     Методический вебинар РУЛФГдля потенциальных участников Регионального     конкурса образовательных продуктов «Финансы в нашей жизни», который     проводится в рамках регионального этапа  Всероссийского  конкурса     профессионального мастерства педагогов финансовой грамотности     «Финансовая перемена»     Международная конференция для преподавателей: «Цифровые технологии:     от обучения до построения карьеры молодых специалистов»     вебинар «Бухгалтер по работе с маркетплейсами»     Виртуальная школа сбербанка Сбер университ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jc w:val="center"/>
              <w:rPr>
                <w:rFonts w:eastAsia="Times New Roman"/>
                <w:sz w:val="20"/>
                <w:szCs w:val="20"/>
              </w:rPr>
            </w:pPr>
            <w:r>
              <w:rPr>
                <w:rFonts w:eastAsia="Times New Roman"/>
                <w:sz w:val="20"/>
                <w:szCs w:val="20"/>
              </w:rPr>
              <w:t>Кишкина И.В.     Соловьева О.С.     Владимирова Н.В     Фидьчакова Е.А     Клевцов С.М.     Комарицкий О.М.     Комарицкий О.М.     Комарицкий О.М.     Кишкина И.В.     Соловьева О.С.     Владимирова Н.В     Фидьчакова Е.А     Клевцов С.М.     Комарицкий О.М.     Кишкина И.В.     Комарицкий О.М.          Комарицкий О.М.     Клевцов С.М.     Соловьева О.С.     Владимирова Н.В.     Комарицкий О.М.     Кишкина И.В.     Кишкина И.В.     Владимирова Н.В.     Владимирова Н.В.     Кишкина И.В.     Соловьева О.С.     Владимирова Н.В     Клевцов С.М.     актион Студенты Пегасова Е.Ю.     Пегасова Е.Ю.     Соловьева О.С.     Владимирова Н.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pPr>
            <w:r>
              <w:rPr>
                <w:rFonts w:eastAsia="Times New Roman"/>
                <w:sz w:val="20"/>
                <w:szCs w:val="20"/>
              </w:rPr>
              <w:t>1          6     18                                             1               1          1          1     6     52                                        23               1     1               3                    3                    1     1          1          2     1     1     1     4     2     16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jc w:val="center"/>
              <w:rPr>
                <w:sz w:val="20"/>
                <w:szCs w:val="20"/>
              </w:rPr>
            </w:pPr>
            <w:r>
              <w:rPr>
                <w:rFonts w:eastAsia="Arial"/>
                <w:sz w:val="20"/>
                <w:szCs w:val="20"/>
              </w:rPr>
              <w:t xml:space="preserve">   </w:t>
            </w:r>
            <w:r>
              <w:rPr>
                <w:rFonts w:eastAsia="Times New Roman"/>
                <w:sz w:val="20"/>
                <w:szCs w:val="20"/>
              </w:rPr>
              <w:t xml:space="preserve">Педагогические работники     Педагогические работники     Обучающиеся общеобразовательных учреждений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государственный техникум технологий и сервис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          1               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Вебинар “Урегулирование спора между потребителем и страховой компанией”          Вебинар “Как стать участником Кубка по финансовым боям?”          Онлайн-урок “Вклады: как сохранить и приумножить”               Онлайн-урок “Платить и зарабатывать банковской картой”               Региональная научная конференция “Бизнес-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онева Ю.А.          Самофалова Ю.А.          Железнякова М.А.          Конева Ю.А.          Конева Ю.А.     Самофалова Е.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20          10               11               50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монтажный технику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          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Банковские карты и их безопасное использование”(ОГБУ ДПО “Курский институт развития образования”)     Всероссийская программа “Дни финансовой грамотности в образовательных организациях” (Ассоциация развития финансовой грамотности)     Онлайн-урок “Пять простых правил, чтобы не иметь проблем с деньг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узнецова О.В.          Кузнецова О.В.          Кононова Л.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ь          преподаватель          преподаватель 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Базовый Медицин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80" w:after="180"/>
              <w:ind w:left="0" w:hanging="0"/>
              <w:rPr>
                <w:color w:val="202124"/>
                <w:sz w:val="20"/>
                <w:szCs w:val="20"/>
                <w:highlight w:val="white"/>
              </w:rPr>
            </w:pPr>
            <w:r>
              <w:rPr>
                <w:rFonts w:eastAsia="Times New Roman"/>
                <w:color w:val="202124"/>
                <w:sz w:val="20"/>
                <w:szCs w:val="20"/>
                <w:highlight w:val="white"/>
              </w:rPr>
              <w:t xml:space="preserve">Участие  в цикле методических онлайн-семинаров Летнего марафона Всероссийского чемпионата по финансовой грамотности и предпринимательству (03.06- 17.06)     Проведение занятия  “Финансовая грамота для лиц “серебряного возраста” для находящихся на адаптации в реабилитационном центре “Мельниц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 xml:space="preserve">Дубинина А.И.     Макеева Ю., Долженкова 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преподаватель                    студенты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ПОУ "Курский колледж культур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4     </w:t>
            </w:r>
          </w:p>
          <w:p>
            <w:pPr>
              <w:pStyle w:val="Normal"/>
              <w:widowControl w:val="false"/>
              <w:pBdr/>
              <w:ind w:left="0" w:hanging="0"/>
              <w:rPr>
                <w:sz w:val="20"/>
                <w:szCs w:val="20"/>
              </w:rPr>
            </w:pPr>
            <w:r>
              <w:rPr>
                <w:sz w:val="20"/>
                <w:szCs w:val="20"/>
              </w:rPr>
              <w:t xml:space="preserve">2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Занятия в рамках проектов Онлайн-занятия по финансовой грамотности для старшего поколения (Пенсионный ФГ)     Занятия в рамках проекта “Онлайн-уроки финансовой грамотности для обучающихся ПОО (организатор ЦБ РФ)</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Карнасевич Е.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и     преподаватели 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ФКПОУ “КМКИС” Минтруда России</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Онлайн - уроки финансовой грамотности: “Платить и зарабатывать банковской карт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Иноземцев Р.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470</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18"/>
                <w:szCs w:val="20"/>
                <w:lang w:val="ru-RU"/>
              </w:rPr>
              <w:t>7550</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c>
          <w:tcPr>
            <w:tcW w:w="14510" w:type="dxa"/>
            <w:gridSpan w:val="6"/>
            <w:tcBorders>
              <w:top w:val="single" w:sz="4" w:space="0" w:color="000000"/>
              <w:left w:val="single" w:sz="4" w:space="0" w:color="000000"/>
              <w:bottom w:val="single" w:sz="4" w:space="0" w:color="000000"/>
              <w:right w:val="single" w:sz="4" w:space="0" w:color="000000"/>
            </w:tcBorders>
            <w:shd w:fill="FFD757" w:val="clear"/>
          </w:tcPr>
          <w:p>
            <w:pPr>
              <w:pStyle w:val="Normal"/>
              <w:widowControl w:val="false"/>
              <w:pBdr/>
              <w:ind w:left="0" w:hanging="0"/>
              <w:jc w:val="center"/>
              <w:rPr>
                <w:b/>
                <w:b/>
                <w:sz w:val="20"/>
                <w:szCs w:val="20"/>
                <w:lang w:val="ru-RU"/>
              </w:rPr>
            </w:pPr>
            <w:r>
              <w:rPr>
                <w:b/>
                <w:sz w:val="20"/>
                <w:szCs w:val="20"/>
                <w:lang w:val="ru-RU"/>
              </w:rPr>
              <w:t>г.Железногорс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Лицей № 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Урок с привлечением специалистов финансового отдела администрации г. Железногорска “Зачем нужно быть финансово грамотным”     Викторина “Секреты финансового благополучия”     Квест “Как заставить деньги работа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Стародумова Л.Ю.     Воронцова-Деркач Ю.Н.     Стародумова Л.Ю.</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22               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 1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0"/>
                <w:szCs w:val="20"/>
              </w:rPr>
            </w:pPr>
            <w:r>
              <w:rPr>
                <w:sz w:val="20"/>
                <w:szCs w:val="20"/>
              </w:rPr>
              <w:t>Онлайн урок: “Пять простых правил, чтобы не иметь проблем с долгами”               Онлайн урок: “Азбука страхования и пять важных правил, которые помогут”          Вебинар ВЧФГП: “Как стать участником Кубка по финансовым боям”          Онлайн урок: “С финансами на ты”          Квест-игра по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20"/>
                <w:szCs w:val="20"/>
                <w:highlight w:val="white"/>
              </w:rPr>
            </w:pPr>
            <w:r>
              <w:rPr>
                <w:color w:val="202124"/>
                <w:sz w:val="20"/>
                <w:szCs w:val="20"/>
                <w:highlight w:val="white"/>
              </w:rPr>
              <w:t xml:space="preserve">Рыбкина Е.Б.     Рыбкина Е.Б.     Рыбкина Е.Б.     Рыбкина Е.Б.     Рыбкина Е.Б.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6               21          12          18               3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w:t>
            </w:r>
          </w:p>
        </w:tc>
      </w:tr>
      <w:tr>
        <w:trPr>
          <w:trHeight w:val="26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4"/>
                <w:szCs w:val="24"/>
              </w:rPr>
            </w:pPr>
            <w:r>
              <w:rPr>
                <w:sz w:val="20"/>
                <w:szCs w:val="20"/>
              </w:rPr>
              <w:t>МОУ «СОШ № 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20"/>
                <w:szCs w:val="20"/>
                <w:highlight w:val="white"/>
              </w:rPr>
            </w:pPr>
            <w:r>
              <w:rPr>
                <w:color w:val="202124"/>
                <w:sz w:val="20"/>
                <w:szCs w:val="20"/>
                <w:highlight w:val="white"/>
              </w:rPr>
              <w:t>Беседа “Что такое финансовая грамотность”     Игра “Копейка рубль бере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20"/>
                <w:szCs w:val="20"/>
                <w:highlight w:val="white"/>
              </w:rPr>
            </w:pPr>
            <w:r>
              <w:rPr>
                <w:color w:val="202124"/>
                <w:sz w:val="20"/>
                <w:szCs w:val="20"/>
                <w:highlight w:val="white"/>
              </w:rPr>
              <w:t>Пискарева Л.Д.     Пискарева Л.Д.</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9     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СОШ №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sz w:val="20"/>
                <w:szCs w:val="20"/>
              </w:rPr>
            </w:pPr>
            <w:r>
              <w:rPr>
                <w:sz w:val="20"/>
                <w:szCs w:val="20"/>
              </w:rPr>
              <w:t xml:space="preserve">1          1          1          1               1               1     </w:t>
            </w:r>
          </w:p>
          <w:p>
            <w:pPr>
              <w:pStyle w:val="Normal"/>
              <w:widowControl w:val="false"/>
              <w:pBdr/>
              <w:spacing w:lineRule="auto" w:line="276"/>
              <w:ind w:left="0" w:hanging="0"/>
              <w:rPr>
                <w:sz w:val="20"/>
                <w:szCs w:val="20"/>
              </w:rPr>
            </w:pPr>
            <w:r>
              <w:rPr>
                <w:sz w:val="20"/>
                <w:szCs w:val="20"/>
              </w:rPr>
              <w:t xml:space="preserve">1     </w:t>
            </w:r>
          </w:p>
          <w:p>
            <w:pPr>
              <w:pStyle w:val="Normal"/>
              <w:widowControl w:val="false"/>
              <w:pBdr/>
              <w:spacing w:lineRule="auto" w:line="276"/>
              <w:ind w:left="0" w:hanging="0"/>
              <w:rPr>
                <w:sz w:val="20"/>
                <w:szCs w:val="20"/>
              </w:rPr>
            </w:pPr>
            <w:r>
              <w:rPr>
                <w:sz w:val="20"/>
                <w:szCs w:val="20"/>
              </w:rPr>
              <w:t xml:space="preserve">1     </w:t>
            </w:r>
          </w:p>
          <w:p>
            <w:pPr>
              <w:pStyle w:val="Normal"/>
              <w:widowControl w:val="false"/>
              <w:pBdr/>
              <w:spacing w:lineRule="auto" w:line="276"/>
              <w:ind w:left="0" w:hanging="0"/>
              <w:rPr>
                <w:sz w:val="20"/>
                <w:szCs w:val="20"/>
              </w:rPr>
            </w:pPr>
            <w:r>
              <w:rPr>
                <w:sz w:val="20"/>
                <w:szCs w:val="20"/>
              </w:rPr>
              <w:t xml:space="preserve">1     </w:t>
            </w:r>
          </w:p>
          <w:p>
            <w:pPr>
              <w:pStyle w:val="Normal"/>
              <w:widowControl w:val="false"/>
              <w:pBdr/>
              <w:spacing w:lineRule="auto" w:line="276"/>
              <w:ind w:left="0" w:hanging="0"/>
              <w:rPr>
                <w:sz w:val="20"/>
                <w:szCs w:val="20"/>
              </w:rPr>
            </w:pPr>
            <w:r>
              <w:rPr>
                <w:sz w:val="20"/>
                <w:szCs w:val="20"/>
              </w:rPr>
              <w:t xml:space="preserve">1     </w:t>
            </w:r>
          </w:p>
          <w:p>
            <w:pPr>
              <w:pStyle w:val="Normal"/>
              <w:widowControl w:val="false"/>
              <w:pBdr/>
              <w:spacing w:lineRule="auto" w:line="276"/>
              <w:ind w:left="0" w:hanging="0"/>
              <w:rPr>
                <w:sz w:val="20"/>
                <w:szCs w:val="20"/>
              </w:rPr>
            </w:pPr>
            <w:r>
              <w:rPr>
                <w:sz w:val="20"/>
                <w:szCs w:val="20"/>
              </w:rPr>
              <w:t xml:space="preserve">1     </w:t>
            </w:r>
          </w:p>
          <w:p>
            <w:pPr>
              <w:pStyle w:val="Normal"/>
              <w:widowControl w:val="false"/>
              <w:pBdr/>
              <w:spacing w:lineRule="auto" w:line="276"/>
              <w:ind w:left="0" w:hanging="0"/>
              <w:rPr>
                <w:sz w:val="20"/>
                <w:szCs w:val="20"/>
              </w:rPr>
            </w:pPr>
            <w:r>
              <w:rPr>
                <w:sz w:val="20"/>
                <w:szCs w:val="20"/>
              </w:rPr>
              <w:t xml:space="preserve">1     </w:t>
            </w:r>
          </w:p>
          <w:p>
            <w:pPr>
              <w:pStyle w:val="Normal"/>
              <w:widowControl w:val="false"/>
              <w:pBdr/>
              <w:spacing w:lineRule="auto" w:line="276"/>
              <w:ind w:left="0" w:hanging="0"/>
              <w:rPr>
                <w:sz w:val="20"/>
                <w:szCs w:val="20"/>
              </w:rPr>
            </w:pPr>
            <w:r>
              <w:rPr>
                <w:sz w:val="20"/>
                <w:szCs w:val="20"/>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pPr>
            <w:r>
              <w:rPr>
                <w:highlight w:val="white"/>
              </w:rPr>
              <w:t xml:space="preserve">Вебинар от издательства «Просвещение»: </w:t>
            </w:r>
            <w:r>
              <w:rPr>
                <w:b/>
                <w:highlight w:val="white"/>
              </w:rPr>
              <w:t>«</w:t>
            </w:r>
            <w:r>
              <w:rPr>
                <w:highlight w:val="white"/>
              </w:rPr>
              <w:t xml:space="preserve">Финансовая грамотность в основной и средней школе. С чего начать?»;     </w:t>
            </w:r>
            <w:r>
              <w:rPr>
                <w:color w:val="333333"/>
                <w:highlight w:val="white"/>
              </w:rPr>
              <w:t>Вебинар</w:t>
            </w:r>
            <w:r>
              <w:rPr>
                <w:color w:val="222222"/>
                <w:highlight w:val="white"/>
              </w:rPr>
              <w:t xml:space="preserve">  ВЧФГП</w:t>
            </w:r>
            <w:r>
              <w:rPr>
                <w:color w:val="333333"/>
                <w:highlight w:val="white"/>
              </w:rPr>
              <w:t xml:space="preserve"> :«Как стать участником Кубка по финансовым боям?»     </w:t>
            </w:r>
            <w:r>
              <w:rPr>
                <w:rFonts w:eastAsia="Times New Roman" w:cs="Times New Roman" w:ascii="Times New Roman" w:hAnsi="Times New Roman"/>
                <w:color w:val="333333"/>
                <w:sz w:val="24"/>
                <w:szCs w:val="24"/>
                <w:highlight w:val="white"/>
              </w:rPr>
              <w:t>Методический вебинар РУЛФГ для потенциальных участников Регионального конкурса образовательных продуктов «Финансы в нашей жизни»     Вебинар от АРФГ:    Всероссийская программа «Дни финансовой грамотности в образовательных организациях»          XV Международная  олимпиада учителей-предметников.          Онлайн урок: “Всё про кредит или четыре правила, которые помогут”     Онлайн урок: “Азбука страхования и пять важных правил, которые помогут”     Онлайн урок: “ Пять простых правил, чтобы не иметь проблем с долгами”     Онлайн урок: Азбука страхования и пять важных правил, которые помогут”     Беседа “ Роль экономики в жизни общества”     Беседа “ Экономический рост и развитие”     Дискуссия : Рыночные отношения в экономике”     Лекция : “ Конкуренция и монопол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Кобзева С.А.          Кобзева С.А.          Кобзева С.А.          Кобзева С.А.                         Кобзева С.А.               Кобзева С.А.     Кобзева С.А.     Кобзева С.А.     Яшина Е.Е.     Яшина Е.Е.     Яшина Е.Е.     Яшина Е.Е.     Яшина Е.Е.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left="0" w:hanging="0"/>
              <w:rPr/>
            </w:pPr>
            <w:r>
              <w:rPr>
                <w:sz w:val="20"/>
                <w:szCs w:val="20"/>
              </w:rPr>
              <w:t>2          1          3          2                         2               23     15     14     24     14     13     13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0"/>
                <w:szCs w:val="20"/>
              </w:rPr>
            </w:pPr>
            <w:r>
              <w:rPr>
                <w:sz w:val="20"/>
                <w:szCs w:val="20"/>
              </w:rPr>
              <w:t>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СОШ № 8»</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онлайн-олимпиада “Высшая проба”     онлайн-ур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Коноплянникова Ю.С.     Коноплянникова Ю.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ПОУ «Железногорский горно-металлург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pPr>
            <w:r>
              <w:rPr>
                <w:sz w:val="20"/>
                <w:szCs w:val="20"/>
                <w:highlight w:val="white"/>
              </w:rPr>
              <w:t>Вебинар, Тема: «Предоставление государственных услуг ФНС России через филиалы МФЦ Курской области». 23.09.2022     - Вебинар,  Тема: «Урегулирование спора между потребителем и страховой компанией». 27.09.2022     - Онлайн-уроки по финансовой грамотности по разным тематикам, осенняя сессия 2022     в том числе:</w:t>
            </w:r>
            <w:r>
              <w:rPr>
                <w:sz w:val="20"/>
                <w:szCs w:val="20"/>
                <w:highlight w:val="white"/>
                <w:u w:val="single"/>
              </w:rPr>
              <w:t xml:space="preserve">     </w:t>
            </w:r>
            <w:r>
              <w:rPr>
                <w:sz w:val="20"/>
                <w:szCs w:val="20"/>
                <w:highlight w:val="white"/>
              </w:rPr>
              <w:t>“С деньгами на ты”     “Что нужно знать про инфляцию”     “Вклады: как сохранить и приумножить”     “Все про кредит”     “Азбука страхования”     “Финансовые инструменты и стратегии инвестирования”     “Платить и зарабатывать”     “Пять простых правил”</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Шебанова Я.А     Шебанова Я.А.          Шебанова Я.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205</w:t>
            </w:r>
            <w:r>
              <w:rPr>
                <w:sz w:val="20"/>
                <w:szCs w:val="20"/>
                <w:u w:val="single"/>
              </w:rPr>
              <w:t xml:space="preserve">     </w:t>
            </w:r>
            <w:r>
              <w:rPr>
                <w:sz w:val="20"/>
                <w:szCs w:val="20"/>
              </w:rPr>
              <w:t xml:space="preserve">               19          21               23          21               35          54               11          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пед.работник          пед.работник                         преподаватели 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ПОУ «Железногорский политехн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20"/>
                <w:szCs w:val="20"/>
                <w:highlight w:val="white"/>
              </w:rPr>
            </w:pPr>
            <w:r>
              <w:rPr>
                <w:color w:val="202124"/>
                <w:sz w:val="20"/>
                <w:szCs w:val="20"/>
                <w:highlight w:val="white"/>
              </w:rPr>
              <w:t xml:space="preserve">Вебинар.”Предоставление государственных услуг ФНС России через филиалы МФЦ Курской области”     Вебинар “Урегулирование спора между потребителем и страховой компанией”     Вебинар”Актуальные вопросы установления пенсии по случаю потери кормильца, в том числе с учетом Федерального закона от 01.05.2022 №136-ФЗ “О внесении изменения в Федеральный закон “ О страховых пенсиях” и ст.1 Федерального закона “О внесении изменений в отдельные законодательные акты РФ”     Региональная научная конференция “Бизнес-образование и финансовая грамотность в современной школе”     Классный час “Куда выгодно вложить сбереж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Масленникова В.А.     Кравцова Н.Ф     Масленникова В.А.     Бысова Н.А     Масленникова В.А.     Кравцова Н.Ф</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3                              3                         3                                                  1                    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Преподаватели                              Преподаватели                              Преподаватели                                             Преподавател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38</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844</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 Курчат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Гимназия № 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Вебинар АРГФ “Ситуация на фондовом рынке и как выстроить диалог его участников”     Игра “Банк”     Вебинар от благотворительного фонда “Вклад в будущее”     Онлайн- урок “ Всё про кредит или четыре правила , которые помогут”     Внеурочное занятие “ С финансами на “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Лашина Е.Л     Лашина Е.Л     Лашина Е.Л     Лашина Е.Л</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21          15                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едагогические      работники          обучающиеся 8х классов          обучающиеся,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Гимназия № 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 xml:space="preserve">Вебинар ВЧФГП “ Как стать участником кубка по финансовым боям?”     Онлайн- урок “Азбука страхования и пять важных советов, которые тебе помогут”     Онлайн-урок “Как защититься от кибермошенничества. Правила безопасности в киберпространстве”     Беседа “Как научиться экономить?”     Игра “Учимся составлять семейный бюджет”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Зуева М.Н.     Зуева М.Н.     Зуева М.Н.     Зуева М.Н.          Зуева М.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9               21          20                    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едагогические работник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Лицей № 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Вебинар от издательства “Просвещение” “Финансовая грамотность в основной и средней школе”     Онлайн -урок “ С налогами на ты”     Онлайн- урок “Все про кредит или четыре правила, которые помогу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Бондаренко Т.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0               15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обучающиеся 9-х классов          обучающиеся 11 классов</w:t>
            </w:r>
          </w:p>
        </w:tc>
      </w:tr>
      <w:tr>
        <w:trPr>
          <w:trHeight w:val="23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с углубленным изучением иностранных языков № 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color w:val="202124"/>
                <w:sz w:val="20"/>
                <w:szCs w:val="20"/>
              </w:rPr>
            </w:pPr>
            <w:r>
              <w:rPr>
                <w:color w:val="202124"/>
                <w:sz w:val="20"/>
                <w:szCs w:val="20"/>
              </w:rPr>
              <w:t xml:space="preserve">1                    1          1     </w:t>
            </w:r>
          </w:p>
          <w:p>
            <w:pPr>
              <w:pStyle w:val="Normal"/>
              <w:widowControl w:val="false"/>
              <w:pBdr/>
              <w:ind w:left="0" w:hanging="0"/>
              <w:rPr>
                <w:color w:val="202124"/>
                <w:sz w:val="20"/>
                <w:szCs w:val="20"/>
              </w:rPr>
            </w:pPr>
            <w:r>
              <w:rPr>
                <w:color w:val="202124"/>
                <w:sz w:val="20"/>
                <w:szCs w:val="20"/>
              </w:rPr>
              <w:t xml:space="preserve">1     </w:t>
            </w:r>
          </w:p>
          <w:p>
            <w:pPr>
              <w:pStyle w:val="Normal"/>
              <w:widowControl w:val="false"/>
              <w:pBdr/>
              <w:ind w:left="0" w:hanging="0"/>
              <w:rPr>
                <w:color w:val="202124"/>
                <w:sz w:val="20"/>
                <w:szCs w:val="20"/>
              </w:rPr>
            </w:pPr>
            <w:r>
              <w:rPr>
                <w:color w:val="202124"/>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40"/>
              <w:ind w:left="0" w:hanging="0"/>
              <w:rPr>
                <w:color w:val="202124"/>
                <w:sz w:val="20"/>
                <w:szCs w:val="20"/>
                <w:highlight w:val="white"/>
              </w:rPr>
            </w:pPr>
            <w:r>
              <w:rPr>
                <w:color w:val="202124"/>
                <w:sz w:val="20"/>
                <w:szCs w:val="20"/>
                <w:highlight w:val="white"/>
              </w:rPr>
              <w:t>XV Всероссийская научно-практическая онлайн-конференция по финансовому просвещению в России «Финансовая модель поведения в системе дополнительного образования детей и молодежи»     Всероссийская конференция «Повышение финансовой грамотности в свете реализации концепции развития дополнительного образования детей до 2030 года»     Онлайн-урок по финансовой грамотности «Как устроен финансовый рынок»     Вебинар РУЛФГ «Вклады: как сохранить и приумножить»     Деловая игра “Личные финанс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0"/>
                <w:szCs w:val="20"/>
              </w:rPr>
            </w:pPr>
            <w:r>
              <w:rPr>
                <w:sz w:val="20"/>
                <w:szCs w:val="20"/>
              </w:rPr>
              <w:t>Шапочкина     Т.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5               22          1     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педагогические работники      обучающиеся 10-х классов     педагогические работники     обучающиеся 7-х класс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 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rPr>
            </w:pPr>
            <w:r>
              <w:rPr>
                <w:rFonts w:eastAsia="Times New Roman" w:cs="Times New Roman" w:ascii="Times New Roman" w:hAnsi="Times New Roman"/>
              </w:rPr>
              <w:t xml:space="preserve">1          1     </w:t>
            </w:r>
          </w:p>
          <w:p>
            <w:pPr>
              <w:pStyle w:val="Normal"/>
              <w:widowControl w:val="false"/>
              <w:pBdr/>
              <w:ind w:left="0" w:hanging="0"/>
              <w:rPr>
                <w:rFonts w:ascii="Times New Roman" w:hAnsi="Times New Roman" w:eastAsia="Times New Roman" w:cs="Times New Roman"/>
              </w:rPr>
            </w:pPr>
            <w:r>
              <w:rPr>
                <w:rFonts w:eastAsia="Times New Roman" w:cs="Times New Roman" w:ascii="Times New Roman" w:hAnsi="Times New Roman"/>
              </w:rPr>
              <w:t xml:space="preserve">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Fonts w:eastAsia="Times New Roman" w:cs="Times New Roman" w:ascii="Times New Roman" w:hAnsi="Times New Roman"/>
                <w:highlight w:val="white"/>
              </w:rPr>
              <w:t xml:space="preserve">Вебинар от издательства «Просвещение»: </w:t>
            </w:r>
            <w:r>
              <w:rPr>
                <w:rFonts w:eastAsia="Times New Roman" w:cs="Times New Roman" w:ascii="Times New Roman" w:hAnsi="Times New Roman"/>
                <w:b/>
                <w:highlight w:val="white"/>
              </w:rPr>
              <w:t>«</w:t>
            </w:r>
            <w:r>
              <w:rPr>
                <w:rFonts w:eastAsia="Times New Roman" w:cs="Times New Roman" w:ascii="Times New Roman" w:hAnsi="Times New Roman"/>
                <w:highlight w:val="white"/>
              </w:rPr>
              <w:t xml:space="preserve">Финансовая грамотность в основной и средней школе. С чего начать?»;     </w:t>
            </w:r>
            <w:r>
              <w:rPr>
                <w:rFonts w:eastAsia="Times New Roman" w:cs="Times New Roman" w:ascii="Times New Roman" w:hAnsi="Times New Roman"/>
              </w:rPr>
              <w:t xml:space="preserve">Онлайн-урок : “Все о будущей пенсии для учебы и жизни”     Онлайн-урок: “С налогами на ты”          Деловая игра “Личные финанс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Аметова Е.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18     20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rFonts w:ascii="Times New Roman" w:hAnsi="Times New Roman" w:eastAsia="Times New Roman" w:cs="Times New Roman"/>
                <w:b/>
                <w:b/>
                <w:lang w:val="ru-RU"/>
              </w:rPr>
            </w:pPr>
            <w:r>
              <w:rPr>
                <w:rFonts w:eastAsia="Times New Roman" w:cs="Times New Roman" w:ascii="Times New Roman" w:hAnsi="Times New Roman"/>
                <w:b/>
                <w:lang w:val="ru-RU"/>
              </w:rPr>
              <w:t>23</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rFonts w:ascii="Times New Roman" w:hAnsi="Times New Roman" w:eastAsia="Times New Roman" w:cs="Times New Roman"/>
                <w:b/>
                <w:b/>
                <w:highlight w:val="white"/>
                <w:lang w:val="ru-RU"/>
              </w:rPr>
            </w:pPr>
            <w:r>
              <w:rPr>
                <w:rFonts w:eastAsia="Times New Roman" w:cs="Times New Roman" w:ascii="Times New Roman" w:hAnsi="Times New Roman"/>
                <w:b/>
                <w:highlight w:val="white"/>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jc w:val="right"/>
              <w:rPr>
                <w:rFonts w:ascii="Times New Roman" w:hAnsi="Times New Roman" w:eastAsia="Times New Roman" w:cs="Times New Roman"/>
                <w:b/>
                <w:b/>
                <w:sz w:val="20"/>
                <w:szCs w:val="20"/>
                <w:highlight w:val="white"/>
              </w:rPr>
            </w:pPr>
            <w:r>
              <w:rPr>
                <w:rFonts w:eastAsia="Times New Roman" w:cs="Times New Roman" w:ascii="Times New Roman" w:hAnsi="Times New Roman"/>
                <w:b/>
                <w:sz w:val="20"/>
                <w:szCs w:val="20"/>
                <w:highlight w:val="white"/>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289</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 Льг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2 г.Льго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 xml:space="preserve">Организация регистрации обучающихся на Всероссийскую олимпиаду по финансовой грамотности .      Участие в семейном “ФИНФЕСТ46” на площадке “Боевая дача”     Онлайн-урок по финансовой грамотности “Платить и зарабатывать банковской картой”     Онлайн-урок по финансовой грамотности “ С налогами на “Ты””     Онлайн-урок “ Пять простых правил,  чтобы не иметь проблем с долгами”     Региональная научная конференция “ Бизнес-образование и финансовая грамотность в современной школе” издательство ВИТА-ПРЕСС     Вебинар РУЛФГ  “ Как защититься от кибермошенничества в киберпространстве”      Вебинар РУЛФГ “ Актуальные вопросы установления пенсии по случаю потери кормильц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Терляхина 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2          21          23          19          1                    1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родители      обучающиеся          обучающиеся           обучающиеся           обучающиеся          преподаватель                     преподаватель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8</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rPr>
                <w:b/>
                <w:b/>
                <w:sz w:val="18"/>
                <w:szCs w:val="18"/>
                <w:lang w:val="ru-RU"/>
              </w:rPr>
            </w:pPr>
            <w:r>
              <w:rPr>
                <w:b/>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lineRule="auto" w:line="276" w:before="240" w:after="0"/>
              <w:ind w:left="0" w:hanging="0"/>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102</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 Щигр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 2 г. Щ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от издательства “Просвещение”: “Финансовая грамотность в основной и средней школе. С чего начать?”     Вебинар ВЧФГП: “Как стать участником кубка по Финансовым боям?”          Онлайн урок: “Всё про кредит или четыре правила, которые помогут”          Онлайн урок: “Азбука страхования и пять важных правил, которые помогу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Ефимова С.А.     Ефимова С.А.     Смирнова Е.И.     Ефимова С.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5          26          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ь          преподаватели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 3 г. Щ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Личный финансовый план. Путь к достижению цели”          Онлайн уолк “ Что нужно знать про инфляцию”          Онлайн-урок “Пять простых правил, чтобы не иметь проблем с долгами”          Вебинар РУЛФГ “Вклады: как сохранить и приумножить”          Викторина “Знат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илакова Н.И..     Силакова Н.И.     Силакова Н.И.     Силакова Н.И.     Полевая И.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1          18          17          1          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преподаватель          обучающиеся</w:t>
            </w:r>
          </w:p>
        </w:tc>
      </w:tr>
      <w:tr>
        <w:trPr>
          <w:trHeight w:val="206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 4 г. Щ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егиональная научная конференция “Бизнес-образование и финансовая грамотность в современной школе”     Вебинар ВЧФГП: ”Как стать участником кубка по Финансовым боям”     Онлайн урок: “С деньгами на “Ты” или зачем быть финансово грамотным?”     Онлайн урок: “Как начать свой бизнес.Мечтай.Планируй.Действуй.”     Игра “Копейка рубль бережёт”          Деловая игра “Как человеку жить по средства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евлев В.И.          Иевлев В.И.     Иевлев В.И.     Иевлев В.И.     Брусенцева Л.Ю.     Иевлев В.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3     23     25          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r>
      <w:tr>
        <w:trPr>
          <w:trHeight w:val="39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 5 г. Щигр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нлайн- урок: “ Акции. Что должен знать начинающий инвестор”     Онлайн-урок: “Пять простых правил, чтобы не иметь проблем с долгами”     Онлайн-урок : “Платить и зарабатывать банковской картой”     Игра “Не в деньгах счастье”     Внеклассное мероприятие “Деньги, Купюры. Монеты”     внеклассное мероприятие “Создай бюджет-добейся цел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ухова С.Г     Сухова С.Г.     Сухова С.Г.     Сухова С.Г.     Сухова С.Г.     Сухова С.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3     12     17     21     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     обучающиеся</w:t>
            </w:r>
          </w:p>
        </w:tc>
      </w:tr>
      <w:tr>
        <w:trPr>
          <w:trHeight w:val="394"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21</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310</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Беловский район</w:t>
            </w:r>
          </w:p>
        </w:tc>
      </w:tr>
      <w:tr>
        <w:trPr>
          <w:trHeight w:val="5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елич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от благотворительного фонда “Вклад в будущее”     Онлайн-урок “С налогами на “ты”     Онлайн-урок “Личный финансовый план - путь к достижению цели”     Онлайн - урок “Азбука страхования и пять важных советов, которые тебе помогут”     Вебинар от издательства “Просвещение” “Финансовая грамотность в основной и средней школе. С чего начать?”     Лекция “Конкуренция и монопол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ощупкина О.А.     Бушмина Е.И.     Бушмина Е.И.     Бушмина Е.И.     Рощупкина О.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4          12     18     1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реподавател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ел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highlight w:val="white"/>
              </w:rPr>
            </w:pPr>
            <w:r>
              <w:rPr>
                <w:highlight w:val="white"/>
              </w:rPr>
              <w:t xml:space="preserve">1          2     </w:t>
            </w:r>
          </w:p>
          <w:p>
            <w:pPr>
              <w:pStyle w:val="Normal"/>
              <w:widowControl w:val="false"/>
              <w:pBdr/>
              <w:ind w:left="0" w:hanging="0"/>
              <w:rPr>
                <w:highlight w:val="white"/>
              </w:rPr>
            </w:pPr>
            <w:r>
              <w:rPr>
                <w:highlight w:val="white"/>
              </w:rPr>
              <w:t xml:space="preserve">1     </w:t>
            </w:r>
          </w:p>
          <w:p>
            <w:pPr>
              <w:pStyle w:val="Normal"/>
              <w:widowControl w:val="false"/>
              <w:pBdr/>
              <w:ind w:left="0" w:hanging="0"/>
              <w:rPr>
                <w:highlight w:val="white"/>
              </w:rPr>
            </w:pPr>
            <w:r>
              <w:rPr>
                <w:highlight w:val="white"/>
              </w:rPr>
              <w:t xml:space="preserve">1     </w:t>
            </w:r>
          </w:p>
          <w:p>
            <w:pPr>
              <w:pStyle w:val="Normal"/>
              <w:widowControl w:val="false"/>
              <w:pBdr/>
              <w:ind w:left="0" w:hanging="0"/>
              <w:rPr>
                <w:highlight w:val="white"/>
              </w:rPr>
            </w:pPr>
            <w:r>
              <w:rPr>
                <w:highlight w:val="white"/>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highlight w:val="white"/>
              </w:rPr>
            </w:pPr>
            <w:r>
              <w:rPr>
                <w:sz w:val="20"/>
                <w:szCs w:val="20"/>
                <w:highlight w:val="white"/>
              </w:rPr>
              <w:t>Региональная научная конференция “Бизнес- образование и финансовая грамотность в современной школе”     Классный час “Простые шаги к финансовой независимости и благополучию”     Классный час “Что значит быть финансово грамотным”     Онлайн-игра “Знатоки ФинЗОЖ”     Вебинар “Самое важное о страховании”     Викторина “Знат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Подчалимова Елена Николаевна     Цыганкова Наталья Николаевна     Подчалимова Елена Никола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0          20     18     5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 xml:space="preserve">преподаватели          обучающиеся          обучающиеся     педагогические работники     обучающиеся     </w:t>
            </w:r>
          </w:p>
        </w:tc>
      </w:tr>
      <w:tr>
        <w:trPr>
          <w:trHeight w:val="52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обра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Правда и ложь о личном банкротстве”     Урок-викторина “Знатоки финансовой грамотности”     Онлайн-уроки : “Все о будущей пенсии для учебы и жизни”     “С налогами на 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орокина Галина Васильевна     Салова Елена Васильевна     Сорокина Галина Васил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10     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ческие работники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ишн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3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Онлайн-уроки:”Платить и зарабатывать банковской картой”     “Пять простых правил, чтобы не иметь проблемы с долгами”     “Азбука страхования и пять важных советов, которые тебе помогут””     “Личный финансовый план. Пусть к достижению цели”     Беседа: “ Зачем нужны деньги?”     Беседа: “Семейный бюджет”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Каськова Н.Н     Трофимова Ю.В.     Ничипорчук Н.П.     Скрипко В.В     Климова С.В     Струкова Е.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     24     11     13     10     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Гирья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нлайн-урок “Как начать свой бизнес. Мечтай, планируй, действуй”     “Пять простых правил, чтобы не иметь проблемы с долгами”     “Личный финансовый план. Пусть к достижению цели”     Игра-викторина “Знатоки финансовой грамотности”     Урок-игра “Мы ребята деловые”     Онлайн - конференция “Бизнес-образования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Звягинцева Елена Никола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8     15     12     12     1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     </w:t>
            </w:r>
            <w:r>
              <w:rPr>
                <w:b/>
                <w:color w:val="202124"/>
                <w:sz w:val="16"/>
                <w:szCs w:val="16"/>
                <w:shd w:fill="FBFBFB" w:val="clear"/>
              </w:rPr>
              <w:t xml:space="preserve">обучающиеся     преподаватели      </w:t>
            </w:r>
            <w:r>
              <w:rPr>
                <w:sz w:val="20"/>
                <w:szCs w:val="20"/>
              </w:rPr>
              <w:t xml:space="preserve">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Долгобуд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4     </w:t>
            </w:r>
          </w:p>
          <w:p>
            <w:pPr>
              <w:pStyle w:val="Normal"/>
              <w:widowControl w:val="false"/>
              <w:pBdr/>
              <w:ind w:left="0" w:hanging="0"/>
              <w:rPr>
                <w:sz w:val="20"/>
                <w:szCs w:val="20"/>
              </w:rPr>
            </w:pPr>
            <w:r>
              <w:rPr>
                <w:sz w:val="20"/>
                <w:szCs w:val="20"/>
              </w:rPr>
              <w:t xml:space="preserve">1               8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highlight w:val="white"/>
              </w:rPr>
            </w:pPr>
            <w:r>
              <w:rPr>
                <w:sz w:val="20"/>
                <w:szCs w:val="20"/>
                <w:highlight w:val="white"/>
              </w:rPr>
              <w:t>Беседа “Как появились деньги”</w:t>
              <w:br/>
              <w:t>Встреча с участковым “Как защитить платежную карту от мошенников”     Беседа “Деньги, как ими распоряжаться и управлять”     Беседа “Если хочешь быть богатым, нужно быть финансово грамотным”     Классный час “Простые шаги к финансовой независимости и благополучию”     Классный час “Рациональные способы ведения семейного бюджета”     Викторина “Знатоки финансовой грамотности”     Деловая игра “Секреты финансового успеха”     Финансовая онлайн-игра “Знатоки ФинЗОЖ”     Онлайн ур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строцкий Владимир Николаевич,Чаленко Александр Леонидович,Афанасьева Галина Николаевна, Мурашкина Татьяна Данил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8     25     10     7     12     8     17     12     24     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Иль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highlight w:val="white"/>
              </w:rPr>
            </w:pPr>
            <w:r>
              <w:rPr>
                <w:rFonts w:eastAsia="Times New Roman" w:cs="Times New Roman" w:ascii="Times New Roman" w:hAnsi="Times New Roman"/>
                <w:highlight w:val="white"/>
              </w:rPr>
              <w:t xml:space="preserve">Вебинар от издательства «Просвещение»: </w:t>
            </w:r>
            <w:r>
              <w:rPr>
                <w:rFonts w:eastAsia="Times New Roman" w:cs="Times New Roman" w:ascii="Times New Roman" w:hAnsi="Times New Roman"/>
                <w:b/>
                <w:highlight w:val="white"/>
              </w:rPr>
              <w:t>«</w:t>
            </w:r>
            <w:r>
              <w:rPr>
                <w:rFonts w:eastAsia="Times New Roman" w:cs="Times New Roman" w:ascii="Times New Roman" w:hAnsi="Times New Roman"/>
                <w:highlight w:val="white"/>
              </w:rPr>
              <w:t xml:space="preserve">Финансовая грамотность в основной и средней школе. С чего начать?»;     </w:t>
            </w:r>
            <w:r>
              <w:rPr>
                <w:rFonts w:eastAsia="Times New Roman" w:cs="Times New Roman" w:ascii="Times New Roman" w:hAnsi="Times New Roman"/>
              </w:rPr>
              <w:t>Онлайн-урок : “Все о будущей пенсии для учебы и жизни”     Онлайн-урок: “С налогами на ты”     Внеурочное занятие «Удивительные факты из истории о деньгах»</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Деловая игра “Личные финанс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Алексеева Елена Дмитриевн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6     10     6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ителя          обучающиеся 10-11 классов               обучающиеся 9-11 классов</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оммунар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Онлайн-урок по финансовой грамотности “Как начать свой бизнес”     Онлайн-урок по финансовой грамотности “С деньгами на “Ты” или Зачем быть финансово грамотным””     Онлайн-урок “ Как защититься от кибермошенничества. Правила безопасности в киберпространстве”     Внеурочное занятие “Рассмотрим деньги поближе”     Внеурочное занятие “Какие деньги были раньше в России”     Внеурочное занятие “Как умно управлять своими деньгами”     Онлайн-урок  по финансовой грамотности “Финансовые инструменты и стратегии инвест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Ланина С.Л.          Селина Г.В.               Зозулин  А.А.               Бугаева Т.С.          Бугаева Т.С.          Бугаева Т.С.               Володина Н.В.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10          14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обучающиеся 3 класса     обучающиеся 7 класса          обучающиеся  10 класса          7 класс          7 класс          11 класс               5 класс</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ондрат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1          1     </w:t>
            </w:r>
          </w:p>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 xml:space="preserve">1     </w:t>
            </w:r>
          </w:p>
          <w:p>
            <w:pPr>
              <w:pStyle w:val="Normal"/>
              <w:widowControl w:val="false"/>
              <w:ind w:left="0" w:hanging="0"/>
              <w:rPr/>
            </w:pPr>
            <w:r>
              <w:rPr>
                <w:sz w:val="20"/>
                <w:szCs w:val="20"/>
              </w:rPr>
              <w:t>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Вебинар «Как защититься от кибермашенничества. Правила безопасности в кибермашенничестве»     Внеурочное занятие «Что такое финансовая грамотность?»     Внеурочное занятие «Деньги: а что это такое?»     Внеурочное занятие «Удивительные факты из истории о деньгах»     Внеурочное занятие «Фальшивые деньги: история и современность. Статья 186 УК».     </w:t>
            </w:r>
            <w:r>
              <w:rPr>
                <w:rFonts w:eastAsia="Times New Roman" w:cs="Times New Roman" w:ascii="Times New Roman" w:hAnsi="Times New Roman"/>
                <w:sz w:val="20"/>
                <w:szCs w:val="20"/>
              </w:rPr>
              <w:t xml:space="preserve">Внеурочное занятие «Что такое деньги?»     Внеурочное занятие «Появление обмена товарами».     Внеурочное занятие «Проблемы товарного обмена».     Внеурочное занятие «Ценные товары»     Внеурочное занятие «Как появились деньги».     Внеурочное занятие «Финансы в жизни человека.  Личные финансы гражданина»     Внеурочное занятие «Управление личными финансами и выбор банка»     Внеурочное занятие «С деньгами на «Ты» или «Зачем быть финансово грамотным?»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Глушенко Е.А          Клеймёнова А.М.                    Ильяшенко И.В                                                  Глушенко Е.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1          4     4     4     4          4          4          4          4          4          4     2               2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реподаватели          обучающиеся 5 класса                         обучающиеся 3 класса                                             обучающиеся 10 класс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орочк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color w:val="202124"/>
                <w:sz w:val="20"/>
                <w:szCs w:val="20"/>
                <w:highlight w:val="white"/>
              </w:rPr>
              <w:t>Беседа “Что такое финансовая грамотность”</w:t>
            </w:r>
            <w:r>
              <w:rPr>
                <w:sz w:val="20"/>
                <w:szCs w:val="20"/>
              </w:rPr>
              <w:t xml:space="preserve">     Онлайн-урок “Как начать свой бизнес. Мечтай, планируй, действуй”     Онлайн-урок“Пять простых правил, чтобы не иметь проблемы с долгами”     Онлайн-урок“Личный финансовый план. Пусть к достижению цел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апалева Татьяна Григор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20     14     7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ривицко-Буд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1               1               1          </w:t>
            </w:r>
          </w:p>
          <w:p>
            <w:pPr>
              <w:pStyle w:val="Normal"/>
              <w:widowControl w:val="false"/>
              <w:pBdr/>
              <w:ind w:left="0" w:hanging="0"/>
              <w:rPr>
                <w:sz w:val="18"/>
                <w:szCs w:val="18"/>
              </w:rPr>
            </w:pPr>
            <w:r>
              <w:rPr>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Вебинар РУЛФГ: «Система быстрых платежей – выгодно и удобно»               Открытый урок от Банка России “Как устроен финансовый рынок”     </w:t>
            </w:r>
            <w:r>
              <w:rPr>
                <w:sz w:val="20"/>
                <w:szCs w:val="20"/>
              </w:rPr>
              <w:t xml:space="preserve">          Беседа “История появления денег”          Беседа “Банковская карточк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Шатохина Елена Леонидовна     Шатохина Елена Леонидовна     Андросова Людмила Валентиновна     Евтеева Татьяна Владими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8               8               12               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333333"/>
                <w:sz w:val="20"/>
                <w:szCs w:val="20"/>
                <w:highlight w:val="white"/>
              </w:rPr>
            </w:pPr>
            <w:r>
              <w:rPr>
                <w:color w:val="333333"/>
                <w:sz w:val="20"/>
                <w:szCs w:val="20"/>
                <w:highlight w:val="white"/>
              </w:rPr>
              <w:t xml:space="preserve">педагогические работники           обучающиеся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Мокруш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Занятия внеурочной деятельности “ Финансовая грамотность”     Деловая игра “ Могу ли я жить по средствам”     Внеурочное занятие “ С финансами на т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Заречная      Елена Валерьевн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9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highlight w:val="white"/>
              </w:rPr>
            </w:pPr>
            <w:r>
              <w:rPr>
                <w:highlight w:val="white"/>
              </w:rPr>
              <w:t>Онлайн - урок “Личный финансовый план - путь к достижению цели”     Онлайн - урок “Платить и зарабатывать банковской картой”     Беседа “Бизнес - план”</w:t>
              <w:br/>
              <w:t>Классный час “Рациональные способы ведения семейного бюджета”</w:t>
            </w:r>
            <w:r>
              <w:rPr>
                <w:sz w:val="24"/>
                <w:szCs w:val="24"/>
                <w:highlight w:val="white"/>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Алексейченко Юлия Никола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6     6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есч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          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Как защититься от кибермошенничества. Правила безопасности в киберпространстве"     Региональная научная конференция «Бизнес-образование и финансовая грамотность в современной школе»     Беседа “Как открыть свое дел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Некрасов Андрей Михайлови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1          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ческие 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Щеголя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 xml:space="preserve">2     </w:t>
            </w:r>
          </w:p>
          <w:p>
            <w:pPr>
              <w:pStyle w:val="Normal"/>
              <w:widowControl w:val="false"/>
              <w:ind w:left="0" w:hanging="0"/>
              <w:rPr>
                <w:sz w:val="20"/>
                <w:szCs w:val="20"/>
              </w:rPr>
            </w:pPr>
            <w:r>
              <w:rPr>
                <w:sz w:val="20"/>
                <w:szCs w:val="20"/>
              </w:rPr>
              <w:t xml:space="preserve">3     </w:t>
            </w:r>
          </w:p>
          <w:p>
            <w:pPr>
              <w:pStyle w:val="Normal"/>
              <w:widowControl w:val="false"/>
              <w:ind w:left="0" w:hanging="0"/>
              <w:rPr>
                <w:sz w:val="20"/>
                <w:szCs w:val="20"/>
              </w:rPr>
            </w:pPr>
            <w:r>
              <w:rPr>
                <w:sz w:val="20"/>
                <w:szCs w:val="20"/>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highlight w:val="white"/>
              </w:rPr>
              <w:t>Онлайн - урок “Личный финансовый план - путь к достижению цели”     Онлайн - урок “Платить и зарабатывать банковской картой”     Беседа “Бизнес - план”</w:t>
              <w:br/>
              <w:t>Классный час “Рациональные способы ведения семейного бюдже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Лобова Елена Васил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7     7     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ind w:left="0" w:hanging="0"/>
              <w:rPr>
                <w:b/>
                <w:b/>
                <w:sz w:val="20"/>
                <w:szCs w:val="20"/>
                <w:lang w:val="ru-RU"/>
              </w:rPr>
            </w:pPr>
            <w:r>
              <w:rPr>
                <w:b/>
                <w:sz w:val="20"/>
                <w:szCs w:val="20"/>
                <w:lang w:val="ru-RU"/>
              </w:rPr>
              <w:t>95</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0"/>
                <w:szCs w:val="20"/>
                <w:highlight w:val="white"/>
                <w:lang w:val="ru-RU"/>
              </w:rPr>
            </w:pPr>
            <w:r>
              <w:rPr>
                <w:b/>
                <w:sz w:val="20"/>
                <w:szCs w:val="20"/>
                <w:highlight w:val="white"/>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highlight w:val="white"/>
              </w:rPr>
            </w:pPr>
            <w:r>
              <w:rPr>
                <w:b/>
                <w:sz w:val="20"/>
                <w:szCs w:val="20"/>
                <w:highlight w:val="white"/>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756</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Большесолдатский район</w:t>
            </w:r>
          </w:p>
        </w:tc>
      </w:tr>
      <w:tr>
        <w:trPr>
          <w:trHeight w:val="46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ирюк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highlight w:val="white"/>
              </w:rPr>
            </w:pPr>
            <w:r>
              <w:rPr>
                <w:sz w:val="20"/>
                <w:szCs w:val="20"/>
                <w:highlight w:val="white"/>
              </w:rPr>
              <w:t xml:space="preserve">Онлайн-уроки: </w:t>
              <w:br/>
              <w:t>1. Вклады: как сохранить и приумножить</w:t>
              <w:br/>
              <w:t>2. Азбука страхования и пять важных советов, которые тебе помогут</w:t>
              <w:br/>
              <w:t>3. Пять простых правил, чтобы не иметь проблем с деньгами</w:t>
              <w:br/>
              <w:t>4. С деньгами на “Ты” или Зачем быть финансово грамотным?</w:t>
              <w:br/>
              <w:t xml:space="preserve">     “</w:t>
            </w:r>
            <w:r>
              <w:rPr>
                <w:color w:val="333333"/>
                <w:sz w:val="20"/>
                <w:szCs w:val="24"/>
                <w:highlight w:val="white"/>
              </w:rPr>
              <w:t>Вебинар от АРФГ</w:t>
            </w:r>
            <w:r>
              <w:rPr>
                <w:b/>
                <w:color w:val="333333"/>
                <w:sz w:val="20"/>
                <w:szCs w:val="24"/>
                <w:highlight w:val="white"/>
              </w:rPr>
              <w:t xml:space="preserve"> </w:t>
            </w:r>
            <w:r>
              <w:rPr>
                <w:rFonts w:eastAsia="Times New Roman" w:cs="Times New Roman" w:ascii="Times New Roman" w:hAnsi="Times New Roman"/>
                <w:color w:val="333333"/>
                <w:sz w:val="20"/>
                <w:szCs w:val="24"/>
                <w:highlight w:val="white"/>
              </w:rPr>
              <w:t xml:space="preserve">  </w:t>
            </w:r>
            <w:r>
              <w:rPr>
                <w:rFonts w:eastAsia="Times New Roman" w:cs="Times New Roman" w:ascii="Times New Roman" w:hAnsi="Times New Roman"/>
                <w:color w:val="333333"/>
                <w:sz w:val="24"/>
                <w:szCs w:val="24"/>
                <w:highlight w:val="white"/>
              </w:rPr>
              <w:t>«За успешную защиту прав потребителей финансов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резуцкая Татьяна Викто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2     6     2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орщ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икторина “История появления денег”               Интеллектуальная игра “Деньги”           Беседа “Как зарабатывать банковской карт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тещенко М.С.          Долженко С.А.     Перегудова 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               20          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удища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0"/>
                <w:szCs w:val="20"/>
              </w:rPr>
            </w:pPr>
            <w:r>
              <w:rPr>
                <w:sz w:val="20"/>
                <w:szCs w:val="20"/>
              </w:rPr>
              <w:t xml:space="preserve">Онлайн урок: “Пять простых правил, чтобы не иметь проблем с долгами”     Онлайн урок: “Платить и зарабатывать банковской картой”          </w:t>
            </w:r>
            <w:r>
              <w:rPr>
                <w:sz w:val="20"/>
                <w:szCs w:val="20"/>
                <w:highlight w:val="white"/>
              </w:rPr>
              <w:t xml:space="preserve">XV Всероссийская научно-практическая онлайн-конференция по финансовому просвещению в России </w:t>
            </w:r>
            <w:r>
              <w:rPr>
                <w:b/>
                <w:sz w:val="20"/>
                <w:szCs w:val="20"/>
                <w:highlight w:val="white"/>
              </w:rPr>
              <w:t>«</w:t>
            </w:r>
            <w:r>
              <w:rPr>
                <w:sz w:val="20"/>
                <w:szCs w:val="20"/>
                <w:highlight w:val="white"/>
              </w:rPr>
              <w:t>Финансовая модель поведения в системе дополнительного образования детей и молодежи</w:t>
            </w:r>
            <w:r>
              <w:rPr>
                <w:b/>
                <w:sz w:val="20"/>
                <w:szCs w:val="20"/>
                <w:highlight w:val="white"/>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Фирсанова Татьяна Серге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4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олоко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240" w:after="240"/>
              <w:ind w:left="0" w:hanging="0"/>
              <w:rPr>
                <w:sz w:val="20"/>
                <w:szCs w:val="20"/>
                <w:highlight w:val="white"/>
              </w:rPr>
            </w:pPr>
            <w:r>
              <w:rPr>
                <w:sz w:val="20"/>
                <w:szCs w:val="20"/>
                <w:highlight w:val="white"/>
              </w:rPr>
              <w:t xml:space="preserve">Беседа “Деньги: а что это такое?”     Беседа “История появления денег.”          Региональная научная конференция “БИЗНЕС - 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опельнихова Ольга Павловна     Попельнихова Ольга Павловна          Попельнихова Ольга Павл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     </w:t>
            </w:r>
            <w:r>
              <w:rPr>
                <w:sz w:val="20"/>
                <w:szCs w:val="20"/>
              </w:rPr>
              <w:t>10          7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обучающиеся          обучающиеся                    педагогический работник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осторня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1                    2                    2               3                         2                    2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3"/>
                <w:szCs w:val="23"/>
                <w:highlight w:val="white"/>
              </w:rPr>
              <w:t xml:space="preserve">«Курсы повышения квалификации Всероссийского чемпионата по  финансовой грамотности и предпринимательству» для педагогов     общего и дополнительного образования     </w:t>
            </w:r>
            <w:r>
              <w:rPr>
                <w:sz w:val="20"/>
                <w:szCs w:val="20"/>
                <w:highlight w:val="white"/>
              </w:rPr>
              <w:t xml:space="preserve">     Внеурочное занятие “Что такое деньги”                    Внеурочночное занятие  “Откуда берутся деньги?”               Внеурочное занятие “Куда уходят деньги?”                         Внеурочное занятие “Налоги от которых не спрячешься”                    Внеурочное занятие “Что происходит с деньгами и как это влияет на винансы вашей семь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Андрианов Дмитрий Сергеевич          Андрианов Дмитрий Сергеевич          Андрианов Дмитрий Сергеевич          Андрианов Дмитрий Сергеевич          Андрианов Дмитрий Сергеевич          Андрианов Дмитрий Сергееви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5               5                    10                    4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й работник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Любим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rFonts w:eastAsia="Times New Roman" w:cs="Times New Roman" w:ascii="Times New Roman" w:hAnsi="Times New Roman"/>
                <w:sz w:val="24"/>
                <w:szCs w:val="24"/>
                <w:highlight w:val="white"/>
              </w:rPr>
              <w:t xml:space="preserve">Познавательная беседа «Почему так важно изучать финансовую грамотность?»     </w:t>
            </w:r>
            <w:r>
              <w:rPr>
                <w:rFonts w:eastAsia="Times New Roman" w:cs="Times New Roman" w:ascii="Times New Roman" w:hAnsi="Times New Roman"/>
                <w:sz w:val="24"/>
                <w:szCs w:val="24"/>
              </w:rPr>
              <w:t xml:space="preserve">Беседа «Деньги»     Беседа «Доходы семьи»     Деловая игра для 1- 2 класса "Лесная ярмарк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Лукьянцева Марина Анатол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17          21               19          1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r>
      <w:tr>
        <w:trPr>
          <w:trHeight w:val="6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Любост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Дружи с финансами!”               Экономические загадки. Викторина          Что такое банки? Беседа в сельской библиотеке          Онлайн-урок “С деньгами на “Ты” или Зачем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ементьева      Татьяна      Пет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6               9          7          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Мало - Кам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rFonts w:eastAsia="Times New Roman" w:cs="Times New Roman" w:ascii="Times New Roman" w:hAnsi="Times New Roman"/>
                <w:color w:val="333333"/>
                <w:sz w:val="24"/>
                <w:szCs w:val="24"/>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w:t>
            </w:r>
            <w:r>
              <w:rPr>
                <w:color w:val="333333"/>
                <w:highlight w:val="white"/>
              </w:rPr>
              <w:t xml:space="preserve">     Вебинар</w:t>
            </w:r>
            <w:r>
              <w:rPr>
                <w:color w:val="222222"/>
                <w:highlight w:val="white"/>
              </w:rPr>
              <w:t xml:space="preserve">  ВЧФГП</w:t>
            </w:r>
            <w:r>
              <w:rPr>
                <w:color w:val="333333"/>
                <w:highlight w:val="white"/>
              </w:rPr>
              <w:t xml:space="preserve"> :«Как стать участником Кубка по финансовым боям?» для педагогов-тренеров команд, а также учащихся школ, СПО и вузов, желающих принять участие в Чемпионате»           Вебинар РУЛФГ:       «Система быстрых платежей – выгодно и удобно»          Вебинар РУЛФГ:     «Банковские карты и их безопасное использование»,           </w:t>
            </w:r>
            <w:r>
              <w:rPr>
                <w:rFonts w:eastAsia="Times New Roman" w:cs="Times New Roman" w:ascii="Times New Roman" w:hAnsi="Times New Roman"/>
                <w:color w:val="333333"/>
                <w:sz w:val="24"/>
                <w:szCs w:val="24"/>
                <w:highlight w:val="white"/>
              </w:rPr>
              <w:t>Осенняя сессия проекта Банка России «Онлайн-уроки финансовой грамотности» :     1.”Платить и зарабатывать банковской картой”     2.Вклады: как сохранить и приумножить.     3.Зачем нужна страховка и от чего она защитит.          Вебинар от АРФГ</w:t>
            </w:r>
            <w:r>
              <w:rPr>
                <w:rFonts w:eastAsia="Times New Roman" w:cs="Times New Roman" w:ascii="Times New Roman" w:hAnsi="Times New Roman"/>
                <w:b/>
                <w:color w:val="333333"/>
                <w:sz w:val="24"/>
                <w:szCs w:val="24"/>
                <w:highlight w:val="white"/>
              </w:rPr>
              <w:t xml:space="preserve"> </w:t>
            </w:r>
            <w:r>
              <w:rPr>
                <w:rFonts w:eastAsia="Times New Roman" w:cs="Times New Roman" w:ascii="Times New Roman" w:hAnsi="Times New Roman"/>
                <w:color w:val="333333"/>
                <w:sz w:val="24"/>
                <w:szCs w:val="24"/>
                <w:highlight w:val="white"/>
              </w:rPr>
              <w:t xml:space="preserve">  «За успешную защиту прав потребителей финансов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Шаповалова Анна Андреевна                              Подколзина Татьяна Ивановна     Шаповалова Анна Андреевна               Шаповалова Анна Андреевна                    Шаповалова Анна Андреевна     Подколзина Татьяна Иван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5                    2                                        4          2          2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едагогические работники          Педагогические работники          Обучающиеся          Обучающиеся     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Нижнегрид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color w:val="222222"/>
                <w:highlight w:val="white"/>
              </w:rPr>
              <w:t>ВЧФГП</w:t>
            </w:r>
            <w:r>
              <w:rPr>
                <w:color w:val="333333"/>
                <w:highlight w:val="white"/>
              </w:rPr>
              <w:t xml:space="preserve">Вебинар :«Как стать участником Кубка по финансовым боям?» для педагогов-тренеров команд, а также учащихся школ, СПО и вузов, желающих принять участие в Чемпионате»           </w:t>
            </w:r>
            <w:r>
              <w:rPr>
                <w:rFonts w:eastAsia="Times New Roman" w:cs="Times New Roman" w:ascii="Times New Roman" w:hAnsi="Times New Roman"/>
                <w:color w:val="333333"/>
                <w:sz w:val="20"/>
                <w:szCs w:val="24"/>
                <w:highlight w:val="white"/>
              </w:rPr>
              <w:t xml:space="preserve">Вебинар </w:t>
            </w:r>
            <w:r>
              <w:rPr>
                <w:color w:val="333333"/>
                <w:sz w:val="20"/>
                <w:szCs w:val="24"/>
                <w:highlight w:val="white"/>
              </w:rPr>
              <w:t>от АРФГ:</w:t>
            </w:r>
            <w:r>
              <w:rPr>
                <w:b/>
                <w:color w:val="333333"/>
                <w:sz w:val="20"/>
                <w:szCs w:val="24"/>
                <w:highlight w:val="white"/>
              </w:rPr>
              <w:t xml:space="preserve"> </w:t>
            </w:r>
            <w:r>
              <w:rPr>
                <w:rFonts w:eastAsia="Times New Roman" w:cs="Times New Roman" w:ascii="Times New Roman" w:hAnsi="Times New Roman"/>
                <w:color w:val="333333"/>
                <w:sz w:val="20"/>
                <w:szCs w:val="24"/>
                <w:highlight w:val="white"/>
              </w:rPr>
              <w:t xml:space="preserve">   </w:t>
            </w:r>
            <w:r>
              <w:rPr>
                <w:rFonts w:eastAsia="Times New Roman" w:cs="Times New Roman" w:ascii="Times New Roman" w:hAnsi="Times New Roman"/>
                <w:color w:val="333333"/>
                <w:sz w:val="24"/>
                <w:szCs w:val="24"/>
                <w:highlight w:val="white"/>
              </w:rPr>
              <w:t>Всероссийская программа «Дни финансовой грамотности в образовательных организациях».          Игра “В поисках клада” для учащихся 2-4 клас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олунин Александр Михайлович          Полунин Александр Михайлович          Мухина Валнтина Александ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Ржа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3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sz w:val="20"/>
                <w:szCs w:val="20"/>
              </w:rPr>
            </w:pPr>
            <w:r>
              <w:rPr>
                <w:sz w:val="20"/>
                <w:szCs w:val="20"/>
              </w:rPr>
              <w:t>Организация игр по финансовой грамотности в детских оздоровительных и пришкольных лагерях  в рамках проекта Банка России ДОЛ-игра.     Осенняя сессия проекта банка России “Онлайн уроки финансовой грамотности”:     Онлайн-урок “Личный финансовый план. Путь к достижению цели”     Онлайн-урок “Пять простых правил, чтобы не иметь проблем с деньгами”     Онлайн-урок “С деньгами на ты или зачем быть финансово грамотным”     Региональная научная конференция «Бизнес-образование и финансовая грамотность в современной школе”     Беседа “Личные и семейные доходы”     Беседа “Драгоценные металлы. Монеты. Купюр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Серженко Анна Михайловна          Серженко Анна Михайловна                                   Серженко Анна Михайловна     Серженко Анна Михайловнам     Серженко Анна Михайловн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2                         5          6          4          1          4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0"/>
                <w:szCs w:val="20"/>
              </w:rPr>
            </w:pPr>
            <w:r>
              <w:rPr>
                <w:sz w:val="20"/>
                <w:szCs w:val="20"/>
              </w:rPr>
              <w:t xml:space="preserve">обучающиеся                    обучающиеся          обучающиеся          обучающиеся     педагогические работники          обучающиеся          обучающиеся          </w:t>
            </w:r>
          </w:p>
        </w:tc>
      </w:tr>
      <w:tr>
        <w:trPr>
          <w:trHeight w:val="7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Розгребель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по ФГ”Личный финансовый план. Путь к достижению цели”.          Вебинар РУЛФГ “Вклады как сохранить и приумножить”.          Беседа” Карманные день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Лазаренко С.В.     Лазаренко С.В.     Лазаренко С.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1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учитель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аморяд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3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0" w:hanging="0"/>
              <w:rPr>
                <w:sz w:val="20"/>
                <w:szCs w:val="20"/>
              </w:rPr>
            </w:pPr>
            <w:r>
              <w:rPr>
                <w:sz w:val="20"/>
                <w:szCs w:val="20"/>
              </w:rPr>
              <w:t>онлайн урок по ФГ “С  деньгами на ты” или Зачем быть финансово грамотным”          Интеллектуальная игра “Деньги”          “Рассмотрим деньги поближе.”  Игра - путешествие           Беседа “Как управлять своими  финансами”          Игра “ В лес за покупками, в  сказочный ле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Агромакова А. В.     Потаскаева Г. Н.     Косинова О. С.     Карачевцева Н. И.     Ананьева Г. 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3          3          4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обучающиеся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кородня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ебинары РУЛФГ “Система быстрых платежей-выгодно и удобно”           “Противодействие кибермошенничеству “     “Вклады:как сохранить и приумножить”     “Банковские карты и их безопасное использование”     Игра “Копейка рубль бережет”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мрихина Л.А.                      УмрихинаЛ.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учитель                         обучающиеся                              </w:t>
            </w:r>
          </w:p>
        </w:tc>
      </w:tr>
      <w:tr>
        <w:trPr>
          <w:trHeight w:val="52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торож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0" w:hanging="0"/>
              <w:rPr/>
            </w:pPr>
            <w:r>
              <w:rPr>
                <w:rFonts w:eastAsia="Times New Roman" w:cs="Times New Roman" w:ascii="Times New Roman" w:hAnsi="Times New Roman"/>
                <w:color w:val="333333"/>
                <w:sz w:val="24"/>
                <w:szCs w:val="24"/>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w:t>
            </w:r>
            <w:r>
              <w:rPr>
                <w:sz w:val="20"/>
                <w:szCs w:val="20"/>
              </w:rPr>
              <w:t xml:space="preserve"> Онлайн урок по ФГ “С деньгами на ты” или Зачем быть финансово грамотным”     Беседа. “Устройство монеты. Изобретение бумажных дене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Бобровская И. И.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7          6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обучающиеся     обучающиеся</w:t>
            </w:r>
          </w:p>
        </w:tc>
      </w:tr>
      <w:tr>
        <w:trPr>
          <w:trHeight w:val="525"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И:</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62</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347</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Горшеченский район</w:t>
            </w:r>
          </w:p>
        </w:tc>
      </w:tr>
      <w:tr>
        <w:trPr>
          <w:trHeight w:val="4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МКОУ «Болотская СОШ»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1     </w:t>
            </w:r>
          </w:p>
          <w:p>
            <w:pPr>
              <w:pStyle w:val="Normal"/>
              <w:widowControl w:val="false"/>
              <w:pBdr/>
              <w:ind w:left="0" w:hanging="0"/>
              <w:rPr/>
            </w:pPr>
            <w:r>
              <w:rPr/>
              <w:t xml:space="preserve">1          1     </w:t>
            </w:r>
          </w:p>
          <w:p>
            <w:pPr>
              <w:pStyle w:val="Normal"/>
              <w:widowControl w:val="false"/>
              <w:pBdr/>
              <w:ind w:left="0" w:hanging="0"/>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Деловая игра ”В магазине у медведя”     Беседа “ зачем нужно быть финансово грамотным”.     Разгадывание Экономических шарад.     Внеурочное занятие. Зарождение финансовых отношений.     Внеурочное занятие. Что такое товар,бартер,прямой обмен.     Внеурочное занятие.Зарождение рынков и ярмарок.     Внеурочное занятиеТовары и услуги.     внеур. Лидия страна первых монет. Нумизматика.     внеур. Золото - серебро как средство оплаты.     внеур.  От денги к деньгам.     внеур. История первых монетных дворов России со времен Петра1.     Вебинар ОГБУ ДПО Тема: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внеур.Деньги: что это такое.     Внеурочное занятие.Что может происходить с деньгами и как это влияет на финансы вашей семьи.     Внеурочное занятие.Какие бывают источники доходов.      Занятия по внеурочной деятельности.От чего зависят личные и семейные доход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 xml:space="preserve"> </w:t>
            </w:r>
            <w:r>
              <w:rPr/>
              <w:t>Бакланова Наталья Юр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20     18     20     18     17     15     15     16     17     20     18          1                         9          12     14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Обучающиеся.                                                       преподаватель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Горшеченская СОШ имени Н.И. Жиронкин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24"/>
                <w:szCs w:val="24"/>
                <w:highlight w:val="white"/>
              </w:rPr>
            </w:pPr>
            <w:r>
              <w:rPr>
                <w:highlight w:val="white"/>
              </w:rPr>
              <w:t xml:space="preserve">1.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2.Вебинар РУЛФГ:       «Система быстрых платежей – выгодно и удобно».     3.Вебинар РУЛФГ:       «Противодействие кибермошенничеству».     4.Вебинар РУЛФГ:      «Вклады: как сохранить и приумножить».     5.Вебинар РУЛФГ:     «Банковские карты и их безопасное использование»,      6.«Курсы повышения квалификации для организаторов Кубков Всероссийского чемпионата по финансовой грамотности и предпринимательству»     7.Вебинар РУЛФГ:     «Предоставление государственных услуг ФНС России через филиалы МФЦ Курской области»,     8.Вебинар РУЛФГ:       «Урегулирование спора между потребителем и страховой компанией»     9.Вебинар РУЛФГ: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10.Региональная научная конференция «Бизнес-образование и финансовая грамотность в современной школе».     11.Осенняя сессия проекта Банка России «Онлайн-уроки финансовой грамотности» :     </w:t>
            </w: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rPr>
              <w:t>“Вклады:как сохранить и приумножить”;          -“Пять простых правил, чтобы не иметь проблемы с долгами”;          -«С деньгами на «Ты» или «Зачем быть финансово грамотным?»;          -“Все про кредит или четыре правила, которые помогут”;          -</w:t>
            </w:r>
            <w:r>
              <w:rPr>
                <w:rFonts w:eastAsia="Times New Roman" w:cs="Times New Roman" w:ascii="Times New Roman" w:hAnsi="Times New Roman"/>
                <w:color w:val="333333"/>
                <w:sz w:val="24"/>
                <w:szCs w:val="24"/>
                <w:highlight w:val="white"/>
              </w:rPr>
              <w:t xml:space="preserve">«Что нужно знать про инфляцию?»;          -«Платить и зарабатывать банковской картой» .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Бобкова И.А.                    Брагина Т.А.          Ляхова А.А.     Уварова О.В          Ляхова А.А.     Волкова Н.Ю.     Брагина Т.А.     Уварова О.В.     Волкова Н.Ю.     Замулина В.С.</w:t>
              <w:br/>
              <w:t xml:space="preserve">               Уварова О.В.                    Замулина В.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1               1          1          1          1          1          1               1               1                         1                    1          1     1          1     1          1     1          1          22          1          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 xml:space="preserve">Педагогические работники          Обучающиеся          Педагогические работники                    Педагогические работник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lang w:val="ru-RU"/>
              </w:rPr>
            </w:pPr>
            <w:r>
              <w:rPr>
                <w:b/>
                <w:lang w:val="ru-RU"/>
              </w:rPr>
              <w:t>16</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highlight w:val="white"/>
                <w:lang w:val="ru-RU"/>
              </w:rPr>
            </w:pPr>
            <w:r>
              <w:rPr>
                <w:b/>
                <w:highlight w:val="white"/>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highlight w:val="white"/>
              </w:rPr>
            </w:pPr>
            <w:r>
              <w:rPr>
                <w:b/>
                <w:highlight w:val="white"/>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lang w:val="ru-RU"/>
              </w:rPr>
            </w:pPr>
            <w:r>
              <w:rPr>
                <w:b/>
                <w:lang w:val="ru-RU"/>
              </w:rPr>
              <w:t>307</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lang w:val="ru-RU"/>
              </w:rPr>
            </w:pPr>
            <w:r>
              <w:rPr>
                <w:b/>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Дмитриевский район</w:t>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ВСОУ «ВСОШ г.Дмитрие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0" w:hanging="0"/>
              <w:rPr>
                <w:sz w:val="20"/>
                <w:szCs w:val="20"/>
              </w:rPr>
            </w:pPr>
            <w:r>
              <w:rPr>
                <w:sz w:val="20"/>
                <w:szCs w:val="20"/>
              </w:rPr>
              <w:t>Онлайн-урок  “Всё про кредит или четыре правила, которые помогут”     Онлайн-урок “Как защититься от кибермошенничества. Правила безопасности в киберпространств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Платонова Алла Евген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хся</w:t>
            </w:r>
          </w:p>
        </w:tc>
      </w:tr>
      <w:tr>
        <w:trPr>
          <w:trHeight w:val="40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Берёз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40"/>
              <w:ind w:left="0" w:hanging="0"/>
              <w:rPr>
                <w:rFonts w:ascii="Times New Roman" w:hAnsi="Times New Roman" w:eastAsia="Times New Roman" w:cs="Times New Roman"/>
                <w:sz w:val="20"/>
                <w:szCs w:val="20"/>
              </w:rPr>
            </w:pPr>
            <w:r>
              <w:rPr>
                <w:rFonts w:eastAsia="Times New Roman" w:cs="Times New Roman" w:ascii="Times New Roman" w:hAnsi="Times New Roman"/>
              </w:rPr>
              <w:t>Квест – игра «Что? Где? Почему?»</w:t>
            </w:r>
            <w:r>
              <w:rPr>
                <w:rFonts w:eastAsia="Times New Roman" w:cs="Times New Roman" w:ascii="Times New Roman" w:hAnsi="Times New Roman"/>
                <w:sz w:val="20"/>
                <w:szCs w:val="20"/>
              </w:rPr>
              <w:t xml:space="preserve">           </w:t>
            </w:r>
            <w:r>
              <w:rPr>
                <w:sz w:val="20"/>
                <w:szCs w:val="20"/>
              </w:rPr>
              <w:t>Онлайн-урок  “Всё про кредит или четыре правила, которые помогут”          Онлайн-урок “Как защититься от кибермошенничества. Правила безопасности в киберпространстве”     Онлайн-урок “Платить и зарабатывать с банковской картой”     Онлайн-урок “Личный финансовый план. Путь к достижению цели”          Онлайн-урок “Платить и зарабатывать банковской карт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Билибина Татьяна Сергеевна               Виданова Лариса Валер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7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обучающиеся                         обучающиеся</w:t>
            </w:r>
          </w:p>
        </w:tc>
      </w:tr>
      <w:tr>
        <w:trPr>
          <w:trHeight w:val="7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Генеральш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по финансовой грамотности “Финансовая безопас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Никифоров     Денис     Григорьеви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рупец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color w:val="333333"/>
                <w:sz w:val="20"/>
                <w:szCs w:val="20"/>
                <w:highlight w:val="white"/>
              </w:rPr>
              <w:t>Расширенные заседания отделений   РУМО  в системе общего и образования   Курской области Отделение учителей истории и обществознания;</w:t>
            </w:r>
            <w:r>
              <w:rPr>
                <w:sz w:val="16"/>
                <w:szCs w:val="16"/>
              </w:rPr>
              <w:t xml:space="preserve">     </w:t>
            </w:r>
            <w:r>
              <w:rPr>
                <w:sz w:val="20"/>
                <w:szCs w:val="20"/>
              </w:rPr>
              <w:t xml:space="preserve">игра по финансовой грамотности “Финансовый гений”     онлайн урок:  «С деньгами на «Ты» или «Зачем быть финансово грамотным?»;     Региональная научная конференция “Бизнес - 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Изотова Татьяна Евген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pPr>
            <w:r>
              <w:rPr>
                <w:sz w:val="20"/>
                <w:szCs w:val="20"/>
              </w:rPr>
              <w:t>1     16     10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преподаватель     обучающихся     обучающихся     преподава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Невар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jc w:val="center"/>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классное мероприятие  “Бюджет семьи” (2,4 классы)     Внеклассное мероприятие “Что такое страхование и для чего оно нужно” (6-9 класс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ЧеченкинаВ.А.     ЧуркинаЕ.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ервоавгуст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классное мероприятие “Семейный бюджет” (7 класс)     Внеклассное мероприятие “Финансовое мошенничество” (9 класс)     Внеклассное мероприятие “В мире денег” (3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Малыхина Е.С.     Малыхина Е.С.     Трохинина А.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7     17     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оповк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классное мероприятие “”Поход учащегося в магазин”(5-7кл)     Беседа “Что такое деньги” (1,3кл.)</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омановаА.АЦыганков В.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ел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еловая игра “Путешествие в страну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Евдокимова Елена Алексе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обучающиеся, преподаватели </w:t>
            </w:r>
          </w:p>
        </w:tc>
      </w:tr>
      <w:tr>
        <w:trPr>
          <w:trHeight w:val="144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ниж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еловая игра “Будь осторожен онлайн!”     Онлайн-урок финансовой грамотности Центрального банка России “С деньгами на ты или зачем быть финансово-грамотным”     Вебинар РУЛФГ “Вклады: как их сохранить и приумножить”     Вебинар РУЛФГ “Банковские карты и ихбезопасное исполь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Тюнякина Татьяна Никола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 xml:space="preserve">10     8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преподаватели     </w:t>
            </w:r>
          </w:p>
        </w:tc>
      </w:tr>
      <w:tr>
        <w:trPr>
          <w:trHeight w:val="7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ОШ № 1 г. Дмитрие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Деловая игра “Секреты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Крапивка Ирина Валер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ОШ № 2 г. Дмитрие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jc w:val="center"/>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Внеклассное мероприятие “С деньгами на “Ты” или зачем быть финансово грамотным?”          Форум волонтеров финансового просвещения Курской обла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Бережная Лилия Игоревна     Сарычева Виктория Богдан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sz w:val="20"/>
                <w:szCs w:val="20"/>
              </w:rPr>
            </w:pPr>
            <w:r>
              <w:rPr>
                <w:sz w:val="20"/>
                <w:szCs w:val="20"/>
              </w:rPr>
              <w:t>20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ческий работник</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тарогород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седа “История появления денег”     Круглый стол “Как защитить платёжную карту от мошенников”     Игра “Семейный бюджет”     Просмотр игровых видеофильмов для школь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ередова Ирина Евген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8     3     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АПОУ «Дмитриевский агротехнологический колледж» Фатежский филиал</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                                                                           1                    1               10</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highlight w:val="white"/>
              </w:rPr>
            </w:pPr>
            <w:r>
              <w:rPr>
                <w:rFonts w:eastAsia="Times New Roman"/>
                <w:sz w:val="20"/>
                <w:szCs w:val="20"/>
                <w:highlight w:val="white"/>
              </w:rPr>
              <w:t xml:space="preserve">Вебинар РУЛФГ. Тема: «Предоставление государственных услуг ФНС России через филиалы МФЦ Курской области». 23.09.2022 г. http://fingramota46.ru.     2) Вебинар РУЛФГ.  Тема: «Урегулирование спора между потребителем и страховой компанией». 27.09.2022 г. </w:t>
            </w:r>
            <w:hyperlink r:id="rId2">
              <w:r>
                <w:rPr>
                  <w:rStyle w:val="InternetLink"/>
                  <w:rFonts w:eastAsia="Times New Roman"/>
                  <w:sz w:val="20"/>
                  <w:szCs w:val="20"/>
                  <w:highlight w:val="white"/>
                  <w:u w:val="single"/>
                </w:rPr>
                <w:t>http://fingramota46.ru/</w:t>
              </w:r>
            </w:hyperlink>
            <w:r>
              <w:rPr>
                <w:rFonts w:eastAsia="Times New Roman"/>
                <w:sz w:val="20"/>
                <w:szCs w:val="20"/>
                <w:highlight w:val="white"/>
              </w:rPr>
              <w:t xml:space="preserve">     3)Вебинар в рамках  Всероссийской программы «Дни финансовой грамотности в образовательных организациях» https://fincubator.ru     4) Региональная научная конференция «Бизнес-образование и финансовая грамотность в современной школе» 30.09.2022 г. </w:t>
            </w:r>
            <w:hyperlink r:id="rId3">
              <w:r>
                <w:rPr>
                  <w:rStyle w:val="InternetLink"/>
                  <w:rFonts w:eastAsia="Times New Roman"/>
                  <w:sz w:val="20"/>
                  <w:szCs w:val="20"/>
                  <w:highlight w:val="white"/>
                  <w:u w:val="single"/>
                </w:rPr>
                <w:t>https://clck.ru/326ewe</w:t>
              </w:r>
            </w:hyperlink>
            <w:r>
              <w:rPr>
                <w:rFonts w:eastAsia="Times New Roman"/>
                <w:sz w:val="20"/>
                <w:szCs w:val="20"/>
                <w:highlight w:val="white"/>
              </w:rPr>
              <w:t xml:space="preserve">     5) Акция «Волонтер на страже финансового просвещения»     6) Осенняя сессия «Онлайн-уроков финансовой грамотности» 2022 г:      "Как защититься от кибермошенничества. Правила безопасности в киберпространстве"  16.09.22     "Как начать свой бизнес. Мечтай. Планируй. Действуй" 16.09.22     "Что нужно знать про инфляцию?" 19.09.22     "Платить и зарабатывать банковской картой" 19.09.22     "Пять простых правил, чтобы не иметь проблем с долгами"  19.09.22     "Азбука страхования и пять важных советов, которые тебе помогут"  20.09.22     "Личный финансовый план. Путь к достижению цели"   20.09.22     "Моя профессия - педагог"  21.09.22     "Пять простых правил, чтобы не иметь проблем с долгами"  21.09.22     "Финансовые инструменты и стратегии инвестирования"  21.09.22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Сидорова И. В.               Сидорова И. В.          Сидорова ИВ          Сидорова И. В.     Колычева Н. Н. Харланова Л А     Сидорова И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    </w:t>
            </w:r>
            <w:r>
              <w:rPr>
                <w:sz w:val="20"/>
                <w:szCs w:val="20"/>
              </w:rPr>
              <w:t xml:space="preserve">15                                   7                         8                    3               10                    13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обучающиеся, преподаватели, мастера п/о                              </w:t>
            </w:r>
            <w:r>
              <w:rPr>
                <w:rFonts w:eastAsia="Times New Roman"/>
                <w:sz w:val="20"/>
                <w:szCs w:val="20"/>
              </w:rPr>
              <w:t xml:space="preserve">мастера п/о, преподаватели          мастера п/о, преподаватели               мастера п/о, преподаватели          обучающиеся          обучающиеся     </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40</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398</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c>
          <w:tcPr>
            <w:tcW w:w="1451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left="0" w:hanging="0"/>
              <w:jc w:val="center"/>
              <w:rPr>
                <w:lang w:val="ru-RU"/>
              </w:rPr>
            </w:pPr>
            <w:r>
              <w:rPr>
                <w:b/>
                <w:sz w:val="20"/>
                <w:szCs w:val="20"/>
              </w:rPr>
              <w:t>Золотухин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ПОУ «Свободинский аграрно-технический техникум им. К.К. Рокоссов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20"/>
                <w:szCs w:val="20"/>
                <w:highlight w:val="white"/>
              </w:rPr>
            </w:pPr>
            <w:r>
              <w:rPr>
                <w:color w:val="202124"/>
                <w:sz w:val="20"/>
                <w:szCs w:val="20"/>
                <w:highlight w:val="white"/>
              </w:rPr>
              <w:t>Мастер-класс от АРФГ :”Особенности работы НКО в организации проектов просвещ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Безгина Н.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ь</w:t>
            </w:r>
          </w:p>
        </w:tc>
      </w:tr>
      <w:tr>
        <w:trPr/>
        <w:tc>
          <w:tcPr>
            <w:tcW w:w="275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ind w:left="0" w:hanging="0"/>
              <w:rPr>
                <w:b/>
                <w:b/>
                <w:sz w:val="20"/>
                <w:szCs w:val="20"/>
                <w:lang w:val="ru-RU"/>
              </w:rPr>
            </w:pPr>
            <w:r>
              <w:rPr>
                <w:b/>
                <w:sz w:val="20"/>
                <w:szCs w:val="20"/>
                <w:lang w:val="ru-RU"/>
              </w:rPr>
              <w:t>1</w:t>
            </w:r>
          </w:p>
        </w:tc>
        <w:tc>
          <w:tcPr>
            <w:tcW w:w="724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ind w:left="0" w:hanging="0"/>
              <w:jc w:val="right"/>
              <w:rPr>
                <w:b/>
                <w:b/>
                <w:sz w:val="20"/>
                <w:szCs w:val="20"/>
                <w:lang w:val="ru-RU"/>
              </w:rPr>
            </w:pPr>
            <w:r>
              <w:rPr>
                <w:b/>
                <w:sz w:val="20"/>
                <w:szCs w:val="20"/>
                <w:lang w:val="ru-RU"/>
              </w:rPr>
              <w:t>1</w:t>
            </w:r>
          </w:p>
        </w:tc>
        <w:tc>
          <w:tcPr>
            <w:tcW w:w="1433"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Железногорский район</w:t>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еретен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w:t>
            </w:r>
          </w:p>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Вебинар РУЛФГ: «Противодействие кибермошенничеству»     Вебинар РУЛФГ: «Вклады: как сохранить и приумножить»     XV Международная  олимпиада учителей-предметников ВШЭ     Вебинар РУЛФГ: «Предоставление государственных услуг ФНС России через филиалы МФЦ Курской области»     Вебинар РУЛФГ: «Урегулирование спора между потребителем и страховой компанией»     Региональная научная конференция «Бизнес-образование и финансовая грамотность в современной школе»     Беседа “Права потреб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алярчук И.В.     Масталярчук И.В.     Масталярчук И.В.     Масталярчук И.В.     Масталярчук И.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center"/>
              <w:rPr/>
            </w:pPr>
            <w:r>
              <w:rPr>
                <w:rFonts w:eastAsia="Times New Roman" w:cs="Times New Roman" w:ascii="Times New Roman" w:hAnsi="Times New Roman"/>
                <w:sz w:val="20"/>
                <w:szCs w:val="20"/>
              </w:rPr>
              <w:t>1     1     1     1     1          1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0"/>
                <w:szCs w:val="20"/>
              </w:rPr>
            </w:pPr>
            <w:r>
              <w:rPr>
                <w:sz w:val="20"/>
                <w:szCs w:val="20"/>
              </w:rPr>
              <w:t xml:space="preserve">               </w:t>
            </w:r>
            <w:r>
              <w:rPr>
                <w:sz w:val="20"/>
                <w:szCs w:val="20"/>
              </w:rPr>
              <w:t>Педагогические работники                         обучающиеся</w:t>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rFonts w:eastAsia="Times New Roman"/>
                <w:b/>
                <w:b/>
                <w:sz w:val="20"/>
                <w:szCs w:val="20"/>
                <w:lang w:val="ru-RU"/>
              </w:rPr>
            </w:pPr>
            <w:r>
              <w:rPr>
                <w:rFonts w:eastAsia="Times New Roman"/>
                <w:b/>
                <w:sz w:val="20"/>
                <w:szCs w:val="20"/>
                <w:lang w:val="ru-RU"/>
              </w:rPr>
              <w:t>8</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rFonts w:eastAsia="Times New Roman"/>
                <w:b/>
                <w:b/>
                <w:sz w:val="20"/>
                <w:szCs w:val="20"/>
                <w:lang w:val="ru-RU"/>
              </w:rPr>
            </w:pPr>
            <w:r>
              <w:rPr>
                <w:rFonts w:eastAsia="Times New Roman"/>
                <w:b/>
                <w:sz w:val="20"/>
                <w:szCs w:val="20"/>
                <w:lang w:val="ru-RU"/>
              </w:rPr>
              <w:t>16</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rFonts w:eastAsia="Times New Roman"/>
                <w:b/>
                <w:b/>
                <w:sz w:val="20"/>
                <w:szCs w:val="20"/>
                <w:lang w:val="ru-RU"/>
              </w:rPr>
            </w:pPr>
            <w:r>
              <w:rPr>
                <w:rFonts w:eastAsia="Times New Roman"/>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720" w:firstLine="720"/>
              <w:jc w:val="center"/>
              <w:rPr>
                <w:b/>
                <w:b/>
              </w:rPr>
            </w:pPr>
            <w:r>
              <w:rPr>
                <w:b/>
              </w:rPr>
              <w:t>Касторен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ыч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седа   “ОЖС: болезнь,потеря работы,техногенные катастрофы -ка быть?”          Внеклассное мероприятие: “Системы быстрых  платежей- что это такое? ”                онлайн -урок по финансовой грамотности “Все про кредит или четыре  правила, которые помогу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шаков В.Н.               Ушаков В .Н          Ушаков В.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1     8               1     8          1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учитель     обучающиеся          учитель     обучающиеся          учитель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ерхнеграйворо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РУЛФГ “Банковские карты и их безопасное использование          Региональная научная конференция “Бизнес-образование и финансовая грамотность в современной школе”          Онлайн-урок “С деньгами на “Ты” или зачем быть финансово грамотным?          Интерактивная игра “Путешествие в страну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Шубина О.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18"/>
                <w:szCs w:val="18"/>
              </w:rPr>
              <w:t>1          1                    4          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преподаватель          преподаватель                    учитель     обучающиеся     учитель     обучающиеся</w:t>
            </w:r>
          </w:p>
        </w:tc>
      </w:tr>
      <w:tr>
        <w:trPr>
          <w:trHeight w:val="55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Жерновец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18"/>
                <w:szCs w:val="18"/>
              </w:rPr>
            </w:pPr>
            <w:r>
              <w:rPr>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pPr>
            <w:r>
              <w:rPr>
                <w:color w:val="111111"/>
                <w:sz w:val="18"/>
                <w:szCs w:val="18"/>
                <w:highlight w:val="white"/>
              </w:rPr>
              <w:t xml:space="preserve">Вебинар РУЛФГ “Об организации регионального конкурса образовательных продуктов “Финансы в нашей жизни”     </w:t>
            </w:r>
            <w:r>
              <w:rPr>
                <w:color w:val="111111"/>
                <w:sz w:val="16"/>
                <w:szCs w:val="16"/>
                <w:highlight w:val="white"/>
              </w:rPr>
              <w:t>Игра "Дружи с финансами!"               Викторина “Экономические загадки”                    Классный час “Бережное потребление и сбережение”          Демонстрация видеороликов “Как хранить и копить?”     Книжная выставка “Финансовая грамотность - залог успешной жи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Шенцева Е. Н.                    Трунова Г. Н.     шенцева Е. Н.     Сысоева Г. П.     Бородина О. Д.                    Жарких Н. В.     Попова Т. М.     Барабанщикова Т. Н.     Салькова Н. М.               Шеливанова Е. М.     Кулагина Е. Н.     Шумских Г. В.          Шенцева Е. Н.          Бородина Л. 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1                    7                                        7                                   9                    16          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учитель                    обучающиеся                                        обучающиеся                                   обучающиеся               учитель               библиотекарь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МКОУ «Касторенская СОШ №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0" w:hanging="0"/>
              <w:jc w:val="both"/>
              <w:rPr>
                <w:rFonts w:ascii="Times New Roman" w:hAnsi="Times New Roman" w:eastAsia="Times New Roman" w:cs="Times New Roman"/>
                <w:color w:val="333333"/>
                <w:sz w:val="20"/>
                <w:szCs w:val="20"/>
                <w:highlight w:val="white"/>
              </w:rPr>
            </w:pPr>
            <w:r>
              <w:rPr>
                <w:rFonts w:eastAsia="Times New Roman" w:cs="Times New Roman" w:ascii="Times New Roman" w:hAnsi="Times New Roman"/>
                <w:sz w:val="20"/>
                <w:szCs w:val="20"/>
                <w:highlight w:val="white"/>
              </w:rPr>
              <w:t>Вебинар РУЛФГ:  «Противодействие кибермошенничеству»     Вебинар РУЛФГ:  «Вклады: как сохранить и приумножить»     Вебинар РУЛФГ: «Банковские карты и их безопасное использование»     Методический семинар  РУЛФГ: «О подготовке участников регионального конкурса образовательных продуктов «Финансы в нашей жизни»     Вебинар РУЛФГ: «Предоставление государственных услуг ФНС России через филиалы МФЦ Курской области»     Вебинар РУЛФГ:  «Урегулирование спора между потребителем и страховой компанией»     Вебинар РУЛФГ: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Региональной научной конференции «Бизнес-образование и финансовая грамотность в современной школе»     Онлайн урок «Как защититься от кибермошенничества. Правила безопасности в киберпространстве»     Онлайн урок «С деньгами на Ты или Зачем быть финансово грамотным?»     Онлайн урок «Личный финансовый план. Путь к достижению цели»     Онлайн урок «Вклады: как сохранить и приумножить»     Онлайн урок «Пять простых правил, чтобы не иметь проблем с долгами»     Онлайн урок «Моя профессия - педагог»     Онлайн урок «Как начать свой бизнес. Мечтай. Планируй. Действуй»     Онлайн урок «Акции.Что должен знать начинающий инвестор»     Онлайн урок «Что нужно знать про инфляцию?»     Онлайн урок «Платить и зарабатывать банковской картой»     Онлайн урок «Все про кредит или четыре правила, которые помогут»</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туденикина Н.Н.                                                                                               Студеникина Н.Н.     </w:t>
            </w: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1     1     1          1          1     1                    1               12          39          23          39          28          14                    9          12          8          9          1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еподаватель     преподаватель     преподаватель     преподаватель          преподаватель          преподаватель     преподаватель                    преподаватель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асторенская СОШ № 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Вебинар РУЛФГ “Банковские карты и их безопасное использование          Региональная научная конференция “Бизнес-образование и финансовая грамотность в современной школе”          Онлайн-урок “С деньгами на “Ты” или зачем быть финансово грамотным?     Онлайн-урок: “Вклады: как сохранить и приумножить”.     Онлайн-урок: “Финансовые инструменты и стратегии инвестирования”          Интерактивная игра “Путешествие в страну финансовой грамотности”     Региональная научная конференция “Бизнес-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И. Мартынова,     О.В. Никитенко,     Е.В. Полунчукова,     Л.П. Мелехи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4     5               23     18     23          17     36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и педагоги ОО                                             Педагоги О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раснодол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Игра: “Как распределить семейный бюджет”     Беседа: “Роль экономики в жизни общ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К лимова Н.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раснознам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еминар РУЛФГ по вопросам проведения регионального конкурса образовательных продуктов “Финансы в нашей жизни”     Онлайн-урок: “Вклады: как сохранить и приумножить”.     Онлайн-урок: “Финансовые инструменты и стратегии инвестирования”     Региональная научная конференция “Бизнес - образование и финансовая грамотность в современной  школе”     Внеклассное мероприятие “Карманные деньги: за и проти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амойлова О.Н.     Самойлова О.Н     Самойлова О.Н.     Самойлова О.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6     4     1          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ь          учащиеся     учащиеся     преподаватель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Октябрь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Игра “Юные финансисты”          2.Уроки: “Откуда в семье берутся деньги?”          “Роль денег в жизни человека”          “Штрафы: кто платит, когда и за что?”          3.Беседа “Труд и професси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улявко С.М.          Трубникова Ж.В.     Полякова Т.Б.          Конищева Л.Н.     Трубникова Ж.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23          28          6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Олым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w:t>
            </w:r>
            <w:r>
              <w:rPr>
                <w:color w:val="333333"/>
                <w:sz w:val="20"/>
                <w:highlight w:val="white"/>
              </w:rPr>
              <w:t>Вебинар</w:t>
            </w:r>
            <w:r>
              <w:rPr>
                <w:color w:val="222222"/>
                <w:sz w:val="20"/>
                <w:highlight w:val="white"/>
              </w:rPr>
              <w:t xml:space="preserve">  ВЧФГП</w:t>
            </w:r>
            <w:r>
              <w:rPr>
                <w:color w:val="333333"/>
                <w:sz w:val="20"/>
                <w:highlight w:val="white"/>
              </w:rPr>
              <w:t xml:space="preserve"> </w:t>
            </w:r>
            <w:r>
              <w:rPr>
                <w:color w:val="333333"/>
                <w:highlight w:val="white"/>
              </w:rPr>
              <w:t xml:space="preserve">:«Как стать участником Кубка по финансовым боям?» для педагогов-тренеров команд, а также учащихся школ, СПО и вузов, желающих принять участие в Чемпионат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Архипова В.Н.     Архипова В.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0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учащиеся          учащиеся      педагог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лагодат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rPr>
            </w:pPr>
            <w:r>
              <w:rPr>
                <w:rFonts w:eastAsia="Times New Roman" w:cs="Times New Roman" w:ascii="Times New Roman" w:hAnsi="Times New Roman"/>
                <w:sz w:val="20"/>
                <w:szCs w:val="20"/>
              </w:rPr>
              <w:t xml:space="preserve">Онлайн-урок  “Вклады: Как сохранить и приумножить”       Онлайн-урок “Личный финансовый план. Путь достижения к цели”     Вебинар РУЛФГ: “Банковские карты и их безопасное использование”     Классный час: </w:t>
            </w:r>
            <w:r>
              <w:rPr>
                <w:rFonts w:eastAsia="Times New Roman" w:cs="Times New Roman" w:ascii="Times New Roman" w:hAnsi="Times New Roman"/>
                <w:sz w:val="20"/>
                <w:szCs w:val="20"/>
                <w:highlight w:val="white"/>
              </w:rPr>
              <w:t xml:space="preserve">«Платить и зарабатывать банковской картой»     Классный час: </w:t>
            </w:r>
            <w:r>
              <w:rPr>
                <w:rFonts w:eastAsia="Times New Roman" w:cs="Times New Roman" w:ascii="Times New Roman" w:hAnsi="Times New Roman"/>
                <w:sz w:val="20"/>
                <w:szCs w:val="20"/>
              </w:rPr>
              <w:t xml:space="preserve">“ С деньгами на ты или зачем быть финансово грамотным”     </w:t>
            </w:r>
            <w:r>
              <w:rPr>
                <w:rFonts w:eastAsia="Times New Roman" w:cs="Times New Roman" w:ascii="Times New Roman" w:hAnsi="Times New Roman"/>
                <w:sz w:val="24"/>
                <w:szCs w:val="24"/>
                <w:highlight w:val="white"/>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ашкирева Е В     Башкирева Е.В.     Башкирева Е.В     Зубкова Л.В.     Провольнева Е 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2     5     2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обучающиеся     педработники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10</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rFonts w:eastAsia="Times New Roman"/>
                <w:b/>
                <w:b/>
                <w:sz w:val="20"/>
                <w:szCs w:val="20"/>
                <w:lang w:val="ru-RU"/>
              </w:rPr>
            </w:pPr>
            <w:r>
              <w:rPr>
                <w:rFonts w:eastAsia="Times New Roman"/>
                <w:b/>
                <w:sz w:val="20"/>
                <w:szCs w:val="20"/>
                <w:lang w:val="ru-RU"/>
              </w:rPr>
              <w:t>640</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Конышев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еля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highlight w:val="white"/>
              </w:rPr>
            </w:pPr>
            <w:r>
              <w:rPr>
                <w:sz w:val="20"/>
                <w:szCs w:val="20"/>
                <w:highlight w:val="white"/>
              </w:rPr>
              <w:t>Вебинар по финансовой грамотности.     Онлайн уроки по финансовой грамотности.</w:t>
            </w:r>
            <w:r>
              <w:rPr>
                <w:sz w:val="20"/>
                <w:szCs w:val="20"/>
              </w:rPr>
              <w:t xml:space="preserve">Пять простых правил, чтобы не иметь проблемы с долгами”     “Личный финансовый план. Пусть к достижению цели”     Научно-практическая конференция “Бизнес-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кибина Н.М.     Скибина Н.М.          Скибина Н.М.     Скибина Н.М.</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4          5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пед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асиль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урочное занятие “Деньги: а что это такое”          Внеурочное занятие “Откуда берутся деньги”          Внеурочное занятие “Что может происходить с деньгами и как это влияет на финансы нашей семьи”          Внеурочное занятие “Какие бывают источники доходов”          Вебинар РУЛФГ: “Актуальные вопросы установления пенсии по случаю потери кормильца, в т.ч. с учетом Федерального закона от 01.05.2022 №136- ФЗ “О внесении изменений в Федеральный “О страховых пенсиях”          Беседа “Что такое деньги”          Мини-исследование “Финансовая грамотность в пословицах и поговорках”          Викторина “Финансовая азбука”          Беседа “История российских дене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орохова С.В.     Дорохова С.В.     Дорохова С.В.          Дорохова С.В.                                   Дорохова С.В.          Яковлева Г.И.               Яковлева Г.И.          Яковлева Г.И.          Яковлева Г.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5          3          3                    1          3               3          6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обучающиеся     педработник</w:t>
            </w:r>
            <w:r>
              <w:rPr>
                <w:sz w:val="20"/>
                <w:szCs w:val="20"/>
                <w:lang w:val="ru-RU"/>
              </w:rPr>
              <w:t xml:space="preserve">и     </w:t>
            </w:r>
            <w:r>
              <w:rPr>
                <w:sz w:val="20"/>
                <w:szCs w:val="20"/>
              </w:rPr>
              <w:t xml:space="preserve">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Кашар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классное мероприятие для 7-9 классов “Финансовая безопас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еленков С.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работник  обучающиеся</w:t>
            </w:r>
          </w:p>
        </w:tc>
      </w:tr>
      <w:tr>
        <w:trPr>
          <w:trHeight w:val="84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таробелиц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          1     </w:t>
            </w:r>
          </w:p>
          <w:p>
            <w:pPr>
              <w:pStyle w:val="Normal"/>
              <w:ind w:left="0" w:hanging="0"/>
              <w:rPr>
                <w:sz w:val="20"/>
                <w:szCs w:val="20"/>
              </w:rPr>
            </w:pPr>
            <w:r>
              <w:rPr>
                <w:sz w:val="20"/>
                <w:szCs w:val="20"/>
              </w:rPr>
              <w:t xml:space="preserve">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нлайн урок по финансовой грамотности “ С деньгами на ты или зачем быть финансово грамотным”     Внеклассное мероприятие для 7-9 кл. “Финансовый каллейдоскоп”.     Вебинар  РУЛФГ “Актуальные вопросы установления пенсии по случаю потери кормильца, в том числе с учетом Федерального закона от 01.05.2022г. №136-ФЗ” “ о внесении изменений в Федеральный закон “О страховых пенсиях” и ст 1 Федерального закона “ О внесении изменений в отдельные законодательные акты РФ”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екунова Е.Н.     Чекунова      Е.Н.     Чекунова Е.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8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работник     обучающиеся          педработник</w:t>
            </w:r>
          </w:p>
        </w:tc>
      </w:tr>
      <w:tr>
        <w:trPr>
          <w:trHeight w:val="4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Толкач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урочное занятие “Потребности современного человека”     Внеурочное занятие “Что такое ресурсы?”     Урочная деятельность “Главные вопросы экономики”     Онлайн-урок “С деньгами на “Ты”     Вебинар РУЛФГ “Система быстрых платежей - выгодно и удобно”               Вебинар РУЛФГ “Противодействие кибермошенничеств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иреева В.В.     Киреева В.В.     Киреева В.В.     Киреева В.В.     Киреева В.В.               Киреева В.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7     5     7     8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18"/>
                <w:szCs w:val="18"/>
              </w:rPr>
              <w:t xml:space="preserve"> </w:t>
            </w:r>
            <w:r>
              <w:rPr>
                <w:sz w:val="18"/>
                <w:szCs w:val="18"/>
              </w:rPr>
              <w:t xml:space="preserve">обучающиеся     </w:t>
            </w:r>
            <w:r>
              <w:rPr>
                <w:sz w:val="20"/>
                <w:szCs w:val="20"/>
              </w:rPr>
              <w:t xml:space="preserve"> </w:t>
            </w:r>
            <w:r>
              <w:rPr>
                <w:sz w:val="18"/>
                <w:szCs w:val="18"/>
              </w:rPr>
              <w:t xml:space="preserve">обучающиеся     </w:t>
            </w:r>
            <w:r>
              <w:rPr>
                <w:sz w:val="20"/>
                <w:szCs w:val="20"/>
              </w:rPr>
              <w:t xml:space="preserve"> </w:t>
            </w:r>
            <w:r>
              <w:rPr>
                <w:sz w:val="18"/>
                <w:szCs w:val="18"/>
              </w:rPr>
              <w:t xml:space="preserve">обучающиеся     </w:t>
            </w:r>
            <w:r>
              <w:rPr>
                <w:sz w:val="20"/>
                <w:szCs w:val="20"/>
              </w:rPr>
              <w:t xml:space="preserve"> </w:t>
            </w:r>
            <w:r>
              <w:rPr>
                <w:sz w:val="18"/>
                <w:szCs w:val="18"/>
              </w:rPr>
              <w:t xml:space="preserve">обучающиеся     обучающиеся,     пед. работники     </w:t>
            </w:r>
            <w:r>
              <w:rPr>
                <w:sz w:val="8"/>
                <w:szCs w:val="8"/>
              </w:rPr>
              <w:t xml:space="preserve">     </w:t>
            </w:r>
            <w:r>
              <w:rPr>
                <w:sz w:val="18"/>
                <w:szCs w:val="18"/>
              </w:rPr>
              <w:t>обучающиеся,     пед.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Верхнемедведиц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5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00" w:hanging="0"/>
              <w:rPr>
                <w:sz w:val="20"/>
                <w:szCs w:val="20"/>
              </w:rPr>
            </w:pPr>
            <w:r>
              <w:rPr>
                <w:sz w:val="20"/>
                <w:szCs w:val="20"/>
              </w:rPr>
              <w:t>финатлон     онлайн урок по финансовой грамотности в 11 классе     вебинар ВЧФГП      осенняя сессия онлайн уроков финансовой грамотности “Пять простых правил, чтобы не иметь проблем с долгами”     вебинар РУЛФГ  “Вклады. Как сохранить и приумножить”     внеурочные занятия     ДОЛ - игра  “Шаги к успех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рянцева О.А.     Брянцева О.А.     Брянцева О.А.     Брянцева О.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0     3     12     1     27     34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учащиеся     учащиеся     учащиеся     учащиеся     учитель     учащиеся     учащиеся     учащиеся</w:t>
            </w:r>
          </w:p>
        </w:tc>
      </w:tr>
      <w:tr>
        <w:trPr>
          <w:trHeight w:val="77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Винни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5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8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highlight w:val="white"/>
              </w:rPr>
            </w:pPr>
            <w:r>
              <w:rPr>
                <w:sz w:val="20"/>
                <w:szCs w:val="20"/>
                <w:highlight w:val="white"/>
              </w:rPr>
              <w:t>Онлайн уроки по финансовой грамотности     Вебинар РУЛФГ “ Вклады, как сохранить и приумножить”     Внеурочные занятия     ДОЛ - игра “Шаги к успеху”     Осенняя сессия проекта Банка России “Онлайн-уроки по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Холодова Т.С.     Холодова Т.С.     Холодова Т.С.     Холодова Т.С.     Холодова Т.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     16     40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итель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Гнездил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0"/>
              <w:ind w:left="0" w:hanging="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1</w:t>
            </w:r>
            <w:r>
              <w:rPr>
                <w:rFonts w:eastAsia="Times New Roman" w:cs="Times New Roman" w:ascii="Times New Roman" w:hAnsi="Times New Roman"/>
                <w:color w:val="111111"/>
                <w:sz w:val="24"/>
                <w:szCs w:val="24"/>
              </w:rPr>
              <w:t>.</w:t>
            </w:r>
            <w:r>
              <w:rPr>
                <w:rFonts w:eastAsia="Times New Roman" w:cs="Times New Roman" w:ascii="Times New Roman" w:hAnsi="Times New Roman"/>
                <w:color w:val="111111"/>
              </w:rPr>
              <w:t xml:space="preserve">Организация игр по финансовой грамотности в детских оздоровительных и пришкольных лагерях  в рамках проекта Банка России ДОЛ-игра     </w:t>
            </w:r>
            <w:r>
              <w:rPr>
                <w:highlight w:val="white"/>
              </w:rPr>
              <w:t xml:space="preserve">2.Вебинар РУЛФГ:  «Система быстрых платежей – выгодно и удобно».     3.Вебинар РУЛФГ:  «Противодействие кибермошенничеству».     4.Вебинар РУЛФГ «Вклады: как сохранить и приумножить».     5.Вебинар РУЛФГ: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отова Т.И.     Векревкина Ю.А     Вялых Е.И.          Котова Т.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Обучающиеся               Педагогические работники</w:t>
            </w:r>
          </w:p>
        </w:tc>
      </w:tr>
      <w:tr>
        <w:trPr>
          <w:trHeight w:val="44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Зор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8</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0" w:hanging="0"/>
              <w:rPr/>
            </w:pPr>
            <w:r>
              <w:rPr/>
              <w:t>Внеурочные занятия: О финансах понятным языком.     Почему важно развивать свою финансовую грамотность.      От чего зависит благосостояние семьи.      Учимся оценивать финансовое поведение людей.      Учимся оценивать своё финансовое поведение.      Деньги: что это такое.      Финансовая грамотность для нас!      Происхождение денег.      Как раньше платили и обменивали?      Что может происходить с деньгами?      Как меняются финансы?      Источники денежных средств семьи.      Как экономить?      Личные финансы.      Выбор банка.      Как сберечь накопления с помощью депозитов.      Проценты по вкладу: большие и маленькие.      Банки и золото: как сохранить сбережения в драгоценных металла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Жмыхова Жанна Александ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Косин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both"/>
              <w:rPr>
                <w:sz w:val="20"/>
                <w:szCs w:val="20"/>
              </w:rPr>
            </w:pPr>
            <w:r>
              <w:rPr>
                <w:sz w:val="20"/>
                <w:szCs w:val="20"/>
              </w:rPr>
              <w:t xml:space="preserve">     </w:t>
            </w:r>
          </w:p>
          <w:p>
            <w:pPr>
              <w:pStyle w:val="Normal"/>
              <w:widowControl w:val="false"/>
              <w:pBdr/>
              <w:ind w:left="0" w:hanging="0"/>
              <w:jc w:val="both"/>
              <w:rPr/>
            </w:pPr>
            <w:r>
              <w:rPr>
                <w:sz w:val="20"/>
                <w:szCs w:val="20"/>
              </w:rPr>
              <w:t xml:space="preserve">1                         4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1                         4</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0" w:hanging="0"/>
              <w:rPr/>
            </w:pPr>
            <w:r>
              <w:rPr>
                <w:rFonts w:eastAsia="Times New Roman" w:cs="Times New Roman" w:ascii="Times New Roman" w:hAnsi="Times New Roman"/>
                <w:color w:val="333333"/>
                <w:sz w:val="24"/>
                <w:szCs w:val="24"/>
                <w:highlight w:val="white"/>
              </w:rPr>
              <w:t>Региональный   этап Всероссийского конкурса эссе в рамках профессионального праздника «День финансиста» 2022, посвященного особо значимым датам в истории Отечества     Просветительская Акция для молодежи в России «Поделись своим Знанием»:      1) Открытый урок по финансовой грамотности «Простые шаги к финансовой независимости и благополучию» в 9-11 классах     2) Уроки финансовой грамотности «Что такое деньги?»               3) Уроки финансовой грамотности «Кто управляет деньгами государства?»           Вебинар</w:t>
            </w:r>
            <w:r>
              <w:rPr>
                <w:rFonts w:eastAsia="Times New Roman" w:cs="Times New Roman" w:ascii="Times New Roman" w:hAnsi="Times New Roman"/>
                <w:color w:val="222222"/>
                <w:sz w:val="24"/>
                <w:szCs w:val="24"/>
                <w:highlight w:val="white"/>
              </w:rPr>
              <w:t xml:space="preserve">  ВЧФГП</w:t>
            </w:r>
            <w:r>
              <w:rPr>
                <w:rFonts w:eastAsia="Times New Roman" w:cs="Times New Roman" w:ascii="Times New Roman" w:hAnsi="Times New Roman"/>
                <w:color w:val="333333"/>
                <w:sz w:val="24"/>
                <w:szCs w:val="24"/>
                <w:highlight w:val="white"/>
              </w:rPr>
              <w:t xml:space="preserve">: «Как стать участником Кубка по финансовым боям?» для педагогов-тренеров команд, а также учащихся школ, СПО и вузов, желающих принять участие в Чемпионате»      Финальные мероприятия Всероссийского конкурса Эссе в рамках профессионального праздника "День финансиста", посвященного памятным датам в истории Отечества, г. Москва          Осенняя сессия проекта Банка России «Онлайн-уроки финансовой грамотности»     «Что нужно знать про инфляцию?»      «Вклады: как сохранить и приумножить»      «Что нужно знать про инфляцию?»     «Платить и зарабатывать банковской картой»                Вебинар РУЛФГ: «Урегулирование спора между потребителем и страховой компанией»          Региональная научная конференция “Бизнес-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0" w:hanging="0"/>
              <w:jc w:val="both"/>
              <w:rPr/>
            </w:pPr>
            <w:r>
              <w:rPr/>
              <w:t xml:space="preserve">     </w:t>
            </w:r>
            <w:r>
              <w:rPr>
                <w:rFonts w:eastAsia="Times New Roman" w:cs="Times New Roman" w:ascii="Times New Roman" w:hAnsi="Times New Roman"/>
              </w:rPr>
              <w:t xml:space="preserve">Калитина Юлия Валерьевна               Калитина Юлия Валерьевна     </w:t>
            </w:r>
            <w:r>
              <w:rPr/>
              <w:t xml:space="preserve">          </w:t>
            </w:r>
            <w:r>
              <w:rPr>
                <w:rFonts w:eastAsia="Times New Roman" w:cs="Times New Roman" w:ascii="Times New Roman" w:hAnsi="Times New Roman"/>
                <w:color w:val="333333"/>
                <w:sz w:val="24"/>
                <w:szCs w:val="24"/>
                <w:highlight w:val="white"/>
              </w:rPr>
              <w:t xml:space="preserve">Шошина Людмила Георгиевна     Плетнева Клавдия Ильинична     </w:t>
            </w:r>
            <w:r>
              <w:rPr>
                <w:rFonts w:eastAsia="Times New Roman" w:cs="Times New Roman" w:ascii="Times New Roman" w:hAnsi="Times New Roman"/>
                <w:sz w:val="24"/>
                <w:szCs w:val="24"/>
              </w:rPr>
              <w:t>Шилина Людмила Викторовна               Калитина Юлия Валерьевна          Калитина Юлия Валерьевна                         Калитина Юлия Валерьевна                                                                      Калитина Юлия Валерьевна               Калитина Юлия Валерь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30                         31                                        21                         1                         2                                                            17               25               27               25                              1                              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бучающиеся          обучающиеся               обучающиеся          педагогические работники     педагогические работники     обучающиеся               обучающиеся     обучающиеся     обучающиеся     обучающиеся          педагогические работники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Курас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p>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0" w:hanging="0"/>
              <w:rPr>
                <w:rFonts w:ascii="Times New Roman" w:hAnsi="Times New Roman" w:eastAsia="Times New Roman" w:cs="Times New Roman"/>
                <w:sz w:val="26"/>
                <w:szCs w:val="26"/>
                <w:highlight w:val="white"/>
              </w:rPr>
            </w:pPr>
            <w:r>
              <w:rPr/>
              <w:t xml:space="preserve">Региональная научная конференция “Бизнес - образование и финансовая грамотность в современной школе”     Внеурочная деятельность “Финансовая грамотность”     Внеурочная деятельность “Финансовая грамотность”.     </w:t>
            </w:r>
            <w:r>
              <w:rPr>
                <w:rFonts w:eastAsia="Times New Roman" w:cs="Times New Roman" w:ascii="Times New Roman" w:hAnsi="Times New Roman"/>
                <w:sz w:val="26"/>
                <w:szCs w:val="26"/>
                <w:highlight w:val="white"/>
              </w:rPr>
              <w:t xml:space="preserve">Вебинар РУЛФГ:  «Противодействие кибермошенничеству»          </w:t>
            </w:r>
            <w:r>
              <w:rPr>
                <w:sz w:val="24"/>
                <w:szCs w:val="24"/>
              </w:rPr>
              <w:t xml:space="preserve">Беседа “История российских денег”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артенева Т.А.                    Алексеев Е.А.          Кононова В.А.          Бартенева Т.А.          Кононова В.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6          4          1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обучающиеся          обучающиеся          педагогические      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ремяченский филиал МБОУ”Мо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hanging="0"/>
              <w:rPr>
                <w:sz w:val="20"/>
                <w:szCs w:val="20"/>
                <w:highlight w:val="white"/>
              </w:rPr>
            </w:pPr>
            <w:r>
              <w:rPr>
                <w:sz w:val="20"/>
                <w:szCs w:val="20"/>
                <w:highlight w:val="white"/>
              </w:rPr>
              <w:t xml:space="preserve">Игра “С деньгами на «Ты» или Зачем быть финансово грамотным”     Деловая игра “Финансовый театр”     Квиз-игра “Магазин”     Онлайн урок “Азбука страхования и пять важных советов”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Тюхова И.А     Власова И.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5     9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Мо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0" w:hanging="0"/>
              <w:rPr/>
            </w:pPr>
            <w:r>
              <w:rPr/>
              <w:t xml:space="preserve">вебинары”:Банковские карты и их безопасное использование””Урегулирование спора между потребителями и страховой компанией”     онлайн-уроки :Моя профессия-педагог”,”Что нужно знать про инфляцию     Викторина””Деньги”     Игра:”Финансы в моей жизни”     Урок “Ведение домашнего хозяйства.Закон спроса и предложения”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Терехова Л.Н                              Терехова Л.Н          Бегинина.А               Евсеева Л.А          Спицина А.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22     21     15     17     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t>преподаватель                              обучающиеся               преподаватель               преподаватель          доцент кафедры гуманит.соц.эконом дисципли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Новопоселен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p>
          <w:p>
            <w:pPr>
              <w:pStyle w:val="Normal"/>
              <w:widowControl w:val="false"/>
              <w:pBdr/>
              <w:ind w:left="0" w:hanging="0"/>
              <w:rPr>
                <w:sz w:val="20"/>
                <w:szCs w:val="20"/>
              </w:rPr>
            </w:pPr>
            <w:r>
              <w:rPr>
                <w:sz w:val="20"/>
                <w:szCs w:val="20"/>
              </w:rPr>
              <w:t xml:space="preserve">3               1               1          </w:t>
            </w:r>
            <w:r>
              <w:rPr>
                <w:rFonts w:eastAsia="Times New Roman" w:cs="Times New Roman" w:ascii="Times New Roman" w:hAnsi="Times New Roman"/>
                <w:sz w:val="24"/>
                <w:szCs w:val="24"/>
              </w:rPr>
              <w:t xml:space="preserve">1          1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100" w:hanging="0"/>
              <w:rPr/>
            </w:pPr>
            <w:r>
              <w:rPr>
                <w:rFonts w:eastAsia="Times New Roman" w:cs="Times New Roman" w:ascii="Times New Roman" w:hAnsi="Times New Roman"/>
                <w:color w:val="333333"/>
                <w:sz w:val="24"/>
                <w:szCs w:val="24"/>
                <w:highlight w:val="white"/>
              </w:rPr>
              <w:t xml:space="preserve">Просветительская Акция для молодежи в России «Поделись своим Знанием»:      1) Открытый урок по финансовой грамотности «Простые шаги к финансовой независимости и благополучию» в 9-11 классах     2) Уроки финансовой грамотности «Что такое деньги?»     3) Уроки финансовой грамотности </w:t>
            </w:r>
            <w:r>
              <w:rPr>
                <w:rFonts w:eastAsia="Roboto;Times New Roman" w:cs="Roboto;Times New Roman" w:ascii="Roboto;Times New Roman" w:hAnsi="Roboto;Times New Roman"/>
                <w:color w:val="333333"/>
                <w:sz w:val="24"/>
                <w:szCs w:val="24"/>
                <w:highlight w:val="white"/>
              </w:rPr>
              <w:t>"Бюджет. Личное планирование"</w:t>
            </w:r>
            <w:r>
              <w:rPr>
                <w:rFonts w:eastAsia="Times New Roman" w:cs="Times New Roman" w:ascii="Times New Roman" w:hAnsi="Times New Roman"/>
                <w:color w:val="333333"/>
                <w:sz w:val="24"/>
                <w:szCs w:val="24"/>
                <w:highlight w:val="white"/>
              </w:rPr>
              <w:t>.      Вебинар</w:t>
            </w:r>
            <w:r>
              <w:rPr>
                <w:rFonts w:eastAsia="Times New Roman" w:cs="Times New Roman" w:ascii="Times New Roman" w:hAnsi="Times New Roman"/>
                <w:color w:val="222222"/>
                <w:sz w:val="24"/>
                <w:szCs w:val="24"/>
                <w:highlight w:val="white"/>
              </w:rPr>
              <w:t xml:space="preserve">  ВЧФГП</w:t>
            </w:r>
            <w:r>
              <w:rPr>
                <w:rFonts w:eastAsia="Times New Roman" w:cs="Times New Roman" w:ascii="Times New Roman" w:hAnsi="Times New Roman"/>
                <w:color w:val="333333"/>
                <w:sz w:val="24"/>
                <w:szCs w:val="24"/>
                <w:highlight w:val="white"/>
              </w:rPr>
              <w:t xml:space="preserve">: «Как стать участником Кубка по финансовым боям?» для педагогов-тренеров команд, а также учащихся школ, СПО и вузов, желающих принять участие в Чемпионат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 xml:space="preserve">Белозерова Наталья Павловна                                        Белозерова Наталья Павловн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30          31          2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учающиеся     обучающиеся     обучающиеся     педагогические работники     </w:t>
            </w:r>
          </w:p>
        </w:tc>
      </w:tr>
      <w:tr>
        <w:trPr>
          <w:trHeight w:val="528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Октябрь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p>
          <w:p>
            <w:pPr>
              <w:pStyle w:val="Normal"/>
              <w:widowControl w:val="false"/>
              <w:pBdr/>
              <w:ind w:left="0" w:hanging="0"/>
              <w:rPr>
                <w:sz w:val="20"/>
                <w:szCs w:val="20"/>
              </w:rPr>
            </w:pPr>
            <w:r>
              <w:rPr>
                <w:sz w:val="20"/>
                <w:szCs w:val="20"/>
              </w:rPr>
              <w:t xml:space="preserve">1                         1                              4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ind w:left="0" w:hanging="0"/>
              <w:jc w:val="both"/>
              <w:rPr>
                <w:sz w:val="20"/>
                <w:szCs w:val="20"/>
              </w:rPr>
            </w:pPr>
            <w:r>
              <w:rPr>
                <w:sz w:val="20"/>
                <w:szCs w:val="20"/>
              </w:rPr>
              <w:t xml:space="preserve">Вебинар РУЛФГ: «Система быстрых платежей – выгодно и удобно»          Методический вебинар РУЛФГ для потенциальных участников Регионального конкурса образовательных продуктов «Финансы в нашей жизни», который проводится в рамках регионального этапа Всероссийского конкурса Педагогические работники профессионального мастерства педагогов финансовой грамотности «Финансовая перемена»      Открытые уроки по финзож: "Что значит быть финансово грамотным"-  3-4кл.,   5-6кл.,             Открытый урок по финзож: " Даёшь ФинЗОЖ! Как определить свои финансовые цели "- 10-11кл.     </w:t>
            </w:r>
            <w:r>
              <w:rPr/>
              <w:t>Вебинар Федерального методического центра по финансовой грамотности системы общего и среднего профессионального образования НИУ ВШЭ и Благотворительного фонда «Вклад в будущее» по теме «Игровые занятия и межпредметные задачи по финансовой грамотности», 16.09.202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rPr>
            </w:pPr>
            <w:r>
              <w:rPr>
                <w:sz w:val="20"/>
                <w:szCs w:val="20"/>
              </w:rPr>
              <w:t>Барыбина Н.А.          Барыбина Н.А.                         Барыбина Н.А.               Барыбина 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63                         6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rPr>
            </w:pPr>
            <w:r>
              <w:rPr>
                <w:rFonts w:eastAsia="Times New Roman" w:cs="Times New Roman" w:ascii="Times New Roman" w:hAnsi="Times New Roman"/>
              </w:rPr>
              <w:t>педагогические работники     педагогические работникиобучающиеся          обучающиеся          педагогические работники</w:t>
            </w:r>
          </w:p>
        </w:tc>
      </w:tr>
      <w:tr>
        <w:trPr>
          <w:trHeight w:val="70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ОШ имени Александра Невского»</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1               1               1                    1          1               1               5                              3</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rPr>
            </w:pPr>
            <w:r>
              <w:rPr>
                <w:rFonts w:eastAsia="Times New Roman" w:cs="Times New Roman" w:ascii="Times New Roman" w:hAnsi="Times New Roman"/>
              </w:rPr>
              <w:t xml:space="preserve">Вебинар от АРФГ: Всероссийская программа “Дни финансовой грамотности в образовательных организациях”          Открытый урок по финансовой грамотности “В мире финансов. История денег”          Вебинар  ВЧФГП: “Как стать участником Кубка по финансовым боям?”для педагогов-тренеров команд, а также учащихся школ, СПО и вузов, желающих принять участие в Чемпионате          Вебинар  РУЛФГ: “Противодействие  кибермошенничеству”          Вебинар:”Банковские карты и их безопасное использование. Урегулирование спора между потребителями и страховой компанией”          Региональная научная конференция “Бизнес - образование и финансовая грамотность в современной школе”          Осенняя сессия проекта Банка России «Онлайн-уроки финансовой грамотности»     1”Вклады: как сохранить и приумножить”      2.”Платить и зарабатывать банковской картой”      3.“Финансовые инструменты и стратегии инвестирования”     4.”Как защититься от кибермошенничества”     5.”Пять простых правил чтобы не иметь проблем с долгами”     Внеурочное занятие:      1.“Какие бывают источники доходов”     2.“Что такое деньги”     3.“Бюджет семь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Цуканова Г.В.                    Цуканова Г.В                    Цуканова Г.В               Цуканова Г.В          Цуканова Г.В               Цуканова Г.В               Цуканова Г.В                         Гапонова И.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26               1               2          2               2               81                                        5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rPr>
            </w:pPr>
            <w:r>
              <w:rPr>
                <w:rFonts w:eastAsia="Times New Roman" w:cs="Times New Roman" w:ascii="Times New Roman" w:hAnsi="Times New Roman"/>
              </w:rPr>
              <w:t>педагогические работники     обучающиеся     педагогические работники     педагогические работники     педагогические работникиобучающиеся     обучающиеся</w:t>
            </w:r>
          </w:p>
        </w:tc>
      </w:tr>
      <w:tr>
        <w:trPr>
          <w:trHeight w:val="70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Конышевский филиал ОАПОУ «Дмитриевский агротехнолог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1               1                    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highlight w:val="white"/>
              </w:rPr>
            </w:pPr>
            <w:r>
              <w:rPr>
                <w:sz w:val="20"/>
                <w:szCs w:val="20"/>
                <w:highlight w:val="white"/>
              </w:rPr>
              <w:t xml:space="preserve">Вебинар ФМЦ ФГ ИУРР РАНХИГС “Популярные направления инвестирования: о чем говорить со школьниками”     Вебинар РУЛФГ “Актуальные вопросы установлении пенсии по случаю потери кормильца, в том числе с учетом Федерального закона от 01.05.2022 г. №136 - ФЗ “О внесении изменений в Федеральный закон “О страховых пенсиях” и ст. 1 Федерального закона “О внесении изменений в отдельные законодательные акты Российской Федерации””     Вебинар РУЛФГ: “Система быстрых платежей - выгодно и удобно”     Вебинар РУЛФГ: “Банковские карты и их безопасное использование”     Вебинар РУЛФГ: “Противодействие кибермошенничеству”     Внеклассное мероприятие: “Бизнес-идеи”     Методический семинар РУЛФГ: “О подготовке участников регионального конкурса образовательных продуктов “Финансы в нашей жизни”     Региональная научная конференция  “Бизнес-образование и финансовая грамотность в современной школе”          Онлайн-урок “Как начать свой бизнес. Мечтай. Планируй. Действуй.”     Онлайн-урок “Пять простых правил, чтобы не иметь проблем с долгам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 xml:space="preserve">Чучукина Н.И.          Чучукина Н.И.               Чучукина Н.И.     Чучукина Н.И.     Чучукина Н.И.     Чучукуина Н.И.     Чучукина Н.И.     Дроздова Г.Н.     Дроздова Г.Н.     Чучукина Н.И.     Чучукина Н.И.     Чучукина Н.И.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23               2                    2          1               15          15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еподаватель                              преподаватель                                   преподаватель               преподаватель          преподаватель          обучающиеся               преподаватели                    преподаватели          преподаватель               обучающиеся          обучающиеся</w:t>
            </w:r>
          </w:p>
        </w:tc>
      </w:tr>
      <w:tr>
        <w:trPr>
          <w:trHeight w:val="705"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ind w:left="0" w:hanging="0"/>
              <w:rPr>
                <w:rFonts w:eastAsia="Times New Roman"/>
                <w:b/>
                <w:b/>
                <w:lang w:val="ru-RU"/>
              </w:rPr>
            </w:pPr>
            <w:r>
              <w:rPr>
                <w:rFonts w:eastAsia="Times New Roman"/>
                <w:b/>
                <w:lang w:val="ru-RU"/>
              </w:rPr>
              <w:t>150</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left="0" w:hanging="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18"/>
                <w:szCs w:val="20"/>
                <w:lang w:val="ru-RU"/>
              </w:rPr>
              <w:t>1087</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Курчатовский район</w:t>
            </w:r>
          </w:p>
        </w:tc>
      </w:tr>
      <w:tr>
        <w:trPr>
          <w:trHeight w:val="4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Иван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 xml:space="preserve">1          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 xml:space="preserve">Вебинар от издательства “Просвещение” : “Финансовая грамотность в основной и средней школе. С чего начать?     Круглый стол: Управление личными финансами и выбор банка     Лекция: Как сберечь накопления с помощью депозитов     Викторина: Проценты по вкладу     Лекция: Банки и золото: как сохранить сбережения в драгоценных металлах     Лекция: Кредит: зачем он нужен и как его получи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Тимошенко Л.Н.     Тимошенко Л.Н.     Тимошенко Л.Н.     Тимошенко Л.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1          35     36     29     31          3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pPr>
            <w:r>
              <w:rPr/>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Николь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sz w:val="28"/>
                <w:szCs w:val="28"/>
              </w:rPr>
            </w:pPr>
            <w:r>
              <w:rPr>
                <w:rFonts w:eastAsia="Times New Roman" w:cs="Times New Roman" w:ascii="Times New Roman" w:hAnsi="Times New Roman"/>
              </w:rPr>
              <w:t>Внеурочные занятия     От чего зависит благосостояние семьи.     Учимся оценивать финансовое поведение людей     Учимся оценивать свое финансовое поведение     Почему важно развивать свою финансовую грамотность.     Онлайн урок ко Дню финансис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Алтухова А.А.                    Алтухова А.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учающиеся     </w:t>
            </w:r>
          </w:p>
        </w:tc>
      </w:tr>
      <w:tr>
        <w:trPr>
          <w:trHeight w:val="439"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lang w:val="ru-RU"/>
              </w:rPr>
            </w:pPr>
            <w:r>
              <w:rPr>
                <w:b/>
                <w:lang w:val="ru-RU"/>
              </w:rPr>
              <w:t>11</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ind w:left="0" w:hanging="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rFonts w:ascii="Times New Roman" w:hAnsi="Times New Roman" w:eastAsia="Times New Roman" w:cs="Times New Roman"/>
                <w:b/>
                <w:b/>
              </w:rPr>
            </w:pPr>
            <w:r>
              <w:rPr>
                <w:rFonts w:eastAsia="Times New Roman"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lang w:val="ru-RU"/>
              </w:rPr>
            </w:pPr>
            <w:r>
              <w:rPr>
                <w:b/>
                <w:lang w:val="ru-RU"/>
              </w:rPr>
              <w:t>178</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Льгов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Большеуго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Платить и зарабатывать банковской картой”     Онлайн -урок “Как защититься от кибермошенничества”     Викторина “История денег”     Игра “Как планировать бюджет семьи”     Игра “Финанс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узанова Л.М</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9     10     12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Верхнедерев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3     </w:t>
            </w:r>
          </w:p>
          <w:p>
            <w:pPr>
              <w:pStyle w:val="Normal"/>
              <w:widowControl w:val="false"/>
              <w:pBdr/>
              <w:ind w:left="0" w:hanging="0"/>
              <w:rPr>
                <w:sz w:val="20"/>
                <w:szCs w:val="20"/>
              </w:rPr>
            </w:pPr>
            <w:r>
              <w:rPr>
                <w:sz w:val="20"/>
                <w:szCs w:val="20"/>
              </w:rPr>
              <w:t xml:space="preserve">3     </w:t>
            </w:r>
          </w:p>
          <w:p>
            <w:pPr>
              <w:pStyle w:val="Normal"/>
              <w:widowControl w:val="false"/>
              <w:pBdr/>
              <w:ind w:left="0" w:hanging="0"/>
              <w:rPr>
                <w:sz w:val="20"/>
                <w:szCs w:val="20"/>
              </w:rPr>
            </w:pPr>
            <w:r>
              <w:rPr>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икторина “Финансисты”     Онлайн-урок: “Личный финансовый план. Путь к достижению цели”     Вебинар: “Банковские карты и их безопасное использование”     Онлайн-урок: “Пять простых правил, чтобы не иметь проблем с долгами”     банковской картой”Онлайн-урок: “Платить и зарабатывать      Круглый стол: “Зачем быть финансово грамотным?”     Внеклассное занятие: “Все о банковских картах”     Внеурочное занятие: “Монеты и банкноты”     Внеурочное занятие: “Основы финансовой грамотности”     Внеурочное занятие: “Купюры 200 и 2000 признаки подлин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еменкова Марина Никола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3     6     2     5     4     2     5     4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Густомой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икторина “Моя финансовая грамотность”     Игра “Создай бюджет - добейся цели”.     Своя игра “Бизнес - идеи.”     Викторина “Денежки разные, денежки важные(Из истории денег).”     Круглый стол”Финансовая грамотность как залог успешного будуще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Науменко Н.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2     14     5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Иванчи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2          1     </w:t>
            </w:r>
          </w:p>
          <w:p>
            <w:pPr>
              <w:pStyle w:val="Normal"/>
              <w:widowControl w:val="false"/>
              <w:pBdr/>
              <w:ind w:left="0" w:hanging="0"/>
              <w:rPr>
                <w:sz w:val="20"/>
                <w:szCs w:val="20"/>
              </w:rPr>
            </w:pPr>
            <w:r>
              <w:rPr>
                <w:sz w:val="20"/>
                <w:szCs w:val="20"/>
              </w:rPr>
              <w:t xml:space="preserve">3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 - урок “Путь к достижению цели. Мой финансовый план”     викторина “Я - финансист”     Круглый стол “Основы финансовой грамотности”     внеурочное занятие “История дене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оротынцева В.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     10     9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Мале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color w:val="111111"/>
                <w:sz w:val="23"/>
                <w:szCs w:val="23"/>
                <w:highlight w:val="white"/>
              </w:rPr>
            </w:pPr>
            <w:r>
              <w:rPr/>
              <w:t xml:space="preserve">внеурочное занятие “Деньги. Виды денег”     внеурочное занятие “Банки. История развития банков”     круглый стол “Кто такой потребитель?”     </w:t>
            </w:r>
            <w:r>
              <w:rPr>
                <w:color w:val="2C2D2E"/>
                <w:sz w:val="23"/>
                <w:szCs w:val="23"/>
                <w:highlight w:val="white"/>
              </w:rPr>
              <w:t xml:space="preserve">Онлайн-урок "Вклады: как сохранить и приумножить"     </w:t>
            </w:r>
            <w:r>
              <w:rPr>
                <w:color w:val="111111"/>
                <w:sz w:val="21"/>
                <w:szCs w:val="21"/>
                <w:highlight w:val="white"/>
              </w:rPr>
              <w:t>Онлайн-урок "Азбука страхования и пять важных советов, которые тебе помогу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Литвинова С. 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4     3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угр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 Платить и зарабатывать банковской картой”     Онлайн-урок “Вклады как сохранить и приумножить”     Беседа “Как появились деньги”     Игра “Если хочешь быть богатым - делай так….”     Беседа “Моя финансовая независимость””     Викторина “Роль денег в жизни люд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еброва Е.В.     Реброва Е. В.     Конюхова Н. М.     Коростелёва Г. 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5     7     7     6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48</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240</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Мантуров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2-Засейм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нлайн-урок “Вклады как сохранить и приумножить”     Онлайн-урок “ Пять простых правил, чтобы не иметь проблем с деньгами”     Региональная научная конференция “Бизнес-образование и финансовая грамотность в современной школе”     Круглый стол “Зачем быть финансово грамотным?”     Викторина “ Финансы в нашей жи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Наумов Н.И.     Наумов Н.И.     Наумов Н.И.          Наумов Н.И.     Наумов Н.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15     1          7     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педагог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Кривец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икторина “Знатоки финансовой грамотности”     Онлайн-урок “Личный финансовый план. Путь к достижению цели”     Игра “Семей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r>
      <w:tr>
        <w:trPr>
          <w:trHeight w:val="179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Круто-Верх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 xml:space="preserve">1     </w:t>
            </w:r>
          </w:p>
          <w:p>
            <w:pPr>
              <w:pStyle w:val="Normal"/>
              <w:widowControl w:val="false"/>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shd w:fill="FFFFFF" w:val="clear"/>
              <w:spacing w:lineRule="auto" w:line="314" w:before="0" w:after="340"/>
              <w:ind w:left="0" w:hanging="0"/>
              <w:rPr/>
            </w:pPr>
            <w:r>
              <w:rPr>
                <w:sz w:val="20"/>
                <w:szCs w:val="20"/>
              </w:rPr>
              <w:t xml:space="preserve">Занятие внеурочной деятельности “Предпринимательская деятельность” 9 класс     Занятие внеурочной деятельности “Что такое экономическая цикличность” 9 класс Онлайн-урок "Вклады: как сохранить и приумножить"     </w:t>
            </w:r>
            <w:bookmarkStart w:id="0" w:name="_744j1urnazyu"/>
            <w:bookmarkEnd w:id="0"/>
            <w:r>
              <w:rPr>
                <w:color w:val="2B2A32"/>
                <w:sz w:val="20"/>
                <w:szCs w:val="20"/>
              </w:rPr>
              <w:t>Игра «Как тратить карманные деньги»                                                                  Викторина ”Знат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Слободина Т.В.     Корнева Ю.Н.     Ширинская Н.А.     Злобина Е.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2     2     2     9          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обучающиеся 9 класса          обучающиеся 2-4 классов      обучающиеся 5-8 классов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Остан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Занятие внеурочной деятельности "От чего зависит благосостояние семьи"     Занятие внеурочной деятельности "Учимся оценивать финансовое поведение людей"     Занятие внеурочной деятельности "Учимся оценивать своё финансовое пове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r>
      <w:tr>
        <w:trPr>
          <w:trHeight w:val="315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У «Пузач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 xml:space="preserve">1     </w:t>
            </w:r>
          </w:p>
          <w:p>
            <w:pPr>
              <w:pStyle w:val="Normal"/>
              <w:widowControl w:val="false"/>
              <w:spacing w:lineRule="auto" w:line="276" w:before="240" w:after="0"/>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Вклады: как сохранить и приумножить”          Региональная научная конференция “Бизнес-образование и финансовая      грамотность в современной школе”          Игра “Знатоки финансов”          Своя  игра “Финансики”          Сюжетно-ролевая игра “Валюты”          Игра  “Обмен товар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Наумова А.Н.          Наумова А.Н.               Наумова А.Н.          Наумова А.Н.          Коновалова Л.Б.          Коновалова Л.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               8          11          8          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обучающиеся          педагог               обучающиеся          обучающиеся          обучающиеся          обучающиеся     </w:t>
            </w:r>
          </w:p>
        </w:tc>
      </w:tr>
      <w:tr>
        <w:trPr>
          <w:trHeight w:val="261"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uto" w:line="276" w:before="240" w:after="0"/>
              <w:ind w:left="0" w:hanging="0"/>
              <w:rPr>
                <w:b/>
                <w:b/>
                <w:sz w:val="20"/>
                <w:szCs w:val="20"/>
                <w:lang w:val="ru-RU"/>
              </w:rPr>
            </w:pPr>
            <w:r>
              <w:rPr>
                <w:b/>
                <w:sz w:val="20"/>
                <w:szCs w:val="20"/>
                <w:lang w:val="ru-RU"/>
              </w:rPr>
              <w:t>20</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121</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Медвен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МКОУ «Медв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imes New Roman" w:ascii="Times New Roman" w:hAnsi="Times New Roman"/>
              </w:rPr>
              <w:t>В</w:t>
            </w:r>
            <w:r>
              <w:rPr/>
              <w:t xml:space="preserve">ебинар РУЛФГ: «Противодействие кибермошенничеству»     Вебинар РУЛФГ: «Вклады: как сохранить и приумножить»     Онлайн урок “Как устроен финансовый рынок”     </w:t>
            </w:r>
            <w:r>
              <w:rPr>
                <w:sz w:val="20"/>
                <w:szCs w:val="20"/>
              </w:rPr>
              <w:t xml:space="preserve">Региональная научная конференция “ Бизнес-образование и финансовая грамотность в современной школе”     курсы “Содержание и методика преподавания курса финансовой грамотности различным категориям обучающихся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both"/>
              <w:rPr>
                <w:sz w:val="20"/>
                <w:szCs w:val="20"/>
              </w:rPr>
            </w:pPr>
            <w:r>
              <w:rPr>
                <w:sz w:val="20"/>
                <w:szCs w:val="20"/>
              </w:rPr>
              <w:t xml:space="preserve">Ларина О.А.     Ларина О.А.     Ларина О.А.          Ларина О.А.          Ларина О.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2     4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     педагог     педагог     обучающиеся     педагоги          педагог</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Амос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икторина “Финансисты”               Онлайн-урок:”Платить и зарабатывать банковской картой”               Внеурочное занятие “Деньги:это что такое”               Внеклассное мероприятие “ Монеты и банкноты”                    Всероссийский урок ,посвященный 220-летию с момента основания Министерства финансов Российской Федерации               Внеурочное занятие “Как появились деньги? Что могут деньги?”                    Региональная научная конференция “ Бизнес-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орзыкина С.В          Борзыкина С.В.          Борзыкина С.В.          Борзыкина С.В.               Борзыкина С.В.               Борзыкина С.В.               Борзыкина С.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8               9               10                    12                    8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                    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Вторая Рождестве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sz w:val="20"/>
                <w:szCs w:val="20"/>
                <w:highlight w:val="white"/>
              </w:rPr>
            </w:pPr>
            <w:r>
              <w:rPr>
                <w:sz w:val="20"/>
                <w:szCs w:val="20"/>
                <w:highlight w:val="white"/>
              </w:rPr>
              <w:t>Вебинар от издательства “Просвещение”: “Финансовая грамотность в основной и средней школе. С чего начать?”           Вебинар     ВЧФГП: “Как стать участником кубка по Финансовым боям?           Открытый урок по финансовой грамотности в рамках 220-тия Минфина России     Осенняя сессия проекта Банка России «Онлайн-уроки финансовой грамотности» :     -“Пять простых правил, чтобы не иметь проблемы с долгами”;     -“Все про кредит или четыре правила, которые помогут”;     круглый стол “Кто такой потреби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арченко С.В.          Марченко С.В.          Марченко С.В.          Марченко С.В.          Марченко С.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3          1          23          12          17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реподаватели          Преподаватели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Высоконодвор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rFonts w:ascii="Times New Roman" w:hAnsi="Times New Roman" w:eastAsia="Times New Roman" w:cs="Times New Roman"/>
                <w:color w:val="181818"/>
                <w:sz w:val="26"/>
                <w:szCs w:val="26"/>
                <w:highlight w:val="white"/>
              </w:rPr>
            </w:pPr>
            <w:r>
              <w:rPr>
                <w:rFonts w:eastAsia="Times New Roman" w:cs="Times New Roman" w:ascii="Times New Roman" w:hAnsi="Times New Roman"/>
                <w:color w:val="181818"/>
                <w:szCs w:val="26"/>
                <w:highlight w:val="white"/>
              </w:rPr>
              <w:t>Вебинар “Финансовая грамотность в основной и средней школе. С чего начать?”     Внеклассное мероприятие: “Предпринимательская деятельность” 8-9 кл.          Открытый урок по финансовой грамотности:      “Что нужно знать про инфляцию?”     “Как зарабатывать и платить банковской картой?”     Игра “Доход семь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Шелудченко М.О.          Кошелева Т.А.               Шелудченко М.О.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24                    15     11          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едагоги          Обучающиеся          Обучающиеся                    Обучающиеся     </w:t>
            </w:r>
          </w:p>
        </w:tc>
      </w:tr>
      <w:tr>
        <w:trPr>
          <w:trHeight w:val="37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Вышне-Дубовец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ВЧФГП :«Как стать участником Кубка по финансовым боям”          «Курсы повышения квалификации Всероссийского чемпионата по финансовой грамотности и предпринимательству          Онлайн-урок  по теме     С деньгами на "Ты" или Зачем быть финансово грамотным?          Вебинар РУЛФГ: «Вклады: как сохранить и приумножить»          Региональная научная конференция «Бизнес-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Шумакова И.Н          Шумакова И.Н     Шумакова И.Н.     Шумакова И.Н.          Шумакова И.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1          8          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преподаватель          преподаватель          обучающиеся          преподаватель               преподаватель</w:t>
            </w:r>
          </w:p>
        </w:tc>
      </w:tr>
      <w:tr>
        <w:trPr>
          <w:trHeight w:val="746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Вышнереутч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4"/>
                <w:szCs w:val="24"/>
              </w:rPr>
              <w:t>Всероссийский урок, посвященный</w:t>
            </w:r>
            <w:r>
              <w:rPr>
                <w:rFonts w:eastAsia="Times New Roman" w:cs="Times New Roman" w:ascii="Times New Roman" w:hAnsi="Times New Roman"/>
                <w:sz w:val="24"/>
                <w:szCs w:val="24"/>
              </w:rPr>
              <w:t xml:space="preserve"> 220- летию с момента основания Министерства финансов Российской Федерации.               Вебинар РУЛФГ: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Региональная научная конференция «Бизнес-образование и финансовая грамотность в современной школе».     Внеурочное занятие “Деньги: что это такое?”          Внеурочное занятие “Что может происходить с деньгами и как это влияет на финансы нашей семьи”          Внеурочное занятие “Какие бывают источники доходов”          Внеурочное занятие “От чего зависят личные и семейные доходы”          Внеурочное занятие “Как контролировать семейные расходы и зачем это делать”          Внеурочное занятие “Как появились деньги? Что могут день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ереверзева Я.А., Козлитина Д.В.          Переверзева Я.А.                         Переверзева Я.А.          Переверзева Я.А.          Переверзева Я.А.          Переверзева Я.А.     Переверзева Я.А.          Переверзева Я.А.          Козлитина Д.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6                         13                              6               10               9               10          10               8               4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педагогические работники                         педагогические работники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Гостомля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2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Шаги к успеху”     Онлайн уроки по финансовой грамотности:”Как защититься от кибермошенничества”     “Как начать свой бизнес”          Вебинар “ Бизнес образование в современной школе”     Конкурс “Финансы в нашей жизни”     Внеклассное занятие” Человеческий капитал”</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одрепный А.Н.     Подрепный А.Н.          Подрепный А.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lang w:val="ru-RU"/>
              </w:rPr>
              <w:t>4</w:t>
            </w:r>
            <w:r>
              <w:rPr>
                <w:sz w:val="20"/>
                <w:szCs w:val="20"/>
              </w:rPr>
              <w:t xml:space="preserve">     </w:t>
            </w:r>
            <w:r>
              <w:rPr>
                <w:sz w:val="20"/>
                <w:szCs w:val="20"/>
                <w:lang w:val="ru-RU"/>
              </w:rPr>
              <w:t>8</w:t>
            </w:r>
            <w:r>
              <w:rPr>
                <w:sz w:val="20"/>
                <w:szCs w:val="20"/>
              </w:rPr>
              <w:t xml:space="preserve">     </w:t>
            </w:r>
            <w:r>
              <w:rPr>
                <w:sz w:val="20"/>
                <w:szCs w:val="20"/>
                <w:lang w:val="ru-RU"/>
              </w:rPr>
              <w:t>10</w:t>
            </w:r>
            <w:r>
              <w:rPr>
                <w:sz w:val="20"/>
                <w:szCs w:val="20"/>
              </w:rPr>
              <w:t xml:space="preserve">               </w:t>
            </w:r>
            <w:r>
              <w:rPr>
                <w:sz w:val="20"/>
                <w:szCs w:val="20"/>
                <w:lang w:val="ru-RU"/>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Пед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Кита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Пять простых правил, чтобы не иметь проблем с долгами”     Внеклассное занятие “Как появились деньги”     Деловая игра “Семей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аплыгина О.Л.</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     9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обучающиеся     </w:t>
            </w:r>
          </w:p>
        </w:tc>
      </w:tr>
      <w:tr>
        <w:trPr>
          <w:trHeight w:val="49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Коммунар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С налогами на “Ты”     Игра “Что значит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утенко Е.Н.     Бутенко Е.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1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w:t>
            </w:r>
          </w:p>
        </w:tc>
      </w:tr>
      <w:tr>
        <w:trPr>
          <w:trHeight w:val="4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Любача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Шаги к успеху”     Внеурочное занятие “Мои сбережения”     Вебинар “Система быстрых платежей - выгодно и удобно”     Внеклассное занятие “История дене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Харланова А.С.          Зуборева О.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2     1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педработники     обучающиеся     </w:t>
            </w:r>
          </w:p>
        </w:tc>
      </w:tr>
      <w:tr>
        <w:trPr>
          <w:trHeight w:val="5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Любиц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сероссийский урок “ Мои финансы”     Классный час “ Для чего надо быть финансово грамотным”     Викторина “ Юный финанс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Любицкая Т.М.</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ед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Нижнереутчанская СОШ имени писателя К.Д.Воробьев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Пять простых правил, чтобы не иметь проблем с долгами”     Викторина “Мир дене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ревкина Г.А.     Веревкина Г.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w:t>
            </w:r>
          </w:p>
        </w:tc>
      </w:tr>
      <w:tr>
        <w:trPr>
          <w:trHeight w:val="47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bookmarkStart w:id="1" w:name="_30j0zll"/>
            <w:bookmarkEnd w:id="1"/>
            <w:r>
              <w:rPr>
                <w:sz w:val="20"/>
                <w:szCs w:val="20"/>
              </w:rPr>
              <w:t>МОКУ «Паник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3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1"/>
                <w:szCs w:val="21"/>
                <w:highlight w:val="white"/>
              </w:rPr>
            </w:pPr>
            <w:r>
              <w:rPr>
                <w:sz w:val="20"/>
                <w:szCs w:val="20"/>
              </w:rPr>
              <w:t>Классный час “Моя финансовая грамотность”     Викторина “Все о финансах”.     Онлайн-урок “Азбука страхования”     Онлайн урок “С деньгами на Ты”     Онлайн урок “Как начать свой бизне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Потопахина И.В.     Суровцева М.В.     Ветчинова Е.Е.     Потопахин А.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8     9     14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обучающиеся     педработники     </w:t>
            </w:r>
          </w:p>
        </w:tc>
      </w:tr>
      <w:tr>
        <w:trPr>
          <w:trHeight w:val="50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Пан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руглый стол “Зачем быть финансистом?”          Уроки финансовой грамотности “Что такое деньги?”          Внеурочное занятие “Откуда берутся деньги”          Викторина “Знатоки финансовой грамотности”          Беседа “Труд и профессии”          Онлайн урок “Пять простых правил, чтобы не иметь проблем с долгами”          Внеурочное занятие “История российских денег”          Внеурочное занятие “Откуда берутся в семье деньги”          Всероссийский урок посвященный 220-летию с момента основания Министерства финансов Российской Федер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Минакова О.Н.     Парахина Е.Л.     Токарева Т.Л.          Минакова О.Н.     Токарева Т.Л.          Минакова О.Н.     Токарева Т.Л.          Токарева Т.Л.          Парахина Е.Л.</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1          14          17          10          18          9          10          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Спас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неурочное занятие “Что такое деньги и откуда они взялись?”          Игра “Посчитаем”          Онлайн уроки “Платить или зарабатывать банковской картой”     “Как начать свой бизнес”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ргунова И.В.     Переверзева А.В.     Моргунова И.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5          8          1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Тарас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               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сероссийский урок посвященный 200-летию с момента основания Министерства финансов Российской Федерации                                                          начальная школа                               основная школа     Осенняя сессия проекта Банка России Онлайн - уроки финансовой грамотности      “5 простых  правил ,чтобы не иметь проблем с долгами”     В рамках внеурочной деятельности занятия по темам      “Зачем быть финансово грамотным”     История денег.Деньги в России”, “ Источники семейных доходов”     “Зачем нужно контролировать расходы в семь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Е.Е.  Ефремова               Е.Е.     Ефремова          Е.Е.Ефремов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9               5          2     2     2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               обуча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КУ «Чермошня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1          1          1               1          1               1          1     </w:t>
            </w:r>
          </w:p>
          <w:p>
            <w:pPr>
              <w:pStyle w:val="Normal"/>
              <w:widowControl w:val="false"/>
              <w:pBdr/>
              <w:ind w:left="0" w:hanging="0"/>
              <w:rPr>
                <w:sz w:val="20"/>
                <w:szCs w:val="20"/>
              </w:rPr>
            </w:pPr>
            <w:r>
              <w:rPr>
                <w:sz w:val="20"/>
                <w:szCs w:val="20"/>
              </w:rPr>
              <w:t>1</w:t>
            </w:r>
          </w:p>
          <w:p>
            <w:pPr>
              <w:pStyle w:val="Normal"/>
              <w:widowControl w:val="false"/>
              <w:pBdr/>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sz w:val="24"/>
                <w:szCs w:val="24"/>
              </w:rPr>
              <w:t xml:space="preserve"> </w:t>
            </w:r>
            <w:r>
              <w:rPr>
                <w:rFonts w:eastAsia="Times New Roman" w:cs="Times New Roman" w:ascii="Times New Roman" w:hAnsi="Times New Roman"/>
                <w:sz w:val="24"/>
                <w:szCs w:val="24"/>
              </w:rPr>
              <w:t xml:space="preserve">Всероссийский урок посвященный  220- летию с момента основания Министерства финансов Российской Федерации.          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Региональный конкурс: ФИНФЕСТ46 -Семейный финансовый фестиваль           Вебинар от АРФГ:    Всероссийская программа «Дни финансовой грамотности в образовательных организациях».     Проект “Игры по финансовой грамотности” (Дол игра). Игра “Финансовые ребусы”          Внеурочное занятие “Понятие и параметры выбора”          Внеурочное занятие “Частная собственность”          Внеурочное занятие “Дискуссия. Роль денег в нашей жизни”          Внеурочное занятие “Потребление или инвенстиции?”          Внеурочное занятие “Что такое потребительская культура?”          Внеурочное занятие “Разнообразие человеческих потребностей”          Внеурочное занятие “Кто такой потребитель?”     Онлайн-урок “С деньгами на т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Сотникова К.Г.          Сотникова К.Г.                    Сотникова К.Г.          Сотникова К.Г.          Сотникова К.Г.          Сотникова К.Г.          Сотникова К.Г.          Сотникова К.Г.     Сотникова К.Г.     Сотникова К.Г.          Сотникова К.Г.     Сотникова К.Г.     Сотникова К.Г.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0               4                         1               1               3                    3          3               3          2               2          3          3          8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обучающиеся               </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95</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4"/>
                <w:szCs w:val="24"/>
                <w:lang w:val="ru-RU"/>
              </w:rPr>
            </w:pPr>
            <w:r>
              <w:rPr>
                <w:b/>
                <w:sz w:val="24"/>
                <w:szCs w:val="24"/>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757</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Октябрь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Анах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нлайн урок “Вклады: как сохранить и приумножить”     Онлайн урок “Как начать свой бизнес. Мечтай. Планируй.Действуй.”     Беседы с учащимися 5-7 классов “Ур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Коток В.П.     Коток В.П.     Коток В.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Артюх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highlight w:val="white"/>
              </w:rPr>
              <w:t>Вебинар от издательства «Просвещение</w:t>
            </w:r>
            <w:r>
              <w:rPr>
                <w:highlight w:val="white"/>
              </w:rPr>
              <w:t>»:</w:t>
            </w:r>
            <w:r>
              <w:rPr>
                <w:b/>
                <w:highlight w:val="white"/>
              </w:rPr>
              <w:t xml:space="preserve"> «</w:t>
            </w:r>
            <w:r>
              <w:rPr>
                <w:highlight w:val="white"/>
              </w:rPr>
              <w:t xml:space="preserve">Финансовая грамотность в основной и средней школе. С чего начать?»     </w:t>
            </w:r>
            <w:r>
              <w:rPr>
                <w:rFonts w:eastAsia="Times New Roman" w:cs="Times New Roman" w:ascii="Times New Roman" w:hAnsi="Times New Roman"/>
                <w:sz w:val="24"/>
                <w:szCs w:val="24"/>
                <w:highlight w:val="white"/>
              </w:rPr>
              <w:t>Осенняя сессия</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 xml:space="preserve">проекта Банка России «Онлайн-уроки финансовой грамотности»      </w:t>
            </w:r>
            <w:r>
              <w:rPr>
                <w:rFonts w:eastAsia="Times New Roman" w:cs="Times New Roman" w:ascii="Times New Roman" w:hAnsi="Times New Roman"/>
                <w:color w:val="333333"/>
                <w:szCs w:val="24"/>
                <w:highlight w:val="white"/>
              </w:rPr>
              <w:t xml:space="preserve">Вебинар РУЛФГ:     </w:t>
            </w:r>
            <w:r>
              <w:rPr>
                <w:rFonts w:eastAsia="Times New Roman" w:cs="Times New Roman" w:ascii="Times New Roman" w:hAnsi="Times New Roman"/>
                <w:color w:val="333333"/>
                <w:sz w:val="24"/>
                <w:szCs w:val="24"/>
                <w:highlight w:val="white"/>
              </w:rPr>
              <w:t xml:space="preserve"> «Вклады: как сохранить и приумножить»     Информационный час “Мой личный финансовый пла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Крапивина О.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333333"/>
                <w:sz w:val="20"/>
                <w:szCs w:val="20"/>
                <w:highlight w:val="white"/>
              </w:rPr>
            </w:pPr>
            <w:r>
              <w:rPr>
                <w:sz w:val="20"/>
                <w:szCs w:val="20"/>
              </w:rPr>
              <w:t>обучающиеся     пед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ан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rFonts w:eastAsia="Times New Roman" w:cs="Times New Roman" w:ascii="Times New Roman" w:hAnsi="Times New Roman"/>
                <w:color w:val="333333"/>
                <w:sz w:val="24"/>
                <w:szCs w:val="24"/>
                <w:highlight w:val="white"/>
              </w:rPr>
              <w:t xml:space="preserve">Онлайн - урок  «Вклады: как сохранить     Онлайн - урок “Моя профессия - бизнес информатик”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Ковалева Е.М.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Большедолжен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нлайн урок “Деньги сегодня”          Практическое занятие “Как составить личный финансовый план”          Беседа ”Как умение распоряжаться деньгами поможет достичь благополучия”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реченко И.Э          Оленченкова Т.А.     Шорохова О.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5          5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     Обучающие     Обучающие</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Залин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 урок “Платить и зарабатывать банковской картой”     Онлайн урок “Вклады: как сохранить и приумножить”     Онлайн урок “Моя профессия- бизнес-информатик”     Онлайн урок “Как защититься от кибер-мошенников”     Онлайн урок “С деньгами на “ты” или зачем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Творогова Г.В.     Творогова Г.В.     Творогова Г.В.     Творогова Г.В.     Филиппов Н.М.</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3     17     17     17     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Дьякон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4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ебинар “Организация игр по финансовой грамотности в детских оздоровительных и пришкольных лагерях в рамках проекта Банка России ДОЛ-игра”.     Вебинар издательства “Просвещение” “Самозанятые. Риски и возможности”                    Просветительская Акция для молодежи в России “Поделись своим знанием” открытые уроки в 8-11 классах.               Беседы для учащихся 1-5х классов “Что такое финансовая грамотность”.          Региональная научная конференция “Бизнес-образование и финансовая грамотность в современной школ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ребенникова И.А.          Гребенникова И.А.     Мишина О.А.          Гребенникова И.А.     Кл.руководители 8-11 классов     Гребенникова И.А.     Гребенникова И.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38                    49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Лен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нлайн уроки по финансовой грамотности:     “Вклады: как сохранить и приумножить”     “ Как защититься от кибермошенников”     “ Как начать свой бизнес”     “Платить и зарабатывать банковской картой”                         Вебинар от издательства “Просвещение” “Финансовая грамотность в основной и средней школе: с чего начать?”     Вебинар МФЦ ФГ РАНХ и ГС “Новое в мире финансов в 2022 году: что нужно знать обычному человеку?”               Вебинар РУЛФГ “ Система быстрых платежей- выгодно и удобно”               Вебинар РУЛФГ “ Вклады: как сохранить и приумножить”                    Беседа “Финансовое мышле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азитова С.Д.          Дровянникова Г.Н.          Епишина Г.В.          Малышева Н.Л.     Храмцова Э.А.     Мазитова С.Д.     Семыкина М.В.     Дровянникова Г.Н.          Мазитова С.Д.     Малышева Н.Л.     Епишина Г.В.                    Мазитова С.Д.</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2          36               1          3                    2                    2               1                    6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учитель               педагоги               педагоги               педагоги                    педагог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Николь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1          1          2          1               2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Times New Roman" w:cs="Times New Roman"/>
              </w:rPr>
            </w:pPr>
            <w:r>
              <w:rPr>
                <w:rFonts w:eastAsia="Times New Roman" w:cs="Times New Roman" w:ascii="Times New Roman" w:hAnsi="Times New Roman"/>
              </w:rPr>
              <w:t>Вебинар «Финансовая грамотность в основной и средней школе. С чего начать?»     Вебинар «Самозанятые. Риски и возможности»     Вебинар «Как стать участником кубка по финансовым боям»     Вебинар «Организация игр по финансовой грамотности в детских оздоровительных и пришкольных лагерях в рамках проекта Банка России ДОЛ-игра»     Всероссийская программа «Дни финансовой грамотности в образовательных организациях»     Методический семинар «Об организации регионального конкурса финансовых продуктов «Финансы в нашей жизни»     Онлайн-урок «С деньгами на «Ты» или Зачем быть финансово грамотным?»     Онлайн-урок “Как начать свой бизнес. Мечтай. Планируй. Действуй”     Педагогический совет АРФГ «Теория и практика формирования компетентностной модели в новой реальности: образ выпускника будущего»     Онлайн-конференция «Финансовая модель поведения в системе дополнительного образования детей и молодежи»     XIV Всероссийская научно-практическая конференция по финансовому просвещению в России «Финансовая грамотность: проблемы, возможности и решения»     Региональная площадка Восьмого Всероссийского конгресса волонтеров финансового просвещения.     Интерактивная игра “Что? Где? Когд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Лунякова Н.А     </w:t>
            </w:r>
          </w:p>
          <w:p>
            <w:pPr>
              <w:pStyle w:val="Normal"/>
              <w:widowControl w:val="false"/>
              <w:ind w:left="0" w:hanging="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     1     1               1          1          1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итель     Учитель     Учитель     Учитель               Учитель          Учитель          Обучающие     Обучающие     Учитель               Учитель          Учитель          Учитель          Обучающие</w:t>
            </w:r>
          </w:p>
        </w:tc>
      </w:tr>
      <w:tr>
        <w:trPr>
          <w:trHeight w:val="298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лота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икторина “Знатоки финансовой грамотности”                         КВН “Финансовая грамотность”               Мероприятие “Мои первые финансы.      Как сохранить и приумножи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артенева Елена Викторовна          Заугольникова Ирина Андреевна          Черных Алексанлександроч</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0                    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оловн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1               2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Игра по личному финансированию “Личные финансы”               VIII Всероссийский конгресс волонтеров финансового просвещения в онлайн-режиме               XV Всероссийская научно-практическая онлайн-конференция по финансовому просвещению в России «Финансовая модель поведения в системе дополнительного образования детей и молодежи»     </w:t>
            </w:r>
            <w:r>
              <w:rPr>
                <w:color w:val="444444"/>
                <w:sz w:val="21"/>
                <w:szCs w:val="21"/>
                <w:highlight w:val="white"/>
              </w:rPr>
              <w:t xml:space="preserve">Вебинар Всероссийской программы «Дни финансовой грамотности в образовательных организациях».          </w:t>
            </w:r>
            <w:r>
              <w:rPr>
                <w:color w:val="444444"/>
                <w:sz w:val="23"/>
                <w:szCs w:val="23"/>
                <w:highlight w:val="white"/>
              </w:rPr>
              <w:t xml:space="preserve">Квест-игра “Деньги любят счет”     </w:t>
            </w:r>
            <w:r>
              <w:rPr>
                <w:color w:val="444444"/>
                <w:sz w:val="21"/>
                <w:szCs w:val="21"/>
                <w:highlight w:val="white"/>
              </w:rPr>
              <w:t xml:space="preserve">     Урок-дискуссия “Деньги в интернете”               Информационный час “ Банковская карта.Безопасное использование”</w:t>
            </w: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Ефанова Юлия Николаевна     Ефанова Юлия Николаевна     Ефанова Юлия Николаевна     Ефанова Юлия Николаевна     Ефанова Юлия Николаевна     Ефанова Юлия Николаевна     Ефанова Юлия Николае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               1               1               1               31               29               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реподаватель               Преподаватель               Преподаватель                              Обучающиеся               Обучающиеся</w:t>
            </w:r>
          </w:p>
        </w:tc>
      </w:tr>
      <w:tr>
        <w:trPr>
          <w:trHeight w:val="73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Лобаз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4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РУЛФГ: “Система быстрых платежей - выгодно и удобно”, “Противодействие кибермошенничеству”, “Банковские карты и их безопасное использование”, “Вклалы: как сохранить и приумножить”.      Методический семинар РУЛФГ: “О подготовке участников регионального конкурса образовательных продуктов “Финансы в нашей жизни”.      Региональная научная конференция “Бизнес-образование и финансовая грамотность в современной школе”.     Онлайн-уроки: “Пять простых правил, чтобы не иметь проблем с долгами”, “Финансовые инструменты и стратегии инвестир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укреева Галина Петровна          Букреева Галина Петровна     Букреева Галина Петровна     Букреева Галина Петров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итель                    Учитель               Учитель               Обучающиеся</w:t>
            </w:r>
          </w:p>
        </w:tc>
      </w:tr>
      <w:tr>
        <w:trPr>
          <w:trHeight w:val="73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тар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росветительская Акция для молодежи в России “Поделись своим Знанием”     Осенняя сессия проекта Банка России “Онлайн-уроки финансовой грамотности”     Викторина “Юный финанс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орисова В.Н.          Каплина М.А.          Каплина М.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6          2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Филипп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икторина “Юный финансист”     Онлайн-урок “С деньгами на” ты”или зачем быть финансово грамотным.”          Онлайн-урок “Личный финансовый план или как добиться достижения цел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таркова Н.В     Старкова Н.В.          Старкова Н.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5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Черницы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4                              4                              6                                             4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rPr>
            </w:pPr>
            <w:r>
              <w:rPr>
                <w:rFonts w:eastAsia="Times New Roman" w:cs="Times New Roman" w:ascii="Times New Roman" w:hAnsi="Times New Roman"/>
              </w:rPr>
              <w:t>Внеклассное занятие «Хозяйство — всё имущество, принадлежащее семье и её членам»          Внеклассное занятие «Семья — родственники, живущие вместе и имеющие общее хозяйство и бюджет»               Внеклассное занятие «Что такое деньги и откуда они взялись»          Внеклассное занятие «Как появились деньги»                    Осенняя сессия проекта Банка России «Онлайн-уроки финансовой грамотности»          Вебинар от Благотворительного фонда Сбербанка «Вклад в будущее»: «Как умение распоряжаться деньгами поможет достичь благополучия?»          Вебинар от АРФГ «За успешную защиту прав потребителей финансов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олубееваГ.В. Симоненкова О.В Морозова Т.А. Феденко С.А.     ТолубееваГ.В. Симоненкова O.В. Зайцева А.С. Рышкова А.В     Симоненкова О.В Храмцова Л. А.   Зайцева А.С. Невструева Е.В.     Зайцева А.С. Морозова Т. А. Невструева Е.В. Рышкова А.В Бирюкова О. В. Мальчикова И.И.          Фролова О.Н.          Фролова О.Н.               Фролова О.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rFonts w:eastAsia="Times New Roman" w:cs="Times New Roman" w:ascii="Times New Roman" w:hAnsi="Times New Roman"/>
              </w:rPr>
              <w:t xml:space="preserve">83                                   90                         85                                   </w:t>
            </w:r>
            <w:r>
              <w:rPr>
                <w:rFonts w:eastAsia="Times New Roman" w:cs="Times New Roman" w:ascii="Times New Roman" w:hAnsi="Times New Roman"/>
                <w:sz w:val="14"/>
                <w:szCs w:val="14"/>
              </w:rPr>
              <w:t xml:space="preserve">130                                                  </w:t>
            </w:r>
            <w:r>
              <w:rPr>
                <w:rFonts w:eastAsia="Times New Roman" w:cs="Times New Roman" w:ascii="Times New Roman" w:hAnsi="Times New Roman"/>
              </w:rPr>
              <w:t>42                    1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jc w:val="center"/>
              <w:rPr>
                <w:rFonts w:ascii="Times New Roman" w:hAnsi="Times New Roman" w:eastAsia="Times New Roman" w:cs="Times New Roman"/>
              </w:rPr>
            </w:pPr>
            <w:r>
              <w:rPr>
                <w:rFonts w:eastAsia="Times New Roman" w:cs="Times New Roman" w:ascii="Times New Roman" w:hAnsi="Times New Roman"/>
              </w:rPr>
              <w:t xml:space="preserve">обучающиеся           обучающиеся                обучающиеся          обучающиеся               обучающиеся          обучающиеся          педагогические работники          </w:t>
            </w:r>
          </w:p>
        </w:tc>
      </w:tr>
      <w:tr>
        <w:trPr>
          <w:trHeight w:val="367"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85</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rFonts w:ascii="Times New Roman" w:hAnsi="Times New Roman" w:eastAsia="Times New Roman" w:cs="Times New Roman"/>
                <w:b/>
                <w:b/>
                <w:lang w:val="ru-RU"/>
              </w:rPr>
            </w:pPr>
            <w:r>
              <w:rPr>
                <w:rFonts w:eastAsia="Times New Roman" w:cs="Times New Roman" w:ascii="Times New Roman" w:hAnsi="Times New Roman"/>
                <w:b/>
                <w:sz w:val="20"/>
                <w:lang w:val="ru-RU"/>
              </w:rPr>
              <w:t>1087</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lang w:val="ru-RU"/>
              </w:rPr>
            </w:pPr>
            <w:r>
              <w:rPr>
                <w:rFonts w:eastAsia="Times New Roman" w:cs="Times New Roman" w:ascii="Times New Roman" w:hAnsi="Times New Roman"/>
                <w:b/>
                <w:lang w:val="ru-RU"/>
              </w:rPr>
            </w:r>
          </w:p>
        </w:tc>
      </w:tr>
      <w:tr>
        <w:trPr>
          <w:trHeight w:val="367" w:hRule="atLeast"/>
        </w:trPr>
        <w:tc>
          <w:tcPr>
            <w:tcW w:w="1451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before="240" w:after="240"/>
              <w:ind w:left="0" w:hanging="0"/>
              <w:jc w:val="center"/>
              <w:rPr>
                <w:rFonts w:ascii="Times New Roman" w:hAnsi="Times New Roman" w:eastAsia="Times New Roman" w:cs="Times New Roman"/>
                <w:b/>
                <w:b/>
              </w:rPr>
            </w:pPr>
            <w:r>
              <w:rPr>
                <w:b/>
                <w:sz w:val="20"/>
                <w:szCs w:val="20"/>
              </w:rPr>
              <w:t>Обоянский район</w:t>
            </w:r>
          </w:p>
        </w:tc>
      </w:tr>
      <w:tr>
        <w:trPr>
          <w:trHeight w:val="3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ПОУ "Обоянский гуманитарно-технологический колледж"</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3          1          3                                                            1          2                                             1                    1               21               4          2          2          4          2          2          1          1     </w:t>
            </w:r>
          </w:p>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pPr>
            <w:r>
              <w:rPr>
                <w:sz w:val="20"/>
                <w:szCs w:val="20"/>
                <w:highlight w:val="white"/>
              </w:rPr>
              <w:t>Классный час “Знатоки финансовой грамотности”          Урок финансовой грамотности “Азбука денег”          Вебинар РУЛФГ:     «Противодействие кибермошенничеству»          «Предоставление государственных услуг ФНС России через филиалы МФЦ Курской области».     «Актуальные вопросы установления пенсии по случаю потери кормильца, в том числе с учетом Федерального закона от 01.05.2022г. №136-ФЗ «О внесении изменений в  Федеральный закон «О страховых пенсиях» и ст.1  Федерального закона «О внесении изменений в отдельные законодательные акты Российской Федерации».     XV Международная  олимпиада учителей-предметников. (Финансовая грамотность)     Методический семинар  РУЛФГ:     Для потенциальных участников Регионального конкурса образовательных продуктов «Финансы в нашей жизни», который проводится в рамках регионального этапа  Всероссийского  конкурса профессионального мастерства педагогов финансовой грамотности «Финансовая перемена».          «О подготовке участников регионального конкурса образовательных продуктов «Финансы в нашей жизни»          Вебинар от АРФГ:         Всероссийская программа «Дни финансовой грамотности в образовательных организациях».          Региональная научная конференция</w:t>
            </w:r>
            <w:r>
              <w:rPr>
                <w:b/>
                <w:sz w:val="20"/>
                <w:szCs w:val="20"/>
                <w:highlight w:val="white"/>
              </w:rPr>
              <w:t xml:space="preserve"> </w:t>
            </w:r>
            <w:r>
              <w:rPr>
                <w:sz w:val="20"/>
                <w:szCs w:val="20"/>
                <w:highlight w:val="white"/>
              </w:rPr>
              <w:t xml:space="preserve">«Бизнес-образование и финансовая грамотность в современной школе».          Осенняя сессия проекта Банка России «Онлайн-уроки финансовой грамотности»:   </w:t>
            </w:r>
            <w:r>
              <w:rPr>
                <w:b/>
                <w:sz w:val="20"/>
                <w:szCs w:val="20"/>
                <w:highlight w:val="white"/>
              </w:rPr>
              <w:t xml:space="preserve">     </w:t>
            </w:r>
            <w:r>
              <w:rPr>
                <w:sz w:val="20"/>
                <w:szCs w:val="20"/>
                <w:highlight w:val="white"/>
              </w:rPr>
              <w:t>“Как защитится от кибермошенничества. Правила безопасности в киберпространстве.”          “Азбука страхования и пять важных советов, которые тебе помогут”          “Личный финансовый план - путь к достижению цели”          “Вклады: как сохранить и приумножить”          “Платить и зарабатывать банковской картой”          “Как начать свой бизнес. Мечтай. Планируй. Действуй.”          “Все про кредит или четыре правила, которые помогут достичь цели.”          “С деньгами на ты или зачем быть финансово-грамотным”     “Что нужно знать про инфляцию.”          “Финансовые инструменты и стратегии инвестирования”          “Пять простых правил, чтобы не иметь проблем с долг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sz w:val="20"/>
                <w:szCs w:val="20"/>
              </w:rPr>
            </w:pPr>
            <w:r>
              <w:rPr>
                <w:sz w:val="20"/>
                <w:szCs w:val="20"/>
              </w:rPr>
              <w:t>Краевая В.С.          Колоткова Н.В.     Гулидова Т.А.               Краевая В.С.          Краевая В.С.               Краевая В.С.                         Краевая В.С.               Краевая В.С.                         Краевая В.С.                    Краевая В.С.               Краевая В.С.               Краевая В.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0          30                    1          1               1                         1               1                         1                    1               1                              84          31          31          80          34          35          15          20     20          15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jc w:val="both"/>
              <w:rPr>
                <w:sz w:val="20"/>
                <w:szCs w:val="20"/>
              </w:rPr>
            </w:pPr>
            <w:r>
              <w:rPr>
                <w:sz w:val="20"/>
                <w:szCs w:val="20"/>
              </w:rPr>
              <w:t>Обучающиеся           Обучающиеся                    Преподаватель          Преподаватель               Преподаватель                         Преподаватель               Преподаватель                         Преподаватель                    Преподаватель               Преподаватель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367"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 xml:space="preserve">ИТОГО: </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54</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468</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spacing w:before="240" w:after="240"/>
              <w:ind w:left="0" w:hanging="0"/>
              <w:jc w:val="right"/>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Рыль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6"/>
                <w:szCs w:val="16"/>
              </w:rPr>
            </w:pPr>
            <w:r>
              <w:rPr>
                <w:color w:val="201F1E"/>
                <w:sz w:val="19"/>
                <w:szCs w:val="19"/>
                <w:highlight w:val="white"/>
              </w:rPr>
              <w:t>Бобровский филиал МБОУ «Щекинская средняя общеобразовательная школ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sz w:val="20"/>
                <w:szCs w:val="20"/>
              </w:rPr>
            </w:pPr>
            <w:r>
              <w:rPr>
                <w:sz w:val="20"/>
                <w:szCs w:val="20"/>
              </w:rPr>
              <w:t>Викторина “В мире финансов”.     Кнсы”.      Внеурочные занятия “Основы финансовой грамотности”     руглый стол “Финансовые пирамиды”      ,Решение практических задач “Обмен  валют”     .Онлайн урок “С деньгами на “Ты “ или зачем быть финансово грамотным”     .Беседа “Ипотека”.      Дол-игра”Личные ф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sz w:val="20"/>
                <w:szCs w:val="20"/>
              </w:rPr>
            </w:pPr>
            <w:r>
              <w:rPr>
                <w:sz w:val="20"/>
                <w:szCs w:val="20"/>
              </w:rPr>
              <w:t>Блонова С. 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ся ООО, учи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Иван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5               2               4               1     </w:t>
            </w:r>
          </w:p>
          <w:p>
            <w:pPr>
              <w:pStyle w:val="Normal"/>
              <w:widowControl w:val="false"/>
              <w:pBdr/>
              <w:ind w:left="0" w:hanging="0"/>
              <w:rPr>
                <w:sz w:val="20"/>
                <w:szCs w:val="20"/>
              </w:rPr>
            </w:pPr>
            <w:r>
              <w:rPr>
                <w:sz w:val="20"/>
                <w:szCs w:val="20"/>
              </w:rPr>
              <w:t xml:space="preserve">1          1          1               1     </w:t>
            </w:r>
          </w:p>
          <w:p>
            <w:pPr>
              <w:pStyle w:val="Normal"/>
              <w:widowControl w:val="false"/>
              <w:pBdr/>
              <w:ind w:left="0" w:hanging="0"/>
              <w:rPr>
                <w:sz w:val="20"/>
                <w:szCs w:val="20"/>
              </w:rPr>
            </w:pPr>
            <w:r>
              <w:rPr>
                <w:sz w:val="20"/>
                <w:szCs w:val="20"/>
              </w:rPr>
              <w:t>1               1          3                    1          2               1          1          1               1          2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rPr>
            </w:pPr>
            <w:r>
              <w:rPr>
                <w:sz w:val="20"/>
                <w:szCs w:val="20"/>
              </w:rPr>
              <w:t>внеурочка: “Как появились деньги? Виды денег. “, “Деньги.Функции денег”,”Инфляция”, “Доходы семьи”     элективный курс “Экономика”: “Экономика как наука и сфера деятельности человека”, “Потребитель в рыночной экономике”     уроки обществознания: “Роль экономики в жизни общества”, “Экономика:наука и хозяйство”, “Экономический рост и развитие”, “Рыночные отношения в экономике”     Беседа:“Какие бывают деньги”     Беседа: “Что такое деньги?”     Акция: “Сохраним дерево!” (сбор и реализация макулатуры)     беседа: “История появления денег. товарные деньги”,     викторина: “История монет”,     мини-проект:”Монеты Древней Руси”     беседа:”Бумажные деньги”     Беседа:”Семья - родственники, живущие вместе и имеющие общее хозяйство. Состав семьи”, “Важность уюта, целесообразность порядка в доме”,     игра:”Генеральная уборка”     беседа:”Хозяйство - все имущество семьи”, “История появления денег. Товарные деньги”     круглый стол “История монет”     практическое занятие “Монеты Древней Руси”     игра “Бумажные деньги.     беседа “Натуральное хозяйство”     круглый стол “Рисование страны Натурального хозяйства”; “Как появились ремесла?Умение людей изготавливать различные вещи”     Беседа “Бартер”.     игра “Путешествие в страну Обмению”.</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Савицкая Л.Я.                         Савицкая Л.Я.          Разаева О.В.          Хованских Л.И.     кл.рук-ли          Залеских Л.А.                                        Сладкомедова Е.Н.                    Арбузова О.Н.                                                       Петренко Т.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10               5               6               19          11                    6                                             13                         12          10                    12     11                    7     10     10               5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Об-ся ООО, уч-ль                                             Об-ся НОО, уч-ль          об-ся НОО, пед.раб-ки               Об-ся НОО, уч-ль                                             об-ся НОО, уч-ль                                                            уб-ся НОО, учи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Большегнеуш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2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jc w:val="both"/>
              <w:rPr>
                <w:sz w:val="20"/>
                <w:szCs w:val="20"/>
                <w:highlight w:val="white"/>
              </w:rPr>
            </w:pPr>
            <w:r>
              <w:rPr>
                <w:sz w:val="20"/>
                <w:szCs w:val="20"/>
                <w:highlight w:val="white"/>
              </w:rPr>
              <w:t>Дол-игра”Финансовые ребусы”     Дол-игра “Личные финансы”     Вебинар “Новое в мире финансов в 2022 году нужно знать обычному человеку””     Вебинар ВЧФГП “Как стать участником кубка по финансовым боям”     Открытый урок “Простые шаги к финансовому благополучию”     Региональная научная конференция “Бизнес-образование и финансовая грамотность в современной школе”.     Онлайн- игра”Рубль,доллар,биткоин”     Внеурочная деятельность”Финансовая грамот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истоклетова.В.В     Чистоклетова В.В.     Чистоклетова В.В.     Чистоклетова В.В.     Чистоклетова В.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3     23     1     1     12          1          8     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color w:val="333333"/>
                <w:sz w:val="20"/>
                <w:szCs w:val="20"/>
                <w:highlight w:val="white"/>
              </w:rPr>
            </w:pPr>
            <w:r>
              <w:rPr>
                <w:color w:val="333333"/>
                <w:sz w:val="20"/>
                <w:szCs w:val="20"/>
                <w:highlight w:val="white"/>
              </w:rPr>
              <w:t>Обучающиеся     Обучающиеся     Педагог     Педагог     Обучающиеся          Педагог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Костр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0" w:hanging="0"/>
              <w:rPr/>
            </w:pPr>
            <w:r>
              <w:rPr/>
              <w:t xml:space="preserve">1          1          1     </w:t>
            </w:r>
          </w:p>
          <w:p>
            <w:pPr>
              <w:pStyle w:val="Normal"/>
              <w:widowControl w:val="false"/>
              <w:pBdr/>
              <w:spacing w:lineRule="auto" w:line="360"/>
              <w:ind w:left="0" w:hanging="0"/>
              <w:rPr/>
            </w:pPr>
            <w:r>
              <w:rPr/>
              <w:t>3          2          8               4               1          8</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pPr>
            <w:r>
              <w:rPr/>
              <w:t>Урок “Семейная экономика”          Практическое занятие “Семейный бюджет”          Дол-игра “Шаги к успеху”     Внеурочная деятельность: “Что нужно семье”, “Покупки для семьи”, “Хочу” или “нужно”.     Внеурочная деятельность: “Потребности человека”, “Значение труда в удовлетворении потребностей”.     Внеурочная деятельность: “Что такое экономическое развитие”, “Акционерное общество, как оно создается”, “Акции”, “Ценные бумаги”.          Внеурочная деятельность: “Деньги: что это такое”, “Что может происходить с деньгами и как это влияет на финансы вашей семьи”, “Какие бывают источники доходов”, “От чего зависят личные и семейные доходы”.     VIII конгресс волонтеров финансового просвещения          Уроки обществознания: “Роль экономики в жизни общества”, “Экономика: наука и хозяйство”, “Экономический рост и развитие”, “Рыночные отношения в экономик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pPr>
            <w:r>
              <w:rPr/>
              <w:t>ВелюхановаЕ.Ф.     Велюханова Е.Ф.     Попова О.А.     Коростелева Г.В.     Коростелева Ю.С.     Сонина Т.В.     Черепнина Г.А.     Попова О.А.               Попова О.А.          Попова О.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0" w:hanging="0"/>
              <w:rPr/>
            </w:pPr>
            <w:r>
              <w:rPr/>
              <w:t>5            5          13     1          2          4               1               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ind w:left="0" w:hanging="0"/>
              <w:jc w:val="center"/>
              <w:rPr/>
            </w:pPr>
            <w:r>
              <w:rPr/>
              <w:t>Обучающиеся          Обучающиеся          Обучающиеся     Обучающиеся          Обучающиеся          Обучающиеся               Обучающиеся               Педагогический работник     Обучающиеся</w:t>
            </w:r>
          </w:p>
        </w:tc>
      </w:tr>
      <w:tr>
        <w:trPr>
          <w:trHeight w:val="52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Крупец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 xml:space="preserve">1     </w:t>
            </w:r>
          </w:p>
          <w:p>
            <w:pPr>
              <w:pStyle w:val="Normal"/>
              <w:widowControl w:val="false"/>
              <w:pBdr/>
              <w:ind w:left="0" w:hanging="0"/>
              <w:rPr/>
            </w:pPr>
            <w:r>
              <w:rPr/>
              <w:t xml:space="preserve">1     </w:t>
            </w:r>
          </w:p>
          <w:p>
            <w:pPr>
              <w:pStyle w:val="Normal"/>
              <w:widowControl w:val="false"/>
              <w:pBdr/>
              <w:ind w:left="0" w:hanging="0"/>
              <w:rPr/>
            </w:pPr>
            <w:r>
              <w:rPr/>
              <w:t xml:space="preserve">1                                   1     </w:t>
            </w:r>
          </w:p>
          <w:p>
            <w:pPr>
              <w:pStyle w:val="Normal"/>
              <w:widowControl w:val="false"/>
              <w:pBdr/>
              <w:ind w:left="0" w:hanging="0"/>
              <w:rPr/>
            </w:pPr>
            <w:r>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highlight w:val="white"/>
              </w:rPr>
            </w:pPr>
            <w:r>
              <w:rPr>
                <w:sz w:val="20"/>
                <w:szCs w:val="20"/>
                <w:highlight w:val="white"/>
              </w:rPr>
              <w:t xml:space="preserve">Беседа”Деньги: что это?”     Викторина”Бумажные деньги”     Просмотр мультфильма” Азбука финансовой грамотности со С мешариками”     Игра-путешествие”Сказочная страна финансов”     Беседа”Как правильно планировать семейный бюджет”     Игра”Путешествие по стране финансов”     Онлайн-урок”Акции.Что должен знать начинающий”      Урок “Предпринимательская деятельност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Анохина Т.И     Анохина Т.И..     Кочухова Л.Б.     Кочухова Л.Б                              Артамонова В.А     Артамонова В.А      Кобзарёва Л.А     Кобзарёва Л.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t>6     6     8     8                                   3          3     14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pPr>
            <w:r>
              <w:rPr/>
              <w:t>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Куйбыш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0" w:hanging="0"/>
              <w:jc w:val="both"/>
              <w:rPr/>
            </w:pPr>
            <w:r>
              <w:rPr>
                <w:sz w:val="20"/>
                <w:szCs w:val="20"/>
              </w:rPr>
              <w:t xml:space="preserve">Уроки: “Что значит быть финансово грамотным?”, “Мои карманные деньги”, “Семейный бюджет”, “Как определить свои финансовые цели?”     Онлайн урок по финансовой грамотности “Платить или зарабатывать банковской картой”     </w:t>
            </w:r>
            <w:r>
              <w:rPr>
                <w:rFonts w:eastAsia="Times New Roman" w:cs="Times New Roman" w:ascii="Times New Roman" w:hAnsi="Times New Roman"/>
                <w:color w:val="333333"/>
                <w:sz w:val="24"/>
                <w:szCs w:val="24"/>
              </w:rPr>
              <w:t xml:space="preserve">Вебинар РУЛФГ: «Вклады: как сохранить и приумножить»     </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color w:val="333333"/>
                <w:sz w:val="24"/>
                <w:szCs w:val="24"/>
              </w:rPr>
              <w:t>Вебинар РУЛФГ:«Банковские карты и их безопасное использов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ещерякова Г.Г.          Мещерякова Г.Г.          Мещерякова Г.Г.          Мещерякова Г.Г.</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5          4          1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едагогический работник     педагогические работники</w:t>
            </w:r>
          </w:p>
        </w:tc>
      </w:tr>
      <w:tr>
        <w:trPr>
          <w:trHeight w:val="37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Локот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Беседа “Семейный бюджет”          Викторина “Банковские карты”           Познавательная беседа “Инвестиции государства в человека”          Просмотр мультфильма “Азбука денег”          Беседа “Личный финансовый план””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Несудимова Л.И.     Несудимова Л.И.     Несудимова Л.И,     Несудимова Л.И.     Несудимова Л.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          6          6          6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обучающиеся</w:t>
            </w:r>
          </w:p>
        </w:tc>
      </w:tr>
      <w:tr>
        <w:trPr>
          <w:trHeight w:val="20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БОУ «Рыльская СОШ № 1 им. Г.И. Шелехо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                              1          2          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седа “Основные понятия кредитования”          Познавательная беседа “Ипотека”          Круглый стол “Банковские карты: риски и управление ими”          Беседа “Кто такой потребитель”          Вебинар Мои финансы “Ипотека-2022: новые правила и возможности”          Организация игр по финансовой грамотности в детских оздоровительных и пришкольных лагерях в рамках проекта Банка России ДОЛ-игра                    Просветительская Акция для молодежи в России “Поделись своим Знанием”                         Внеклассное мероприятие “Первые шаги к предпринимательству”           Урок “От семейного бюджета к государственному”          Открытый урок “Простые шаги к финансовому благополучию”          Деловая игра “Лесная ярмарк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амолетова Н.Г.     Самолетова Н.Г.     Зиновьев П.В.          Небогатых И.Н.               Самолетова  Н. Г.                    Гречихин Г. М.     Начальник финотдела Администрации Рыльского района     Самолетова  Н. Г.     Самолетова  И. Г.     Зиновьев П. В.          Баранова Д. 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7          20          21          13          30                         37                              15          35          36          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     преподаватели     обучающиеся и педагогические работники     обучающиеся и педагогические работники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Маке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 урок “С финансами на ты.”     Игра “ В мире финансов”     Беседа “Зачем быть финансово грамотным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аврилова Е.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0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Рыльская ООШ № 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ОЛ-игра “Личные финансы”     Настольная игра “Шаги к успеху”     on-line урок “С деньгами на “ты” или зачем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уликова Е. 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6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rHeight w:val="56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Рыльская СОШ № 4»</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региональный этап Всероссийского конкурса эссе в рамках профессионального праздника “День финансиста” 2022, посвященного особо значимым датам в истории Отечества          “ФИНФЕСТ46” - семейный финансовый фестиваль                         Внеурочное занятие “Банковские карты и онлайн-банкинг”                         Викторина “Семейные финанс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ольская Е.Н.                         Польская Е.Н.                         Польская Е.Н.                         Богачева Л.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rPr>
            </w:pPr>
            <w:r>
              <w:rPr>
                <w:sz w:val="20"/>
                <w:szCs w:val="20"/>
              </w:rPr>
              <w:t xml:space="preserve">1          6          25               18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сновного общего образования          обучающиеся основного общего образования          обучающиеся среднего общего образования          обучающиеся основного общего образовани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Рыльская СОШ № 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урочное занятие  “Кто управляет деньгами государства?”                                     “Наследство. Выигрыш в лотерею. Клад”                                    “Основной источник дохода современного человека”                                     “Сдельная зарплата. Почасовая зарплата”          Внеурочное занятие “Что значит быть финансово грамотным”                                     “Товарные деньги”                                     “Преимущества и недостатки разных видов товарных денег”                                      “Безналичные деньги”                                      “Банки. Крупные банки в городе”     Викторина “Бюджет. Финансы Деньги”                         Внеурочное занятие “Контроль финансов и ведение бюджета”          Вебинар РУЛФГ:”Вклады: как сохранить и приумножи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упахина О.А.                         Першина Е.Л.                         Зюкина Л.И., заместитель начальника управления финансами     Соболева Е.А.     Начальные классы</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23                         42                         5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Обучающиеся                         Обучающиеся 7 - 8 классов                    Обучающиеся 10 класса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Студенок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седа “Что такое финансовая грамотность?”          Игра “Копейка рубль бережёт”          Онлайн-урок “Всё о будущей пенсии для учебы  и жиз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Дмитренко Л.И.     Мельникова Н.И.     Привапова Е.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16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БОУ «Щек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нлайн-урок “Финансовые инструменты и стратегии инвестирования”          Круглый стол “Финансовая грамотность населения”          Вебинар “Урегулирование спора между потребителем и страховой компанией”          ДОЛ-игра “Загадки о финансах”          Квест “Путешествие в страну финан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Щетинина А.П.     Щетинина А.П.     Щетинина А.П.     Щетинина А.П.     Ободеева С.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10           2          8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реподаватели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ихайловский филиал МБОУ «Щек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Финансовые инструменты и стратегии инвестирования”          ДОЛ-игра “Финансовые ребусы”          Вебинар “Система быстрых платежей - выгодно и удобно”          Межрегиональный конкурс проектов по финансовой грамотности          Творческая работа “Модель трех капиталов”          Круглый стол “От чего зависят личные и семейные доходы?”          Вебинар “Урегулирование спора между потребителем и страховой компани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льяшова Ю.Н.     Ильяшова Ю.Н.     Ильяшова Ю.Н.     Ильяшова Ю.Н.     Ильяшова Ю.Н.     Ильяшова Ю.Н.     Ильяшова Ю.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     12     5     2     15     12     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реподаватели          обучающиеся          обучающиеся          обучаю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еменовский филиал МБОУ «Куйбыш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Внеурочные занятия  “Почему важно развивать свою финансовою    грамотность”     “От чего зависит благосостояние семьи”     “Учимся оценивать финансовое поведение людей”     “Учимся оценивать свое финансовое повед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орозова Л.А.          Морозова Л.А.     Морозова Л.А..     Морозова Л.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тепановский филиал МБОУ «Иван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седы: “Что нужно семье?”, “За покупками”, “Что сколько стоит”, “Как распоряжаться карманными деньг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ельплинг Е.М.</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НОО, учитель</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тропицкой филиал МБОУ «Костр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Дол-игра “Финансовые ребусы”          Вебинар “Вклады:как сохранить и преумножить”          Беседа “Телефонное мошенничество”          Игра-викторина “ Финансы”          Вебинар “ Актуальные вопросы установления пенсии по случаю потери кормильца, в том числе с учетом ФЗ от 01.05.2022г №136-ФЗ “ О внесении изменений в Федеральный закон  “О стораховыхпенсиях№ и ст.1 Федерального закона “О внесении изменений в отдельные законодательные акты Российской Федерации”          Региональная научная конференция “Бизнес-образование и финансовая грамотность в современной школе”     Внеурочная деятельность “Финансовая грамотность”     “Деньги России и мира”          “Экономика в окружающем нас мире”          “Зачем нужна реклам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люханова Е.Ф.     Велюханова Е.Ф     Велюханова Е.Ф.     Велюханова Е.Ф.     Велюханова Е.Ф.                    Велюханова Е.Ф.          Колоколова Л.В.     Колоколова Л.В.     Колоколова Л.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3          4          3          5          6                         2               4          4          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работники          обучающиеся          Обучающиеся          Педработники                         Педработники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rFonts w:eastAsia="Roboto;Times New Roman" w:cs="Roboto;Times New Roman" w:ascii="Roboto;Times New Roman" w:hAnsi="Roboto;Times New Roman"/>
                <w:color w:val="242424"/>
                <w:sz w:val="23"/>
                <w:szCs w:val="23"/>
                <w:highlight w:val="white"/>
              </w:rPr>
              <w:t>Большенизовцевский филиал МБОУ «Куйбыш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егиональная научная конференция “Бизнес-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уравьева Л.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ПОУ “Областной многопрофильный колледж имени Даниила Гранин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нлай-урок “С деньгами на “Ты”или Зачем быть финансово-грамотным?”          Встреча с представителем Россельхозбанка “Банковские вклады”          Онлайн-урок “Вклады: как сохранить и приумножить”          Деловая игра “Личный финансовый план”          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rPr>
            </w:pPr>
            <w:r>
              <w:rPr>
                <w:sz w:val="20"/>
                <w:szCs w:val="20"/>
              </w:rPr>
              <w:t>Приходько Ю.Н.     Чаплыгин Р.Е.     Приходько Ю.Н.     Приходько Ю.Н.     Приходько Ю.Н.</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26          52          28          26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Обучающиеся          Обучающиеся, преподаватели     Обучающиеся          Обучающиеся          Преподаватель</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jc w:val="right"/>
              <w:rPr>
                <w:b/>
                <w:b/>
                <w:highlight w:val="white"/>
              </w:rPr>
            </w:pPr>
            <w:r>
              <w:rPr>
                <w:b/>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Cs w:val="20"/>
                <w:lang w:val="ru-RU"/>
              </w:rPr>
              <w:t>164</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18"/>
                <w:szCs w:val="20"/>
                <w:lang w:val="ru-RU"/>
              </w:rPr>
            </w:pPr>
            <w:r>
              <w:rPr>
                <w:b/>
                <w:sz w:val="18"/>
                <w:szCs w:val="20"/>
                <w:lang w:val="ru-RU"/>
              </w:rPr>
              <w:t>1149</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c>
          <w:tcPr>
            <w:tcW w:w="1451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pBdr/>
              <w:ind w:left="0" w:hanging="0"/>
              <w:jc w:val="center"/>
              <w:rPr>
                <w:b/>
                <w:b/>
                <w:sz w:val="20"/>
                <w:szCs w:val="20"/>
              </w:rPr>
            </w:pPr>
            <w:r>
              <w:rPr>
                <w:b/>
                <w:sz w:val="20"/>
                <w:szCs w:val="20"/>
              </w:rPr>
              <w:t>Совет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ОБПОУ "Советский социально-аграрный техникум имени В.М.Клыков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8                                                                                                                             1                         1                    1                                   1                              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0"/>
                <w:szCs w:val="20"/>
                <w:highlight w:val="white"/>
              </w:rPr>
            </w:pPr>
            <w:r>
              <w:rPr>
                <w:sz w:val="20"/>
                <w:szCs w:val="20"/>
                <w:highlight w:val="white"/>
              </w:rPr>
              <w:t>Региональный этап Всероссийского конкурса эссе в рамках профессионального праздника “День финансиста” 2022               Онлайн уроки финансовой грамотности:      “С деньгами на “Ты” или зачем быть финансово грамотным человеком?     “С налогами на Ты”     “Как защититься от кибермошенничества.Правила безопасности в киберпространстве”     “Как начать свой бизнес.Мечтай.Планируй.Действуй”     “Вклады:как сохранить и приумножить”     “Пять простых правил,чтобы не иметь проблем с долгами”     “Пять простых правил,чтобы не иметь проблем с долгами”     “Платить и зарабатывать банковской картой”          Классный час “День финансов”,в рамках празднования профессионального праздника “День финансиста”          Форум волонтеров финансового просвещения Курской области          Встреча с представителями Россельхозбанка “Банковская карта.Как правильно пользоваться”          Встреча с сотрудниками Сбербанка “Мошенничество в финансовой сфере”          ФГБОУ ВО Финансовый университет при Правительстве Российской Федерации на портале Открытой онлайн-академии: онлайн-курс “Мои деньги:накопить,сохранить,потрати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0"/>
              <w:rPr>
                <w:sz w:val="20"/>
                <w:szCs w:val="20"/>
              </w:rPr>
            </w:pPr>
            <w:r>
              <w:rPr>
                <w:sz w:val="20"/>
                <w:szCs w:val="20"/>
              </w:rPr>
              <w:t>Мурашова В.В.     Жигалкина Т.А.     Зыкина Г.Ф.     Глушенко А.А.                              Косинова Е.А.          Косинова Е.А.          Косинова Е.А.          Косинова Е.А.          Косинова Е.А.          Белых З.И.          Усова Н.А.          Жигалкина Т.А.               Дорохина Т.А.                    Мурашова В.В.               классные руководители 1 курса                         Степанова В.В.          Даев А.В.     Дорохина Т.А.     Савостьянова А.С.     Кумов М.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1     1          1          1                    22               22               22               20          15          18               19               7                    22                              1                         175                                   25                         4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обучающиеся                                   преподаватели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shd w:fill="F7994B" w:val="clear"/>
          </w:tcPr>
          <w:p>
            <w:pPr>
              <w:pStyle w:val="Normal"/>
              <w:jc w:val="right"/>
              <w:rPr>
                <w:b/>
                <w:b/>
                <w:lang w:val="ru-RU"/>
              </w:rPr>
            </w:pPr>
            <w:r>
              <w:rPr>
                <w:b/>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ind w:left="0" w:hanging="0"/>
              <w:jc w:val="right"/>
              <w:rPr>
                <w:b/>
                <w:b/>
                <w:szCs w:val="20"/>
                <w:lang w:val="ru-RU"/>
              </w:rPr>
            </w:pPr>
            <w:r>
              <w:rPr>
                <w:b/>
                <w:szCs w:val="20"/>
                <w:lang w:val="ru-RU"/>
              </w:rPr>
              <w:t>17</w:t>
            </w:r>
          </w:p>
        </w:tc>
        <w:tc>
          <w:tcPr>
            <w:tcW w:w="724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ind w:left="0" w:hanging="0"/>
              <w:jc w:val="right"/>
              <w:rPr>
                <w:b/>
                <w:b/>
                <w:sz w:val="18"/>
                <w:szCs w:val="20"/>
                <w:lang w:val="ru-RU"/>
              </w:rPr>
            </w:pPr>
            <w:r>
              <w:rPr>
                <w:b/>
                <w:sz w:val="18"/>
                <w:szCs w:val="20"/>
                <w:lang w:val="ru-RU"/>
              </w:rPr>
              <w:t>376</w:t>
            </w:r>
          </w:p>
        </w:tc>
        <w:tc>
          <w:tcPr>
            <w:tcW w:w="1433" w:type="dxa"/>
            <w:tcBorders>
              <w:top w:val="single" w:sz="4" w:space="0" w:color="000000"/>
              <w:left w:val="single" w:sz="4" w:space="0" w:color="000000"/>
              <w:bottom w:val="single" w:sz="4" w:space="0" w:color="000000"/>
              <w:right w:val="single" w:sz="4" w:space="0" w:color="000000"/>
            </w:tcBorders>
            <w:shd w:fill="F7994B"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0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pBdr/>
              <w:ind w:left="0" w:hanging="0"/>
              <w:jc w:val="center"/>
              <w:rPr>
                <w:b/>
                <w:b/>
              </w:rPr>
            </w:pPr>
            <w:r>
              <w:rPr>
                <w:b/>
              </w:rPr>
              <w:t>Солнцев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Афанась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141" w:hanging="0"/>
              <w:rPr>
                <w:sz w:val="21"/>
                <w:szCs w:val="21"/>
                <w:highlight w:val="white"/>
              </w:rPr>
            </w:pPr>
            <w:r>
              <w:rPr>
                <w:color w:val="202124"/>
                <w:sz w:val="21"/>
                <w:szCs w:val="21"/>
                <w:highlight w:val="white"/>
              </w:rPr>
              <w:t xml:space="preserve"> </w:t>
            </w:r>
            <w:r>
              <w:rPr>
                <w:color w:val="202124"/>
                <w:sz w:val="21"/>
                <w:szCs w:val="21"/>
                <w:highlight w:val="white"/>
              </w:rPr>
              <w:t xml:space="preserve">Вебинар РУЛФГ.  Тема: «Урегулирование спора между потребителем и страховой компанией».     </w:t>
            </w:r>
            <w:r>
              <w:rPr>
                <w:color w:val="202124"/>
                <w:sz w:val="20"/>
                <w:szCs w:val="20"/>
                <w:highlight w:val="white"/>
              </w:rPr>
              <w:t xml:space="preserve">"Что нужно знать про инфляцию?"     </w:t>
            </w:r>
            <w:r>
              <w:rPr>
                <w:color w:val="202124"/>
                <w:sz w:val="21"/>
                <w:szCs w:val="21"/>
                <w:highlight w:val="white"/>
              </w:rPr>
              <w:t xml:space="preserve">"Личный финансовый план. Путь к достижению цели"       </w:t>
            </w:r>
            <w:r>
              <w:rPr>
                <w:color w:val="202124"/>
                <w:sz w:val="20"/>
                <w:szCs w:val="20"/>
                <w:highlight w:val="white"/>
              </w:rPr>
              <w:t xml:space="preserve">"Пять простых правил, чтобы не иметь проблем с долгами"      </w:t>
            </w:r>
            <w:r>
              <w:rPr>
                <w:color w:val="202124"/>
                <w:sz w:val="21"/>
                <w:szCs w:val="21"/>
                <w:highlight w:val="white"/>
              </w:rPr>
              <w:t xml:space="preserve">Вебинар РУЛФГ: “Банковские карты и их безопасное использов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Киндеева Е.В.          Киндеева Е.В.                    Киндеева Е.В.          Киндеева Е.В.          Киндеева Е.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7                    7          11          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Учащиеся          Учащиеся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ун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141" w:hanging="0"/>
              <w:rPr>
                <w:sz w:val="21"/>
                <w:szCs w:val="21"/>
                <w:highlight w:val="white"/>
              </w:rPr>
            </w:pPr>
            <w:r>
              <w:rPr>
                <w:sz w:val="21"/>
                <w:szCs w:val="21"/>
                <w:highlight w:val="white"/>
              </w:rPr>
              <w:t>Беседа “ Из истории банковского дела”.     Внеклассное мероприятие “В мире финансового рынка”.     Конкурс плакатов “ Реклама - двигатель прогресса”.     Викторина “ Что значит быть рачительным хозяино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Шилова И.А.          Шилова И.А.               Шилова И.А.               Шилова И.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1          17               25               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Деж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p>
          <w:p>
            <w:pPr>
              <w:pStyle w:val="Normal"/>
              <w:widowControl w:val="false"/>
              <w:pBdr/>
              <w:ind w:left="0" w:hanging="0"/>
              <w:rPr>
                <w:sz w:val="20"/>
                <w:szCs w:val="20"/>
              </w:rPr>
            </w:pPr>
            <w:r>
              <w:rPr>
                <w:sz w:val="20"/>
                <w:szCs w:val="20"/>
              </w:rPr>
              <w:t>1                    1          1          1                    4</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sz w:val="21"/>
                <w:szCs w:val="21"/>
                <w:highlight w:val="white"/>
              </w:rPr>
            </w:pPr>
            <w:r>
              <w:rPr>
                <w:sz w:val="21"/>
                <w:szCs w:val="21"/>
                <w:highlight w:val="white"/>
              </w:rPr>
              <w:t xml:space="preserve">Внеклассное мероприятие “Как спланировать покупки:учись считать деньги по-взрослому”     Игра по финансовой грамотности “Шаги к успеху”     Интерактивная игра “Финансовые ребусы”     Ролевая игра “Магазин.”     </w:t>
            </w:r>
            <w:r>
              <w:rPr/>
              <w:t xml:space="preserve">     Внеурочная деятельность “Профориентация и финансовая грамот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Красникова Л.В.               Красникова Л.В.          Красникова Л.В.          Адова Т.В. Юшенкова М.В.                    Красникова Л.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2                    16               12               10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Учащиеся                    Учащиеся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Добро-Колодез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1                                   </w:t>
            </w:r>
            <w:r>
              <w:rPr>
                <w:sz w:val="24"/>
                <w:szCs w:val="24"/>
              </w:rPr>
              <w:t>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3"/>
                <w:szCs w:val="23"/>
                <w:highlight w:val="white"/>
              </w:rPr>
            </w:pPr>
            <w:r>
              <w:rPr/>
              <w:t xml:space="preserve">Игра  по финансовой грамотности в детском оздоровительном           пришкольном  лагере  в рамках проекта Банка России ДОЛ-игра.     Осенняя сессия проекта банка России “Онлайн уроки финансовой грамотности”:     Онлайн-урок “Пять простых правил, чтобы не иметь проблем с деньгами”     Онлайн-урок “С деньгами на ты или зачем быть финансово грамотным”     Региональная научная конференция «Бизнес-образование и финансовая грамотность в современной школе”     Внеурочная деятельность “Финансовая грамотность”     </w:t>
            </w:r>
            <w:r>
              <w:rPr>
                <w:sz w:val="21"/>
                <w:szCs w:val="21"/>
                <w:highlight w:val="white"/>
              </w:rPr>
              <w:t xml:space="preserve">   Ве</w:t>
            </w:r>
            <w:r>
              <w:rPr>
                <w:sz w:val="23"/>
                <w:szCs w:val="23"/>
                <w:highlight w:val="white"/>
              </w:rPr>
              <w:t xml:space="preserve">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w:t>
            </w:r>
            <w:r>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Кудрявцева Т.А.                              Кудрявцева Т.А.          Непринцева Е.В.          Кудрявцева Т.А.               Кудрявцева Т.А.          Непринцева Е.В.     Дунаева Н.Л.          Кудрявцева Т.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 xml:space="preserve">14                              3          2          1               9          5               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 xml:space="preserve">Учащиеся                              Учащиеся          Учащиеся          Педагогические работники          Учащиеся          Учащиеся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Зу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1"/>
                <w:szCs w:val="21"/>
                <w:highlight w:val="white"/>
              </w:rPr>
            </w:pPr>
            <w:r>
              <w:rPr/>
              <w:t xml:space="preserve">Беседа “Личные и семейные доходы”     Викторина:”История денег”     Игра; “Как тратить карманные деньги”     Беседа: “Мой бюджет”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Доренская О.В          Гридасова Н. А          Бурцева Н. В.          Доренская О.В.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9          9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Учащиеся          Учащиеся          Учащиеся          Уча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Лещиноплота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1"/>
                <w:szCs w:val="21"/>
                <w:highlight w:val="white"/>
              </w:rPr>
            </w:pPr>
            <w:r>
              <w:rPr>
                <w:sz w:val="21"/>
                <w:szCs w:val="21"/>
                <w:highlight w:val="white"/>
              </w:rPr>
              <w:t xml:space="preserve">Вебинар ФМЦ ФГ РАНХ и ГС "Элементы финансовой грамотности в школьном курсе математики".     Вебинар ВЧФГП "Как стать участником Кубка по финансовым боям?" для педагогов-тренеров команд, а также учащихся школ, СПО и вузов, желающих принять участие в Чемпионате.     Конференция "Бизнес - образование и финансовая грамотность в современной школе".     Классный час "Что такое финансовая грамотность?"     Внеклассное мероприятие "Путешествие в страну финансовой грамотности".     Беседа "Финансовая грамотность".     Игра "Мы, ребята, деловые".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Арцыбашева Н.Н.               Арцыбашева Н.Н.                    Арцыбашева Н.Н.          Арцыбашева Н.Н.          Арцыбашева Н.Н.     Авдеева И.Н.          Субботина Н.Б.</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4                    3                         1               3               14          3          5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Педагогические работники.                    Педагогические работники.          Учащиеся.               Учащиеся.          Учащиеся.          Учащиеся.</w:t>
            </w:r>
          </w:p>
        </w:tc>
      </w:tr>
      <w:tr>
        <w:trPr>
          <w:trHeight w:val="57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Николь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1"/>
                <w:szCs w:val="21"/>
                <w:highlight w:val="white"/>
              </w:rPr>
            </w:pPr>
            <w:r>
              <w:rPr>
                <w:sz w:val="21"/>
                <w:szCs w:val="21"/>
                <w:highlight w:val="white"/>
              </w:rPr>
              <w:t xml:space="preserve">Урок финансовой грамотности “Семейный бюджет”     Онлайн урок “Что значит быть финансово грамотным”     Вебинар “Дни финансовой грамотности в образовательных организациях”     Внеклассное мероприятия “Будте внимательны:быстрые деньги-дороги!Опасайтесь фишинг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Чекулаева Л.В.     Зиновьева И.В.          Зиновьева И.В. Воробьева Н.С.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4     16     1           4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преподаватели      учащиеся      преподавател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таролещинская СОШ»</w:t>
            </w: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1               4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21"/>
                <w:szCs w:val="21"/>
                <w:highlight w:val="white"/>
              </w:rPr>
            </w:pPr>
            <w:r>
              <w:rPr>
                <w:sz w:val="21"/>
                <w:szCs w:val="21"/>
                <w:highlight w:val="white"/>
              </w:rPr>
              <w:t>Беседа “Что такое деньги ?”      Игра “Финансовое путешествие по любимым сказкам”       Классные часы “Дети и деньги”           Онлайн урок “Как начать свой бизнес.Мечтай. Планируй.Действуй.”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Журавлёва Ф.А.               Чернышова Т.В.               Криволапова О.Л., Реутова Н.В., Мальцева Т.В., Афанасьева Ю.С.     Журавлева Ф.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5               14               41                              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Солнц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лассный час “Потребности. Что такое потребность”     Классный час “”Какие бывают потребности”     Классный час “Что такое деньги и откуда они взялись”     Классный час “Какие деньги были раньше в России. История монет”     Классный час “Защита от подделок”     Классный час “Современные деньги России и других стран. Бумажные деньги”     Классный час “Что такое деньги, какими они бывают. Товарный обмен”          Классный час”Появление первых денег “     Классный час “Свойства драгоценных металлов”          Классный час “Появление монет. Первые монеты разных государств”     Онлайн-урок “Пять простых правил, чтобы не иметь проблем с деньгами”     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Познавательная беседа “Что такое потребительская культура”     Круглый стол “Поговорим о культуре питания”     Аналитическая работа “Что может происходить с деньгами и как это влияет на финансы нашей семьи”     Круглый стол “От чего зависят личные и семейные доходы”     Онлайн -урок “ С деньгами на ТЫ или зачем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Шварева В.В.     Шварева В.В.     Бурцева Е.А.     Прозорова Е.А.     Бурцева Е.С.     Прозорова Е.А.     Стабровская Ю.В.     Щеголева С.В.     Стабровская Ю.В.     Щеголева С.В.     Соклакова Г.И.     Соклакова Г.И.     Соклакова Г.И.     Соклакова Г.И.     Соклакова Г.И.     Соклакова Г.И.     Соклакова Г.И.          Соклакова Г.И.     Соклакова Г.И.     Соклакова Г.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2     22     21     21     21     21     20          25     20          25     18     46     46     46     46     43     43          47     47     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уббот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Вклады: как сохранить и приумножить”               Беседа : “Происхождение денег”               Викторина: “Знатоки финансовой грамот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убботина Н.В.          Субботина Н.В.          Субботина Н.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0               15               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ащиеся</w:t>
            </w:r>
          </w:p>
        </w:tc>
      </w:tr>
      <w:tr>
        <w:trPr>
          <w:trHeight w:val="62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Чермошня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2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нлайн-урок “Моя профессия - бизнес-информатик”     Онлайн-урок “Платить и зарабатывать банковской картой”     Онлайн-урок “Как начать свой бизнес. Мечтай. Планируй. Действуй.”     Онлайн-урок “С деньгами на “ты” или Зачем быть финансово грамотным”.     Конференция “Бизнес - образование и финансовая грамотность в современной школе”     Викторина “Сова-умная голова. Личные финанс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Дорохова Н.Ю.     Дорохова Н.Ю.     Дорохова Н.Ю.     Дорохова Н.Ю.     -          Дорохова Н.Ю.</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10     4     4     2          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ащиеся     учащиеся     учителя          учащиеся, учител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Шума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Викторина: Кто, если не банкир          Беседа: Свои деньги          Конференция “Бизнес - 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ороколетова Н.А.     Маслакова Н.Н.          Сороколетова 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еники     учащиеся          учител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Филиал №1 МКОУ «Шума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Игра: Мой налог, твой налог          Беседа: Дай мне денег          Конференция “Бизнес - образование и финансовая грамотность в современной школ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сманова Ж..В.          Холодова Л.А.          Османова Ж..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          учащиеся          учителя</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74</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18"/>
                <w:szCs w:val="20"/>
                <w:lang w:val="ru-RU"/>
              </w:rPr>
              <w:t>1155</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Тимский район</w:t>
            </w:r>
          </w:p>
        </w:tc>
      </w:tr>
      <w:tr>
        <w:trPr>
          <w:trHeight w:val="416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олобу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ебинар от Благотворительного фонда Сбербанка “ Вклад в будущее”               Вебинар от издательства  “Просвещения” “ Финансовая грамотность в основной и средней школе. С чего начать ?               Вебинар РУЛФГ: “ Урегулирование спора между потребителем и страховой компанией”          Викторина “Моя финансовая грамотность “          Игра “ Создай бюджет - добейся цели”          Кл. час “ Моя финансовая грамотность “          Онлайн уроки “ Пять простых правил , чтобы не иметь проблем с долгами”; “ Платить и зарабатывать банковской карт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олнцева Н.А.          Солнцева Н.А.               Солнцева Н.А.               Солнцева Н.А.               Солнцева 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2                    1          10          9          5          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ческие  работники           пед.работники                пед.работники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огоже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урочное занятие “Что такое финансовая грамот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оловьева Н. М.</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w:t>
            </w:r>
          </w:p>
        </w:tc>
      </w:tr>
      <w:tr>
        <w:trPr>
          <w:trHeight w:val="51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околь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лассный час “ В мире денег”                    Родительское собрание “ Учим детей финансовой грамотности”               Внеурочное занятие “Банковская система РФ”</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Леонтьева Г.А.               Рыжова Т.Д.               Кондаурова Е.Е.</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3               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ческие работники          родители               обучающиеся     педагогические работники</w:t>
            </w:r>
          </w:p>
        </w:tc>
      </w:tr>
      <w:tr>
        <w:trPr>
          <w:trHeight w:val="510" w:hRule="atLeast"/>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14</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83</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Фатеж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Колычевский филиал МКОУ «Большежир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внеурочное занятие “ С деньгами на ты”     “Что значит быть финансово грамотным”     “Наследство.Кла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Хлынина Т.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rPr>
            </w:pPr>
            <w:r>
              <w:rPr>
                <w:sz w:val="20"/>
                <w:szCs w:val="20"/>
              </w:rPr>
              <w:t xml:space="preserve">4     7     6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sz w:val="20"/>
                <w:szCs w:val="20"/>
              </w:rPr>
            </w:pPr>
            <w:r>
              <w:rPr>
                <w:sz w:val="20"/>
                <w:szCs w:val="20"/>
              </w:rPr>
              <w:t>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ан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0" w:hanging="0"/>
              <w:rPr>
                <w:sz w:val="20"/>
                <w:szCs w:val="20"/>
              </w:rPr>
            </w:pPr>
            <w:r>
              <w:rPr>
                <w:sz w:val="20"/>
                <w:szCs w:val="20"/>
              </w:rPr>
              <w:t>Онлайн-урок “Личный финансовый план. Путь к достижению цели”</w:t>
              <w:br/>
              <w:t>Онлайн-урок “Пять простых правил, чтобы не иметь проблем с деньгами”</w:t>
              <w:br/>
              <w:t>Онлайн-урок “С деньгами на ты или зачем быть финансово грамотным”</w:t>
              <w:br/>
              <w:t xml:space="preserve">     Беседа “Личные и семейные доходы”</w:t>
              <w:br/>
              <w:t>Беседа “Драгоценные металлы. Монеты. Купюры”     Внеурочная деятельность:</w:t>
              <w:br/>
              <w:t>“Как правильно работать с деньгами”</w:t>
              <w:br/>
              <w:t>“Банковская система РФ”</w:t>
              <w:br/>
              <w:t>“Накопительный сч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уязов А.А.</w:t>
              <w:br/>
              <w:t>Суязов А.А.     Суязов А.А.               Суязов А.А.</w:t>
              <w:br/>
              <w:t>Суязов А.А.</w:t>
              <w:br/>
              <w:br/>
              <w:t>Классные руководители. Суязов А.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     10     9</w:t>
              <w:br/>
              <w:t>14</w:t>
              <w:br/>
              <w:t>13</w:t>
              <w:br/>
              <w:t>9</w:t>
              <w:br/>
              <w:t>10</w:t>
              <w:br/>
              <w:t>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чащиеся</w:t>
              <w:br/>
              <w:t>Учащиеся и педагоги</w:t>
              <w:br/>
              <w:br/>
              <w:br/>
              <w:t>Учащиеся</w:t>
              <w:br/>
              <w:t>Учащиеся</w:t>
              <w:br/>
              <w:br/>
              <w:t>Учащиеся</w:t>
              <w:br/>
              <w:t>Учащиеся</w:t>
              <w:br/>
              <w:t>Уча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ольшеанненк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1          </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Организация игр по финансовой грамотности в детских оздоровительных и пришкольных лагерях  в рамках проекта Банка России ДОЛ-игра     </w:t>
            </w:r>
            <w:r>
              <w:rPr>
                <w:highlight w:val="white"/>
              </w:rPr>
              <w:t>Вебинар от издательства «Просвещение»:</w:t>
            </w:r>
            <w:r>
              <w:rPr>
                <w:b/>
                <w:highlight w:val="white"/>
              </w:rPr>
              <w:t xml:space="preserve"> «</w:t>
            </w:r>
            <w:r>
              <w:rPr>
                <w:highlight w:val="white"/>
              </w:rPr>
              <w:t xml:space="preserve">Финансовая грамотность в основной и средней школе. С чего начать?»     </w:t>
            </w:r>
            <w:r>
              <w:rPr>
                <w:color w:val="333333"/>
                <w:highlight w:val="white"/>
              </w:rPr>
              <w:t xml:space="preserve">Вебинар РУЛФГ:       «Система быстрых платежей – выгодно и удобно»     Осенняя сессия проекта Банка России «Онлайн-уроки финансовой грамотности»     Онлайн-уроки     1. “С деньгами на ты лии зачем быть финансово грамотным”     </w:t>
            </w:r>
            <w:r>
              <w:rPr>
                <w:rFonts w:eastAsia="Times New Roman" w:cs="Times New Roman" w:ascii="Times New Roman" w:hAnsi="Times New Roman"/>
              </w:rPr>
              <w:t xml:space="preserve">2.”Вклады: как сохранить и приумножить”      3.”Платить и зарабатывать банковской картой”      4.“Финансовые инструменты и стратегии инвестирования”          </w:t>
            </w:r>
            <w:r>
              <w:rPr>
                <w:sz w:val="20"/>
                <w:szCs w:val="20"/>
              </w:rPr>
              <w:t>Вебинар  от АРФГ : Всероссийская программа “Дни финансовой грамотности в образовательных организац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Бабкина Н.Ф.                    Фетисова Г.Н.          Фетисова Г.Н.                    Фетисова Г.Н.                                    Фетисова Г.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5                    2          5                         4     5     3     5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          педагоги, обучающиеся          обучающиеся     обучающиеся     обучающиеся          педагог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Большежир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1          1          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Вебинар от издательства “Просвещение”: “ Финансовая грамотность в основной и средней школе.С чего начать?”     2.Вебинар  от АРФГ : Всероссийская программа “Дни финансовой грамотности в образовательных организациях”     3.Внеурочное занятие “Финансовая грамотность”          4.Практикум “Что такое деньги”     5.Практикум “Откуда взялись деньг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езенцева М.В.     Мезенцева М.В.     Мезенцева М.В.     Корелова С.Н.     Марченко А.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2          11          9     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          педагоги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Верхнелюбаж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highlight w:val="white"/>
              </w:rPr>
            </w:pPr>
            <w:r>
              <w:rPr>
                <w:sz w:val="20"/>
                <w:szCs w:val="20"/>
                <w:highlight w:val="white"/>
              </w:rPr>
              <w:t>Открытый урок “Простые шаги к финансовому благополучию”     Вебинар “Система быстрых платежей”     Вебинар ВЧФГП”Как стать участником Кубка по финансовым боям”     Дол-игра “Финансовые ребусы”          Внеурочная деятельность”Финансовая грамотность”     Мульт-сеанс “ Финансовый ликбез”</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Чаплыгина Л.А     Артемова В.А.     Воронина Е.Д     Чаплыгина И.А.     Бабченко А.А.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4     13     12     16     14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Глеб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p>
          <w:p>
            <w:pPr>
              <w:pStyle w:val="Normal"/>
              <w:widowControl w:val="false"/>
              <w:pBdr/>
              <w:ind w:left="0" w:hanging="0"/>
              <w:rPr>
                <w:sz w:val="20"/>
                <w:szCs w:val="20"/>
              </w:rPr>
            </w:pPr>
            <w:r>
              <w:rPr>
                <w:sz w:val="20"/>
                <w:szCs w:val="20"/>
              </w:rPr>
              <w:t>1                    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240"/>
              <w:ind w:left="0" w:hanging="0"/>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Региональная научная конференция «Бизнес-образование и финансовая грамотность в современной школе».     Урок финансовой грамотности “История российских денег”     Викторина “Деньги и бюджет”     Игра “Юный финансист”     Беседа “Как контролировать семейные расходы и зачем это делать”     Урок финансовой безопасности “Как сберечь деньги с помощью депози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Емельянова Е.А.               Анненкова А.Н.     Емельянова Е.А.     Емельянова Е.А.     Бабарыкина Г.В.          Бабарыкина Г.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1                    8          11          10          7               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 xml:space="preserve">     </w:t>
            </w:r>
            <w:r>
              <w:rPr>
                <w:sz w:val="20"/>
                <w:szCs w:val="20"/>
              </w:rPr>
              <w:t>пед.работники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Миленин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Твоя копилка”     Викторина “ как уберечься от мошенников”     Игра “Трати м правильно”     Викторина “Юные финансист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корова Л.А.     Скорова Л.А.     Скорова Л.А.     Скорова Л.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6     16     13     15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Миролюб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Мои финансы”</w:t>
              <w:br/>
              <w:t>Викторина “Моя потребительская корзина”     Классный час “Моя финансовая грамот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опова И.А.</w:t>
              <w:br/>
              <w:t>Попова И.А.</w:t>
              <w:br/>
              <w:t>Попова И.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w:t>
              <w:br/>
              <w:t>12</w:t>
              <w:b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Молотыч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    </w:t>
            </w:r>
            <w:r>
              <w:rPr>
                <w:sz w:val="20"/>
                <w:szCs w:val="20"/>
              </w:rPr>
              <w:t>XI Всероссийская научно - практическая  онлайн - конференция по финансовой грамотности в России “ Финансовая модель поведения в системе доп. образования детей и молодёжи”          Региональная научная конференция “Бизнес - образование и финансовая грамотность в современной школе”          Классный час “Первые шаги к финансовому благополучию”</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Селезнева Е.В                    Селезнева Е.В               Селезнева Е. 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педагогические работники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Нижнереут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Вебинар ФМ ФГ РАНХ и ГС: Новое в мире финансов в 2022 году: что нужно знать обычному человеку?          Вебинар от издательства “Просвещение” “Финансовая грамотность в основной и средней школе. С чего начать?”     Вебинар РУЛФГ: “Система быстрых платежей–выгодно и удобно”          Вебинар РУЛФГ: “Противодействие кибермошенничеству”          Классный час: “Мои финансы”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Рябцева Т. А.               Рябцева Т. А          Рябцева Т. А.          Рябцева Т. А.           Рябцева Т. 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педагогические работники     педагогичесие работники     педагогические работники,     педагогичесие работники          обучающиес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олдат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               1          1          1               4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4" w:hanging="0"/>
              <w:rPr/>
            </w:pPr>
            <w:r>
              <w:rPr>
                <w:sz w:val="20"/>
                <w:szCs w:val="20"/>
              </w:rPr>
              <w:t xml:space="preserve">Вебинар от издательства “Просвещение”: “Финансовая грамотность в основной и средней школе. С чего начать?”          Вебинар ВЧФГП: “Как стать участником кубка по Финансовым боям?”               Викторина “Моя финансовая грамотность “          Игра “ Создай бюджет - добейся цели”          Кл. час “ Моя финансовая грамотность “          Занятия по внеурочной деятельности:     </w:t>
            </w:r>
            <w:r>
              <w:rPr>
                <w:color w:val="111115"/>
                <w:sz w:val="20"/>
                <w:szCs w:val="20"/>
              </w:rPr>
              <w:t xml:space="preserve">Экономика в жизни человека.     Труд и удовлетворение потребностей.     Когда и где возникла торговля?     Зачем современному обществу нужна торговля?          </w:t>
            </w:r>
            <w:r>
              <w:rPr>
                <w:sz w:val="20"/>
                <w:szCs w:val="20"/>
              </w:rPr>
              <w:t>Вебинар РУЛФГ: “Противодействие кибермошенничеств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Галаганова Н.А.          Галаганова Н.А.          Галаганова Н.А.          Галаганова Н.А.          Галаганова Н.А.     </w:t>
            </w:r>
            <w:r>
              <w:rPr>
                <w:sz w:val="18"/>
                <w:szCs w:val="18"/>
              </w:rPr>
              <w:t xml:space="preserve">     Галаганова Н.А.     Галаганова Н.А.     Галаганова Н.А.     Галаганова Н.А.                         Галаганова Н.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5               5               14          12          6          6               6     6     6     6                    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 xml:space="preserve">педагогические работники     педагогические работники     обучающиеся     обучающиеся     обучающиеся               </w:t>
            </w:r>
            <w:r>
              <w:rPr>
                <w:sz w:val="18"/>
                <w:szCs w:val="18"/>
              </w:rPr>
              <w:t>обучающиеся     обучающиеся     обучающиеся     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отнико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1 Классный час : Знатоки финансовой грамотности          2 Классный час: Что такое деньги?          Вебинар ФМ ФГ РАНХ и ГС: Новое в мире финансов в 2022 году: что нужно знать обычному человек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Золотарева О.А.     Шилина М.И.          Золотарева О.А.</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1          11               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Обучающиеся          Педагогические работник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Фатежская СОШ № 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pPr>
            <w:r>
              <w:rPr/>
              <w:t xml:space="preserve">1     </w:t>
            </w:r>
          </w:p>
          <w:p>
            <w:pPr>
              <w:pStyle w:val="Normal"/>
              <w:widowControl w:val="false"/>
              <w:spacing w:lineRule="auto" w:line="276" w:before="240" w:after="0"/>
              <w:ind w:left="0" w:hanging="0"/>
              <w:rPr/>
            </w:pPr>
            <w:r>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20"/>
                <w:szCs w:val="20"/>
              </w:rPr>
              <w:t>Вебинар РУЛФГ: «Система быстрых платежей – выгодно и удобно»               Вебинар от Благотворительного фонда Сбербанка «Вклад в будущее»: «Как умение распоряжаться деньгами поможет достичь бла</w:t>
            </w:r>
            <w:r>
              <w:rPr/>
              <w:t xml:space="preserve">     </w:t>
            </w:r>
            <w:r>
              <w:rPr>
                <w:sz w:val="20"/>
                <w:szCs w:val="20"/>
              </w:rPr>
              <w:t>гополуч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Чуйкова Е.В.               Чуйкова Е.В.     Соколова О.Т.</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9               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едагогические работники     обучающиеся 10-11 класс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Фатежская СОШ № 2»</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2                                   3                                               1           2</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урок “С финансами на Ты”     Онлайн-урок “Азбука страхования и 5 важных правил,которые помогут”                       Вебинар “ Как стать участником кубка по финансовым боям”     Вебинар издательства Просвещения “Финансовая грамотность в основной и средней школе.С чего начать”                       Внеурочное занятие “ С финансами на Ты”           Внеурочное занятие “Потребности человека”           Внеурочное занятие “Торговые отношения”                       Викторина “Моя финансовая грамотность”           Беседа “Финансовая грамотность”           Беседа “Семейны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едив Ю.И.     Творогова Н.А.                       Федив ю.И.     Федив Ю.И.     Масютина Н.Е.                 Масютина Н.Е.     Масютина Н.Е.     Долгополова О.Ю.                 Тихоненко Л.В.     Долгополова О.Ю.     Федив Ю.И.</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     18                             1           2                       18           17           23                       14           23           2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обучающиеся           педагогические работники     педагогические работники           обучающиеся     обучающиеся     обучающиеся                 обучающиеся     обучающиеся     обучающие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Хмелевская О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Квест-игра “Финансовые будни”               Вебинар “Финансовая грамотность школьн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нездилова М.П.          Насрудинова Т.Ю.</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7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педагог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20"/>
                <w:szCs w:val="20"/>
              </w:rPr>
            </w:pPr>
            <w:r>
              <w:rPr>
                <w:sz w:val="20"/>
                <w:szCs w:val="20"/>
              </w:rPr>
              <w:t>МКОУ «Шуклин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Классный час: “Финансовая грамотность школьника”               Вебинар от Благотворительного фонда Сбербанка “Вклад в будущее”:Как умение распоряжаться деньгами поможет достичь благополучия”                                   Вебинар РУЛФГ: “Система быстрых платежей-выгодно и удобно”                                        Викторина “Экономические загадк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Турчанинова А.С.          Турчанинова А.С                              Турчанинова А.С.                                        Турчанинова А.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0                    16                              16                                             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 педагоги          педагогические работники,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КОУ «Верхнелюбажская школа-интернат»</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Урок-игра “Проценты””          Мастер-класс “Финансовые рис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олженкова С.В.     Долженкова С.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4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ся          Об-ся, педагоги</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57</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741</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rHeight w:val="420" w:hRule="atLeast"/>
        </w:trPr>
        <w:tc>
          <w:tcPr>
            <w:tcW w:w="14510" w:type="dxa"/>
            <w:gridSpan w:val="6"/>
            <w:tcBorders>
              <w:top w:val="single" w:sz="4" w:space="0" w:color="000000"/>
              <w:left w:val="single" w:sz="4" w:space="0" w:color="000000"/>
              <w:bottom w:val="single" w:sz="4" w:space="0" w:color="000000"/>
              <w:right w:val="single" w:sz="4" w:space="0" w:color="000000"/>
            </w:tcBorders>
            <w:shd w:fill="FFD966" w:val="clear"/>
          </w:tcPr>
          <w:p>
            <w:pPr>
              <w:pStyle w:val="Normal"/>
              <w:widowControl w:val="false"/>
              <w:ind w:left="0" w:hanging="0"/>
              <w:jc w:val="center"/>
              <w:rPr>
                <w:b/>
                <w:b/>
              </w:rPr>
            </w:pPr>
            <w:r>
              <w:rPr>
                <w:b/>
              </w:rPr>
              <w:t>Хомутовский район</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Жеденовский филиал МКОУ «Калин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28.09.2022г Онлай-урок “С деньгами на “Ты”или Зачем быть финансово-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Гридякова Л.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Под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left="0" w:hanging="0"/>
              <w:rPr>
                <w:sz w:val="20"/>
                <w:szCs w:val="20"/>
              </w:rPr>
            </w:pPr>
            <w:r>
              <w:rPr>
                <w:sz w:val="20"/>
                <w:szCs w:val="20"/>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4"/>
                <w:szCs w:val="24"/>
              </w:rPr>
            </w:pPr>
            <w:r>
              <w:rPr>
                <w:sz w:val="20"/>
                <w:szCs w:val="24"/>
              </w:rPr>
              <w:t>Онлайн - урок “Пять простых правил, чтобы не иметь проблем с деньгами”     Онлайн - урок “Вклады: как сохранить и приумножить”     Онлайн - урок “Моя профессия - педагог”          Беседа “Мои финанс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Дерюгин В. С               Дерюгин В. С.               Рогулина С. 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6               6                    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педагоги          Обучающиеся педагоги               Обучающиеся педагог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Сковородне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               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Игра “Дружить с финансами”     Классный час “Бережное потребление и сбережение”     Викторина “Экономические загадки”               Онлайн –урок “ С деньгами на “Ты” или Зачем быть финансово грамотны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Пучкова Ж.С.     Барышникова Н.А.     Щелкунова Н.С.     Пучкова Ж.С.</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8     4     4               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обучающиеся и педагог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МКОУ «Хомутовская СОШ»</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 xml:space="preserve">1     </w:t>
            </w:r>
          </w:p>
          <w:p>
            <w:pPr>
              <w:pStyle w:val="Normal"/>
              <w:widowControl w:val="false"/>
              <w:pBdr/>
              <w:ind w:left="0" w:hanging="0"/>
              <w:rPr>
                <w:sz w:val="20"/>
                <w:szCs w:val="20"/>
              </w:rPr>
            </w:pPr>
            <w:r>
              <w:rPr>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Беседа “Как защититься от кибермошенничества”     Кл.час “Что такое бюджет и как он влияет на жизнь граждан”     Игра “Создай свой бизнес”     Онлайн-урок “Азбука страхования”     Онлайн-урок “Личный финансовый план”     Онлайн-урок “Платить и зарабатывать банковской картой”     Онлайн-урок “Как защититься от кибермошенничества”     Онлайн-урок “Пять простых правил, чтобы не иметь проблем с долгами”     Онлайн-урок “Вклады: как сохранить и приумножит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Будникова В.Н.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17     15     34     28     14     17     26</w:t>
            </w:r>
          </w:p>
          <w:p>
            <w:pPr>
              <w:pStyle w:val="Normal"/>
              <w:widowControl w:val="false"/>
              <w:pBdr/>
              <w:ind w:left="0" w:hanging="0"/>
              <w:rPr>
                <w:sz w:val="20"/>
                <w:szCs w:val="20"/>
              </w:rPr>
            </w:pPr>
            <w:r>
              <w:rPr>
                <w:sz w:val="20"/>
                <w:szCs w:val="20"/>
              </w:rPr>
              <w:t>3     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20"/>
                <w:szCs w:val="20"/>
              </w:rPr>
            </w:pPr>
            <w:r>
              <w:rPr>
                <w:sz w:val="20"/>
                <w:szCs w:val="20"/>
              </w:rPr>
              <w:t xml:space="preserve">Обучающиеся педагог     </w:t>
            </w:r>
          </w:p>
        </w:tc>
      </w:tr>
      <w:tr>
        <w:trPr/>
        <w:tc>
          <w:tcPr>
            <w:tcW w:w="275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jc w:val="right"/>
              <w:rPr>
                <w:b/>
                <w:b/>
                <w:sz w:val="20"/>
                <w:szCs w:val="20"/>
                <w:lang w:val="ru-RU"/>
              </w:rPr>
            </w:pPr>
            <w:r>
              <w:rPr>
                <w:b/>
                <w:sz w:val="20"/>
                <w:szCs w:val="20"/>
                <w:lang w:val="ru-RU"/>
              </w:rPr>
              <w:t>ИТОГО:</w:t>
            </w:r>
          </w:p>
        </w:tc>
        <w:tc>
          <w:tcPr>
            <w:tcW w:w="955"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14</w:t>
            </w:r>
          </w:p>
        </w:tc>
        <w:tc>
          <w:tcPr>
            <w:tcW w:w="724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rPr>
            </w:pPr>
            <w:r>
              <w:rPr>
                <w:b/>
                <w:sz w:val="20"/>
                <w:szCs w:val="20"/>
              </w:rPr>
            </w:r>
          </w:p>
        </w:tc>
        <w:tc>
          <w:tcPr>
            <w:tcW w:w="608"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ind w:left="0" w:hanging="0"/>
              <w:rPr>
                <w:b/>
                <w:b/>
                <w:sz w:val="20"/>
                <w:szCs w:val="20"/>
                <w:lang w:val="ru-RU"/>
              </w:rPr>
            </w:pPr>
            <w:r>
              <w:rPr>
                <w:b/>
                <w:sz w:val="20"/>
                <w:szCs w:val="20"/>
                <w:lang w:val="ru-RU"/>
              </w:rPr>
              <w:t>212</w:t>
            </w:r>
          </w:p>
        </w:tc>
        <w:tc>
          <w:tcPr>
            <w:tcW w:w="1433"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pBdr/>
              <w:snapToGrid w:val="false"/>
              <w:ind w:left="0" w:hanging="0"/>
              <w:jc w:val="right"/>
              <w:rPr>
                <w:b/>
                <w:b/>
                <w:sz w:val="20"/>
                <w:szCs w:val="20"/>
                <w:lang w:val="ru-RU"/>
              </w:rPr>
            </w:pPr>
            <w:r>
              <w:rPr>
                <w:b/>
                <w:sz w:val="20"/>
                <w:szCs w:val="20"/>
                <w:lang w:val="ru-RU"/>
              </w:rPr>
            </w:r>
          </w:p>
        </w:tc>
      </w:tr>
      <w:tr>
        <w:trPr/>
        <w:tc>
          <w:tcPr>
            <w:tcW w:w="275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ind w:left="0" w:hanging="0"/>
              <w:jc w:val="right"/>
              <w:rPr>
                <w:b/>
                <w:b/>
                <w:sz w:val="20"/>
                <w:szCs w:val="20"/>
                <w:lang w:val="ru-RU"/>
              </w:rPr>
            </w:pPr>
            <w:r>
              <w:rPr>
                <w:b/>
                <w:sz w:val="20"/>
                <w:szCs w:val="20"/>
                <w:lang w:val="ru-RU"/>
              </w:rPr>
              <w:t>ОБЩИЙ ИТОГ:</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ind w:left="0" w:hanging="0"/>
              <w:rPr>
                <w:b/>
                <w:b/>
                <w:sz w:val="20"/>
                <w:szCs w:val="20"/>
                <w:lang w:val="ru-RU"/>
              </w:rPr>
            </w:pPr>
            <w:r>
              <w:rPr>
                <w:b/>
                <w:sz w:val="20"/>
                <w:szCs w:val="20"/>
                <w:lang w:val="ru-RU"/>
              </w:rPr>
              <w:t>1596</w:t>
            </w:r>
          </w:p>
        </w:tc>
        <w:tc>
          <w:tcPr>
            <w:tcW w:w="7248"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snapToGrid w:val="false"/>
              <w:ind w:left="0" w:hanging="0"/>
              <w:jc w:val="right"/>
              <w:rPr>
                <w:b/>
                <w:b/>
                <w:sz w:val="20"/>
                <w:szCs w:val="20"/>
                <w:lang w:val="ru-RU"/>
              </w:rPr>
            </w:pPr>
            <w:r>
              <w:rPr>
                <w:b/>
                <w:sz w:val="20"/>
                <w:szCs w:val="20"/>
                <w:lang w:val="ru-RU"/>
              </w:rPr>
            </w:r>
          </w:p>
        </w:tc>
        <w:tc>
          <w:tcPr>
            <w:tcW w:w="211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ind w:left="0" w:hanging="0"/>
              <w:jc w:val="right"/>
              <w:rPr>
                <w:b/>
                <w:b/>
                <w:sz w:val="20"/>
                <w:szCs w:val="20"/>
                <w:lang w:val="ru-RU"/>
              </w:rPr>
            </w:pPr>
            <w:r>
              <w:rPr>
                <w:b/>
                <w:sz w:val="20"/>
                <w:szCs w:val="20"/>
                <w:lang w:val="ru-RU"/>
              </w:rPr>
              <w:t>19214</w:t>
            </w:r>
          </w:p>
        </w:tc>
        <w:tc>
          <w:tcPr>
            <w:tcW w:w="143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pBdr/>
              <w:snapToGrid w:val="false"/>
              <w:ind w:left="0" w:hanging="0"/>
              <w:jc w:val="right"/>
              <w:rPr>
                <w:b/>
                <w:b/>
                <w:sz w:val="20"/>
                <w:szCs w:val="20"/>
                <w:lang w:val="ru-RU"/>
              </w:rPr>
            </w:pPr>
            <w:r>
              <w:rPr>
                <w:b/>
                <w:sz w:val="20"/>
                <w:szCs w:val="20"/>
                <w:lang w:val="ru-RU"/>
              </w:rPr>
            </w:r>
          </w:p>
        </w:tc>
      </w:tr>
    </w:tbl>
    <w:p>
      <w:pPr>
        <w:pStyle w:val="Normal"/>
        <w:rPr/>
      </w:pPr>
      <w:r>
        <w:rPr/>
        <w:t xml:space="preserve">     </w:t>
      </w:r>
    </w:p>
    <w:sectPr>
      <w:footerReference w:type="default" r:id="rId4"/>
      <w:type w:val="nextPage"/>
      <w:pgSz w:orient="landscape" w:w="16838" w:h="11906"/>
      <w:pgMar w:left="992" w:right="1440" w:gutter="0" w:header="0" w:top="426" w:footer="566"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sz w:val="20"/>
        <w:szCs w:val="20"/>
      </w:rPr>
      <w:t xml:space="preserve">     </w:t>
    </w: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gramota46.ru/" TargetMode="External"/><Relationship Id="rId3" Type="http://schemas.openxmlformats.org/officeDocument/2006/relationships/hyperlink" Target="https://clck.ru/326ew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9:00Z</dcterms:created>
  <dc:creator>Сергей Герасимов</dc:creator>
  <dc:description/>
  <dc:language>en-US</dc:language>
  <cp:lastModifiedBy>Сергей Герасимов</cp:lastModifiedBy>
  <dcterms:modified xsi:type="dcterms:W3CDTF">2022-10-27T07:29:00Z</dcterms:modified>
  <cp:revision>2</cp:revision>
  <dc:subject/>
  <dc:title/>
</cp:coreProperties>
</file>