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Курской област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7.07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-1384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 о региональном этапе Всероссийского конкурса профессионального мастерства педагогов финансов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Финансовая перемена»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numPr>
          <w:ilvl w:val="0"/>
          <w:numId w:val="4"/>
        </w:numPr>
        <w:spacing w:lineRule="auto" w:line="276" w:before="0" w:after="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Msonormalcxspmiddle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568" w:leader="none"/>
          <w:tab w:val="left" w:pos="1134" w:leader="none"/>
        </w:tabs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ый Всероссийский конкурс профессионального мастерства педагогов финансовой грамотности «Финансовая перемена» организу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методическим центром по финансовой грамотности системы общего и среднего профессионального образования Национального исследовательского университета «Высшая школа экономики (далее – ФМЦ НИУ ВШЭ) п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держке Министерства финансов Российской Федерации, Центрального банка Российской Федерации, Ассоциации развития финансовой грамотности, как соорганизаторов Конкурса, Федерального государственного бюджетного учреждения «Научно-исследовательский Финансовый институт» как партнера Конкурса, региональных и межрегиональных методических центров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грамотност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цели, задачи, порядок организации и проведения регионального этапа Всероссийского 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курса профессионального мастерства педагогов финансовой грамотности «Финансовая перемена» (далее – Конкурс), проводимого сред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рганизаций, осуществляющих образовательную деятельность на территории Курской области, условия участия в нем, требования к представляемым документам и конкурсным материалам.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Конкурс </w:t>
      </w:r>
      <w:r>
        <w:rPr>
          <w:bCs/>
          <w:sz w:val="28"/>
          <w:szCs w:val="28"/>
          <w:lang w:eastAsia="en-US"/>
        </w:rPr>
        <w:t xml:space="preserve">проводится в рамках реализации региональной программы Курской области «Повышение уровня финансовой грамотности населения Курской области» на 2018 – 2023 годы, утвержденной постановлением Администрации Курской области от 29.12.2018 № 1120-па </w:t>
      </w:r>
      <w:r>
        <w:rPr>
          <w:bCs/>
          <w:color w:val="000000"/>
          <w:sz w:val="28"/>
          <w:szCs w:val="28"/>
          <w:lang w:eastAsia="en-US"/>
        </w:rPr>
        <w:t>(с изменениями и дополнениями)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егионального плана мероприятий, направленных на формирование и оценку функциональной грамотности обучающихся общеобразовательных организаций Курской области  на 2023-2024 учебный год. </w:t>
      </w:r>
    </w:p>
    <w:p>
      <w:pPr>
        <w:pStyle w:val="Formattext"/>
        <w:numPr>
          <w:ilvl w:val="1"/>
          <w:numId w:val="4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рганизаторами Конкурса выступают Министерство  образования и науки Курской области, Областное государственное бюджетное образовательное учреждение дополнительного профессионального образования «Курский институт развития образования» (далее – ОГБУ ДПО КИРО). 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учно-методическое и организационное сопровождение мероприятий Конкурса осуществляет региональная учебная лаборатория финансовой грамотности ОГБУ ДПО КИРО, выполняющая функции Регионального методического центра по финансовой грамотности системы общего и среднего профессионального образования НИУ ВШЭ.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 Конкурсе публикуется на информационных ресурсах организаторов и распространяется в социальных сетях.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Работа по организации, проведению и подведению итогов Конкурса выстраивается в соответствии с принципами: добровольности, соблюдения авторских прав, соблюдения этических норм и правил.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Цель Конкурса – выявление лучших педагогических практик в Курской области для совершенствования методического контента по финансовой грамотности системы общего (в том числе и дошкольного) и среднего профессионального образования. </w:t>
      </w:r>
    </w:p>
    <w:p>
      <w:pPr>
        <w:pStyle w:val="Msonormalcxspmiddle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left="0"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ые задачи Конкурса: </w:t>
      </w:r>
    </w:p>
    <w:p>
      <w:pPr>
        <w:pStyle w:val="Msonormalcxspmiddle"/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</w:t>
      </w:r>
      <w:r>
        <w:rPr>
          <w:bCs/>
          <w:sz w:val="28"/>
          <w:szCs w:val="28"/>
          <w:lang w:eastAsia="en-US"/>
        </w:rPr>
        <w:t>- раскрытие конкурсантами профессионального потенциала в условиях современной трансформации образовательного процесса;</w:t>
      </w:r>
    </w:p>
    <w:p>
      <w:pPr>
        <w:pStyle w:val="Msonormalcxspmiddle"/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eastAsia="en-US"/>
        </w:rPr>
        <w:t>- создание информационно-методического пространства для участников Конкурса, в рамках которого обеспечивается активный обмен опытом, взаимная поддержка и продвижение инициатив профессионального сообщества педагогов финансовой грамотности;</w:t>
      </w:r>
    </w:p>
    <w:p>
      <w:pPr>
        <w:pStyle w:val="Msonormalcxspmiddle"/>
        <w:tabs>
          <w:tab w:val="clear" w:pos="709"/>
          <w:tab w:val="left" w:pos="567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звитие мобильности, педагогического творчества и методической активности педагогов, реализующих задачи по развитию функциональной  финансовой грамотности обучающихся как одного из приоритетных показателей качества образования;</w:t>
      </w:r>
    </w:p>
    <w:p>
      <w:pPr>
        <w:pStyle w:val="Msonormalcxspmiddle"/>
        <w:tabs>
          <w:tab w:val="left" w:pos="567" w:leader="none"/>
          <w:tab w:val="left" w:pos="709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спространение эффективных педагогических практик, информационно-образовательных ресурсов по финансовой грамотности;</w:t>
      </w:r>
    </w:p>
    <w:p>
      <w:pPr>
        <w:pStyle w:val="Msonormalcxspmiddle"/>
        <w:tabs>
          <w:tab w:val="clear" w:pos="709"/>
          <w:tab w:val="left" w:pos="426" w:leader="none"/>
          <w:tab w:val="left" w:pos="1134" w:leader="none"/>
        </w:tabs>
        <w:spacing w:lineRule="auto" w:line="276" w:before="0" w:after="0"/>
        <w:ind w:firstLine="567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- поддержка творчески работающих педагогических работников, мотивированных на реализацию новых педагогических практик по развитию финансовой грамотности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го статуса педагогической профессии и   общественного признания вклада педагогических работников в реализацию задач повышения  уровня финансовой грамотности обучающихся, как одной из целевых групп региональной программы «Повышение уровня финансовой грамотности в  Курской области» на 2018 – 2023 го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426" w:leader="none"/>
          <w:tab w:val="left" w:pos="900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ый комитет Конкурса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 организационный комитет (далее – Оргкомитет)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426" w:leader="none"/>
          <w:tab w:val="left" w:pos="90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комитет определяет рабочий регламент проведения Конкурса: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информационные материалы об условиях, порядке и сроках  проведения Конкурса для размещения в медиапространстве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на официальном сайте ОГБУ ДПО КИРО  в разделе «Конкурсное движение»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существляет рассылку информационных писем не позднее, чем за 5 рабочих   дней до начала Конкурса;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ет тематическую страницу Конкурса на официальном сайте региональной учебной лаборатории финансовой грамотности  ОГБУ ДПО КИР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ngramo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формирует органы управления образованием муниципальных районов и городских округов Курской области, педагогическую </w:t>
      </w:r>
      <w:r>
        <w:rPr>
          <w:rFonts w:cs="Times New Roman" w:ascii="Times New Roman" w:hAnsi="Times New Roman"/>
          <w:sz w:val="28"/>
          <w:szCs w:val="28"/>
        </w:rPr>
        <w:t>общественность о порядке, ходе и итогах Конкурса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методических вебинаров для участников Конкурса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цесс регистрации и размещения конкурсных материалов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ет банк данных об участниках Конкурса; 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и материалы от участников Конкурса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остав экспертного  жюри Конкурса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независимую экспертизу представленных на Конкурс материалов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рейтинговый список участников Конкурса в соответствии с оценочными заключениями экспертов;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убликацию итогов  Конкурса;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закупку ценных призов для победителей и призеров Конкурса;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ипломы для награждения победителей и призеров Конкурса, сертификаты – для участников Конкурса;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торжественную церемонию подведения итогов Конкурса и награждения победителей. 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состав  Оргкомитета Конкурса входят представители Министерства образования и науки Курской области, ОГБУ ДПО КИРО, специалисты Отделения Курск Банка России, ОКУ «Центр бюджетного учета». Состав Оргкомитета утверждается приказом Министерства  образования и науки Курской области. </w:t>
      </w:r>
    </w:p>
    <w:p>
      <w:pPr>
        <w:pStyle w:val="Style2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. Руководство Оргкомитетом осуществляет председатель Оргкомитета, а в период его отсутствия – заместитель председателя Оргкомитет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Решения Оргкомитета по конкурсным вопросам принимаются открытым голосованием простым большинством голосов его членов, присутствующих на заседании. Заседание Оргкомитета считается полномочным, если на нем присутствует не менее 2/3 от общего числа его член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педагогические работники образовательных организаций, действующих на территории Курской области.  </w:t>
      </w:r>
    </w:p>
    <w:p>
      <w:pPr>
        <w:pStyle w:val="Style26"/>
        <w:numPr>
          <w:ilvl w:val="1"/>
          <w:numId w:val="4"/>
        </w:numPr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 Конкурса: 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ие работники дошкольных образовательных организаций;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ческие работники общеобразовательных организаций, в том числе для детей-сирот и детей, оставшихся без попечения родителей; 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и дополнительного образования;  </w:t>
      </w:r>
    </w:p>
    <w:p>
      <w:pPr>
        <w:pStyle w:val="Normal"/>
        <w:tabs>
          <w:tab w:val="left" w:pos="426" w:leader="none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 образовательных организаций, реализующих образовательные программы среднего профессионального образования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полнительные требования и условия участия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Конкурса – лица, реализующие программу по финансовой грамотности  в своей профессиональной деятельност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Конкурса могут участвовать не более чем в одной номинации;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участию в Конкурсе принимаются только авторские работы, в том числе коллективные (при количестве участников – не более двух человек)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ния к возрасту, педагогическому стажу, квалификационной  категории  участников Конкурса не предъявляются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numPr>
          <w:ilvl w:val="0"/>
          <w:numId w:val="4"/>
        </w:numPr>
        <w:shd w:fill="FFFFFF" w:val="clear"/>
        <w:spacing w:lineRule="auto" w:line="276" w:before="0" w:after="0"/>
        <w:ind w:left="0" w:hanging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Formattext"/>
        <w:shd w:fill="FFFFFF" w:val="clear"/>
        <w:spacing w:lineRule="auto" w:line="276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numPr>
          <w:ilvl w:val="1"/>
          <w:numId w:val="4"/>
        </w:numPr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left="0" w:firstLine="567"/>
        <w:textAlignment w:val="baseline"/>
        <w:rPr/>
      </w:pPr>
      <w:r>
        <w:rPr>
          <w:sz w:val="28"/>
          <w:szCs w:val="28"/>
        </w:rPr>
        <w:t>Конкурс проводится среди каждой категории Участников по следующим номинациям:</w:t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Лучшее методическое обеспечение реализации программы по финансовой грамо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разработка и методическое обеспечение занятий, мероприятий и практических кейсов по финансовой грамотности:  «Конспект  непосредственной  образовательной деятельности по формированию предпосылок финансовой грамотности у детей дошкольного возраста»,  «Урок по финансовой грамотности»,  «Урок с включением дидактических элементов по финансовой грамотности»,  «Лучшая рабочая программа», «Лучшие олимпиадные задания по финансовой грамотности», «Внеурочное мероприятие по финансовой грамотности», «Лучшее методическое обеспечение реализации программы по финансовой грамотности и развитию предпринимательских навыков студентов профессиональных образовательных организаций»).  </w:t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2.</w:t>
        <w:tab/>
        <w:t>Конкурс инновационных технологий в обучении финансовой грамо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вые образовательные инициативы по финансовой грамотности, моделирование проектной деятельности сетевого взаимодействия с участием образовательных площадок методической сети Федерального методического центра по финансовой грамотности системы общего и среднего профессионального образования «НИУ ВШЭ»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и др.</w:t>
      </w:r>
    </w:p>
    <w:p>
      <w:pPr>
        <w:pStyle w:val="Formattext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</w:t>
        <w:tab/>
        <w:t>Лучшая модель реализации программы финансовой грамот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оведение мероприятий по финансовой грамотности, примеры наставничества и распространение педагогического опыта лучших педагогов, участвующих в реализации задач финансовой грамотности системы общего и среднего профессионального образования; работа педагогов на методических площадках и представление результатов деятельности профессионального мастерства по финансовой грамотности) и др.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нных номинаций на Конкурс могут быть представлены комплекты методических и дидактических материалов, используемые в различных сегментах образовательного пространства при формировании предпосылок финансовой грамотности у  воспитанников дошкольных образовательных организаций, основ финансовой грамотности и финансовой культуры у обучающихся системы общего и среднего профессионального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и   сроки  Кон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курс проводится в два тура: заочный (отборочный) тур и очный тур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ём заявок, согласия на обработку персональных данных и  информационной    карты участника Конкурса осуществляется Оргкомитетом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8.09.2023 по  20.10.2023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очный тур проводи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0.2023 по 24.11.2023. Участники Конкурса проводят открытые занятия/мероприятия по финансовой грамотности и представляют в Оргкомитет конкурсные материалы (по направлению номинации), а также   видеозапись фрагмента занятия/мероприятия длительностью до 30 минут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Экспертная оценка конкурсных материалов по качественным критериям проводится в рамках заочного тура в период с 27.11.2023 по 01.12.2023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очный тур Конкурса переходят Участники, набравшие  максимальное количество баллов по  результатам заочного тура (не более 10 по каждой категории участников и номинации).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чный тур проводится с 04.12.2023 по 08.12.2023 на базе ОГБУ ДПО КИРО в форме конкурсного испытания «Публичное представление конкурсного материала  по финансовой грамотности». Последовательность выполнения участниками конкурсного испытания определяется посредством жеребьевки в дни проведения очного тура. Форму публичного  представления конкурсант определяет самостоятельно с учетом регламента (15 минут): выступление – до 10 минут, ответы на вопросы членов жюри – до 5 минут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ставления документов и конкурсных материалов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spacing w:lineRule="auto" w:line="276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участия в Конкурсе необходимо зарегистрироваться на тематической  странице Конкурса, созданной на официальном сайте   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учебной лаборатории финансовой грамотности ОГБУ ДПО  КИР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ingramota4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утем запол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-формы.</w:t>
      </w:r>
    </w:p>
    <w:p>
      <w:pPr>
        <w:pStyle w:val="Style26"/>
        <w:numPr>
          <w:ilvl w:val="1"/>
          <w:numId w:val="4"/>
        </w:numPr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Конкурса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направить следующие  документы и материал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заявление  участника  Конкурса, заполненное  по предложенной форме и  предоставляемое в электронном виде;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кета (резюме) участника Конкурса, заполненное  по предложенной форме, подписанное  Участником и предоставляемое в отсканированном виде; 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ие на обработку персональных данных участника Конкурса,  заполненное  по предложенной форме, подписанное  Участником и предоставляемое в отсканированном виде  (Приложение 1);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-конспект образовательного  мероприятия по финансовой грамотности для Участников в номинации 1 (Приложение 2);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видеозапись фрагмента проведенного образовательного мероприятия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ый пакет конкурсного задания (для Участников по номинациям 2 и 3)   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акет документов, помещенный в архив (форматы *.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  или  *.</w:t>
      </w:r>
      <w:r>
        <w:rPr>
          <w:rFonts w:cs="Times New Roman" w:ascii="Times New Roman" w:hAnsi="Times New Roman"/>
          <w:sz w:val="28"/>
          <w:szCs w:val="28"/>
          <w:lang w:val="en-US"/>
        </w:rPr>
        <w:t>rar</w:t>
      </w:r>
      <w:r>
        <w:rPr>
          <w:rFonts w:cs="Times New Roman" w:ascii="Times New Roman" w:hAnsi="Times New Roman"/>
          <w:sz w:val="28"/>
          <w:szCs w:val="28"/>
        </w:rPr>
        <w:t>), должен быть представлен на адрес электронной почты  Оргкомитет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kurskrulfg@mail.ru  с  пометкой  «ФИО_ «Финансовая перемена»).</w:t>
      </w:r>
    </w:p>
    <w:p>
      <w:pPr>
        <w:pStyle w:val="Style2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е подлежат рассмотрению материалы, подготовленные с нарушением требований к их оформлению, а также поступившие позднее 24.11.2023.</w:t>
      </w:r>
    </w:p>
    <w:p>
      <w:pPr>
        <w:pStyle w:val="Style2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Материалы участников Конкурса не рецензируются и не возвращаются.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на Конкурс методические и дидактические материалы, а также видеозаписи образовательных  мероприятий, проведенных с их использованием,  должны охватывать содержание предметных областей  и тем в области финансовой грамотности в соответствии с Единой рамкой компетенций финансовой грамотности для школьников и взрослых, утвержденной 17 декабря 2021 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ом финансов России и Банком России на заседании Межведомственной координационной комиссии по реализации Стратегии повышения финансовой грамотности в Российской Федерации на 2017–2023 годы.</w:t>
      </w:r>
      <w:r>
        <w:rPr>
          <w:rFonts w:cs="pf_beau;Times New Roman" w:ascii="pf_beau;Times New Roman" w:hAnsi="pf_beau;Times New Roman"/>
          <w:shd w:fill="FFFFFF" w:val="clear"/>
        </w:rPr>
        <w:t> </w:t>
      </w:r>
    </w:p>
    <w:p>
      <w:pPr>
        <w:pStyle w:val="Style26"/>
        <w:numPr>
          <w:ilvl w:val="1"/>
          <w:numId w:val="4"/>
        </w:numPr>
        <w:tabs>
          <w:tab w:val="clear" w:pos="709"/>
          <w:tab w:val="left" w:pos="360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могут быть представленные материалы, позволяющие обеспечить формирование образовательных результатов   по предметным областям Единой рамкой компетенций финансовой грамотности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ая область 1. «Деньги и операции с ними» (Сущность и функции денег, Платежи и покупки, Цены на товары и услуги, Иностранная валюта, Финансовая безопасность, Цифровая среда);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ая область 2 «Планирование и управление финансами»  (Доходы и расходы семейного  и личного бюджета, Финансовое планирование, Личные сбережения, Займы и кредиты, Финансовая безопасность, Цифровая среда);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едметная  область 3  «Риски и вознаграждения» (Инвестирование, Страхование, Предпринимательство, Финансовая безопасность, Цифровая среда);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ая  область 4   «Финансовая среда» (Права и обязанности пользователей     финансовых      услуг,    Финансовые     взаимоотношения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государством, Финансовая безопасность, Цифровая среда).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3. К участию в Конкурсе не допускаются материалы, ранее  опубликованные </w:t>
      </w:r>
      <w:r>
        <w:rPr>
          <w:rFonts w:cs="Times New Roman" w:ascii="Times New Roman" w:hAnsi="Times New Roman"/>
          <w:sz w:val="28"/>
          <w:szCs w:val="28"/>
        </w:rPr>
        <w:t>в СМИ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материалы из Интернета.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4. План-конспект урока/занятия/мероприятия, представленного на Конкурс   проходит проверку в системе «Антиплагиат». Оригинальность (уникальность) текста индивидуальных конкурсных работ должна составлять не менее 70%, групповых работ – не менее 60%. Если в конкурсной работе используются заимствования, автор должен сделать точную библиографическую ссылку  на первоисточник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 Участники Конкурса самостоятельно несут ответственность за нарушение авторских прав третьих лиц.  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Обобщенные требования к оформлению документов и конкурсных материалов, представляемых в Оргкомитет Конкурса представлены в Приложении 3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hanging="36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тветственность участников и организаторов Конкурса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спользование персональных данных участников Конкурса производится в соответствии с требованиями Федерального закона Российской Федерации от 27.06.2006 № 152-ФЗ «О персональных данны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Подавая Заявку на участие в Конкурсе, Участники в соответствии с требованиями ст. 9 Федерального закона от 27.07.2006 № 152 –ФЗ «О персональных данных», подтверждают тем самым свое согласие на обработку их персональных данных и предоставляют организаторам право осуществлять действия (операции) с их персональными данными, включая сбор, систематизацию, накопление, хранение, обновление, изменение, использование, обезличивание, блокиров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уничто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 Ответственность за сбор письменных согласий с субъектов персональных данных на обработку персональных данных, в том числе на их передачу М</w:t>
      </w:r>
      <w:r>
        <w:rPr>
          <w:rFonts w:cs="Times New Roman" w:ascii="Times New Roman" w:hAnsi="Times New Roman"/>
          <w:sz w:val="28"/>
          <w:szCs w:val="28"/>
        </w:rPr>
        <w:t>инистер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разования и науки Курской области  возлагается на ОГБУ ДПО КИРО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  имеют право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ться за консультациями, разъяснениями и технической поддержкой по вопросам, связанным с участием в Конкурсе, в Оргкомитет, региональные экспертные комиссии Конкурс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комиться с решением конкурсной комиссии в части представленной работ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. Участники   несут ответственность за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оверность информации, предоставленной при регистрации в качестве Участника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чество предоставляемых конкурсных материалов и соблюдение авторских пра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6. Оргкомитет  имеет право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лонить заявление Участника;</w:t>
      </w:r>
    </w:p>
    <w:p>
      <w:pPr>
        <w:pStyle w:val="Style2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 допускать до Конкурса работы, не соответствующие по содержанию и оформлению требованиям Конкурса;</w:t>
      </w:r>
    </w:p>
    <w:p>
      <w:pPr>
        <w:pStyle w:val="Style2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водить дополнительных членов жюри Конкурса (экспертов) для оценивания конкурсных работ;</w:t>
      </w:r>
    </w:p>
    <w:p>
      <w:pPr>
        <w:pStyle w:val="Style2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материалы Участников в целях популяризации и рекламы Конкурса и лучших проектов по финансовой грамотности с обязательным указание автора работы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7. Члены Оргкомитета Конкурса несут ответственность за: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блюдение конфиденциальности предоставляемой информации;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достоверность информации, используемой при проведении Конкурса;</w:t>
      </w:r>
    </w:p>
    <w:p>
      <w:pPr>
        <w:pStyle w:val="Style26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исполнение либо ненадлежащее исполнение своих обязательств, если неисполн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о не явило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ствием непредвиденных обстоятельств непреодолимой силы.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6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юри Конкурс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>Для экспертизы конкурсных материалов, принятия решения о победителях, призерах Конкурса и их награждении организационным комитетом создается жюри.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В состав жюри входит председатель, заместитель и члены. В состав жюри приглашаются специалисты, имеющие опыт практической и научной работы в системе образования, специалисты в области педагогической психологии, </w:t>
      </w:r>
      <w:r>
        <w:rPr>
          <w:color w:val="000000"/>
          <w:sz w:val="28"/>
          <w:szCs w:val="28"/>
        </w:rPr>
        <w:t xml:space="preserve">методики дошкольного, общего и среднего профессионального образования, </w:t>
      </w:r>
      <w:r>
        <w:rPr>
          <w:bCs/>
          <w:color w:val="000000"/>
          <w:sz w:val="28"/>
          <w:szCs w:val="28"/>
          <w:lang w:eastAsia="en-US"/>
        </w:rPr>
        <w:t xml:space="preserve">члены Региональных учебно-методических объединений   в системе общего и среднего профессионального образования Курской области, победители, призеры и лауреаты конкурсов профессионального мастерства, </w:t>
      </w:r>
      <w:r>
        <w:rPr>
          <w:color w:val="000000"/>
          <w:sz w:val="28"/>
          <w:szCs w:val="28"/>
        </w:rPr>
        <w:t>обладающие необходимыми (специальными) знаниями и навыками, позволяющими объективно оценить  конкурсные материалы в соответствии с критериями оценки.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Состав жюри утверждается Министерством образования и науки Курской области по предложениям Оргкомитета Конкурса в количестве </w:t>
      </w:r>
      <w:r>
        <w:rPr>
          <w:bCs/>
          <w:sz w:val="28"/>
          <w:szCs w:val="28"/>
          <w:lang w:eastAsia="en-US"/>
        </w:rPr>
        <w:t xml:space="preserve">не менее </w:t>
      </w:r>
      <w:r>
        <w:rPr>
          <w:bCs/>
          <w:color w:val="000000"/>
          <w:sz w:val="28"/>
          <w:szCs w:val="28"/>
          <w:lang w:eastAsia="en-US"/>
        </w:rPr>
        <w:t xml:space="preserve">девяти человек. </w:t>
      </w:r>
    </w:p>
    <w:p>
      <w:pPr>
        <w:pStyle w:val="Msonormalcxspmiddl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Председатель жюри:</w:t>
      </w:r>
    </w:p>
    <w:p>
      <w:pPr>
        <w:pStyle w:val="Msonormalcxspmiddle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426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несет ответственность за объективность работы жюри;</w:t>
      </w:r>
    </w:p>
    <w:p>
      <w:pPr>
        <w:pStyle w:val="Msonormalcxspmiddle"/>
        <w:shd w:fill="FFFFFF" w:val="clear"/>
        <w:tabs>
          <w:tab w:val="clear" w:pos="709"/>
          <w:tab w:val="left" w:pos="993" w:leader="none"/>
        </w:tabs>
        <w:spacing w:lineRule="auto" w:line="276" w:before="0" w:after="0"/>
        <w:ind w:firstLine="426"/>
        <w:contextualSpacing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имеет решающее право голоса при решении спорных вопросов.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9.5. При оценивании конкурсных материалов обеспечиваются: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объективность оценки представленных материалов в строгом соответствии с критериями оценки;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- конфиденциальность (в том числе по отношению к членам жюри).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bCs/>
          <w:sz w:val="28"/>
          <w:szCs w:val="28"/>
        </w:rPr>
        <w:t>9.6. Результатом работы членов жюри является заполненная и подписанная оценочная ведомость. Оценочные ведомости передаются членом жюри в счетную комиссию.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7. В состав счетной комиссии  входит председатель и члены жюри, но не менее трех человек.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8. Счетная комиссия обрабатывает индивидуальные оценочные ведомости  членов жюри, формирует сводную оценочную ведомость и рейтинговую таблицу.</w:t>
      </w:r>
    </w:p>
    <w:p>
      <w:pPr>
        <w:pStyle w:val="Msonormalcxspmiddle"/>
        <w:shd w:fill="FFFFFF" w:val="clear"/>
        <w:spacing w:lineRule="auto" w:line="276"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9. По итогам работы жюри составляется протокол, утверждаемый Председателем жюри и подписываемый председателем счетной комиссии. </w:t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2"/>
        <w:shd w:fill="FFFFFF" w:val="clear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10. Критерии оценки конкурсных материалов</w:t>
      </w:r>
    </w:p>
    <w:p>
      <w:pPr>
        <w:pStyle w:val="TextBody"/>
        <w:spacing w:lineRule="auto" w:line="276" w:before="0" w:after="0"/>
        <w:ind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0.1. Оценка конкурсных материалов осуществляется члена жюри по балльной системе в соответствии с критериями  оценки выполнения конкурсных заданий </w:t>
      </w:r>
    </w:p>
    <w:p>
      <w:pPr>
        <w:pStyle w:val="TextBody"/>
        <w:tabs>
          <w:tab w:val="clear" w:pos="709"/>
          <w:tab w:val="left" w:pos="993" w:leader="none"/>
        </w:tabs>
        <w:spacing w:lineRule="auto" w:line="276" w:before="0" w:after="0"/>
        <w:ind w:firstLine="567"/>
        <w:jc w:val="both"/>
        <w:rPr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10.2. Критерии оценки выполнения конкурсных заданий приведены в Приложении  4 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11. Подведение итогов Конкурса и награждение победителей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о результатам оценивания формирует рейтинговый список участников в каждой номинации.</w:t>
      </w:r>
    </w:p>
    <w:p>
      <w:pPr>
        <w:pStyle w:val="Normal"/>
        <w:spacing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.2. Три участника Конкурса, набравшие наибольшее количество баллов в соответствии с рейтингом, объявляются победителем (1 место) и призерами  (2 и 3 место).</w:t>
      </w:r>
    </w:p>
    <w:p>
      <w:pPr>
        <w:pStyle w:val="Normal"/>
        <w:spacing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1.3. Семь человек, следующие по рейтинг после победителя и призеров, объявляются дипломантами Конкурса</w:t>
      </w:r>
    </w:p>
    <w:p>
      <w:pPr>
        <w:pStyle w:val="Normal"/>
        <w:spacing w:before="0" w:after="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1.4. </w:t>
      </w: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Конкурса в каждой номинации награждаются дипломами и ценными призами.</w:t>
      </w:r>
    </w:p>
    <w:p>
      <w:pPr>
        <w:pStyle w:val="Normal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5.Работы победителей Конкурса могут быть опубликованы в региональном научно-методическом журнале «Педагогический поис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Для участия в Федеральном этапе Всероссийского конкурса профессионального мастерства педагогов финансовой грамотности «Финансовая перемена», проводимого ФМЦ НИУ ВШЭ с 26.01.2024 по 05.03.2024 Оргкомитет направляет электронный пакет документов и материалов  Победителей Конкурса.</w:t>
      </w:r>
    </w:p>
    <w:p>
      <w:pPr>
        <w:pStyle w:val="Normal"/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се участники Конкурса получат электронные сертификаты, если они набрали более 25% от максимального количества баллов. </w:t>
      </w:r>
    </w:p>
    <w:p>
      <w:pPr>
        <w:pStyle w:val="Normal"/>
        <w:spacing w:before="0" w:after="0"/>
        <w:ind w:firstLine="42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Финансирование конкурса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12.1 </w:t>
      </w:r>
      <w:r>
        <w:rPr>
          <w:rFonts w:eastAsia="Times New Roman"/>
          <w:sz w:val="28"/>
          <w:szCs w:val="28"/>
          <w:lang w:val="ru-RU" w:eastAsia="ru-RU"/>
        </w:rPr>
        <w:t xml:space="preserve">Финансирование расходов на проведение Конкурса производится за счет средств субсидии на иные цели, предоставляемой в установленном порядке Областному государственному бюджетному учреждению дополнительного профессионального образования «Курский институт развития образования»  на реализацию мероприятия 2.2. </w:t>
      </w:r>
      <w:r>
        <w:rPr>
          <w:rFonts w:eastAsia="Calibri" w:cs="Times New Roman"/>
          <w:sz w:val="28"/>
          <w:szCs w:val="28"/>
          <w:lang w:val="ru-RU"/>
        </w:rPr>
        <w:t>«Организация участия обучающихся и педагогических работников государственных (муниципальных) организаций, осуществляющих образовательную деятельность, расположенных на территории Курской области, в региональных и всероссийских конкурсах и олимпиадах, направленных на повышение уровня финансовой грамотности» региональной программы Курской области «Повышение уровня финансовой грамотности населения Курской области» на 2018 – 2023 годы, утвержденной Постановлением Администрации Курской области  от 29.12.2018 № 1120-па ( с изменениями и дополнениями).</w:t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TextBody"/>
        <w:spacing w:lineRule="auto" w:line="276" w:before="0" w:after="0"/>
        <w:ind w:firstLine="567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5103" w:hanging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 Оргкомитет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Ежегодного Всероссийского конкурса профессионального мастерства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Финансовая перемена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едагогов финансовой грамотност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396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т 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3969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5640" w:hanging="962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ФИО полностью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 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>(должность, место работы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 xml:space="preserve">     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ab/>
        <w:tab/>
        <w:tab/>
        <w:tab/>
        <w:tab/>
        <w:tab/>
        <w:tab/>
        <w:t xml:space="preserve">(телефон, адрес электр. почты)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Заявле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Я, ___________________________________________________________, прошу принять мою заявку для участия в Ежегодном Всероссийском конкурсе профессионального мастерства педагогов финансовой грамотности в 2023-2024 гг., - первый региональный этап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оминация  ___________________________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 внесение, и использование сведений, указанных в информационной карте (анкете/резюме/заявке) участника конкурса, представленных мою, в базу данных об участниках конкурса, и представленных разработок и видеоматериалов в некоммерческих целях для размещения в сети Интернет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 В случае получения статуса Победителя и Призера Регионального этапа Конкурса – даю согласие на представление моих документов – информационных (данного заявления, информационной карты (анкеты/ резюме/ заявки), согласия на обработку персональных данных) и конкурсной работы для участия во втором – Федеральном этапе Конкурса 2023-2024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____» __________ 20____ г.        _____________________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подпись)                           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ар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а</w:t>
      </w:r>
    </w:p>
    <w:p>
      <w:pPr>
        <w:pStyle w:val="Normal"/>
        <w:shd w:fill="FFFFFF" w:val="clear"/>
        <w:spacing w:lineRule="atLeast" w:line="294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егодного конкурса профессионального мастерства педагогов финансовой грамотности «Финансовая перемена» 2023-2024 гг.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щие свед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убъект Р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йон , город, населённый пунк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амилия Имя Отчеств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стник конкурса ( отметить соответствие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.3.6. Положения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дошкольных образовательных организац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общеобразовательных организац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образовательной организации, реализующей образовательные программы среднего профессионального образ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(воспитатель) организации для детей-сирот и детей, оставшихся без попечения родителе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дагог дополнительного образован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бота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работы (наименование образовательного учреждения по уставу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лжность (по штатному расписанию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урсы повышения квалификации по финансовой грамотности (есть/нет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 какого года преподаете/реализуете курс финансовой грамотности, в каких классах и в какой форме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 внеурочной деятельности, в рамках школьных предметов, в воспитательной работе, в пришкольных лагерях в каникулярный период, в форме массовых мероприятий и др.)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ы Участника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электронная почт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94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инация участия (отметить соответствие) 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учшее методическое обеспечение реализации программы по финансовой грамот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нкурс инновационных технологий в обучении финансовой грамот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Лучшая модель реализации программы финансовой грамотности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4" w:before="0" w:after="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2023 г.               ФИО/подпись__________________________________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ГЛАСИЕ 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, 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регистрирован (а) по адресу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наименование документа, серия и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сведения о дате выдачи документа и выдавшем его орган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ч. 4 ст. 9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06 № 152-ФЗ «О персональных данных» даю согласие 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а обработку моих персональных данных на следующих услов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Настоящее Согласие дается на обработку следующих персональных да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сональные данные, не являющиеся специальными или биометрическими, в том числе фамилия, имя, отчество; место работы и занимаемая должность; образование; преподаваемый предмет; квалификационная категория; педагогический стаж; оконченное образовательное учреждение; год окончания образовательного учреждения; специальность по диплому; адрес электронной почты; номер телефона; паспортные данные; адрес места регистрации; адрес места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Следующие персональные данные являются общедоступными: фамилия, имя, отчество; место работы и занимаемая должность;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3. С персональными данными в ходе их обработки могут быть совершены следующие дей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бор; запись; систематизация; накопление; хранение; уточнение (обновление, изменение); извлечение; использование; передача (распространение, предоставление, доступ); обезличивание; блокирование; удаление; уничт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Настоящее Согласие дается на обработку персональных данных без использования средств автоматизации, с использованием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Настоящее Согласие дается, в том числе, на передачу персональных данных третьим 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Настоящее Согласие дается, в том числе, на информационные (рекламные) опо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 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. Настоящее Согласие может быть отозвано путем направления   </w:t>
      </w:r>
      <w:r>
        <w:rPr>
          <w:rFonts w:cs="Times New Roman" w:ascii="Times New Roman" w:hAnsi="Times New Roman"/>
          <w:color w:val="000000"/>
        </w:rPr>
        <w:t xml:space="preserve">Областному государственному бюджетному учреждению дополнительного профессионального образования «Курский институт развития образования» 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исьменного заявления по адресу, указанному в настоящем Согла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9. В случае отзыва субъектом персональных данных или его представителем согласия на обработку персональных данных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от 26.06.2006 г.№152-ФЗ «О персональных данны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» ___________2023 г.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н-конспект  занятия/мероприятия по финансовой грамотности по тем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_________________________________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649"/>
      </w:tblGrid>
      <w:tr>
        <w:trPr>
          <w:trHeight w:val="727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и занятия/мероприятия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вая аудитория</w:t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ормы и методы обучения и п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ые понятия</w:t>
            </w:r>
          </w:p>
        </w:tc>
        <w:tc>
          <w:tcPr>
            <w:tcW w:w="6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онные условия</w:t>
            </w:r>
          </w:p>
        </w:tc>
        <w:tc>
          <w:tcPr>
            <w:tcW w:w="66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имер, расстановка столов для групповой работы по 5-7 человек </w:t>
            </w:r>
          </w:p>
        </w:tc>
      </w:tr>
      <w:tr>
        <w:trPr>
          <w:trHeight w:val="734" w:hRule="atLeast"/>
        </w:trPr>
        <w:tc>
          <w:tcPr>
            <w:tcW w:w="2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66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разователь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ичностные 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тапредметные ожидаем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метные ожидаемые результаты:</w:t>
            </w:r>
          </w:p>
          <w:p>
            <w:pPr>
              <w:pStyle w:val="Normal"/>
              <w:tabs>
                <w:tab w:val="clear" w:pos="709"/>
                <w:tab w:val="left" w:pos="7903" w:leader="none"/>
              </w:tabs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 (</w:t>
      </w:r>
      <w:r>
        <w:rPr>
          <w:rFonts w:cs="Times New Roman" w:ascii="Times New Roman" w:hAnsi="Times New Roman"/>
          <w:b/>
          <w:sz w:val="24"/>
          <w:szCs w:val="24"/>
        </w:rPr>
        <w:t>оформлять не обязательно</w:t>
      </w:r>
      <w:r>
        <w:rPr>
          <w:rFonts w:cs="Times New Roman" w:ascii="Times New Roman" w:hAnsi="Times New Roman"/>
          <w:sz w:val="24"/>
          <w:szCs w:val="24"/>
        </w:rPr>
        <w:t xml:space="preserve"> ) 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98"/>
        <w:gridCol w:w="1823"/>
        <w:gridCol w:w="1635"/>
        <w:gridCol w:w="216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занятия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 развивающие компонент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 упраж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бучающимися образовательной программ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иложение  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требования к оформлению конкурсных материал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онкурсного материалы для номинации 1. «Лучшее методическое обеспечение реализации программы по финансовой грамотности»</w:t>
      </w:r>
      <w:r>
        <w:rPr>
          <w:rFonts w:cs="Times New Roman" w:ascii="Times New Roman" w:hAnsi="Times New Roman"/>
          <w:sz w:val="24"/>
          <w:szCs w:val="24"/>
        </w:rPr>
        <w:t xml:space="preserve"> (методической разработки/сценария/конспекта/олимпиадного задания и др.):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(наименование описываемого мероприятия, ФИО автора работы, возрастная группа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роприятия (цели и задачи, методы и приемы, материалы и оборудование, структурированное подробное описание мероприятия, ссылки на научные и методические источники, которые использовались при разработке материалов и др.);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при наличии).</w:t>
      </w:r>
    </w:p>
    <w:p>
      <w:pPr>
        <w:pStyle w:val="Style2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нкурсного материала для номинации  2 «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нкурс инновационных технологий в обучении финансовой грамотности» и номин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 3 «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чшая модель реализации программы финансовой грамотности»: 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(наименование описываемого мероприятия, ФИО автора работы, должность);</w:t>
      </w:r>
    </w:p>
    <w:p>
      <w:pPr>
        <w:pStyle w:val="Style26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ая часть, которая включает содержание мероприятия (цели и задачи, методы и приемы, материалы и оборудование, структурированное подробное описание мероприятия, ссылки на научные и методические источники, которые использовались при разработке материалов и др.);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;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я (при наличии).</w:t>
      </w:r>
    </w:p>
    <w:p>
      <w:pPr>
        <w:pStyle w:val="Style26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формами (к текстовой форме) подачи Конкурсного материала могут быть: текстовой вариант оформления содержания (в т.ч. табличные формы), презентации, видеоматериа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нкурсные работы принимаются в электронном виде, в форме файла в формате PDF и DOC или DOCX, объем до 10 страниц, 12 кегль, интервал 1,5, шрифт Times New Roman, формат А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формлении текста следует использовать следующие </w:t>
      </w:r>
      <w:r>
        <w:rPr>
          <w:rFonts w:cs="Times New Roman" w:ascii="Times New Roman" w:hAnsi="Times New Roman"/>
          <w:b/>
          <w:sz w:val="24"/>
          <w:szCs w:val="24"/>
        </w:rPr>
        <w:t>размеры полей</w:t>
      </w:r>
      <w:r>
        <w:rPr>
          <w:rFonts w:cs="Times New Roman" w:ascii="Times New Roman" w:hAnsi="Times New Roman"/>
          <w:sz w:val="24"/>
          <w:szCs w:val="24"/>
        </w:rPr>
        <w:t xml:space="preserve">, мм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е – 30, правое – 10, верхнее – 20, нижнее – 20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</w:t>
      </w:r>
      <w:r>
        <w:rPr>
          <w:rFonts w:cs="Times New Roman" w:ascii="Times New Roman" w:hAnsi="Times New Roman"/>
          <w:sz w:val="24"/>
          <w:szCs w:val="24"/>
        </w:rPr>
        <w:t>к конкурсной работе могут быть представлены в форме цифровых продуктов, которые  предоставляются на Конкурс в следующих форматах: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льтимедийная презентация (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PPTPPT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36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томатериалы ( формат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PEG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идеоматериалы (форма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E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zCs w:val="24"/>
        </w:rPr>
        <w:t>4 с адресом или ссылкой на облачное хранилище с возможностью доступ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еозапись конкурс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соотнесена с  конспектом или технологической картой урока/занятия внеурочной деятельности, мероприятия по финансовой грамотности. Предоставляется ссылка на видеозапись   продолжительностью до 30 минут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техническим характеристикам видеозаписи конкурсного мероприятия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сть от 20 до 30 минут (допускается видеомонтаж разных этапов конкурсного мероприятия в единых короткометражный видеофайл)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видео не менее 720р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риентация видео – горизонтальная;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голоса участников должны быть отчётливо слышны; 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мендуется использовать штатив для повышения качества видеосъемк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Приложение 4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критерии оценивания конкурсного материала по финансовой грамотност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на федеральном этапе Всероссийского конкурса профессионального мастерства педагогов финансовой грамотности «Финансовая перемена» и по номинации  «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нкурс инновационных технологий в обучении финансовой грамотности» 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3"/>
        <w:gridCol w:w="2774"/>
        <w:gridCol w:w="31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критерии оцен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х материал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сть (грамматическая, орфографическая, пунктуационная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уровень грамотности при предоставлении Конкурсного материал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ям и задачам конкурса, содержанию обозначенной номинации конкурс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ктуальной информации, подтверждающей востребованность государственной задачи и социальному запросу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представленного Конкурсного материал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зложения материала и наличие представленных структурных частей Конкурсного материала, ссылки на используемые источник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оретико-методологических, нормативных  и инновационных компонентов знания в содержании Конкурс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прослеживаемые, обозначе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законы и закономерности в представлен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нструменты, формирующие умения и навыки по реализации задач финансовой грамотности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е в Конкурсном материале методические материалы и  технологи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лядных примеров, способствующих  повышению финансовой грамот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приме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деятельностного вовлечения участников в процесс и его результ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описание приемов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люзивность Конкурсного материала, как проектного образовательного продукта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мнение члена жюр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мультипликации Конкурсного материала во Всероссийском сетевом педагогическом сообществе педагогов финансовой грамот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редлагаемого материала, включение в методическую разработку заданий, направленных на формирование и развитие практических навыков по формированию финансовой грамотност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впечатление от Конкурс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мнение члена жюр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материалов по номинации  «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шее методическое обеспечение реализации программы по финансовой грамотно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98"/>
        <w:gridCol w:w="4643"/>
        <w:gridCol w:w="1559"/>
      </w:tblGrid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(0-2)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полага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учащиеся формулируют цели сво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цель формулирует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целеполагание 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етодов, прием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используются разнообразные методы и приемы творческой и продуктивной направленности, требующие применения знаний в измененной или новой ситуации, в нестандарт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используются методы и приемы, требующие применения знаний в измененной или новой ситуации, в нестандартной ситу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используются только методы и приемы репродуктивного характера, выполняемые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ка построения занят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строено логично и системно, продумана последовательность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логично, но нарушена последовательность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е логично, не продумана последовательность эта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образовательных ресурсов, в том числе цифровые образовательные ресурсы (далее - ЦОР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обоснованно и эффективно используются современные образовательные технологии и Ц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необоснованно или не эффективно используются современные образовательные технологии и Ц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не используются  современные образовательные технологии и Ц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о оптимальное сочетание фронтальной, индивидуальной и групповой работы. На занятии предусмотрен достаточный объем самостоятельной работы с учетом возраста участни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 преобладает один из видов работы (фронтальная, индивидуальная или группов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не 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фронтальной, индивидуальной и группов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носит практико-ориентированный характер, содержание и методы обучения позволяют применять полученные знания и навыки в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и некоторые этапы носят практико-ориентирован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методы обучения, представленные на занятии, не позволяют применять полученные знания и навыки в повседнев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тной связ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использует разнообразные способы и средства обратной связи и отслеживает усвоение участниками материала и правильность выполнения за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тслеживает усвоение участниками материала и правильность выполнения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не отслеживает усвоение детьми учебного материала и правильность выполнения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екта технологической карты конкурсного мероприят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ключает планируемые результаты с учетом этапа обучения; описание совместной деятельности педагога и участников дает представление о характере их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включает последовательные этапы занятия, описание совместной деятельности педагога и участников, при этом эпизодически представлено их взаимодейств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не соответствует структуре, не отражает основных этапов занятия, не позволяет целостно оценить содержание деятельности педагога и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материалов по номин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шая модель реализации программы финансовой грамот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95"/>
        <w:gridCol w:w="155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анность основных используемых понятий, структурных элементов проекта, логическая согласованность 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 материалов, разнообразие и оригинальность методов и форм реализаци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сообразность и обоснованность их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ость на конкретный практически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рактических заданий на отработку и/или проверку материала, его понимания и усвоения (желательно с ответ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в соответствии с возрастными и индивидуальными особенностям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бельность проекта (культура оформления работы и презентации, четкость изложения, логическая завершённость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ранслируемость: проработанность проекта, возможность использования, готовность к применению, простые пути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1 до 5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_bea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b w:val="false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  <w:szCs w:val="28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b/>
      <w:sz w:val="28"/>
      <w:szCs w:val="28"/>
    </w:rPr>
  </w:style>
  <w:style w:type="character" w:styleId="WW8Num41z1">
    <w:name w:val="WW8Num41z1"/>
    <w:qFormat/>
    <w:rPr>
      <w:rFonts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B0F0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gramota46.ru/" TargetMode="External"/><Relationship Id="rId3" Type="http://schemas.openxmlformats.org/officeDocument/2006/relationships/hyperlink" Target="http://fingramota46.ru/" TargetMode="External"/><Relationship Id="rId4" Type="http://schemas.openxmlformats.org/officeDocument/2006/relationships/hyperlink" Target="consultantplus://offline/ref=EFA9131EFE09B588217147F44C1087671628F7C47B59038B816698D8EFC41122EA5DC20ED3067287y7w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00:00Z</dcterms:created>
  <dc:creator>Windows User</dc:creator>
  <dc:description/>
  <cp:keywords/>
  <dc:language>en-US</dc:language>
  <cp:lastModifiedBy>Сергей Герасимов</cp:lastModifiedBy>
  <cp:lastPrinted>2023-07-20T16:30:00Z</cp:lastPrinted>
  <dcterms:modified xsi:type="dcterms:W3CDTF">2023-08-18T07:05:00Z</dcterms:modified>
  <cp:revision>4</cp:revision>
  <dc:subject/>
  <dc:title/>
</cp:coreProperties>
</file>