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Утверждено»</w:t>
      </w:r>
    </w:p>
    <w:p>
      <w:pPr>
        <w:pStyle w:val="NoSpacing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ом Оргкомитета Конкурса</w:t>
      </w:r>
    </w:p>
    <w:p>
      <w:pPr>
        <w:pStyle w:val="NoSpacing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МЦ НИУ ВШЭ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18» августа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проведению регионального этапа Ежегодного Всероссийского конкурса профессионального мастерства педагогов финансовой грамотности «Финансовая перемена» 2025-2026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ый пакет требований к конкурсному заданию и критериев оценивания конкурсного задания формируется региональными конкурсными комиссиями самостоятельно с учетом данных рекомендаций Оргкомитета Конкурса и утвержденного приказом НИУ ВШЭ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Конкурс представляются работы по номинац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учшее методическое обеспечение реализации программы по финансов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нкурс инновационных технологий в обучении финансов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учшая модель реализации программы финансов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учшие практики обучения финансовой грамотност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ный материал представляется одним файлом в электронном виде не более 20 страниц. Материал содержит цели и задачи мероприятия, анализ деятельностного результата мероприятия описание современных приемов и методов образования, новых методик и технологий обучения финансов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инимаются в электронном виде, в форме файла в формате PDF и DOC или DOCX, объем до 20 страниц, 12 кегль, интервал 1,5, шрифт Times New Roman, формат А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аправляются на адрес электронной почты, указанной на электронной странице Конкурса с учетом организации регионального этапа проведения Конкурса (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может быть единая региональная страница на сайте, например, Алтайского института развития образования имени А.М. Топорова (Барнаульский ММЦ) или страница сайта Курского института развития образования, как  Центрального федерального округа с ссылками  на страницу Конкурса Брянского института повышения квалификации работников образования,  страницу сайта Конкурса Белгородского института развития образования и т.д. </w:t>
      </w:r>
      <w:r>
        <w:rPr>
          <w:rFonts w:cs="Times New Roman" w:ascii="Times New Roman" w:hAnsi="Times New Roman"/>
          <w:sz w:val="24"/>
          <w:szCs w:val="24"/>
        </w:rPr>
        <w:t xml:space="preserve">(решение принимает региональный координатор  и члены экспертной комиссии в регион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конкурсной работы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работ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(наименование описываемого мероприятия, ФИО автора работы, категория участия в конкурсе)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(цели и задачи, методы и приемы, материалы и оборудование, структурированное подробное описание, ссылки на научные и методические источники, которые использовались при разработке и др.)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(при налич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более подробно региональные конкурсные комиссии прописывают требования и критерии оценивания к работам в разных номинациях и разным категориям Участников Конкурса, указывают необходимость /наличие презентации представляемой работы, в том числе рекомендуемый пороговый балл Антиплагиата: не менее 70% оригинальности для всех работ, участвующих в федеральном этапе Конкурса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ие критерии оценивания конкурсного материала на федеральном этапе Конкурс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784"/>
        <w:gridCol w:w="2775"/>
        <w:gridCol w:w="3112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ие критерии оценки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ных материалов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казатели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амотность (грамматическая, орфографическая, пунктуационная)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ий уровень грамотности при предоставлении конкурсного материал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представленного материала целям и задачам конкурса, содержанию обозначенной номинации конкурс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актуальной информации, подтверждающей востребованность государственной задачи и социальному запросу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нота представленного Конкурсного материала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ка изложения материала и наличие представленных структурных частей Конкурсного материала, ссылки на используемые источник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теоретико-методологических,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ых  и инновационных компонентов знания в содержании конкурсного материал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ко прослеживаемые, обозначенны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, законы и закономерности в представленном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курсном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е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тодические инструменты, формирующие умения и навыки по реализации задач финансовой грамотности и финансовой культуры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ставленные в Конкурсном материале методические материалы и  технологии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наглядных примеров, способствующих  повышению финансовой грамотности и формированию финансовой культуры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двух примеров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приемов деятельностного вовлечения участников в процесс и его результа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личие и описание приемов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склюзивность Конкурсного материала, как проектного образовательного продукта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ное мнение члена жюр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зможность мультипликации конкурсного материала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упность предлагаемого материала, включение в методическую разработку заданий, направленных на формирование и развитие практических навыко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овышению финансовой грамотности и формированию финансовой культуры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впечатление от Конкурсного материал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ное мнение члена жюр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комитет Конкурса, 2025 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99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28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62b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62b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5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2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6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5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4a6ef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f8639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86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3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2:00Z</dcterms:created>
  <dc:creator>Администратор</dc:creator>
  <dc:description/>
  <dc:language>en-US</dc:language>
  <cp:lastModifiedBy>Палехова Полина Вячеславовна</cp:lastModifiedBy>
  <dcterms:modified xsi:type="dcterms:W3CDTF">2025-08-18T13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