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Утверждено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токолом Оргкомитета Конкурс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МЦ НИУ ВШЭ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«18» августа 20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е критерии оценивания конкурсного материала Конкурса «Финансовая перемена» 2025-2026 гг.</w:t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7612"/>
        <w:gridCol w:w="4858"/>
        <w:gridCol w:w="1711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\п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ие критерии оценки конкурсных материалов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оказатели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оличество баллов ( мак)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амотность (грамматическая, орфографическая, пунктуационная)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ий уровень грамотности при предоставлении конкурсного материала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 представленного материала целям и задачам конкурса, содержанию обозначенной номинации конкурс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актуальной информации, подтверждающей востребованность государственной задачи и социального запроса  Конкурс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лнота представленного конкурсного материала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ика изложения материала и наличие представленных структурных частей конкурсного материала, ссылки на используемые источни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теоретико-методологических,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ативных  и инновационных компонентов знания в содержании конкурсного материал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ко прослеживаемые, обозначенные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, законы и закономерности в представленном конкурсном материале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тодические инструменты, формирующие умения и навыки по реализации задач финансовой грамотности и финансовой культуры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ставленные в Конкурсном материале методические материалы и  технологии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личие наглядных примеров, способствующих  повышению финансовой грамотности и  формированию финансовой культуры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менее двух пример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ие приемов деятельностного вовлечения участников в процесс и его результат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личие и описание приемов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ксклюзивность конкурсного материала, как проектного образовательного продукта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ное мнение члена жюр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зможность мультипликации конкурсного материала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ступность предлагаемого материала, включение в методическую разработку заданий, направленных на формирование и развитие практических навыков по повышению финансовой грамотности и формированию финансовой культуры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впечатление от конкурсного материал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ное мнение члена жюр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228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62b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62b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22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2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62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62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22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f8639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863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7381E-22D9-4401-A38A-AE352DC64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02:00Z</dcterms:created>
  <dc:creator>Администратор</dc:creator>
  <dc:description/>
  <dc:language>en-US</dc:language>
  <cp:lastModifiedBy>Палехова Полина Вячеславовна</cp:lastModifiedBy>
  <cp:lastPrinted>2022-06-28T06:36:00Z</cp:lastPrinted>
  <dcterms:modified xsi:type="dcterms:W3CDTF">2025-08-18T13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