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«Утверждено»</w:t>
      </w:r>
    </w:p>
    <w:p>
      <w:pPr>
        <w:pStyle w:val="NoSpacing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отоколом Оргкомитета Конкурса</w:t>
      </w:r>
    </w:p>
    <w:p>
      <w:pPr>
        <w:pStyle w:val="NoSpacing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ФМЦ НИУ ВШЭ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т «18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» августа 2025г.</w:t>
      </w:r>
    </w:p>
    <w:p>
      <w:pPr>
        <w:pStyle w:val="Normal"/>
        <w:shd w:val="clear" w:color="auto" w:fill="FFFFFF"/>
        <w:spacing w:lineRule="atLeast" w:line="294" w:before="0" w:after="0"/>
        <w:jc w:val="right"/>
        <w:rPr>
          <w:rFonts w:ascii="Times New Roman" w:hAnsi="Times New Roman" w:eastAsia="Times New Roman" w:cs="Times New Roman"/>
          <w:b/>
          <w:b/>
          <w:bCs/>
          <w:strike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trike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396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ab/>
        <w:t xml:space="preserve">      В Оргкомитет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Ежегодного Всероссийского конкурса профессионального мастерства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396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едагогов финансовой грамотности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396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т 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396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40" w:hanging="962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ФИО полностью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ab/>
        <w:t xml:space="preserve">      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ab/>
        <w:t xml:space="preserve">      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ab/>
        <w:tab/>
        <w:tab/>
        <w:t>(должность, место работы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ab/>
        <w:t xml:space="preserve">     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ab/>
        <w:tab/>
        <w:tab/>
        <w:t xml:space="preserve">(телефон, адрес электр. почты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аявл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Я, ___________________________________________________________, прошу допустить меня к участию в Ежегодном Всероссийском конкурсе профессионального мастерства педагогов финансовой грамотности в 2025-2026 гг., - первый региональный этап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оминация 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 разрешаю внесение, использование сведений, указанных в информационной карте (анкете/резюме/заявке) участника конкурса, представленных мою, в базу данных об участниках конкурса, и представленных разработок и видеоматериалов в некоммерческих целях для размещения в сети Интернет, буклетах и периодических изданиях с возможностью редакторской обработ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 xml:space="preserve"> В случае получения статуса Победителя Регионального этапа Конкурса – даю / не даю согласие на представление моих документов – информационных данных (данного заявления, информационной карты (анкеты/ резюме/ заявки), согласия на обработку персональных данных) и конкурсной работы для участия во втором – Федеральном этапе Конкурса 2025-2026 г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Дополнительно сообщаю, что конкурсная работа написана в соавторстве с: _______________________________________________________________________(ФИО, должность и место работы соавторов) (для групповой работы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«____» __________ 20____ г.        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(подпись)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Times New Roman" w:hAnsi="Times New Roman" w:eastAsia="Times New Roman" w:cs="Times New Roman"/>
          <w:strike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Times New Roman" w:hAnsi="Times New Roman" w:eastAsia="Times New Roman" w:cs="Times New Roman"/>
          <w:strike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Times New Roman" w:hAnsi="Times New Roman" w:eastAsia="Times New Roman" w:cs="Times New Roman"/>
          <w:strike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Times New Roman" w:hAnsi="Times New Roman" w:eastAsia="Times New Roman" w:cs="Times New Roman"/>
          <w:strike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Times New Roman" w:hAnsi="Times New Roman" w:eastAsia="Times New Roman" w:cs="Times New Roman"/>
          <w:strike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strike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онная карта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нкета /резюме/ заявка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стника</w:t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Ежегодного конкурса профессионального мастерства педагогов финансовой грамотности 2025-2026 гг.</w:t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Style w:val="a8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4247"/>
      </w:tblGrid>
      <w:tr>
        <w:trPr/>
        <w:tc>
          <w:tcPr>
            <w:tcW w:w="9344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Общие сведения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Субъект РФ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tLeast" w:line="29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Район , город, населённый пункт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tLeast" w:line="29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Фамилия Имя Отчество 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tLeast" w:line="29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tLeast" w:line="29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344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tLeast" w:line="294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Участник конкурса ( отметить соответствие)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п.3.6. Положения о Конкурсе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Педагог дошкольных образовательных организаций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tLeast" w:line="29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Педагог общеобразовательных организаций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tLeast" w:line="29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Педагог образовательной организации, реализующей образовательные программы среднего профессионального образования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tLeast" w:line="29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Педагог (воспитатель) организации для детей-сирот и детей, оставшихся без попечения родителей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tLeast" w:line="29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Педагог дополнительного образования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tLeast" w:line="29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tLeast" w:line="29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344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Работа 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Место работы (наименование образовательного учреждения по уставу)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tLeast" w:line="29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Должность (по штатному расписанию)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tLeast" w:line="29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Курсы повышения квалификации по финансовой грамотности (есть/нет)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tLeast" w:line="29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С какого года преподаете/реализуете курс финансовой грамотности, в каких классах и в какой форме (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о внеурочной деятельности, в рамках школьных предметов, в воспитательной работе, в пришкольных лагерях в каникулярный период, в форме массовых мероприятий и др.).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tLeast" w:line="29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344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нтакты Участника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нтактный телефон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tLeast" w:line="29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Личная электронная почта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tLeast" w:line="29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344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tLeast" w:line="294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Номинация участия (отметить соответствие) 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Лучшее методическое обеспечение реализации программы по финансовой грамотности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tLeast" w:line="29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Конкурс инновационных технологий в обучении финансовой грамотности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tLeast" w:line="294" w:before="0" w:after="0"/>
              <w:jc w:val="left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Лучшая модель реализации программы финансовой грамотности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tLeast" w:line="294" w:before="0" w:after="0"/>
              <w:jc w:val="left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Лучшие практики обучения финансовой грамотности детей-сирот и детей, оставшихся без попечения родителей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tLeast" w:line="294" w:before="0" w:after="0"/>
              <w:jc w:val="left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» __________202__ г.               ФИО/подпись__________________________________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ИЕ НА ОБРАБОТКУ ПЕРСОНАЛЬНЫХ ДА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, 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.И.О.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егистрирован (а) по адресу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удостоверяющий личность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документа, серия и номе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ведения о дате выдачи документа и выдавшем его орган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ind w:firstLine="4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Fonts w:eastAsia="Calibri" w:cs="Times New Roman" w:ascii="Times New Roman" w:hAnsi="Times New Roman"/>
            <w:color w:val="000000"/>
            <w:sz w:val="24"/>
            <w:szCs w:val="24"/>
          </w:rPr>
          <w:t>ч. 4 ст. 9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Федерального закона от 27.07.2006 № 152-ФЗ «О персональных данных» даю согласие </w:t>
      </w:r>
      <w:r>
        <w:rPr>
          <w:rFonts w:eastAsia="Calibri" w:cs="Times New Roman" w:ascii="Times New Roman" w:hAnsi="Times New Roman"/>
          <w:sz w:val="24"/>
          <w:szCs w:val="24"/>
        </w:rPr>
        <w:t>(полное наименование организации регионального организатора)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на обработку моих персональных данных на следующих услов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стоящее Согласие дается на обработку следующих персональных данны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сональные данные, не являющиеся специальными или биометрическими, в том числе фамилия, имя, отчество; место работы и занимаемая должность; образование; преподаваемый предмет; квалификационная категория; педагогический стаж; оконченное образовательное учреждение; год окончания образовательного учреждения; специальность по диплому; адрес электронной почты; номер телефона; паспортные данные; адрес места регистрации; адрес места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ледующие персональные данные являются общедоступными: фамилия, имя, отчество; место работы и занимаемая должность; образ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С персональными данными в ходе их обработки могут быть совершены следующие действ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ор; запись; систематизация; накопление; хранение; уточнение (обновление, изменение); извлечение; использование; передача (распространение, предоставление, доступ); обезличивание; блокирование; удаление; уничтож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стоящее Согласие дается на обработку персональных данных без использования средств автоматизации, с использованием средств автомат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Настоящее Согласие дается, в том числе, на передачу персональных данных третьим лиц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Настоящее Согласие дается, в том числе, на информационные (рекламные) опове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Настоящее Согласие действует со дня его подписания до дня отзыва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 Настоящее Согласие может быть отозвано путем направления </w:t>
      </w:r>
      <w:r>
        <w:rPr>
          <w:rFonts w:eastAsia="Calibri" w:cs="Times New Roman" w:ascii="Times New Roman" w:hAnsi="Times New Roman"/>
          <w:sz w:val="24"/>
          <w:szCs w:val="24"/>
        </w:rPr>
        <w:t>(полное наименование организации регионального организатора)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ого заявления по адресу, указанному в настоящем Согла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. В случае отзыва субъектом персональных данных или его представителем согласия на обработку персональных данных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полное наименование организации регионального организатор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праве продолжи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ботку персональных данных без согласия субъекта персональных данных при наличии оснований, указанных в пунктах 2 – 11 части 1 статьи 6, части 2 статьи 10 и части 2 статьи 11 Федерального закона от 26.06.2006 г.№152-ФЗ «О персональных данных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» ___________202_ г.______________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14cc1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32fb3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qFormat/>
    <w:rsid w:val="00e35367"/>
    <w:rPr>
      <w:b/>
      <w:bCs/>
    </w:rPr>
  </w:style>
  <w:style w:type="character" w:styleId="Wmicallto" w:customStyle="1">
    <w:name w:val="wmi-callto"/>
    <w:basedOn w:val="DefaultParagraphFont"/>
    <w:qFormat/>
    <w:rsid w:val="00890277"/>
    <w:rPr/>
  </w:style>
  <w:style w:type="character" w:styleId="VisitedInternetLink">
    <w:name w:val="FollowedHyperlink"/>
    <w:basedOn w:val="DefaultParagraphFont"/>
    <w:uiPriority w:val="99"/>
    <w:semiHidden/>
    <w:unhideWhenUsed/>
    <w:rsid w:val="00ca281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14c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40212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32fb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 w:customStyle="1">
    <w:name w:val="Без интервала1"/>
    <w:qFormat/>
    <w:rsid w:val="00e3536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NoSpacing">
    <w:name w:val="No Spacing"/>
    <w:qFormat/>
    <w:rsid w:val="00ef7512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da11a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A9131EFE09B588217147F44C1087671628F7C47B59038B816698D8EFC41122EA5DC20ED3067287y7w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83D2F2-0424-4E3E-B136-0AC7C7F24C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3</Pages>
  <Words>1023</Words>
  <Characters>5837</Characters>
  <CharactersWithSpaces>6847</CharactersWithSpaces>
  <Paragraphs>13</Paragraphs>
  <Company>Image&amp;Matros ®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7:39:00Z</dcterms:created>
  <dc:creator>Image&amp;Matros ®</dc:creator>
  <dc:description/>
  <dc:language>en-US</dc:language>
  <cp:lastModifiedBy>Палехова Полина Вячеславовна</cp:lastModifiedBy>
  <cp:lastPrinted>2021-08-09T05:43:00Z</cp:lastPrinted>
  <dcterms:modified xsi:type="dcterms:W3CDTF">2025-08-18T13:2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