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Style w:val="TableNormal"/>
        <w:tblW w:w="15555" w:type="dxa"/>
        <w:jc w:val="center"/>
        <w:tblInd w:w="0" w:type="dxa"/>
        <w:tblLayout w:type="fixed"/>
        <w:tblCellMar>
          <w:top w:w="56" w:type="dxa"/>
          <w:left w:w="56" w:type="dxa"/>
          <w:bottom w:w="56" w:type="dxa"/>
          <w:right w:w="56" w:type="dxa"/>
        </w:tblCellMar>
        <w:tblLook w:val="0600"/>
      </w:tblPr>
      <w:tblGrid>
        <w:gridCol w:w="2684"/>
        <w:gridCol w:w="675"/>
        <w:gridCol w:w="7425"/>
        <w:gridCol w:w="1935"/>
        <w:gridCol w:w="885"/>
        <w:gridCol w:w="1950"/>
      </w:tblGrid>
      <w:tr>
        <w:trPr>
          <w:trHeight w:val="3236" w:hRule="atLeast"/>
          <w:cantSplit w:val="true"/>
        </w:trPr>
        <w:tc>
          <w:tcPr>
            <w:tcW w:w="2684" w:type="dxa"/>
            <w:tcBorders>
              <w:top w:val="single" w:sz="8" w:space="0" w:color="202124"/>
              <w:left w:val="single" w:sz="8" w:space="0" w:color="202124"/>
              <w:bottom w:val="single" w:sz="8" w:space="0" w:color="202124"/>
              <w:right w:val="single" w:sz="8" w:space="0" w:color="202124"/>
            </w:tcBorders>
            <w:shd w:color="auto" w:fill="A4C2F4" w:val="clear"/>
            <w:vAlign w:val="center"/>
          </w:tcPr>
          <w:p>
            <w:pPr>
              <w:pStyle w:val="Normal"/>
              <w:keepNext w:val="true"/>
              <w:keepLines/>
              <w:widowControl/>
              <w:spacing w:before="0" w:after="0"/>
              <w:ind w:left="0" w:hanging="0"/>
              <w:jc w:val="center"/>
              <w:rPr>
                <w:sz w:val="18"/>
                <w:szCs w:val="18"/>
              </w:rPr>
            </w:pPr>
            <w:r>
              <w:rPr>
                <w:rFonts w:eastAsia="Arial" w:cs="Arial"/>
                <w:kern w:val="0"/>
                <w:sz w:val="18"/>
                <w:szCs w:val="18"/>
              </w:rPr>
              <w:t xml:space="preserve">    </w:t>
            </w:r>
            <w:r>
              <w:rPr>
                <w:rFonts w:eastAsia="Arial" w:cs="Arial"/>
                <w:b/>
                <w:kern w:val="0"/>
                <w:sz w:val="18"/>
                <w:szCs w:val="18"/>
              </w:rPr>
              <w:t xml:space="preserve">    </w:t>
            </w:r>
            <w:r>
              <w:rPr>
                <w:rFonts w:eastAsia="Arial" w:cs="Arial"/>
                <w:b/>
                <w:kern w:val="0"/>
                <w:sz w:val="18"/>
                <w:szCs w:val="18"/>
              </w:rPr>
              <w:t>Краткое наименование учреждения</w:t>
            </w:r>
          </w:p>
        </w:tc>
        <w:tc>
          <w:tcPr>
            <w:tcW w:w="675" w:type="dxa"/>
            <w:tcBorders>
              <w:top w:val="single" w:sz="8" w:space="0" w:color="202124"/>
              <w:left w:val="single" w:sz="8" w:space="0" w:color="202124"/>
              <w:bottom w:val="single" w:sz="8" w:space="0" w:color="202124"/>
              <w:right w:val="single" w:sz="8" w:space="0" w:color="202124"/>
            </w:tcBorders>
            <w:shd w:color="auto" w:fill="A4C2F4" w:val="clear"/>
            <w:vAlign w:val="center"/>
          </w:tcPr>
          <w:p>
            <w:pPr>
              <w:pStyle w:val="Normal"/>
              <w:widowControl/>
              <w:spacing w:before="0" w:after="0"/>
              <w:ind w:left="0" w:hanging="0"/>
              <w:jc w:val="left"/>
              <w:rPr>
                <w:b/>
                <w:b/>
                <w:sz w:val="18"/>
                <w:szCs w:val="18"/>
              </w:rPr>
            </w:pPr>
            <w:r>
              <w:rPr>
                <w:rFonts w:eastAsia="Arial" w:cs="Arial"/>
                <w:b/>
                <w:kern w:val="0"/>
                <w:sz w:val="18"/>
                <w:szCs w:val="18"/>
              </w:rPr>
              <w:t>Кол-во    проведенных мероприятий</w:t>
            </w:r>
            <w:r>
              <w:rPr>
                <w:rFonts w:eastAsia="Arial" w:cs="Arial"/>
                <w:kern w:val="0"/>
                <w:sz w:val="18"/>
                <w:szCs w:val="18"/>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4C2F4" w:val="clear"/>
            <w:vAlign w:val="center"/>
          </w:tcPr>
          <w:p>
            <w:pPr>
              <w:pStyle w:val="Normal"/>
              <w:widowControl w:val="false"/>
              <w:spacing w:before="0" w:after="0"/>
              <w:ind w:left="0" w:hanging="0"/>
              <w:jc w:val="center"/>
              <w:rPr>
                <w:b/>
                <w:b/>
                <w:sz w:val="18"/>
                <w:szCs w:val="18"/>
              </w:rPr>
            </w:pPr>
            <w:r>
              <w:rPr>
                <w:rFonts w:eastAsia="Arial" w:cs="Arial"/>
                <w:b/>
                <w:kern w:val="0"/>
                <w:sz w:val="18"/>
                <w:szCs w:val="18"/>
              </w:rPr>
              <w:t>Наименование (тема) мероприятия</w:t>
            </w:r>
          </w:p>
        </w:tc>
        <w:tc>
          <w:tcPr>
            <w:tcW w:w="1935" w:type="dxa"/>
            <w:tcBorders>
              <w:top w:val="single" w:sz="8" w:space="0" w:color="202124"/>
              <w:left w:val="single" w:sz="8" w:space="0" w:color="202124"/>
              <w:bottom w:val="single" w:sz="8" w:space="0" w:color="202124"/>
              <w:right w:val="single" w:sz="8" w:space="0" w:color="202124"/>
            </w:tcBorders>
            <w:shd w:color="auto" w:fill="A4C2F4" w:val="clear"/>
            <w:vAlign w:val="center"/>
          </w:tcPr>
          <w:p>
            <w:pPr>
              <w:pStyle w:val="Normal"/>
              <w:widowControl/>
              <w:spacing w:before="0" w:after="0"/>
              <w:ind w:left="0" w:hanging="0"/>
              <w:jc w:val="center"/>
              <w:rPr>
                <w:b/>
                <w:b/>
                <w:sz w:val="18"/>
                <w:szCs w:val="18"/>
              </w:rPr>
            </w:pPr>
            <w:r>
              <w:rPr>
                <w:rFonts w:eastAsia="Arial" w:cs="Arial"/>
                <w:b/>
                <w:kern w:val="0"/>
                <w:sz w:val="18"/>
                <w:szCs w:val="18"/>
              </w:rPr>
              <w:t>Ответственные лица</w:t>
            </w:r>
          </w:p>
        </w:tc>
        <w:tc>
          <w:tcPr>
            <w:tcW w:w="885" w:type="dxa"/>
            <w:tcBorders>
              <w:top w:val="single" w:sz="8" w:space="0" w:color="202124"/>
              <w:left w:val="single" w:sz="8" w:space="0" w:color="202124"/>
              <w:bottom w:val="single" w:sz="8" w:space="0" w:color="202124"/>
              <w:right w:val="single" w:sz="8" w:space="0" w:color="202124"/>
            </w:tcBorders>
            <w:shd w:color="auto" w:fill="A4C2F4" w:val="clear"/>
            <w:vAlign w:val="center"/>
          </w:tcPr>
          <w:p>
            <w:pPr>
              <w:pStyle w:val="Normal"/>
              <w:widowControl/>
              <w:spacing w:before="0" w:after="0"/>
              <w:ind w:left="0" w:hanging="0"/>
              <w:jc w:val="center"/>
              <w:rPr>
                <w:b/>
                <w:b/>
                <w:sz w:val="18"/>
                <w:szCs w:val="18"/>
              </w:rPr>
            </w:pPr>
            <w:r>
              <w:rPr>
                <w:rFonts w:eastAsia="Arial" w:cs="Arial"/>
                <w:b/>
                <w:kern w:val="0"/>
                <w:sz w:val="18"/>
                <w:szCs w:val="18"/>
              </w:rPr>
              <w:t>Кол-во участников</w:t>
            </w:r>
          </w:p>
        </w:tc>
        <w:tc>
          <w:tcPr>
            <w:tcW w:w="1950" w:type="dxa"/>
            <w:tcBorders>
              <w:top w:val="single" w:sz="8" w:space="0" w:color="202124"/>
              <w:left w:val="single" w:sz="8" w:space="0" w:color="202124"/>
              <w:bottom w:val="single" w:sz="8" w:space="0" w:color="202124"/>
              <w:right w:val="single" w:sz="8" w:space="0" w:color="202124"/>
            </w:tcBorders>
            <w:shd w:color="auto" w:fill="A4C2F4" w:val="clear"/>
            <w:vAlign w:val="center"/>
          </w:tcPr>
          <w:p>
            <w:pPr>
              <w:pStyle w:val="Normal"/>
              <w:widowControl/>
              <w:spacing w:before="0" w:after="0"/>
              <w:ind w:left="0" w:right="25" w:hanging="0"/>
              <w:jc w:val="center"/>
              <w:rPr>
                <w:b/>
                <w:b/>
                <w:sz w:val="18"/>
                <w:szCs w:val="18"/>
              </w:rPr>
            </w:pPr>
            <w:r>
              <w:rPr>
                <w:rFonts w:eastAsia="Arial" w:cs="Arial"/>
                <w:b/>
                <w:kern w:val="0"/>
                <w:sz w:val="18"/>
                <w:szCs w:val="18"/>
              </w:rPr>
              <w:t>Целевая аудитория (обучающиеся начального общего образования, обучающиеся основного общего образования, обучающиеся среднего общего образования/учителя/студенты/ПОО преподаватели/ПОО педагогические работники)</w:t>
            </w:r>
          </w:p>
        </w:tc>
      </w:tr>
      <w:tr>
        <w:trPr>
          <w:trHeight w:val="330" w:hRule="atLeast"/>
        </w:trPr>
        <w:tc>
          <w:tcPr>
            <w:tcW w:w="15554" w:type="dxa"/>
            <w:gridSpan w:val="6"/>
            <w:tcBorders>
              <w:top w:val="single" w:sz="8" w:space="0" w:color="000000"/>
              <w:left w:val="single" w:sz="8" w:space="0" w:color="000000"/>
              <w:bottom w:val="single" w:sz="8" w:space="0" w:color="000000"/>
              <w:right w:val="single" w:sz="8" w:space="0" w:color="000000"/>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г. Железногорск</w:t>
            </w:r>
          </w:p>
        </w:tc>
      </w:tr>
      <w:tr>
        <w:trPr>
          <w:trHeight w:val="491"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Средняя общеобразовательная школа № 3»</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3        1                                </w:t>
            </w:r>
          </w:p>
        </w:tc>
        <w:tc>
          <w:tcPr>
            <w:tcW w:w="7425" w:type="dxa"/>
            <w:tcBorders>
              <w:left w:val="single" w:sz="8" w:space="0" w:color="202124"/>
              <w:bottom w:val="single" w:sz="8" w:space="0" w:color="202124"/>
              <w:right w:val="single" w:sz="8" w:space="0" w:color="202124"/>
            </w:tcBorders>
            <w:shd w:color="auto" w:fill="auto" w:val="clear"/>
          </w:tcPr>
          <w:p>
            <w:pPr>
              <w:pStyle w:val="Normal"/>
              <w:widowControl w:val="false"/>
              <w:spacing w:before="0" w:after="0"/>
              <w:ind w:left="0" w:hanging="0"/>
              <w:jc w:val="both"/>
              <w:rPr>
                <w:sz w:val="20"/>
                <w:szCs w:val="20"/>
              </w:rPr>
            </w:pPr>
            <w:r>
              <w:rPr>
                <w:rFonts w:eastAsia="Arial" w:cs="Arial"/>
                <w:kern w:val="0"/>
                <w:sz w:val="18"/>
                <w:szCs w:val="18"/>
              </w:rPr>
              <w:t xml:space="preserve">Викторина “История денег”    Игра “Шаги к успеху”    Игра “Финансовое бинго”    </w:t>
            </w:r>
            <w:r>
              <w:rPr>
                <w:rFonts w:eastAsia="Arial" w:cs="Arial"/>
                <w:kern w:val="0"/>
                <w:sz w:val="20"/>
                <w:szCs w:val="20"/>
              </w:rPr>
              <w:t xml:space="preserve">Всероссийский тематический урок «Финансовая безопасность»        </w:t>
            </w:r>
            <w:r>
              <w:rPr>
                <w:rFonts w:eastAsia="Arial" w:cs="Arial"/>
                <w:kern w:val="0"/>
                <w:sz w:val="18"/>
                <w:szCs w:val="18"/>
              </w:rPr>
              <w:t>Онлайн-урок “Финансовое благополучие и безопасность”</w:t>
            </w:r>
            <w:r>
              <w:rPr>
                <w:rFonts w:eastAsia="Arial" w:cs="Arial"/>
                <w:kern w:val="0"/>
                <w:sz w:val="20"/>
                <w:szCs w:val="20"/>
              </w:rPr>
              <w:t xml:space="preserve">                </w:t>
            </w:r>
          </w:p>
        </w:tc>
        <w:tc>
          <w:tcPr>
            <w:tcW w:w="1935" w:type="dxa"/>
            <w:tcBorders>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искарева Л.Д.    Пискарева Л.Д.    Пискарева Л.Д.    Пискарева Л.Д.    Яценко О.В.        Пискарева Л.Д.</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1    </w:t>
            </w:r>
          </w:p>
          <w:p>
            <w:pPr>
              <w:pStyle w:val="Normal"/>
              <w:widowControl/>
              <w:spacing w:before="0" w:after="0"/>
              <w:ind w:left="0" w:hanging="0"/>
              <w:jc w:val="left"/>
              <w:rPr>
                <w:sz w:val="18"/>
                <w:szCs w:val="18"/>
              </w:rPr>
            </w:pPr>
            <w:r>
              <w:rPr>
                <w:rFonts w:eastAsia="Arial" w:cs="Arial"/>
                <w:kern w:val="0"/>
                <w:sz w:val="18"/>
                <w:szCs w:val="18"/>
              </w:rPr>
              <w:t xml:space="preserve">18    </w:t>
            </w:r>
          </w:p>
          <w:p>
            <w:pPr>
              <w:pStyle w:val="Normal"/>
              <w:widowControl/>
              <w:spacing w:before="0" w:after="0"/>
              <w:ind w:left="0" w:hanging="0"/>
              <w:jc w:val="left"/>
              <w:rPr>
                <w:sz w:val="18"/>
                <w:szCs w:val="18"/>
              </w:rPr>
            </w:pPr>
            <w:r>
              <w:rPr>
                <w:rFonts w:eastAsia="Arial" w:cs="Arial"/>
                <w:kern w:val="0"/>
                <w:sz w:val="18"/>
                <w:szCs w:val="18"/>
              </w:rPr>
              <w:t xml:space="preserve">22    </w:t>
            </w:r>
          </w:p>
          <w:p>
            <w:pPr>
              <w:pStyle w:val="Normal"/>
              <w:widowControl/>
              <w:spacing w:before="0" w:after="0"/>
              <w:ind w:left="0" w:hanging="0"/>
              <w:jc w:val="left"/>
              <w:rPr>
                <w:sz w:val="18"/>
                <w:szCs w:val="18"/>
              </w:rPr>
            </w:pPr>
            <w:r>
              <w:rPr>
                <w:rFonts w:eastAsia="Arial" w:cs="Arial"/>
                <w:kern w:val="0"/>
                <w:sz w:val="18"/>
                <w:szCs w:val="18"/>
              </w:rPr>
              <w:t xml:space="preserve">35    </w:t>
            </w:r>
          </w:p>
          <w:p>
            <w:pPr>
              <w:pStyle w:val="Normal"/>
              <w:widowControl/>
              <w:spacing w:before="0" w:after="0"/>
              <w:ind w:left="0" w:hanging="0"/>
              <w:jc w:val="left"/>
              <w:rPr>
                <w:sz w:val="18"/>
                <w:szCs w:val="18"/>
              </w:rPr>
            </w:pPr>
            <w:r>
              <w:rPr>
                <w:rFonts w:eastAsia="Arial" w:cs="Arial"/>
                <w:kern w:val="0"/>
                <w:sz w:val="18"/>
                <w:szCs w:val="18"/>
              </w:rPr>
              <w:t>1</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2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Средняя общеобразовательная школа  № 8»</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w:t>
            </w:r>
          </w:p>
        </w:tc>
        <w:tc>
          <w:tcPr>
            <w:tcW w:w="7425" w:type="dxa"/>
            <w:tcBorders>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 Олимпиада по финансовой грамотности и предпринимательству на платформе Учи.ру    Весенняя сессия онлайн-уроков по финансовой грамотности - онлайн-урок “Денежные реформы”    Вебинар издательства Просвещения: “Финансовая безопасность в цифровом мире”</w:t>
            </w:r>
          </w:p>
        </w:tc>
        <w:tc>
          <w:tcPr>
            <w:tcW w:w="1935" w:type="dxa"/>
            <w:tcBorders>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Коноплянникова Ю.С.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20        20        </w:t>
            </w:r>
          </w:p>
          <w:p>
            <w:pPr>
              <w:pStyle w:val="Normal"/>
              <w:widowControl/>
              <w:spacing w:before="0" w:after="0"/>
              <w:ind w:left="0" w:hanging="0"/>
              <w:jc w:val="left"/>
              <w:rPr>
                <w:sz w:val="18"/>
                <w:szCs w:val="18"/>
              </w:rPr>
            </w:pPr>
            <w:r>
              <w:rPr>
                <w:rFonts w:eastAsia="Arial" w:cs="Arial"/>
                <w:kern w:val="0"/>
                <w:sz w:val="18"/>
                <w:szCs w:val="18"/>
              </w:rPr>
              <w:t>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обучающиеся        педагогические работники    </w:t>
            </w:r>
          </w:p>
        </w:tc>
      </w:tr>
      <w:tr>
        <w:trPr>
          <w:trHeight w:val="266" w:hRule="atLeast"/>
        </w:trPr>
        <w:tc>
          <w:tcPr>
            <w:tcW w:w="2684" w:type="dxa"/>
            <w:tcBorders>
              <w:top w:val="single" w:sz="8" w:space="0" w:color="000000"/>
              <w:left w:val="single" w:sz="8" w:space="0" w:color="000000"/>
              <w:bottom w:val="single" w:sz="4"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Гимназия №10»</w:t>
            </w:r>
          </w:p>
        </w:tc>
        <w:tc>
          <w:tcPr>
            <w:tcW w:w="675" w:type="dxa"/>
            <w:tcBorders>
              <w:top w:val="single" w:sz="8" w:space="0" w:color="202124"/>
              <w:left w:val="single" w:sz="8" w:space="0" w:color="000000"/>
              <w:bottom w:val="single" w:sz="4"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left w:val="single" w:sz="8" w:space="0" w:color="202124"/>
              <w:bottom w:val="single" w:sz="4"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сенняя сессия онлайн-уроков по финансовой грамотности - онлайн-урок “Денежные реформы”    Онлайн-урок “Финансовое благополучие и безопасность”    Классный час “Банковские карты для детей”</w:t>
            </w:r>
          </w:p>
        </w:tc>
        <w:tc>
          <w:tcPr>
            <w:tcW w:w="1935" w:type="dxa"/>
            <w:tcBorders>
              <w:bottom w:val="single" w:sz="4"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Быкова Анна Владимировна</w:t>
            </w:r>
          </w:p>
        </w:tc>
        <w:tc>
          <w:tcPr>
            <w:tcW w:w="885" w:type="dxa"/>
            <w:tcBorders>
              <w:top w:val="single" w:sz="8" w:space="0" w:color="202124"/>
              <w:left w:val="single" w:sz="8" w:space="0" w:color="202124"/>
              <w:bottom w:val="single" w:sz="4"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7        23    </w:t>
            </w:r>
          </w:p>
          <w:p>
            <w:pPr>
              <w:pStyle w:val="Normal"/>
              <w:widowControl/>
              <w:spacing w:before="0" w:after="0"/>
              <w:ind w:left="0" w:hanging="0"/>
              <w:jc w:val="left"/>
              <w:rPr>
                <w:sz w:val="18"/>
                <w:szCs w:val="18"/>
              </w:rPr>
            </w:pPr>
            <w:r>
              <w:rPr>
                <w:rFonts w:eastAsia="Arial" w:cs="Arial"/>
                <w:kern w:val="0"/>
                <w:sz w:val="18"/>
                <w:szCs w:val="18"/>
              </w:rPr>
              <w:t>27</w:t>
            </w:r>
          </w:p>
        </w:tc>
        <w:tc>
          <w:tcPr>
            <w:tcW w:w="1950" w:type="dxa"/>
            <w:tcBorders>
              <w:top w:val="single" w:sz="8" w:space="0" w:color="202124"/>
              <w:left w:val="single" w:sz="8" w:space="0" w:color="202124"/>
              <w:bottom w:val="single" w:sz="4"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rHeight w:val="1772" w:hRule="atLeast"/>
        </w:trPr>
        <w:tc>
          <w:tcPr>
            <w:tcW w:w="26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Средняя общеобразовательная школа № 11 с углубленным изучением отдельных предметов»</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Олимпиада по финансовой грамотности и предпринимательству на платформе Учи.ру для учеников 1-9 классов.    2. Всероссийский тематический урок “Недетские игры:как не стать участником финансовых преступлений”.    3. Вебинар РУЛФГ:”С деньгами на “Ты”.Зачем  быть финансово грамотным?”    4. Вебинар РУЛФГ:“Банковские карты и их безопасное использование”</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овжиков Артур Витальевич</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6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52    </w:t>
            </w:r>
          </w:p>
          <w:p>
            <w:pPr>
              <w:pStyle w:val="Normal"/>
              <w:widowControl/>
              <w:spacing w:before="0" w:after="0"/>
              <w:ind w:left="0" w:hanging="0"/>
              <w:jc w:val="left"/>
              <w:rPr>
                <w:sz w:val="18"/>
                <w:szCs w:val="18"/>
              </w:rPr>
            </w:pPr>
            <w:r>
              <w:rPr>
                <w:rFonts w:eastAsia="Arial" w:cs="Arial"/>
                <w:kern w:val="0"/>
                <w:sz w:val="18"/>
                <w:szCs w:val="18"/>
              </w:rPr>
              <w:t>24</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w:t>
            </w:r>
          </w:p>
        </w:tc>
      </w:tr>
      <w:tr>
        <w:trPr>
          <w:trHeight w:val="956" w:hRule="atLeast"/>
        </w:trPr>
        <w:tc>
          <w:tcPr>
            <w:tcW w:w="2684"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Лицей № 12»</w:t>
            </w:r>
          </w:p>
        </w:tc>
        <w:tc>
          <w:tcPr>
            <w:tcW w:w="675" w:type="dxa"/>
            <w:tcBorders>
              <w:top w:val="single" w:sz="4" w:space="0" w:color="000000"/>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4"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rPr>
            </w:pPr>
            <w:r>
              <w:rPr>
                <w:rFonts w:eastAsia="Arial" w:cs="Arial"/>
                <w:kern w:val="0"/>
                <w:sz w:val="18"/>
                <w:szCs w:val="18"/>
              </w:rPr>
              <w:t>Всероссийский тематический урок “Недетские игры: как не стать участником финансовых преступлений”    Всероссийская онлайн Олимпиада по финансовой грамотности и предпринимательству на платформе Учи.ру    Весенняя сессия онлайн-уроков по финансовой грамотности - онлайн-урок “Денежные реформы”</w:t>
            </w:r>
          </w:p>
        </w:tc>
        <w:tc>
          <w:tcPr>
            <w:tcW w:w="1935" w:type="dxa"/>
            <w:tcBorders>
              <w:top w:val="single" w:sz="4"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Антоненко И.А.        учителя начальной школы    Заслонко О.К.</w:t>
            </w:r>
          </w:p>
        </w:tc>
        <w:tc>
          <w:tcPr>
            <w:tcW w:w="885" w:type="dxa"/>
            <w:tcBorders>
              <w:top w:val="single" w:sz="4"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77        37        28</w:t>
            </w:r>
          </w:p>
        </w:tc>
        <w:tc>
          <w:tcPr>
            <w:tcW w:w="1950" w:type="dxa"/>
            <w:tcBorders>
              <w:top w:val="single" w:sz="4"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 14»</w:t>
            </w:r>
          </w:p>
        </w:tc>
        <w:tc>
          <w:tcPr>
            <w:tcW w:w="675" w:type="dxa"/>
            <w:tcBorders>
              <w:top w:val="single" w:sz="8" w:space="0" w:color="202124"/>
              <w:left w:val="single" w:sz="8" w:space="0" w:color="000000"/>
              <w:bottom w:val="single" w:sz="8"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w:t>
            </w:r>
          </w:p>
        </w:tc>
        <w:tc>
          <w:tcPr>
            <w:tcW w:w="7425" w:type="dxa"/>
            <w:tcBorders>
              <w:top w:val="single" w:sz="4" w:space="0" w:color="202124"/>
              <w:left w:val="single" w:sz="4" w:space="0" w:color="202124"/>
              <w:bottom w:val="single" w:sz="4" w:space="0" w:color="202124"/>
              <w:right w:val="single" w:sz="4" w:space="0" w:color="202124"/>
            </w:tcBorders>
            <w:shd w:color="auto" w:fill="auto" w:val="clear"/>
            <w:tcMar>
              <w:top w:w="100" w:type="dxa"/>
              <w:left w:w="100" w:type="dxa"/>
              <w:bottom w:w="100" w:type="dxa"/>
              <w:right w:w="100" w:type="dxa"/>
            </w:tcMar>
          </w:tcPr>
          <w:p>
            <w:pPr>
              <w:pStyle w:val="Normal"/>
              <w:widowControl w:val="false"/>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0"/>
              </w:rPr>
              <w:t>Всероссийская онлайн - Олимпиада по финансовой грамотности и предпринимательству на платформе Учи.ру для учеников 1-9 классов      Онлайн урок “Пять простых правил, чтобы не иметь проблем с долгами”    Онлайн урок “Как защититься от кибермошенничества. Правила безопасности в киберпространстве”    Классный час “ИсточниВки дохода семьи”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бинар РУЛФГ: Как банки оформляют договор накопительного страхования вместо вклада.</w:t>
            </w:r>
          </w:p>
        </w:tc>
        <w:tc>
          <w:tcPr>
            <w:tcW w:w="193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Рыбкина Е.Б.            Рыбкина Е.Б.        Рыбкина Е.Б.            Рыбкина Е.Б.             Рыбкина Е.Б.                Рыбкина Е.Б.</w:t>
            </w:r>
          </w:p>
        </w:tc>
        <w:tc>
          <w:tcPr>
            <w:tcW w:w="885" w:type="dxa"/>
            <w:tcBorders>
              <w:top w:val="single" w:sz="8" w:space="0" w:color="202124"/>
              <w:left w:val="single" w:sz="4"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27            17        14            28            1                2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Педагогические работники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4" w:space="0" w:color="202124"/>
            </w:tcBorders>
            <w:shd w:color="auto" w:fill="92D050" w:val="clear"/>
          </w:tcPr>
          <w:p>
            <w:pPr>
              <w:pStyle w:val="Normal"/>
              <w:widowControl/>
              <w:spacing w:before="0" w:after="0"/>
              <w:ind w:left="0" w:hanging="0"/>
              <w:jc w:val="right"/>
              <w:rPr>
                <w:b/>
                <w:b/>
                <w:sz w:val="18"/>
                <w:szCs w:val="18"/>
                <w:lang w:val="ru-RU"/>
              </w:rPr>
            </w:pPr>
            <w:r>
              <w:rPr>
                <w:rFonts w:eastAsia="Arial" w:cs="Arial"/>
                <w:b/>
                <w:kern w:val="0"/>
                <w:sz w:val="18"/>
                <w:szCs w:val="18"/>
                <w:lang w:val="ru-RU"/>
              </w:rPr>
              <w:t>29</w:t>
            </w:r>
          </w:p>
        </w:tc>
        <w:tc>
          <w:tcPr>
            <w:tcW w:w="7425" w:type="dxa"/>
            <w:tcBorders>
              <w:top w:val="single" w:sz="4" w:space="0" w:color="202124"/>
              <w:left w:val="single" w:sz="4" w:space="0" w:color="202124"/>
              <w:bottom w:val="single" w:sz="4" w:space="0" w:color="202124"/>
              <w:right w:val="single" w:sz="4"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1935" w:type="dxa"/>
            <w:tcBorders>
              <w:top w:val="single" w:sz="4" w:space="0" w:color="202124"/>
              <w:left w:val="single" w:sz="4"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right"/>
              <w:rPr>
                <w:sz w:val="18"/>
                <w:szCs w:val="18"/>
                <w:lang w:val="ru-RU"/>
              </w:rPr>
            </w:pPr>
            <w:r>
              <w:rPr>
                <w:rFonts w:eastAsia="Arial" w:cs="Arial"/>
                <w:kern w:val="0"/>
                <w:sz w:val="18"/>
                <w:szCs w:val="18"/>
                <w:lang w:val="ru-RU"/>
              </w:rPr>
              <w:t>865</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r>
      <w:tr>
        <w:trPr>
          <w:trHeight w:val="315"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г. Курчатов</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Гимназия № 2» города Курчатова    </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лимпиада “Финатлон для старшеклассников”            Всероссийская онлайн-олимпиада по финансовой грамотности и предпринимательству на онлайн-платформе “Учи.ру”        Уроки финансовой безопасности “НЕдетские игры: как не стать участником финансовых преступлений”        Классный час “Как научиться экономить”</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Зуева Марина Николаевна        Зуева М.Н.    Ляшенко Н.М.            Зуева М.Н.    Ляшенко Н.М.        Зуева М.Н.    </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8             207                189            2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Лицей № 3» города Курчатова Курской области</w:t>
            </w:r>
          </w:p>
        </w:tc>
        <w:tc>
          <w:tcPr>
            <w:tcW w:w="675" w:type="dxa"/>
            <w:tcBorders>
              <w:top w:val="single" w:sz="8" w:space="0" w:color="000000"/>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rPr>
              <w:t>Онлайн-урок “Платить и зарабатывать банковской картой”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ебинар РУЛФГ: «Банковские карты и их безопасное использоваие»</w:t>
            </w:r>
          </w:p>
        </w:tc>
        <w:tc>
          <w:tcPr>
            <w:tcW w:w="1935" w:type="dxa"/>
            <w:tcBorders>
              <w:top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Аметова Елена Александровна    Аметова Елена Александровна            Аметова Елена Александровна        Аметова Елена Александровна</w:t>
            </w:r>
          </w:p>
        </w:tc>
        <w:tc>
          <w:tcPr>
            <w:tcW w:w="88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27        30                94            29</w:t>
            </w:r>
          </w:p>
        </w:tc>
        <w:tc>
          <w:tcPr>
            <w:tcW w:w="1950"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педагогические работники</w:t>
            </w:r>
          </w:p>
        </w:tc>
      </w:tr>
      <w:tr>
        <w:trPr>
          <w:trHeight w:val="151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с углубленным изучением иностранных языков № 4» города Курчатова Курской области</w:t>
            </w:r>
          </w:p>
        </w:tc>
        <w:tc>
          <w:tcPr>
            <w:tcW w:w="675" w:type="dxa"/>
            <w:tcBorders>
              <w:top w:val="single" w:sz="6" w:space="0" w:color="000000"/>
              <w:left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rFonts w:ascii="Arial" w:hAnsi="Arial" w:eastAsia="Arial" w:cs="Arial"/>
                <w:kern w:val="0"/>
              </w:rPr>
            </w:pPr>
            <w:r>
              <w:rPr>
                <w:rFonts w:eastAsia="Arial" w:cs="Arial"/>
                <w:kern w:val="0"/>
                <w:sz w:val="18"/>
              </w:rPr>
              <w:t>1</w:t>
            </w:r>
          </w:p>
        </w:tc>
        <w:tc>
          <w:tcPr>
            <w:tcW w:w="7425" w:type="dxa"/>
            <w:tcBorders>
              <w:top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1935" w:type="dxa"/>
            <w:tcBorders>
              <w:top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Быканова Виктория Алексеевна</w:t>
            </w:r>
          </w:p>
        </w:tc>
        <w:tc>
          <w:tcPr>
            <w:tcW w:w="885" w:type="dxa"/>
            <w:tcBorders>
              <w:top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1        96    </w:t>
            </w:r>
          </w:p>
          <w:p>
            <w:pPr>
              <w:pStyle w:val="Normal"/>
              <w:widowControl/>
              <w:spacing w:before="0" w:after="0"/>
              <w:ind w:left="0" w:hanging="0"/>
              <w:jc w:val="left"/>
              <w:rPr>
                <w:sz w:val="18"/>
              </w:rPr>
            </w:pPr>
            <w:r>
              <w:rPr>
                <w:rFonts w:eastAsia="Arial" w:cs="Arial"/>
                <w:kern w:val="0"/>
                <w:sz w:val="18"/>
              </w:rPr>
              <w:t>30</w:t>
            </w:r>
          </w:p>
        </w:tc>
        <w:tc>
          <w:tcPr>
            <w:tcW w:w="1950" w:type="dxa"/>
            <w:tcBorders>
              <w:top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педагогические работник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 5» города Курчатова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 xml:space="preserve">1   </w:t>
            </w:r>
          </w:p>
          <w:p>
            <w:pPr>
              <w:pStyle w:val="Normal"/>
              <w:widowContro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24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Викторина “Путь в финансовую грамотность” для обучающихся 7 классов    Всероссийская олимпиада по финансовой грамотности и предпринимательству на онлайн платформе “Учи.ру”     Уроки финансовой грамограмотности “НЕдетские игры: как не стать участником финансовых преступлений”</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Бирюков Николай Алексеевич        Бирюков Николай Алексеевич        Бирюков Николай Алексеевич</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34            17            70</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 6» г. Курчатова</w:t>
            </w:r>
          </w:p>
        </w:tc>
        <w:tc>
          <w:tcPr>
            <w:tcW w:w="67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24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Методичеорганизаций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Старченко Ирина Владимировна                Старченко Ирина Владимировна        Старченко Ирина Владимировна</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1                    146            116</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обучающиеся            обучающиеся</w:t>
            </w:r>
          </w:p>
        </w:tc>
      </w:tr>
      <w:tr>
        <w:trPr>
          <w:trHeight w:val="209" w:hRule="atLeast"/>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000000"/>
              <w:left w:val="single" w:sz="6" w:space="0" w:color="000000"/>
              <w:bottom w:val="single" w:sz="6" w:space="0" w:color="000000"/>
              <w:right w:val="single" w:sz="6" w:space="0" w:color="000000"/>
            </w:tcBorders>
            <w:shd w:color="auto" w:fill="92D050" w:val="clear"/>
            <w:tcMar>
              <w:top w:w="0" w:type="dxa"/>
              <w:left w:w="100" w:type="dxa"/>
              <w:bottom w:w="0" w:type="dxa"/>
              <w:right w:w="100" w:type="dxa"/>
            </w:tcMar>
          </w:tcPr>
          <w:p>
            <w:pPr>
              <w:pStyle w:val="Normal"/>
              <w:widowControl/>
              <w:spacing w:before="0" w:after="0"/>
              <w:ind w:left="0" w:hanging="0"/>
              <w:jc w:val="right"/>
              <w:rPr>
                <w:b/>
                <w:b/>
              </w:rPr>
            </w:pPr>
            <w:r>
              <w:rPr>
                <w:rFonts w:eastAsia="Arial" w:cs="Arial"/>
                <w:b/>
                <w:kern w:val="0"/>
                <w:sz w:val="18"/>
                <w:lang w:val="ru-RU"/>
              </w:rPr>
              <w:t>17</w:t>
            </w:r>
          </w:p>
        </w:tc>
        <w:tc>
          <w:tcPr>
            <w:tcW w:w="7425" w:type="dxa"/>
            <w:tcBorders>
              <w:top w:val="single" w:sz="8" w:space="0" w:color="000000"/>
              <w:left w:val="single" w:sz="6" w:space="0" w:color="000000"/>
              <w:bottom w:val="single" w:sz="6" w:space="0" w:color="000000"/>
              <w:right w:val="single" w:sz="6" w:space="0" w:color="000000"/>
            </w:tcBorders>
            <w:shd w:color="auto" w:fill="92D050" w:val="clear"/>
            <w:tcMar>
              <w:top w:w="0" w:type="dxa"/>
              <w:left w:w="100" w:type="dxa"/>
              <w:bottom w:w="0" w:type="dxa"/>
              <w:right w:w="10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000000"/>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000000"/>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right"/>
              <w:rPr>
                <w:b/>
                <w:b/>
                <w:lang w:val="ru-RU"/>
              </w:rPr>
            </w:pPr>
            <w:r>
              <w:rPr>
                <w:rFonts w:eastAsia="Arial" w:cs="Arial"/>
                <w:b/>
                <w:kern w:val="0"/>
                <w:sz w:val="18"/>
                <w:lang w:val="ru-RU"/>
              </w:rPr>
              <w:t>1117</w:t>
            </w:r>
          </w:p>
        </w:tc>
        <w:tc>
          <w:tcPr>
            <w:tcW w:w="1950" w:type="dxa"/>
            <w:tcBorders>
              <w:top w:val="single" w:sz="8" w:space="0" w:color="000000"/>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24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г. Льгов</w:t>
            </w:r>
          </w:p>
        </w:tc>
      </w:tr>
      <w:tr>
        <w:trPr>
          <w:trHeight w:val="1196"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Средняя общеобразовательная школа №1 г.Льгова им. В.Б.Бессонова» </w:t>
            </w:r>
          </w:p>
        </w:tc>
        <w:tc>
          <w:tcPr>
            <w:tcW w:w="675" w:type="dxa"/>
            <w:tcBorders>
              <w:top w:val="single" w:sz="8" w:space="0" w:color="202124"/>
              <w:left w:val="single" w:sz="8" w:space="0" w:color="000000"/>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Times New Roman" w:cs="Times New Roman" w:ascii="Times New Roman" w:hAnsi="Times New Roman"/>
                <w:kern w:val="0"/>
                <w:sz w:val="20"/>
              </w:rPr>
              <w:t>Весенняя сессия онлайн-уроков по финансовой грамотности. Организатор проекта  - Банк России</w:t>
            </w:r>
          </w:p>
        </w:tc>
        <w:tc>
          <w:tcPr>
            <w:tcW w:w="1935" w:type="dxa"/>
            <w:tcBorders>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Times New Roman" w:cs="Times New Roman" w:ascii="Times New Roman" w:hAnsi="Times New Roman"/>
                <w:kern w:val="0"/>
                <w:sz w:val="20"/>
              </w:rPr>
              <w:t>Булгакова В.Н.    Масленникова Е.М.</w:t>
            </w:r>
          </w:p>
        </w:tc>
        <w:tc>
          <w:tcPr>
            <w:tcW w:w="885"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19        55    </w:t>
            </w:r>
          </w:p>
        </w:tc>
        <w:tc>
          <w:tcPr>
            <w:tcW w:w="1950"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0"/>
              </w:rPr>
              <w:t>обучающиеся         обучающиеся</w:t>
            </w:r>
          </w:p>
        </w:tc>
      </w:tr>
      <w:tr>
        <w:trPr>
          <w:trHeight w:val="103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4 г.Льгова»                         Муниципальное  бюджетное общеобразовательное учреждение “Средняя общеобразовательная школа №5 г. Льгова”</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1        1        1            4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1        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олимпиада по финансовой грамотности и предпринимательству для учеников 1-9 классов    Классный час “Банковские карты для детей”    Лекторий “Мошеничество от имени банков, государственных учрежденией”    Классный час “В гостях у гнома-Эконома” (все о деньгах)    Классный час “Семейная экономика”                        Вебинар РУЛФГ “ Поведенческие финансы”        Вебинар РУЛФГ “Банковские карты их безопасное использование””        Вебинар ФМЦ НИУ ВШЭ “ Что изменится в жизни российского потребителя в 2024 году”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сенняя сессия онлайн-уроков по финансовой грамотности    Вебинар РУЛФГ “ Инвестиции и сбережения”    Вебинар РУЛФГ “ Нововведения в финансовой сфере в 2024 году”    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 Финансовая безопасность”    Вебинар ФМЦ НИУ ВШЭ “ Управление личными финансами”    Вебинар ФМЦ НИУ ВШЭ “ Кто такие дропперы и почему им так много платят”    Вебинар РУЛФГ “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г. №2330 “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2010”     Вебинар РУЛФГ “  Как работает современная экономика и почему важно управлять инфляцией”    Вебинар РУЛФГ “ Беззаявительное назначение пенсий, назначение страховых пенсий по старости в автоматическом режиме”    Вебинар РУЛФГ “ Как банки оформляют договор накопительного страхования вместо вклада”    Деловая игра “Финансовое просвещение”    Инсценировка сказки “Заработанный рубль”    Игра “ Магазин”    </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Степанцова Е. В.        Данилина Г. А.    Иванова Г. А.    Агеева Л. А.    Быкова О. В.                        Обыденных Е.Н.        Обыденных Е.Н.        Обыденных Е.Н.        Обыденных Е.Н.        Обыденных Е.Н.        Обыденных Е.Н.        Обыденных Е.Н.    Обыденных Е.Н.    Кудинова Л.В.    Ларина Н.К.    Обыденных Е.Н.    Обыденных Е.Н.    Обыденных Е.Н.                    Обыденных Е.Н.    Обыденных Е.Н        Обыденных Е.Н.        Обыденных Е.Н.        Обыденных Е.Н.    Кудинова Л.В.    Ларина Н.К.    </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98        25    </w:t>
            </w:r>
          </w:p>
          <w:p>
            <w:pPr>
              <w:pStyle w:val="Normal"/>
              <w:widowControl/>
              <w:spacing w:before="0" w:after="0"/>
              <w:ind w:left="0" w:hanging="0"/>
              <w:jc w:val="left"/>
              <w:rPr>
                <w:sz w:val="18"/>
                <w:szCs w:val="18"/>
              </w:rPr>
            </w:pPr>
            <w:r>
              <w:rPr>
                <w:rFonts w:eastAsia="Arial" w:cs="Arial"/>
                <w:kern w:val="0"/>
                <w:sz w:val="18"/>
                <w:szCs w:val="18"/>
              </w:rPr>
              <w:t xml:space="preserve">37    </w:t>
            </w:r>
          </w:p>
          <w:p>
            <w:pPr>
              <w:pStyle w:val="Normal"/>
              <w:widowControl/>
              <w:spacing w:before="0" w:after="0"/>
              <w:ind w:left="0" w:hanging="0"/>
              <w:jc w:val="left"/>
              <w:rPr>
                <w:sz w:val="18"/>
                <w:szCs w:val="18"/>
              </w:rPr>
            </w:pPr>
            <w:r>
              <w:rPr>
                <w:rFonts w:eastAsia="Arial" w:cs="Arial"/>
                <w:kern w:val="0"/>
                <w:sz w:val="18"/>
                <w:szCs w:val="18"/>
              </w:rPr>
              <w:t xml:space="preserve">34    </w:t>
            </w:r>
          </w:p>
          <w:p>
            <w:pPr>
              <w:pStyle w:val="Normal"/>
              <w:widowControl/>
              <w:spacing w:before="0" w:after="0"/>
              <w:ind w:left="0" w:hanging="0"/>
              <w:jc w:val="left"/>
              <w:rPr>
                <w:sz w:val="18"/>
                <w:szCs w:val="18"/>
              </w:rPr>
            </w:pPr>
            <w:r>
              <w:rPr>
                <w:rFonts w:eastAsia="Arial" w:cs="Arial"/>
                <w:kern w:val="0"/>
                <w:sz w:val="18"/>
                <w:szCs w:val="18"/>
              </w:rPr>
              <w:t xml:space="preserve">39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06        2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23    </w:t>
            </w:r>
          </w:p>
          <w:p>
            <w:pPr>
              <w:pStyle w:val="Normal"/>
              <w:widowControl/>
              <w:spacing w:before="0" w:after="0"/>
              <w:ind w:left="0" w:hanging="0"/>
              <w:jc w:val="left"/>
              <w:rPr>
                <w:sz w:val="18"/>
                <w:szCs w:val="18"/>
              </w:rPr>
            </w:pPr>
            <w:r>
              <w:rPr>
                <w:rFonts w:eastAsia="Arial" w:cs="Arial"/>
                <w:kern w:val="0"/>
                <w:sz w:val="18"/>
                <w:szCs w:val="18"/>
              </w:rPr>
              <w:t xml:space="preserve">16    </w:t>
            </w:r>
          </w:p>
          <w:p>
            <w:pPr>
              <w:pStyle w:val="Normal"/>
              <w:widowControl/>
              <w:spacing w:before="0" w:after="0"/>
              <w:ind w:left="0" w:hanging="0"/>
              <w:jc w:val="left"/>
              <w:rPr>
                <w:sz w:val="18"/>
                <w:szCs w:val="18"/>
              </w:rPr>
            </w:pPr>
            <w:r>
              <w:rPr>
                <w:rFonts w:eastAsia="Arial" w:cs="Arial"/>
                <w:kern w:val="0"/>
                <w:sz w:val="18"/>
                <w:szCs w:val="18"/>
              </w:rPr>
              <w:t>20</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педагогические работники    педагогические работники        педагогические работники            педагогические работники        обучающиеся        педагогические работники        педагогические работники        обучающиеся        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w:t>
            </w:r>
          </w:p>
        </w:tc>
      </w:tr>
      <w:tr>
        <w:trPr>
          <w:trHeight w:val="20" w:hRule="atLeast"/>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rPr>
            </w:pPr>
            <w:r>
              <w:rPr>
                <w:rFonts w:eastAsia="Arial" w:cs="Arial"/>
                <w:b/>
                <w:kern w:val="0"/>
                <w:sz w:val="18"/>
              </w:rPr>
              <w:t>ИТОГО:</w:t>
            </w:r>
          </w:p>
        </w:tc>
        <w:tc>
          <w:tcPr>
            <w:tcW w:w="675"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before="0" w:after="0"/>
              <w:ind w:left="0" w:hanging="0"/>
              <w:jc w:val="right"/>
              <w:rPr>
                <w:b/>
                <w:b/>
                <w:sz w:val="18"/>
                <w:lang w:val="ru-RU"/>
              </w:rPr>
            </w:pPr>
            <w:r>
              <w:rPr>
                <w:rFonts w:eastAsia="Arial" w:cs="Arial"/>
                <w:b/>
                <w:kern w:val="0"/>
                <w:sz w:val="18"/>
                <w:lang w:val="ru-RU"/>
              </w:rPr>
              <w:t>27</w:t>
            </w:r>
          </w:p>
        </w:tc>
        <w:tc>
          <w:tcPr>
            <w:tcW w:w="7425"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before="0" w:after="0"/>
              <w:ind w:left="0" w:hanging="0"/>
              <w:jc w:val="right"/>
              <w:rPr>
                <w:b/>
                <w:b/>
                <w:lang w:val="ru-RU"/>
              </w:rPr>
            </w:pPr>
            <w:r>
              <w:rPr>
                <w:rFonts w:eastAsia="Arial" w:cs="Arial"/>
                <w:b/>
                <w:kern w:val="0"/>
                <w:sz w:val="18"/>
                <w:lang w:val="ru-RU"/>
              </w:rPr>
              <w:t>617</w:t>
            </w:r>
          </w:p>
        </w:tc>
        <w:tc>
          <w:tcPr>
            <w:tcW w:w="1950"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24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г. Щигры</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2 г. Щигры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rFonts w:ascii="Arial" w:hAnsi="Arial" w:eastAsia="Arial" w:cs="Arial"/>
                <w:kern w:val="0"/>
              </w:rPr>
            </w:pPr>
            <w:r>
              <w:rPr>
                <w:rFonts w:eastAsia="Arial" w:cs="Arial"/>
                <w:kern w:val="0"/>
                <w:sz w:val="18"/>
              </w:rPr>
              <w:t>10</w:t>
            </w:r>
          </w:p>
        </w:tc>
        <w:tc>
          <w:tcPr>
            <w:tcW w:w="7425"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Онлайн урок “Пять простых правил, чтобы не иметь проблем с долгами”    Онлайн урок “Как защититься от кибермошенничества. Правила безопасности в киберпространстве”    Классный час “Источники дохода семьи”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w:t>
            </w:r>
            <w:bookmarkStart w:id="0" w:name="_gakp8jv3hpu3"/>
            <w:bookmarkEnd w:id="0"/>
            <w:r>
              <w:rPr>
                <w:rFonts w:eastAsia="Arial" w:cs="Arial"/>
                <w:kern w:val="0"/>
                <w:sz w:val="18"/>
              </w:rPr>
              <w:t xml:space="preserve"> Онлайн урок "Недетские игры: как не стать участником финансовых преступлений"        Вебинар РУЛФГ: «Банковские карты и их безопасное использование»</w:t>
            </w:r>
          </w:p>
        </w:tc>
        <w:tc>
          <w:tcPr>
            <w:tcW w:w="1935"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Ефимова С.А.    Ефимова С.А.    Ефимова С.А.    Ефимова С.А.        Ефимова С.А.    Ефимова С.А.</w:t>
            </w:r>
          </w:p>
        </w:tc>
        <w:tc>
          <w:tcPr>
            <w:tcW w:w="885"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lang w:val="ru-RU"/>
              </w:rPr>
            </w:pPr>
            <w:r>
              <w:rPr>
                <w:rFonts w:eastAsia="Arial" w:cs="Arial"/>
                <w:kern w:val="0"/>
                <w:sz w:val="18"/>
                <w:lang w:val="ru-RU"/>
              </w:rPr>
              <w:t>10</w:t>
            </w:r>
          </w:p>
        </w:tc>
        <w:tc>
          <w:tcPr>
            <w:tcW w:w="1950"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обучающиеся            обучающиеся        обучающиеся        пед. работники                    обучающиеся            обучающиеся и пед. работники</w:t>
            </w:r>
          </w:p>
        </w:tc>
      </w:tr>
      <w:tr>
        <w:trPr>
          <w:trHeight w:val="118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Средняя общеобразовательная школа    № 3 г. Щигры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highlight w:val="white"/>
              </w:rPr>
              <w:t xml:space="preserve">IV Всероссийский онлайн-марафон по финансовой грамотности для школьников, учащихся образовательных учреждений СПО, студентов вузов. </w:t>
            </w:r>
            <w:r>
              <w:rPr>
                <w:rFonts w:eastAsia="Arial" w:cs="Arial"/>
                <w:kern w:val="0"/>
                <w:sz w:val="18"/>
              </w:rPr>
              <w:t>Оргаизатор: Центр компетенций по финансовой грамотности Дальневосточного федерального университета (ЦКФГ ДВФУ)     Онлайн-урок “Как защититься от кибермошенничества. Правила безопасности в киберпространстве”    Онлайн-урок “Древние монеты”    Онлайн-урок “С деньгами на “ты”.или зачем быть финансово грамотным?”    Онлайн-урок “Пять простых правил, чтобы не иметь проблем с долгами”    Онлайн-урок “Биржа и основы инвестирования”    Всероссийская онлайн - Олимпиада по финансовой грамотности и предпринимательству на платформе Учи.ру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Классный час “Карманные деньги: за и проти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240" w:after="240"/>
              <w:ind w:left="0" w:hanging="0"/>
              <w:jc w:val="left"/>
              <w:rPr>
                <w:sz w:val="18"/>
                <w:szCs w:val="18"/>
              </w:rPr>
            </w:pPr>
            <w:r>
              <w:rPr>
                <w:rFonts w:eastAsia="Arial" w:cs="Arial"/>
                <w:kern w:val="0"/>
                <w:sz w:val="18"/>
                <w:szCs w:val="18"/>
              </w:rPr>
              <w:t>Лыкова С.В.        Силакова Н.И.    Лыкова С.В.    Лыкова С.В.    Силакова Н.И.    Силакова Н.И.    Классные руководители 1-9 классов    Лыкова С.В.        Исаева М.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22        15            19        16            18        189                67                2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        обучающиеся                обучающиеся                обучающиеся</w:t>
            </w:r>
          </w:p>
        </w:tc>
      </w:tr>
      <w:tr>
        <w:trPr>
          <w:trHeight w:val="60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rFonts w:ascii="Arial" w:hAnsi="Arial" w:eastAsia="Arial" w:cs="Arial"/>
                <w:kern w:val="0"/>
              </w:rPr>
            </w:pPr>
            <w:r>
              <w:rPr>
                <w:rFonts w:eastAsia="Arial" w:cs="Arial"/>
                <w:kern w:val="0"/>
                <w:sz w:val="18"/>
              </w:rPr>
              <w:t xml:space="preserve">Муниципальное бюджетное общеобразовательное учреждение «Средняя общеобразовательная школа    № 4 г. Щигры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1        1        1        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нлайн-урок “Акции.Что должен знать начинающий инвестор    Онлайн-урок “Пять простых правил, чтобы не иметь проблем с долгами    Всероссийская онлайн-олимпиада на платформе Учи.ру            Всероссийский тематический урок “Недетские игры: как не стать участником финансовых преступлений”            “Интересные факты о деньгах” лекция        Игра “Банкиры”        деловая игра “Бюджет семьи”        Финансовый калейдоскоп.  классный час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Сухова С.Г    </w:t>
            </w:r>
          </w:p>
          <w:p>
            <w:pPr>
              <w:pStyle w:val="Normal"/>
              <w:widowControl/>
              <w:spacing w:before="0" w:after="0"/>
              <w:ind w:left="0" w:hanging="0"/>
              <w:jc w:val="left"/>
              <w:rPr>
                <w:sz w:val="18"/>
              </w:rPr>
            </w:pPr>
            <w:r>
              <w:rPr>
                <w:rFonts w:eastAsia="Arial" w:cs="Arial"/>
                <w:kern w:val="0"/>
                <w:sz w:val="18"/>
              </w:rPr>
              <w:t xml:space="preserve">Классные руководители 1-9 классов            Сухова С.Г.    </w:t>
            </w:r>
          </w:p>
          <w:p>
            <w:pPr>
              <w:pStyle w:val="Normal"/>
              <w:widowControl/>
              <w:spacing w:before="0" w:after="0"/>
              <w:ind w:left="0" w:hanging="0"/>
              <w:jc w:val="left"/>
              <w:rPr>
                <w:sz w:val="18"/>
              </w:rPr>
            </w:pPr>
            <w:r>
              <w:rPr>
                <w:rFonts w:eastAsia="Arial" w:cs="Arial"/>
                <w:kern w:val="0"/>
                <w:sz w:val="18"/>
              </w:rPr>
              <w:t xml:space="preserve">Иевлев В.И        </w:t>
            </w:r>
          </w:p>
          <w:p>
            <w:pPr>
              <w:pStyle w:val="Normal"/>
              <w:widowControl/>
              <w:spacing w:before="0" w:after="0"/>
              <w:ind w:left="0" w:hanging="0"/>
              <w:jc w:val="left"/>
              <w:rPr>
                <w:sz w:val="18"/>
              </w:rPr>
            </w:pPr>
            <w:r>
              <w:rPr>
                <w:rFonts w:eastAsia="Arial" w:cs="Arial"/>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24    </w:t>
            </w:r>
          </w:p>
          <w:p>
            <w:pPr>
              <w:pStyle w:val="Normal"/>
              <w:widowControl/>
              <w:spacing w:before="0" w:after="0"/>
              <w:ind w:left="0" w:hanging="0"/>
              <w:jc w:val="left"/>
              <w:rPr>
                <w:sz w:val="18"/>
              </w:rPr>
            </w:pPr>
            <w:r>
              <w:rPr>
                <w:rFonts w:eastAsia="Arial" w:cs="Arial"/>
                <w:kern w:val="0"/>
                <w:sz w:val="18"/>
              </w:rPr>
              <w:t xml:space="preserve">15        561                187            24        17        28        23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обучающиеся                обучающиеся            обучающиеся        обучающиеся        обучающиеся        обучающиеся    </w:t>
            </w:r>
          </w:p>
        </w:tc>
      </w:tr>
      <w:tr>
        <w:trPr>
          <w:trHeight w:val="20" w:hRule="atLeast"/>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27</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262</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21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Беловский район</w:t>
            </w:r>
          </w:p>
        </w:tc>
      </w:tr>
      <w:tr>
        <w:trPr>
          <w:trHeight w:val="123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еличан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lang w:val="ru-RU"/>
              </w:rPr>
            </w:pPr>
            <w:r>
              <w:rPr>
                <w:rFonts w:eastAsia="Arial" w:cs="Arial"/>
                <w:kern w:val="0"/>
                <w:sz w:val="20"/>
                <w:lang w:val="ru-RU"/>
              </w:rPr>
              <w:t>23</w:t>
            </w:r>
          </w:p>
        </w:tc>
        <w:tc>
          <w:tcPr>
            <w:tcW w:w="7425"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нлайн-урок Валерия Казарина , заместителя Председателя Банка России “Проектный подход: в учебе и жизни”    Онлайн-урок  «С деньгами на «Ты». Зачем быть финансово грамотным?» Онлайн-урок “Денежные реформы”    Онлайн-урок “Личный финансовый план. Путь к достижению цели”    Онлайн-урок  “Облигации. Что это такое и как на них заработать.”    Онлайн-урок “Моя профессия -бизнес-информатик”    Онлайн-урок “ Платить и зарабатывать банковской картой”    Онлайн-урок “Биржа и основа инвестирования”    XX Всероссийская конференция по финансовому просвещению в России”Финансово-здоровое поведение населения как драйвер устойчивого роста экономики”    Онлайн – урок  Зачем нужна страховка и от чего она защитит?    Онлайн – урок Вклады: как сохранить и приумножить    Онлайн – урок Облигации. Что это такое и как на них заработать?    Онлайн – урок Денежные реформы    Онлайн – урок  Как защититься от кибермошенничества. Правила безопасности в киберпространстве    Онлайн – урок С налогами на Ты    Онлайн – урок Все про кредит или четыре правила, которые помогут    Онлайн – урок С деньгами на ты, или Зачем быть финансово грамотным?    Онлайн – урок Финансовые инструменты и стратегии инвестирования    Онлайн – урок Финансовые инструменты и стратегии инвестирования    Онлайн – урок Как начать свой бизнес. Мечтай. Планируй. Действуй    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Бушмина Е.И.        Бушмина Е.И.        Бушмина Е.И.        Бушмина Е.И.    Бушмина Е.И.    Бушмина Е.И.    Бушмина Е.И.        Бушмина Е.И.        Бушмина Е.И.    Бушмина Е.И.                    Рощупкина О. А.        Рощупкина О. А.        Рощупкина О. А.    Рощупкина О. А.        Рощупкина О. А.            Рощупкина О. А.    Рощупкина О. А.        Рощупкина О. А.        Рощупкина О. А.    Рощупкина О. А.        Рощупкина О. А.        Рощупкина О.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w:t>
            </w:r>
          </w:p>
          <w:p>
            <w:pPr>
              <w:pStyle w:val="Normal"/>
              <w:widowControl/>
              <w:spacing w:before="0" w:after="0"/>
              <w:ind w:left="0" w:hanging="0"/>
              <w:jc w:val="left"/>
              <w:rPr>
                <w:sz w:val="18"/>
              </w:rPr>
            </w:pPr>
            <w:r>
              <w:rPr>
                <w:rFonts w:eastAsia="Arial" w:cs="Arial"/>
                <w:kern w:val="0"/>
                <w:sz w:val="18"/>
              </w:rPr>
              <w:t>19        16</w:t>
            </w:r>
          </w:p>
          <w:p>
            <w:pPr>
              <w:pStyle w:val="Normal"/>
              <w:widowControl/>
              <w:spacing w:before="0" w:after="0"/>
              <w:ind w:left="0" w:hanging="0"/>
              <w:jc w:val="left"/>
              <w:rPr>
                <w:sz w:val="18"/>
              </w:rPr>
            </w:pPr>
            <w:r>
              <w:rPr>
                <w:rFonts w:eastAsia="Arial" w:cs="Arial"/>
                <w:kern w:val="0"/>
                <w:sz w:val="18"/>
              </w:rPr>
              <w:t>18</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16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1            4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4            5    </w:t>
            </w:r>
          </w:p>
          <w:p>
            <w:pPr>
              <w:pStyle w:val="Normal"/>
              <w:widowControl/>
              <w:spacing w:before="0" w:after="0"/>
              <w:ind w:left="0" w:hanging="0"/>
              <w:jc w:val="left"/>
              <w:rPr>
                <w:sz w:val="18"/>
              </w:rPr>
            </w:pPr>
            <w:r>
              <w:rPr>
                <w:rFonts w:eastAsia="Arial" w:cs="Arial"/>
                <w:kern w:val="0"/>
                <w:sz w:val="18"/>
              </w:rPr>
              <w:t xml:space="preserve">11    </w:t>
            </w:r>
          </w:p>
          <w:p>
            <w:pPr>
              <w:pStyle w:val="Normal"/>
              <w:widowControl/>
              <w:spacing w:before="0" w:after="0"/>
              <w:ind w:left="0" w:hanging="0"/>
              <w:jc w:val="left"/>
              <w:rPr>
                <w:sz w:val="18"/>
              </w:rPr>
            </w:pPr>
            <w:r>
              <w:rPr>
                <w:rFonts w:eastAsia="Arial" w:cs="Arial"/>
                <w:kern w:val="0"/>
                <w:sz w:val="18"/>
              </w:rPr>
              <w:t xml:space="preserve">11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обучающиеся            обучающиеся             Обучающиеся        обучающиеся        обучающиеся        обучающиеся            обучающиеся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елов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80" w:type="dxa"/>
              <w:bottom w:w="100" w:type="dxa"/>
              <w:right w:w="180" w:type="dxa"/>
            </w:tcMar>
          </w:tcPr>
          <w:p>
            <w:pPr>
              <w:pStyle w:val="Normal"/>
              <w:widowControl/>
              <w:spacing w:before="0" w:after="0"/>
              <w:ind w:left="0" w:hanging="0"/>
              <w:jc w:val="left"/>
              <w:rPr>
                <w:sz w:val="18"/>
                <w:szCs w:val="18"/>
              </w:rPr>
            </w:pPr>
            <w:r>
              <w:rPr>
                <w:rFonts w:eastAsia="Arial" w:cs="Arial"/>
                <w:kern w:val="0"/>
                <w:sz w:val="18"/>
                <w:szCs w:val="18"/>
              </w:rPr>
              <w:t>Олимпиада по финансовой грамотности        Вебинар “Защита от финансового мошеничества”        Онлайн урок “Личный финансовый план. Путь к достижению цели”        Всероссийский тематический урок “Недетские игры. Как не стать участником финансовых преступлений”        Викторина “Азбука финансов”</w:t>
            </w:r>
          </w:p>
        </w:tc>
        <w:tc>
          <w:tcPr>
            <w:tcW w:w="193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Фомкина О.А.        Подчалимова Е.Н.        Подчалимова Е.Н.        Подчалимова Е.Н.            Подчалимова Е.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80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17        51            2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педагогические работники        обучающиеся        обучающиеся            обучающиеся</w:t>
            </w:r>
          </w:p>
        </w:tc>
      </w:tr>
      <w:tr>
        <w:trPr>
          <w:trHeight w:val="52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олимпиада по финансовой грамотности и предпринимательству для 1-9 классов    Онлайн-урок  «С деньгами на «Ты». Зачем быть финансово грамотным?» Онлайн-урок “Денежные реформы”    </w:t>
            </w:r>
            <w:r>
              <w:rPr>
                <w:rFonts w:eastAsia="Arial" w:cs="Arial"/>
                <w:kern w:val="0"/>
                <w:sz w:val="18"/>
                <w:highlight w:val="white"/>
              </w:rPr>
              <w:t xml:space="preserve">Всероссийский урок по финграмотности “Недетские игры: как не стать участником финансовых преступлений”    </w:t>
            </w:r>
            <w:r>
              <w:rPr>
                <w:rFonts w:eastAsia="Arial" w:cs="Arial"/>
                <w:kern w:val="0"/>
                <w:sz w:val="18"/>
              </w:rPr>
              <w:t xml:space="preserve">Онлайн-урок  “Облигации. Что это такое и как на них заработать.”    Вебинар ФМЦ НИУ ВШЭ: «Особенности федеральных программ льготного ипотечного кредитования»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Беляева О.Н.                Скорнякова С.В.                    Севрюкова Н.Н.            Беляева О.Н.        Беляева О.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3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w:t>
            </w:r>
          </w:p>
        </w:tc>
      </w:tr>
      <w:tr>
        <w:trPr>
          <w:trHeight w:val="121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Гирьян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keepNext w:val="true"/>
              <w:keepLines/>
              <w:widowControl/>
              <w:spacing w:before="0" w:after="0"/>
              <w:ind w:left="0" w:hanging="0"/>
              <w:jc w:val="left"/>
              <w:rPr>
                <w:sz w:val="20"/>
                <w:szCs w:val="20"/>
                <w:lang w:val="ru-RU"/>
              </w:rPr>
            </w:pPr>
            <w:r>
              <w:rPr>
                <w:rFonts w:eastAsia="Arial" w:cs="Arial"/>
                <w:kern w:val="0"/>
                <w:sz w:val="20"/>
                <w:szCs w:val="20"/>
                <w:lang w:val="ru-RU"/>
              </w:rPr>
              <w:t>1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С деньгами на «Ты». Зачем быть финансово грамотным?»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сероссийская онлайн-олимпиада по финансовой грамотности и предпринимательству для 1-9 классов    Весенняя сессия онлайн-уроков по финансовой грамотности    Облигации. Что это такое и как на них заработать.    Вклады: как сохранить и приумножить.    Биржа и основы инвестирования.    С деньгами на Ты или зачем быть финансово грамотным.    Пять простых правил, чтобы не иметь проблем с долгами.    Денежные реформы.    Что должен знать начинающий инвестор.    </w:t>
            </w:r>
            <w:r>
              <w:rPr>
                <w:rFonts w:eastAsia="Arial" w:cs="Arial"/>
                <w:kern w:val="0"/>
                <w:sz w:val="18"/>
                <w:highlight w:val="white"/>
              </w:rPr>
              <w:t xml:space="preserve">Всероссийский урок по финграмотности “Недетские игры: как не стать участником финансовых преступлений”    </w:t>
            </w:r>
            <w:r>
              <w:rPr>
                <w:rFonts w:eastAsia="Arial" w:cs="Arial"/>
                <w:kern w:val="0"/>
                <w:sz w:val="18"/>
              </w:rPr>
              <w:t xml:space="preserve"> Игра «Финансовое путешествие по любимым сказкам»     Классный час «Как тратить карманные деньги»Внеклассное мероприятие «Наличные, безналичные и электронные деньг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Звягинцева Е.Н.    .            Звягинцева Е.Н.        Звягинцева Е.Н.    Артёмова П.И,                    Артёмова П.И.        Гранкина И.Н.        Звягинцева Е.Н.        Звягинцева Е.Н            Звягинцева Е.Н.        Звягинцева Е.Н.            Артёмова П.И.        Звягинцева Е.Н.            Пахомова О.Н.        Звягинцева Е.Н.        Звягинцева Е.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sz w:val="18"/>
              </w:rPr>
            </w:pPr>
            <w:r>
              <w:rPr>
                <w:rFonts w:eastAsia="Arial" w:cs="Arial"/>
                <w:kern w:val="0"/>
                <w:sz w:val="18"/>
              </w:rPr>
              <w:t>2                        10            11        12        10            13            12            10            47            17        15        1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 xml:space="preserve">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Долгобуд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7                                                                                                                3                                            1                        1                    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highlight w:val="white"/>
              </w:rPr>
              <w:t>Вебинары РУЛФГ:    «Банковские карты и их безопасное использоваие»;       «Нововведения в финансовой сфере в 2024 году»;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 2010»;     «Как работает современная экономика и почему важно управлять инфляцией»;    «Как избежать мошенничества»;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Как банки оформляют договор накопительного страхования вместо вклада».        Весенняя сессия онлайн-уроков по финансовой грамотности. Организатор проекта  - Банк России:    - «Как защититься от кибермошенничества. Правила безопасности в киберпространстве»;    - «С деньгами на «Ты», или зачем быть финансово грамотным?»    - «Всё про кредит, или Четыре правила, которые помогут»;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Классные часы:    - «Путешествие копеечки»    - «Копейка рубль бережёт»;     - «Деньги и их значение»;     - «Семейный бюджет»;     - «Мои финансы»;    - «Дружи с финансам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строцкий В.Н.                                                        Остроцкая А.И.        Остроцкая А.И.    Остроцкий В.Н.    Остроцкий В.Н.            Звягина А.Н.    Афанасьева Г.Н.        Шахова А.А.    Мирошникова Н.А.    Мурашкина Т.Д.    Остроцкая А.И.    Мищенко И.В.    Остроцкий В.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7            6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3            14        10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21            19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2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Ильков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22</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сенняя сессия онлайн уроков по финансовой грамотности 2024 год    </w:t>
            </w:r>
            <w:bookmarkStart w:id="1" w:name="_c8ncjkv3qd03"/>
            <w:bookmarkEnd w:id="1"/>
            <w:r>
              <w:rPr>
                <w:rFonts w:eastAsia="Arial" w:cs="Arial"/>
                <w:kern w:val="0"/>
                <w:sz w:val="18"/>
              </w:rPr>
              <w:t xml:space="preserve">Искусственный интеллект на уроке экономики. Что и как изучать в экономике, чтобы быть востребованным специалистом?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w:t>
            </w:r>
            <w:bookmarkStart w:id="2" w:name="_hlmhbvftmrfo"/>
            <w:bookmarkEnd w:id="2"/>
            <w:r>
              <w:rPr>
                <w:rFonts w:eastAsia="Arial" w:cs="Arial"/>
                <w:kern w:val="0"/>
                <w:sz w:val="18"/>
              </w:rPr>
              <w:t xml:space="preserve">ВЕБИНАР ФМЦ ФГ ИУРР РАНХиГС Финансовый дайджест: программы долгосрочных сбережений (что нового и как это учесть в преподавании)    УЧИ РУ Олимпиада по финансовой грамотности и предпринимательству для учеников 1–9 классов  с 1 по 31 марта    </w:t>
            </w:r>
            <w:bookmarkStart w:id="3" w:name="_37e1nqx6ln28"/>
            <w:bookmarkEnd w:id="3"/>
            <w:r>
              <w:rPr>
                <w:rFonts w:eastAsia="Arial" w:cs="Arial"/>
                <w:kern w:val="0"/>
                <w:sz w:val="18"/>
              </w:rPr>
              <w:t>Просвещение ВШЭ вебинар «Использование анимации в формировании финансовой грамотности»    Просвещение ВШЭ Всероссийская акция «Финансовая безопасность в цифровой среде»    Просвещение ВШЭ  "Вебинар "Инвестиции в драгоценные металлы""</w:t>
            </w:r>
            <w:r>
              <w:rPr>
                <w:rFonts w:ascii="Tahoma" w:hAnsi="Tahoma" w:eastAsia="Arial" w:cs="Tahoma"/>
                <w:kern w:val="0"/>
                <w:sz w:val="18"/>
                <w:sz w:val="18"/>
              </w:rPr>
              <w:t>﻿</w:t>
            </w:r>
            <w:r>
              <w:rPr>
                <w:rFonts w:ascii="Arial" w:hAnsi="Arial" w:eastAsia="Arial"/>
                <w:kern w:val="0"/>
                <w:sz w:val="18"/>
                <w:sz w:val="18"/>
              </w:rPr>
              <w:t xml:space="preserve">    </w:t>
            </w:r>
            <w:r>
              <w:rPr>
                <w:rFonts w:eastAsia="Arial" w:cs="Arial"/>
                <w:kern w:val="0"/>
                <w:sz w:val="18"/>
              </w:rPr>
              <w:t>Вебинар ФМЦ НИУ ВШЭ: «Особенности федеральных программ льготного ипотечного кредитования»    АРФГ</w:t>
            </w:r>
            <w:hyperlink r:id="rId2">
              <w:r>
                <w:rPr>
                  <w:rStyle w:val="InternetLink"/>
                  <w:rFonts w:eastAsia="Arial" w:cs="Arial"/>
                  <w:kern w:val="0"/>
                  <w:sz w:val="18"/>
                </w:rPr>
                <w:t xml:space="preserve"> </w:t>
              </w:r>
            </w:hyperlink>
            <w:r>
              <w:rPr>
                <w:rFonts w:eastAsia="Arial" w:cs="Arial"/>
                <w:kern w:val="0"/>
                <w:sz w:val="18"/>
              </w:rPr>
              <w:t xml:space="preserve">Всероссийский методический семинар "Повышение финансовой грамотности через культуру и искусство"    Всероссийский методический семинар "Повышение финансовой грамотности предпринимателя и самозанятого"    Всероссийская программа «Дни финансовой грамотности в образовательных организациях»    </w:t>
            </w:r>
            <w:bookmarkStart w:id="4" w:name="_wbsv70lcxq12"/>
            <w:bookmarkEnd w:id="4"/>
            <w:r>
              <w:rPr>
                <w:rFonts w:eastAsia="Arial" w:cs="Arial"/>
                <w:kern w:val="0"/>
                <w:sz w:val="18"/>
              </w:rPr>
              <w:t xml:space="preserve">Вебинар РУЛФГ: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w:t>
            </w:r>
            <w:bookmarkStart w:id="5" w:name="_lhlk4763dg35"/>
            <w:bookmarkEnd w:id="5"/>
            <w:r>
              <w:rPr>
                <w:rFonts w:eastAsia="Arial" w:cs="Arial"/>
                <w:kern w:val="0"/>
                <w:sz w:val="18"/>
              </w:rPr>
              <w:t xml:space="preserve">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w:t>
            </w:r>
            <w:bookmarkStart w:id="6" w:name="_dze3oolnaxxl"/>
            <w:bookmarkEnd w:id="6"/>
            <w:r>
              <w:rPr>
                <w:rFonts w:eastAsia="Arial" w:cs="Arial"/>
                <w:kern w:val="0"/>
                <w:sz w:val="18"/>
              </w:rPr>
              <w:t xml:space="preserve">Всероссийский тематический урок «Финансовая безопасность» 8-10 классы     </w:t>
            </w:r>
            <w:bookmarkStart w:id="7" w:name="_w960odkd6ykc"/>
            <w:bookmarkEnd w:id="7"/>
            <w:r>
              <w:rPr>
                <w:rFonts w:eastAsia="Arial" w:cs="Arial"/>
                <w:kern w:val="0"/>
                <w:sz w:val="18"/>
              </w:rPr>
              <w:t xml:space="preserve">Вебинар РУЛФГ: «Как работает современная экономика и почему важно управлять инфляцией»    Онлайн-урок «Проектный подход:в жизни и учебе»    Профит Как защитить кредитную историю от мошеннических займов    </w:t>
            </w:r>
            <w:bookmarkStart w:id="8" w:name="_efzpbjnk6w27"/>
            <w:bookmarkEnd w:id="8"/>
            <w:r>
              <w:rPr>
                <w:rFonts w:eastAsia="Arial" w:cs="Arial"/>
                <w:kern w:val="0"/>
                <w:sz w:val="18"/>
              </w:rPr>
              <w:t xml:space="preserve">Вебинар по финансовой грамотности издательства «Просвещение»: «Навыки будущего. Что изучать сегодня, чтобы больше зарабатывать завтра?»    РАНХиГС Вебинар круглый стол «Финансовая грамотность и другие виды финансовой грамотности»    РАНХиГС Вебинар Беседа о литературе и финансах «Лишние деньги лишнего человека»    РАНХиГС Методический семинар «Психолого- педагогический аспект формирования финансовой культуры и студентов СПО»    Всероссийский тематический урок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Алексеева Е.Д.</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2        </w:t>
            </w:r>
          </w:p>
          <w:p>
            <w:pPr>
              <w:pStyle w:val="Normal"/>
              <w:widowControl/>
              <w:spacing w:before="0" w:after="0"/>
              <w:ind w:left="0" w:hanging="0"/>
              <w:jc w:val="left"/>
              <w:rPr>
                <w:sz w:val="18"/>
              </w:rPr>
            </w:pPr>
            <w:r>
              <w:rPr>
                <w:rFonts w:eastAsia="Arial" w:cs="Arial"/>
                <w:kern w:val="0"/>
                <w:sz w:val="18"/>
              </w:rPr>
              <w:t xml:space="preserve">8                    15            3                35                2            8            12            15            8                8                3            12                    12                    10                8                12            11                2                9                1        </w:t>
            </w:r>
          </w:p>
          <w:p>
            <w:pPr>
              <w:pStyle w:val="Normal"/>
              <w:widowControl/>
              <w:spacing w:before="0" w:after="0"/>
              <w:ind w:left="0" w:hanging="0"/>
              <w:jc w:val="left"/>
              <w:rPr>
                <w:sz w:val="18"/>
              </w:rPr>
            </w:pPr>
            <w:r>
              <w:rPr>
                <w:rFonts w:eastAsia="Arial" w:cs="Arial"/>
                <w:kern w:val="0"/>
                <w:sz w:val="18"/>
              </w:rPr>
              <w:t>2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обучающиеся        обучающиеся                    обучающиеся            педагоги                обучающиеся                педагоги            обучающиеся            обучающиеся            обучающиеся            обучающиеся                обучающиеся                педагоги            обучающиеся                    обучающиеся                    обучающиеся                обучающиеся                обучающиеся            обучающиеся                педагоги                обучающиеся                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highlight w:val="white"/>
              </w:rPr>
              <w:t xml:space="preserve">Всероссийский урок по финграмотности “Недетские игры: как не стать участником финансовых преступлений”    </w:t>
            </w:r>
            <w:r>
              <w:rPr>
                <w:rFonts w:eastAsia="Arial" w:cs="Arial"/>
                <w:kern w:val="0"/>
                <w:sz w:val="18"/>
              </w:rPr>
              <w:t xml:space="preserve">Онлайн-урок  «С деньгами на «Ты». Зачем быть финансово грамотным?»     Онлайн-урок “Денежные реформы”    Онлайн-урок “Личный финансовый план. Путь к достижению цели”    Онлайн-урок  “Облигации. Что это такое и как на них заработать.”    Онлайн-урок “Моя профессия -бизнес-информатик”    Онлайн-урок “ Платить и зарабатывать банковской картой”    Онлайн-урок “Биржа и основа инвестирования”    </w:t>
            </w:r>
            <w:bookmarkStart w:id="9" w:name="_h543oum7u7zt"/>
            <w:bookmarkEnd w:id="9"/>
            <w:r>
              <w:rPr>
                <w:rFonts w:eastAsia="Arial" w:cs="Arial"/>
                <w:kern w:val="0"/>
                <w:sz w:val="18"/>
              </w:rPr>
              <w:t xml:space="preserve">Вебинары РУЛФГ: «Инвестиции и сбережения»    “Банковские карты и их безопасное использовани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Гладкова С.Н.                Лобова Л.Н.        Ланина С.Л.            Ланина Е.Г.        Хижнякова В.В.        Малеев А.В.        Лукьянченко С.В.            Шафоростова И.П.            Зозулина Ю.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5                6        </w:t>
            </w:r>
          </w:p>
          <w:p>
            <w:pPr>
              <w:pStyle w:val="Normal"/>
              <w:widowControl/>
              <w:spacing w:before="0" w:after="0"/>
              <w:ind w:left="0" w:hanging="0"/>
              <w:jc w:val="left"/>
              <w:rPr>
                <w:sz w:val="18"/>
              </w:rPr>
            </w:pPr>
            <w:r>
              <w:rPr>
                <w:rFonts w:eastAsia="Arial" w:cs="Arial"/>
                <w:kern w:val="0"/>
                <w:sz w:val="18"/>
              </w:rPr>
              <w:t xml:space="preserve">5            5        </w:t>
            </w:r>
          </w:p>
          <w:p>
            <w:pPr>
              <w:pStyle w:val="Normal"/>
              <w:widowControl/>
              <w:spacing w:before="0" w:after="0"/>
              <w:ind w:left="0" w:hanging="0"/>
              <w:jc w:val="left"/>
              <w:rPr>
                <w:sz w:val="18"/>
              </w:rPr>
            </w:pPr>
            <w:r>
              <w:rPr>
                <w:rFonts w:eastAsia="Arial" w:cs="Arial"/>
                <w:kern w:val="0"/>
                <w:sz w:val="18"/>
              </w:rPr>
              <w:t xml:space="preserve">10        17        15            12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            обучающиеся                учитель</w:t>
            </w:r>
          </w:p>
        </w:tc>
      </w:tr>
      <w:tr>
        <w:trPr>
          <w:trHeight w:val="1319"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240" w:after="240"/>
              <w:ind w:left="0" w:hanging="0"/>
              <w:jc w:val="left"/>
              <w:rPr>
                <w:sz w:val="18"/>
                <w:szCs w:val="18"/>
              </w:rPr>
            </w:pPr>
            <w:r>
              <w:rPr>
                <w:rFonts w:eastAsia="Arial" w:cs="Arial"/>
                <w:kern w:val="0"/>
                <w:sz w:val="18"/>
                <w:szCs w:val="18"/>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rPr>
              <w:t xml:space="preserve">Онлайн-урок “Облигации. Что это такое и как на них заработать”        Всероссийский тематический урок “НЕдетские игры: как не стать участником финансовых преступлений”    </w:t>
            </w:r>
            <w:r>
              <w:rPr>
                <w:rFonts w:eastAsia="Arial" w:cs="Arial"/>
                <w:kern w:val="0"/>
                <w:sz w:val="18"/>
                <w:highlight w:val="white"/>
              </w:rPr>
              <w:t xml:space="preserve">    Всероссийская онлайн - Олимпиада по финансовой грамотности и предпринимательству на платформе Учи.ру для учеников 1-9 классов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Методический вебинар для сотрудников профессиональных образовательных организаций по вопросам заполнения профессиональными образовательными  организациями формы отчетности за 2022/2023 учебный год  о включении финансовой грамотности в образовательные программы        Внеурочное занятие. “Современные деньги мира”    Внеурочное занятие “Доллары и евро-самые известные иностранные деньги”.    Внеурочное занятие “ Появление безналичных денег”.    Внеурочное занятие “Безналичные расчёты”.    Внеурочное занятие “Функции банкоматов”.    Внеурочное занятие “Семейные доходы”.    Внеурочное занятие “Откуда в семье деньги”.    Внеурочное занятие “ Расходы на самое необходимое”.    Внеурочное занятие “Мир профессий”.    Внеурочное занятие “Учимся считать карманные деньги.”    Внеурочное занятие “Решение задач на доходы”.     Внеурочное занятие “Ролевая игра  «Доходы семьи»    Проекты «Доходы семьи»    Внеурочное занятие “Куда уходят деньги? Как управлять расходами? Покупки.”    Внеурочное занятие “Основные статьи расходов в семье. Коммунальные расходы”.     Внеурочное занятие “Предметы первой необходимости”.     Внеурочное занятие “Страхование”.    Внеурочное занятие “Деньги на отдых и развлечения”.      Игра «Планируем праздник».</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леймёнова А.М        Клеймёнова А.М    Глушенко Е.А        Клеймёнова А.М    Глушенко Е.А        Клеймёнова А.М    Глушенко Е.А    Черкашина Е.Н.        Глушенко Е.А.                Клеймёнова А.М.                    Пустовойтенко Л.И    Пустовойтенко Л.И    Пустовойтенко Л.И    Пустовойтенко Л.И    Пустовойтенко Л.И    Пустовойтенко Л.И    Пустовойтенко Л.И    Пустовойтенко Л.И    Криворотенко И.Ю    Криворотенко И.Ю    Криворотенко И.Ю    Криворотенко И.Ю    Криворотенко И.Ю    Криворотенко И.Ю    Криворотенко И.Ю        Криворотенко И.Ю    Криворотенко И.Ю    Криворотенко И.Ю    Криворотенко И.Ю    Криворотенко И.Ю</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33            20            20                33                1                    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2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нлайн -урок  “ Древние монеты”    Всероссийский тематический урок “НЕдетские игры: как не стать участником финансовых преступлений”    Вебинар “ РУЛФГ Беззаявительное начисление пенсий, назначение страховых пенсий по старости в автоматическом режиме”    Размещение материалов Банка России с сообществе “ Мокрушанская СОШ”    Деловая игра “ Семейный бюджет”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Шмалько  Т.В.    Спицына Т.Г.        Шмалько Т.В.        Шмалько Т.В    Заречная Е.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35    </w:t>
            </w:r>
          </w:p>
          <w:p>
            <w:pPr>
              <w:pStyle w:val="Normal"/>
              <w:widowControl/>
              <w:spacing w:before="0" w:after="0"/>
              <w:ind w:left="0" w:hanging="0"/>
              <w:jc w:val="left"/>
              <w:rPr>
                <w:sz w:val="18"/>
                <w:szCs w:val="18"/>
              </w:rPr>
            </w:pPr>
            <w:r>
              <w:rPr>
                <w:rFonts w:eastAsia="Arial" w:cs="Arial"/>
                <w:kern w:val="0"/>
                <w:sz w:val="18"/>
                <w:szCs w:val="18"/>
              </w:rPr>
              <w:t>3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обучающиеся         педработники        обучающиеся     обучающиеся </w:t>
            </w:r>
          </w:p>
        </w:tc>
      </w:tr>
      <w:tr>
        <w:trPr>
          <w:trHeight w:val="129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енное  общеобразовательное учреждение «Пенская средняя общеобразовательная школа» Белов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9</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сенняя сессия онлайн-уроков по финансовой грамотности. Организатор проекта  - Банк России:    Онлайн-урок «Зачем нужна страховка и от чего она защитит?»    Онлайн-урок «С налогами на «Ты»    Онлайн-урок «Как защититься от кибермошенничества. Правила безопасности в киберпространстве»    Онлайн-урок «Азбука страхования и пять важных советов, которые тебе помогут»    Онлайн-урок «Вклады: как сохранить и приумножить»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Урок «Общественные финансы в жизни современного человека»    Игра «Финансовый квиз»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Белокопытова Татьяна Андреевна                                            Белокопытова Татьяна Андреевна        Белокопытова Татьяна Андреевна                Белокопытова Татьяна Андреевна        Белокопытова Татьяна Андреевна                                </w:t>
            </w:r>
          </w:p>
        </w:tc>
        <w:tc>
          <w:tcPr>
            <w:tcW w:w="885" w:type="dxa"/>
            <w:tcBorders>
              <w:top w:val="single" w:sz="6" w:space="0" w:color="202124"/>
              <w:left w:val="single" w:sz="6" w:space="0" w:color="202124"/>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29    </w:t>
            </w:r>
          </w:p>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 xml:space="preserve">3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 xml:space="preserve">обучающиеся    обучающиеся    обучающиеся        обучающиеся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есчан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color w:val="1A1A1A"/>
                <w:sz w:val="18"/>
                <w:szCs w:val="18"/>
                <w:highlight w:val="white"/>
              </w:rPr>
            </w:pPr>
            <w:r>
              <w:rPr>
                <w:rFonts w:eastAsia="Arial" w:cs="Arial"/>
                <w:color w:val="1A1A1A"/>
                <w:kern w:val="0"/>
                <w:sz w:val="18"/>
                <w:szCs w:val="18"/>
                <w:highlight w:val="white"/>
              </w:rPr>
              <w:t>Онлайн-урок "Что нужно знать про инфляцию?"    Онлайн-урок "Вклады: как сохранить и приумножить"    Онлайн-урок "Моя профессия - финансист”    Онлайн-урок "Древние монеты"      Онлайн-урок "Все про кредит или четыре правила, которые помогут"    Онлайн-урок "С налогами на "Ты"    Онлайн-урок "Как начать свой бизнес. Мечтай. Планируй. Действуй”    Вебинар «Как избежать мошенничества»    Всероссийский тематический урок «Недетские игры: как не стать участником финансовых преступлений»    Всероссийская онлайн-олимпиада по финансовой грамотности и предпринимательств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Некрасов А.М.    Некрасов А.М.    Некрасов А.М.    Некрасов А.М.    Некрасов А.М.    Некрасов А.М.    Некрасов А.М.    Некрасов А.М.    Некрасов А.М.        Некрасов А.М.</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16    </w:t>
            </w:r>
          </w:p>
          <w:p>
            <w:pPr>
              <w:pStyle w:val="Normal"/>
              <w:widowControl/>
              <w:spacing w:before="0" w:after="0"/>
              <w:ind w:left="0" w:hanging="0"/>
              <w:jc w:val="left"/>
              <w:rPr>
                <w:sz w:val="18"/>
                <w:szCs w:val="18"/>
              </w:rPr>
            </w:pPr>
            <w:r>
              <w:rPr>
                <w:rFonts w:eastAsia="Arial" w:cs="Arial"/>
                <w:kern w:val="0"/>
                <w:sz w:val="18"/>
                <w:szCs w:val="18"/>
              </w:rPr>
              <w:t xml:space="preserve">23    </w:t>
            </w:r>
          </w:p>
          <w:p>
            <w:pPr>
              <w:pStyle w:val="Normal"/>
              <w:widowControl/>
              <w:spacing w:before="0" w:after="0"/>
              <w:ind w:left="0" w:hanging="0"/>
              <w:jc w:val="left"/>
              <w:rPr>
                <w:sz w:val="18"/>
                <w:szCs w:val="18"/>
              </w:rPr>
            </w:pPr>
            <w:r>
              <w:rPr>
                <w:rFonts w:eastAsia="Arial" w:cs="Arial"/>
                <w:kern w:val="0"/>
                <w:sz w:val="18"/>
                <w:szCs w:val="18"/>
              </w:rPr>
              <w:t xml:space="preserve">14    </w:t>
            </w:r>
          </w:p>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38        1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highlight w:val="white"/>
              </w:rPr>
            </w:pPr>
            <w:r>
              <w:rPr>
                <w:rFonts w:eastAsia="Arial" w:cs="Arial"/>
                <w:kern w:val="0"/>
                <w:sz w:val="18"/>
                <w:szCs w:val="18"/>
                <w:highlight w:val="white"/>
              </w:rPr>
              <w:t>обучающиеся    обучающиеся    обучающиеся    обучающиеся    обучающиеся    обучающиеся    обучающиеся    учителя    обучающиеся        обучающиеся</w:t>
            </w:r>
          </w:p>
        </w:tc>
      </w:tr>
      <w:tr>
        <w:trPr>
          <w:trHeight w:val="127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675" w:type="dxa"/>
            <w:tcBorders>
              <w:top w:val="single" w:sz="6" w:space="0" w:color="202124"/>
              <w:left w:val="single" w:sz="6" w:space="0" w:color="000000"/>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5                                1        1        1</w:t>
            </w:r>
          </w:p>
        </w:tc>
        <w:tc>
          <w:tcPr>
            <w:tcW w:w="7425" w:type="dxa"/>
            <w:tcBorders>
              <w:top w:val="single" w:sz="6" w:space="0" w:color="202124"/>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Вебинар РУЛФГ: «С деньгами на «Ты». Зачем быть финансово грамотным?»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сенняя сессия онлайн-уроков по финансовой грамотности. Организатор проекта  - Банк России: Все про кредит или четыре правила, которые помогут    Моя профессия - финансист    Древние монеты    Моя профессия - бизнес-информатик    Пять простых правил, чтобы не иметь проблем с долгами    ВЕБИНАР ФМЦ  ФГ   ИУРР РАНХиГС:  «Финансовая грамотность и другие виды функциональной грамотности (новые аспекты в теории и практике)»    Всероссийская онлайн-олимпиада по финансовой грамотности и предпринимательству.    </w:t>
            </w:r>
            <w:r>
              <w:rPr>
                <w:rFonts w:eastAsia="Arial" w:cs="Arial"/>
                <w:kern w:val="0"/>
                <w:sz w:val="18"/>
                <w:highlight w:val="white"/>
              </w:rPr>
              <w:t>Урок по финансовой безопасности "Недетские игры: как не стать участником финансовых преступлений"</w:t>
            </w:r>
            <w:r>
              <w:rPr>
                <w:rFonts w:eastAsia="Arial" w:cs="Arial"/>
                <w:kern w:val="0"/>
                <w:sz w:val="18"/>
              </w:rPr>
              <w:t xml:space="preserve">            </w:t>
            </w:r>
          </w:p>
        </w:tc>
        <w:tc>
          <w:tcPr>
            <w:tcW w:w="1935" w:type="dxa"/>
            <w:tcBorders>
              <w:top w:val="single" w:sz="6" w:space="0" w:color="202124"/>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 xml:space="preserve">Шатохина Елена Леонидовна            Саранцева Галина Михайловна                        Шаталова Ольга Николаевна    Евтеева Лилия Кузьминична    Саранцева Галина Михайловна    Ланина Екатерина Николаевна    Шатохина Елена Леонидовна                Шатохина Елена Леонидовна                Шатохина Елена Леонидовна                Шатохина Елена Леонидовна        </w:t>
            </w:r>
          </w:p>
        </w:tc>
        <w:tc>
          <w:tcPr>
            <w:tcW w:w="885" w:type="dxa"/>
            <w:tcBorders>
              <w:top w:val="single" w:sz="6" w:space="0" w:color="202124"/>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2            12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 xml:space="preserve">11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8                15        12</w:t>
            </w:r>
          </w:p>
        </w:tc>
        <w:tc>
          <w:tcPr>
            <w:tcW w:w="1950" w:type="dxa"/>
            <w:tcBorders>
              <w:top w:val="single" w:sz="6" w:space="0" w:color="202124"/>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240" w:after="0"/>
              <w:ind w:left="0" w:hanging="0"/>
              <w:jc w:val="left"/>
              <w:rPr>
                <w:sz w:val="18"/>
                <w:szCs w:val="18"/>
              </w:rPr>
            </w:pPr>
            <w:r>
              <w:rPr>
                <w:rFonts w:eastAsia="Arial" w:cs="Arial"/>
                <w:kern w:val="0"/>
                <w:sz w:val="18"/>
                <w:szCs w:val="18"/>
              </w:rPr>
              <w:t>педагогические работники    ответственные за ведение отчета            обучающиеся                    педагогические работник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Щеголянская основна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highlight w:val="white"/>
              </w:rPr>
              <w:t xml:space="preserve">Весенняя сессия онлайн-уроков по финансовой грамотности - онлайн-урок “Денежные реформы”    Онлайн-урок “Финансовое благополучие и безопасность”    Классный час “Банковские карты для детей”            Всероссийская онлайн-олимпиада по финансовой грамотности и предпринимательству        Урок по ФБ “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Лобова Е.В.            Лобова Е.В.        Лобова Е.В.            Лобова Е.В.    Мартынова Л.Н.    Абакумов В.И.    Мирошникова Н.И.    Лобова Е.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7            9        </w:t>
            </w:r>
          </w:p>
          <w:p>
            <w:pPr>
              <w:pStyle w:val="Normal"/>
              <w:widowControl/>
              <w:spacing w:before="0" w:after="0"/>
              <w:ind w:left="0" w:hanging="0"/>
              <w:jc w:val="left"/>
              <w:rPr>
                <w:sz w:val="18"/>
              </w:rPr>
            </w:pPr>
            <w:r>
              <w:rPr>
                <w:rFonts w:eastAsia="Arial" w:cs="Arial"/>
                <w:kern w:val="0"/>
                <w:sz w:val="18"/>
              </w:rPr>
              <w:t xml:space="preserve">7            7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орочкинская основна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highlight w:val="white"/>
              </w:rPr>
              <w:t xml:space="preserve">Онлайн-уроки по финграмотности    Всероссийская онлайн-олимпиада по финансовой грамотности и предпринимательству    Всероссийский урок по финграмотности “Недетские игры: как не стать участником финансовых преступлений”    Классный час “Банковские карты для детей”    Беседа  “Что такое финансовая безопаснос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апалева Т.Г.</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7</w:t>
            </w:r>
          </w:p>
          <w:p>
            <w:pPr>
              <w:pStyle w:val="Normal"/>
              <w:widowControl/>
              <w:spacing w:before="0" w:after="0"/>
              <w:ind w:left="0" w:hanging="0"/>
              <w:jc w:val="left"/>
              <w:rPr>
                <w:sz w:val="18"/>
              </w:rPr>
            </w:pPr>
            <w:r>
              <w:rPr>
                <w:rFonts w:eastAsia="Arial" w:cs="Arial"/>
                <w:kern w:val="0"/>
                <w:sz w:val="18"/>
              </w:rPr>
              <w:t xml:space="preserve">6            11        </w:t>
            </w:r>
          </w:p>
          <w:p>
            <w:pPr>
              <w:pStyle w:val="Normal"/>
              <w:widowControl/>
              <w:spacing w:before="0" w:after="0"/>
              <w:ind w:left="0" w:hanging="0"/>
              <w:jc w:val="left"/>
              <w:rPr>
                <w:sz w:val="18"/>
              </w:rPr>
            </w:pPr>
            <w:r>
              <w:rPr>
                <w:rFonts w:eastAsia="Arial" w:cs="Arial"/>
                <w:kern w:val="0"/>
                <w:sz w:val="18"/>
              </w:rPr>
              <w:t>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ишневская средняя общеобразовательная школа» Бел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highlight w:val="white"/>
              </w:rPr>
              <w:t xml:space="preserve">Онлайн-уроки по финграмотности    Всероссийская онлайн-олимпиада по финансовой грамотности и предпринимательству    Всероссийский урок по финграмотности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Трофимова Ю.В.    Белых Ю.А.            Скрипко В.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12                2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171</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highlight w:val="white"/>
              </w:rPr>
            </w:pPr>
            <w:r>
              <w:rPr>
                <w:rFonts w:eastAsia="Arial" w:cs="Arial"/>
                <w:kern w:val="0"/>
                <w:sz w:val="18"/>
                <w:highlight w:val="white"/>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lang w:val="ru-RU"/>
              </w:rPr>
            </w:pPr>
            <w:r>
              <w:rPr>
                <w:rFonts w:eastAsia="Arial" w:cs="Arial"/>
                <w:kern w:val="0"/>
                <w:sz w:val="18"/>
                <w:lang w:val="ru-RU"/>
              </w:rPr>
              <w:t>1762</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r>
      <w:tr>
        <w:trPr>
          <w:trHeight w:val="27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Большесолдат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 </w:t>
            </w:r>
            <w:r>
              <w:rPr>
                <w:rFonts w:eastAsia="Arial" w:cs="Arial"/>
                <w:kern w:val="0"/>
                <w:sz w:val="18"/>
                <w:szCs w:val="18"/>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лимпиада по финансовой грамотности и предпринимательству 1-9 класс Учи.ру      Всероссийский урок для школьников 8–10 классов «НЕдетские игры: как не стать участником финансовых преступлений».    Вебинар РУЛФГ: «Инвестиции и сбережения»    Региональный семинар по вопросам заполнения  форм отчетности общеобразовательных организаций о включении элементов финансовой грамотности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опельнихова О.П.        Попельнихова О.П.        Попельнихова О.П.        Попельнихова О.П.</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23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работники        пед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 </w:t>
            </w:r>
            <w:r>
              <w:rPr>
                <w:rFonts w:eastAsia="Arial" w:cs="Arial"/>
                <w:kern w:val="0"/>
                <w:sz w:val="18"/>
                <w:szCs w:val="18"/>
              </w:rPr>
              <w:t>Муниципальное казенное общеобразовательное учреждение «Любимовская средняя общеобразовательная школа» Большесолда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4        3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Международная олимпиада по финансовой безопасности (пригласительный этап)    Вебинар РУЛФГ “Банковские карты и их безопасное использование”    Олимпиада по финансовой грамотности и предпринимательству 1-9 класс Учи.ру      Всероссийский урок для школьников 8–10 классов «НЕдетские игры: как не стать участником финансовых преступлений».    Ролевая игра «Семейный бюджет»    Деловая игра «Что такое налоги и зачем их платить»    Проект «Государство — это мы!»    Исследование: «Таинственные аббревиатуры»</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Лукьянцева М.А            Лукьянцева М.А        Лукьянцева М.А.        Лукьянцева М.А            Лукьянцева М.А        Лукьянцева М.        Лукьянцева М.        Лукьянцева М.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            1        </w:t>
            </w:r>
          </w:p>
          <w:p>
            <w:pPr>
              <w:pStyle w:val="Normal"/>
              <w:widowControl/>
              <w:spacing w:before="0" w:after="0"/>
              <w:ind w:left="0" w:hanging="0"/>
              <w:jc w:val="left"/>
              <w:rPr>
                <w:sz w:val="18"/>
              </w:rPr>
            </w:pPr>
            <w:r>
              <w:rPr>
                <w:rFonts w:eastAsia="Arial" w:cs="Arial"/>
                <w:kern w:val="0"/>
                <w:sz w:val="18"/>
              </w:rPr>
              <w:t>18        15            11        10        12        1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педработники        обучающиеся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ало - Каменская средняя общеобразовательная школа» Большесолда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лимпиада по финансовой грамотности и предпринимательству 1-9 класс Учи.ру      Всероссийский урок для школьников 8–10 классов «НЕдетские игры: как не стать участником финансовых преступлений».    Вебинар РУЛФГ: «С деньгами на «Ты». Зачем быть финансово грамотным?»    Региональный семинар по вопросам заполнения  форм отчетности общеобразовательных организаций о включении элементов финансовой грамотности</w:t>
              <w:tab/>
              <w:t>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тина Г.Л.        Петина Г.Л.            Петина Г.Л.        Петина Г.Л.</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0        </w:t>
            </w:r>
          </w:p>
          <w:p>
            <w:pPr>
              <w:pStyle w:val="Normal"/>
              <w:widowControl/>
              <w:spacing w:before="0" w:after="0"/>
              <w:ind w:left="0" w:hanging="0"/>
              <w:jc w:val="left"/>
              <w:rPr>
                <w:sz w:val="18"/>
              </w:rPr>
            </w:pPr>
            <w:r>
              <w:rPr>
                <w:rFonts w:eastAsia="Arial" w:cs="Arial"/>
                <w:kern w:val="0"/>
                <w:sz w:val="18"/>
              </w:rPr>
              <w:t xml:space="preserve">9            2        </w:t>
            </w:r>
          </w:p>
          <w:p>
            <w:pPr>
              <w:pStyle w:val="Normal"/>
              <w:widowControl/>
              <w:spacing w:before="0" w:after="0"/>
              <w:ind w:left="0" w:hanging="0"/>
              <w:jc w:val="left"/>
              <w:rPr>
                <w:sz w:val="18"/>
              </w:rPr>
            </w:pPr>
            <w:r>
              <w:rPr>
                <w:rFonts w:eastAsia="Arial" w:cs="Arial"/>
                <w:kern w:val="0"/>
                <w:sz w:val="18"/>
              </w:rPr>
              <w:t>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работники        пед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w:t>
            </w:r>
          </w:p>
        </w:tc>
        <w:tc>
          <w:tcPr>
            <w:tcW w:w="675" w:type="dxa"/>
            <w:tcBorders>
              <w:top w:val="single" w:sz="8" w:space="0" w:color="202124"/>
              <w:left w:val="single" w:sz="8" w:space="0" w:color="000000"/>
              <w:bottom w:val="single" w:sz="8" w:space="0" w:color="000000"/>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Онлайн-олимпиада по ФГ на Учи.ру    Всероссийский онлайн-марафон по ФГ.    Всероссийский тематический урок “Недетские игры :как не стать участником    финансовых преступлений”.    Вебинары РУЛФГ    Классный час “Деньги и их функции”</w:t>
            </w:r>
          </w:p>
        </w:tc>
        <w:tc>
          <w:tcPr>
            <w:tcW w:w="1935" w:type="dxa"/>
            <w:tcBorders>
              <w:top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Умрихина Л.А.</w:t>
            </w:r>
          </w:p>
        </w:tc>
        <w:tc>
          <w:tcPr>
            <w:tcW w:w="885"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5</w:t>
            </w:r>
          </w:p>
        </w:tc>
        <w:tc>
          <w:tcPr>
            <w:tcW w:w="1950"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w:t>
            </w:r>
          </w:p>
          <w:p>
            <w:pPr>
              <w:pStyle w:val="Normal"/>
              <w:widowControl/>
              <w:spacing w:before="0" w:after="0"/>
              <w:ind w:left="0" w:hanging="0"/>
              <w:jc w:val="left"/>
              <w:rPr>
                <w:sz w:val="18"/>
                <w:szCs w:val="18"/>
              </w:rPr>
            </w:pPr>
            <w:r>
              <w:rPr>
                <w:rFonts w:eastAsia="Arial" w:cs="Arial"/>
                <w:kern w:val="0"/>
                <w:sz w:val="18"/>
                <w:szCs w:val="18"/>
              </w:rPr>
              <w:t>педагог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озгребельская средняя общеобразовательная школа» Большесолдатского района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Весенняя сессия онлайн-уроков по ФГ    Марафон Финансовой грамотности    Всероссийский тематический урок” Недетские игры: как не стать участникам финансовых преступлений”    Онлайн-олимпиада по ФГ на Учи.ру    Классный час “ Что такое общественные блага и откуда они берутся”    Классный час “ Общественные финансы в жизни современного человека”</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Лазаренко С.В.</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 xml:space="preserve">15        12            13        24            8        </w:t>
            </w:r>
          </w:p>
          <w:p>
            <w:pPr>
              <w:pStyle w:val="Normal"/>
              <w:widowControl/>
              <w:spacing w:before="0" w:after="0"/>
              <w:ind w:left="0" w:hanging="0"/>
              <w:jc w:val="left"/>
              <w:rPr>
                <w:sz w:val="18"/>
              </w:rPr>
            </w:pPr>
            <w:r>
              <w:rPr>
                <w:rFonts w:eastAsia="Arial" w:cs="Arial"/>
                <w:kern w:val="0"/>
                <w:sz w:val="18"/>
              </w:rPr>
              <w:t>6</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обучающиеся, педагог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жавская основная общеобразовательная школа» Большесолда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9</w:t>
            </w:r>
          </w:p>
          <w:p>
            <w:pPr>
              <w:pStyle w:val="Normal"/>
              <w:widowControl/>
              <w:spacing w:before="0" w:after="0"/>
              <w:ind w:left="0" w:hanging="0"/>
              <w:jc w:val="left"/>
              <w:rPr>
                <w:rFonts w:ascii="Arial" w:hAnsi="Arial" w:eastAsia="Arial" w:cs="Arial"/>
                <w:kern w:val="0"/>
                <w:sz w:val="20"/>
              </w:rPr>
            </w:pPr>
            <w:r>
              <w:rPr>
                <w:rFonts w:eastAsia="Arial" w:cs="Arial"/>
                <w:kern w:val="0"/>
                <w:sz w:val="20"/>
              </w:rPr>
            </w:r>
          </w:p>
        </w:tc>
        <w:tc>
          <w:tcPr>
            <w:tcW w:w="7425"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Вебинар РУЛФГ:    «Инвестиции и сбережения»    Онлайн-урок по финансовой грамотности "С деньгами на "ты", или Зачем быть финансово грамотным?"    Онлайн-урок по финансовой грамотности "Как начать свой бизнес. Мечтай. Планируй. Действуй"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икторина по теме «Деньги»    Мини-проект «Семейный бюджет»    Просмотр сериала «Сказка о деньгах»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ерженко А.М.    Серженко А.М.     Серженко А.М.     Серженко А.М.    Серженко А.М.    Серженко А.М.    Серженко А.М.    Серженко А.М.    Серженко А.М.</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17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2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 работники    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Сторожевская основная общеобразовательная школа» Большесолдатского района Курской области</w:t>
            </w:r>
          </w:p>
        </w:tc>
        <w:tc>
          <w:tcPr>
            <w:tcW w:w="675" w:type="dxa"/>
            <w:tcBorders>
              <w:top w:val="single" w:sz="8" w:space="0" w:color="202124"/>
              <w:left w:val="single" w:sz="8" w:space="0" w:color="202124"/>
              <w:bottom w:val="single" w:sz="8" w:space="0" w:color="000000"/>
              <w:right w:val="single" w:sz="8"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rFonts w:ascii="Arial" w:hAnsi="Arial" w:eastAsia="Arial" w:cs="Arial"/>
                <w:kern w:val="0"/>
              </w:rPr>
            </w:pPr>
            <w:r>
              <w:rPr>
                <w:rFonts w:eastAsia="Arial" w:cs="Arial"/>
                <w:kern w:val="0"/>
                <w:sz w:val="18"/>
                <w:lang w:val="ru-RU"/>
              </w:rPr>
              <w:t>3</w:t>
            </w:r>
            <w:r>
              <w:rPr>
                <w:rFonts w:eastAsia="Arial" w:cs="Arial"/>
                <w:kern w:val="0"/>
                <w:sz w:val="18"/>
              </w:rPr>
              <w:t xml:space="preserve">  </w:t>
            </w:r>
            <w:r>
              <w:rPr>
                <w:rFonts w:eastAsia="Arial" w:cs="Arial"/>
                <w:kern w:val="0"/>
                <w:sz w:val="20"/>
              </w:rPr>
              <w:t xml:space="preserve">  </w:t>
            </w:r>
          </w:p>
        </w:tc>
        <w:tc>
          <w:tcPr>
            <w:tcW w:w="7425" w:type="dxa"/>
            <w:tcBorders>
              <w:top w:val="single" w:sz="8" w:space="0" w:color="202124"/>
              <w:bottom w:val="single" w:sz="8" w:space="0" w:color="000000"/>
              <w:right w:val="single" w:sz="8"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Вебинары ФМЦ НИУ ВШЭ    «Что изменится в жизни российского потребителя в 2024 году?»    «Подготовка к финалу олимпиады «Высшая проба» по финансовой грамотности»     «Управление личными финансами»    «Кто такие дропперы и почему им так много платят»    Вебинар АРФГ:     «Методики формирования инвестиционной грамотности»    Онлайн-уроки  по финансовой грамотности    "Как защититься от кибермошенничества. Правила безопасности в киберпространстве"    "Облигации. Что это такое и как на них заработать?"    "Платить и зарабатывать банковской картой"    От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ЕБИНАР ФМЦ  ФГ   ИУРР РАНХиГС    Методический семинар “Развитие финансовой культуры в образовательных организациях: интеграция финансовой и математической грамотности</w:t>
            </w:r>
          </w:p>
        </w:tc>
        <w:tc>
          <w:tcPr>
            <w:tcW w:w="1935" w:type="dxa"/>
            <w:tcBorders>
              <w:top w:val="single" w:sz="8" w:space="0" w:color="202124"/>
              <w:bottom w:val="single" w:sz="8" w:space="0" w:color="000000"/>
              <w:right w:val="single" w:sz="8"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Бобровская И. И.                Бобровская И. И.    Бобровская И. И.        Бобровская И. И.    Бобровская И. И.                Бобровская И. И.            Бобровская И. И.</w:t>
            </w:r>
          </w:p>
        </w:tc>
        <w:tc>
          <w:tcPr>
            <w:tcW w:w="885" w:type="dxa"/>
            <w:tcBorders>
              <w:top w:val="single" w:sz="8" w:space="0" w:color="202124"/>
              <w:bottom w:val="single" w:sz="8" w:space="0" w:color="000000"/>
              <w:right w:val="single" w:sz="8"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2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8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6            1    </w:t>
            </w:r>
          </w:p>
        </w:tc>
        <w:tc>
          <w:tcPr>
            <w:tcW w:w="1950" w:type="dxa"/>
            <w:tcBorders>
              <w:top w:val="single" w:sz="8" w:space="0" w:color="202124"/>
              <w:bottom w:val="single" w:sz="8" w:space="0" w:color="000000"/>
              <w:right w:val="single" w:sz="8"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пед. работник                пед. работник        пед. работник    обучающиеся        пед. работник    обучающиеся        пед. работник    обучающиеся        пед. работник    обучающиеся            пед. работник    </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000000"/>
              <w:left w:val="single" w:sz="8" w:space="0" w:color="202124"/>
              <w:bottom w:val="single" w:sz="8" w:space="0" w:color="000000"/>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sz w:val="18"/>
                <w:lang w:val="ru-RU"/>
              </w:rPr>
            </w:pPr>
            <w:r>
              <w:rPr>
                <w:rFonts w:eastAsia="Arial" w:cs="Arial"/>
                <w:kern w:val="0"/>
                <w:sz w:val="18"/>
                <w:lang w:val="ru-RU"/>
              </w:rPr>
              <w:t>43</w:t>
            </w:r>
          </w:p>
        </w:tc>
        <w:tc>
          <w:tcPr>
            <w:tcW w:w="7425" w:type="dxa"/>
            <w:tcBorders>
              <w:top w:val="single" w:sz="8" w:space="0" w:color="000000"/>
              <w:bottom w:val="single" w:sz="8" w:space="0" w:color="000000"/>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r>
          </w:p>
        </w:tc>
        <w:tc>
          <w:tcPr>
            <w:tcW w:w="1935" w:type="dxa"/>
            <w:tcBorders>
              <w:top w:val="single" w:sz="8" w:space="0" w:color="000000"/>
              <w:bottom w:val="single" w:sz="8" w:space="0" w:color="000000"/>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r>
          </w:p>
        </w:tc>
        <w:tc>
          <w:tcPr>
            <w:tcW w:w="885" w:type="dxa"/>
            <w:tcBorders>
              <w:top w:val="single" w:sz="8" w:space="0" w:color="000000"/>
              <w:bottom w:val="single" w:sz="8" w:space="0" w:color="000000"/>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sz w:val="18"/>
                <w:lang w:val="ru-RU"/>
              </w:rPr>
            </w:pPr>
            <w:r>
              <w:rPr>
                <w:rFonts w:eastAsia="Arial" w:cs="Arial"/>
                <w:kern w:val="0"/>
                <w:sz w:val="18"/>
                <w:lang w:val="ru-RU"/>
              </w:rPr>
              <w:t>379</w:t>
            </w:r>
          </w:p>
        </w:tc>
        <w:tc>
          <w:tcPr>
            <w:tcW w:w="1950" w:type="dxa"/>
            <w:tcBorders>
              <w:top w:val="single" w:sz="8" w:space="0" w:color="000000"/>
              <w:bottom w:val="single" w:sz="8" w:space="0" w:color="000000"/>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r>
          </w:p>
        </w:tc>
      </w:tr>
      <w:tr>
        <w:trPr>
          <w:trHeight w:val="147"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Горшечен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олот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        1        1            1        1        1            1        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Занятие по внеурочной деятельности Семейные доходы.    Занятие по внеурочной деятельности Открытие вкладов.    Занятие по внеурочной деятельности Диаграмма связей «Доходы людей».    Занятие по внеурочной деятельности Как я умею пользоваться деньгами.    Занятие по внеурочной деятельности Мини-исследование «Обсуждение семейного бюджета».    Занятие по внеурочной деятельности Почему люди тратят деньги?    Занятие по внеурочной деятельности Покупки в кредит.    Занятие по внеурочной деятельности Доходы и расходы.    Занятие по внеурочной деятельности Составление бюджета семьи.    Внеурочная деятельность «Вклады(депозиты)»    Внеурочная деятельность «Банковские Услуги»    Внеурочная деятельность «Как спасти деньги от инфляции»    Внеурочная деятельность «Государство – это мы»    Внеурочная деятельность «Социальные пособия»    Внеурочная деятельность «Виды налогов»    Внеурочная деятельность «Налоги»    Внеурочная деятельность "Принципы страховой компании»    Всероссийский тематический урок “Финансовая безопасность”Международной олимпиады по финансовой безопасности.    Вебинар РУЛФГ “Банковские карты и их безопасное использование”.    Вебинар РУЛФГ “ С деньгами на “Ты”. Зачем быть финансово грамотным”.    Всероссийская онлайн -Олимпиада по финансовой грамотности и предпринимательству на платформе Учи.ру для учеников 1-9 классо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Дубикова Т. А.             Дубикова Т. А.        Дубикова Т. А.            Дубикова Т. А.        Дубикова Т. А.            Дубикова Т. А.            Дубикова Т. А.        Дубикова Т. А.        Дубикова Т. А.          Шатохина С.Н.     Шатохина С.Н.    Шатохина С.Н.    Шатохина С.Н.    Шатохина С.Н.    Шатохина С.Н.    Шатохина С.Н.        Шатохина С.Н.    Бакланова Н.Ю.            Бакланова Н.Ю.             Бакланова Н.Ю.            Бакланова Н.Ю.</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9            9        </w:t>
            </w:r>
          </w:p>
          <w:p>
            <w:pPr>
              <w:pStyle w:val="Normal"/>
              <w:widowControl/>
              <w:spacing w:before="0" w:after="0"/>
              <w:ind w:left="0" w:hanging="0"/>
              <w:jc w:val="left"/>
              <w:rPr>
                <w:sz w:val="18"/>
              </w:rPr>
            </w:pPr>
            <w:r>
              <w:rPr>
                <w:rFonts w:eastAsia="Arial" w:cs="Arial"/>
                <w:kern w:val="0"/>
                <w:sz w:val="18"/>
              </w:rPr>
              <w:t xml:space="preserve">9            9        </w:t>
            </w:r>
          </w:p>
          <w:p>
            <w:pPr>
              <w:pStyle w:val="Normal"/>
              <w:widowControl/>
              <w:spacing w:before="0" w:after="0"/>
              <w:ind w:left="0" w:hanging="0"/>
              <w:jc w:val="left"/>
              <w:rPr>
                <w:sz w:val="18"/>
              </w:rPr>
            </w:pPr>
            <w:r>
              <w:rPr>
                <w:rFonts w:eastAsia="Arial" w:cs="Arial"/>
                <w:kern w:val="0"/>
                <w:sz w:val="18"/>
              </w:rPr>
              <w:t xml:space="preserve">9            9            9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9            18        18        18            18        18        18            18        18            9            1        </w:t>
            </w:r>
          </w:p>
          <w:p>
            <w:pPr>
              <w:pStyle w:val="Normal"/>
              <w:widowControl/>
              <w:spacing w:before="0" w:after="0"/>
              <w:ind w:left="0" w:hanging="0"/>
              <w:jc w:val="left"/>
              <w:rPr>
                <w:sz w:val="18"/>
              </w:rPr>
            </w:pPr>
            <w:r>
              <w:rPr>
                <w:rFonts w:eastAsia="Arial" w:cs="Arial"/>
                <w:kern w:val="0"/>
                <w:sz w:val="18"/>
              </w:rPr>
              <w:t>1                1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 работник        пед. работник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ыко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сенняя сессия онлайн-уроков по финансовой грамотности            Всероссийская онлайн-олимпиада   по финансовой грамотности предпринимательств    Всероссийский урок “НЕдетские игры: как не стать жертвой…”    Всеросийский урок         Вебинар РУЛАГ “Налоги. новое в законодательстве”    Финансовый квест “Я-предпринимател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Маркова В.Н.    Маркова В.Н.    учителя         началклассов        Маркова В.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5    </w:t>
            </w:r>
          </w:p>
          <w:p>
            <w:pPr>
              <w:pStyle w:val="Normal"/>
              <w:widowControl/>
              <w:spacing w:before="0" w:after="0"/>
              <w:ind w:left="0" w:hanging="0"/>
              <w:jc w:val="left"/>
              <w:rPr>
                <w:sz w:val="18"/>
                <w:szCs w:val="18"/>
              </w:rPr>
            </w:pPr>
            <w:r>
              <w:rPr>
                <w:rFonts w:eastAsia="Arial" w:cs="Arial"/>
                <w:kern w:val="0"/>
                <w:sz w:val="18"/>
                <w:szCs w:val="18"/>
              </w:rPr>
              <w:t>19                19</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енное общеобразовательное учреждение «Горшеченская средняя общеобразовательная школа имени Н.И. Жиронкина»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Вебинар РУЛФГ: «С деньгами на «Ты». Зачем быть финансово грамотным?»    2.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3.Весенняя сессия онлайн-уроков по финансовой грамотности. Организатор проекта  - Банк России    4.IV Всероссийский онлайн-марафон по финансовой грамотности для школьников, учащихся образовательных учреждений СПО, студентов вузов. Оргаизатор: Центр компетенций по финансовой грамотности Дальневосточного федерального университета (ЦКФГ ДВФУ)    5.Всероссийская онлайн - Олимпиада по финансовой грамотности и предпринимательству на платформе Учи.ру для учеников 1-9 классов    6.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Бобкова И.А.                Бобкова И.А                Бобкова И.А            Бобкова И.А                        классные руководители                Бобкова И.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                1                25            16                        297                9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агогические     работники            Педагогические работники        Педагогические работники    Обучающиеся        Обучающиеся                        Обучающиеся                Обучающиеся        </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ела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6                1                    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сенняя сессия онлайн-уроков по финансовой грамотности. Организатор проекта  - Банк России    Внеклассное мероприятие “Осторожно - мошенники!”    Всероссийская онлайн-олимпиада по финансовой грамотности и предпринимательству для учеников 1-9 классов        Вебинары РУЛФГ “Как работает современная экономика и почему важно управлять инфляцией”        “Как избежать мошенничества”    “Инвестиции и сбережения”    “Актуальные вопросы обеспечения информационной безопасности кредитно-финансовой сферы: противодействие совершению операций без согласия клиентов”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Ненашев А.И.                    Ненашев А.И.            Классные руководители            Ненашев А.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20                    8            2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агогические работники        Обучающиеся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осно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4            1                1                    </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 xml:space="preserve">Всероссийская онлайн - Олимпиада по финансовой грамотности и предпринимательству на платформе Учи.ру для учеников 1-9 классов    Весенняя сессия онлайн-уроков по финансовой грамотности. Организатор проекта  - Банк России    Всероссийский тематический урок на тему:    «НЕдетские игры: как не стать участником финансовых преступлений»    Вебинар РУФГ “Банковские карты и их безопасное использовани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лассные руководители                            Воронцова Л.И.        Воронцова Л.И.                    Воронцова 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20                            9        </w:t>
            </w:r>
          </w:p>
          <w:p>
            <w:pPr>
              <w:pStyle w:val="Normal"/>
              <w:widowControl/>
              <w:spacing w:before="0" w:after="0"/>
              <w:ind w:left="0" w:hanging="0"/>
              <w:jc w:val="left"/>
              <w:rPr>
                <w:sz w:val="18"/>
              </w:rPr>
            </w:pPr>
            <w:r>
              <w:rPr>
                <w:rFonts w:eastAsia="Arial" w:cs="Arial"/>
                <w:kern w:val="0"/>
                <w:sz w:val="18"/>
              </w:rPr>
              <w:t>12                9</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олдат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4            1        1                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на тему:    «НЕдетские игры: как не стать участником финансовых преступлений»    Вебинар РУЛФГ: «Как банки оформляют договор накопительного страхования вместо вклада»</w:t>
              <w:br/>
            </w:r>
            <w:r>
              <w:rPr>
                <w:rFonts w:eastAsia="Arial" w:cs="Arial"/>
                <w:kern w:val="0"/>
                <w:sz w:val="18"/>
                <w:highlight w:val="white"/>
              </w:rPr>
              <w:t>XXII Всероссийсщению в России: «Финансовая культура семьи как основа устойчивого развития экономики»</w:t>
              <w:br/>
              <w:t>Внеклассные мероприятия: кая научно-практическая онлайн-конференция по финансовому просве    Деловая игра “Производство книг”</w:t>
              <w:br/>
              <w:t>Мастер-класс “Потребности и расходы”</w:t>
              <w:br/>
              <w:t>Практикум “Бюджет Колобковых”</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лассные руководители        Парамонова О.А.            Парамонова О.А.        Парамонова О.А.                Парамонова О.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79            23            3        </w:t>
            </w:r>
          </w:p>
          <w:p>
            <w:pPr>
              <w:pStyle w:val="Normal"/>
              <w:widowControl/>
              <w:spacing w:before="0" w:after="0"/>
              <w:ind w:left="0" w:hanging="0"/>
              <w:jc w:val="left"/>
              <w:rPr>
                <w:sz w:val="18"/>
              </w:rPr>
            </w:pPr>
            <w:r>
              <w:rPr>
                <w:rFonts w:eastAsia="Arial" w:cs="Arial"/>
                <w:kern w:val="0"/>
                <w:sz w:val="18"/>
              </w:rPr>
              <w:t>1                2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агогические работники    Педагогические работники            Обучающиеся</w:t>
            </w:r>
          </w:p>
        </w:tc>
      </w:tr>
      <w:tr>
        <w:trPr>
          <w:trHeight w:val="20" w:hRule="atLeast"/>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57</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988</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r>
      <w:tr>
        <w:trPr>
          <w:trHeight w:val="295"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Дмитриевский район</w:t>
            </w:r>
          </w:p>
        </w:tc>
      </w:tr>
      <w:tr>
        <w:trPr>
          <w:trHeight w:val="159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Берёзовская средняя общеобразовательная школ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18"/>
              </w:rPr>
              <w:t>5                                        1                1</w:t>
            </w:r>
          </w:p>
        </w:tc>
        <w:tc>
          <w:tcPr>
            <w:tcW w:w="7425" w:type="dxa"/>
            <w:tcBorders>
              <w:top w:val="single" w:sz="8" w:space="0" w:color="202124"/>
              <w:left w:val="single" w:sz="8" w:space="0" w:color="202124"/>
              <w:bottom w:val="single" w:sz="8" w:space="0" w:color="000000"/>
              <w:right w:val="single" w:sz="8"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Онлайн – уроки осенней сессии проекта Банка России «Онлайн – уроки финансовой грамотности»:    «Как защититься от кибермошенничества. Правила безопасности в киберпространстве»    «Финансовые инструменты и стратегии инвестирования»    «Все о будущей пенсии: для учебы и жизни»    «Как защититься от кибермошенничества. Правила безопасности в киберпространстве»    «Вклады: как сохранить и приумножить»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на тему: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иданова Лариса    Валерьевна                                        Виданова Лариса    Валерьевна            Плаксина Ольга    Геннадьевн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4                                            20                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w:t>
            </w:r>
          </w:p>
        </w:tc>
      </w:tr>
      <w:tr>
        <w:trPr>
          <w:trHeight w:val="75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ённое общеобразовательное учреждение «Средняя общеобразовательная школа № 1 г. Дмитриева» Дмитриев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1        8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нлайн-урок «С деньгами на «Ты» или зачем быть финансово грамотным».    Онлайн-урок «Все про кредит или четыре правила, которые помогут».    Онлайн-урок «Личный финансовый план. Путь к достижению цели».    Онлайн-урок «Пять простых правил, чтобы не иметь проблем с долгами».    Онлайн-урок «Как защититься от кибермошенников: семь правил безопасности в виртуальной среде».    Участие в олимпиаде по финансовой грамотности на «Учи.ру».    Всероссийский тематический урок «Недетские игры: 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рапивка И.В.    Крапивка И.В.    Крапивка И.В.    Крапивка И.В.        Крапивка И.В.        Плетнёва Т.Н.    Крапивка И.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20    </w:t>
            </w:r>
          </w:p>
          <w:p>
            <w:pPr>
              <w:pStyle w:val="Normal"/>
              <w:widowControl/>
              <w:spacing w:before="0" w:after="0"/>
              <w:ind w:left="0" w:hanging="0"/>
              <w:jc w:val="left"/>
              <w:rPr>
                <w:sz w:val="18"/>
              </w:rPr>
            </w:pPr>
            <w:r>
              <w:rPr>
                <w:rFonts w:eastAsia="Arial" w:cs="Arial"/>
                <w:kern w:val="0"/>
                <w:sz w:val="18"/>
              </w:rPr>
              <w:t xml:space="preserve">21    </w:t>
            </w:r>
          </w:p>
          <w:p>
            <w:pPr>
              <w:pStyle w:val="Normal"/>
              <w:widowControl/>
              <w:spacing w:before="0" w:after="0"/>
              <w:ind w:left="0" w:hanging="0"/>
              <w:jc w:val="left"/>
              <w:rPr>
                <w:sz w:val="18"/>
              </w:rPr>
            </w:pPr>
            <w:r>
              <w:rPr>
                <w:rFonts w:eastAsia="Arial" w:cs="Arial"/>
                <w:kern w:val="0"/>
                <w:sz w:val="18"/>
              </w:rPr>
              <w:t xml:space="preserve">20    </w:t>
            </w:r>
          </w:p>
          <w:p>
            <w:pPr>
              <w:pStyle w:val="Normal"/>
              <w:widowControl/>
              <w:spacing w:before="0" w:after="0"/>
              <w:ind w:left="0" w:hanging="0"/>
              <w:jc w:val="left"/>
              <w:rPr>
                <w:sz w:val="18"/>
              </w:rPr>
            </w:pPr>
            <w:r>
              <w:rPr>
                <w:rFonts w:eastAsia="Arial" w:cs="Arial"/>
                <w:kern w:val="0"/>
                <w:sz w:val="18"/>
              </w:rPr>
              <w:t xml:space="preserve">20        20        104    </w:t>
            </w:r>
          </w:p>
          <w:p>
            <w:pPr>
              <w:pStyle w:val="Normal"/>
              <w:widowControl/>
              <w:spacing w:before="0" w:after="0"/>
              <w:ind w:left="0" w:hanging="0"/>
              <w:jc w:val="left"/>
              <w:rPr>
                <w:sz w:val="18"/>
              </w:rPr>
            </w:pPr>
            <w:r>
              <w:rPr>
                <w:rFonts w:eastAsia="Arial" w:cs="Arial"/>
                <w:kern w:val="0"/>
                <w:sz w:val="18"/>
              </w:rPr>
              <w:t>2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w:t>
            </w:r>
          </w:p>
        </w:tc>
      </w:tr>
      <w:tr>
        <w:trPr>
          <w:trHeight w:val="1434"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ённое общеобразовательное учреждение «Средняя общеобразовательная школа  № 2 г. Дмитриева»  Дмитриев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6                    5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ебинар РУЛФГ:  «Как банки оформляют договор накопительного страхования вместо вклад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мирнова Л.И.                Смирнова Л.И.                    Смирнова 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86                78                    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Крупецкая  средняя общеобразовательная школ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2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сенняя сессия онлайн-уроков по финансовой грамотности. Организатор проекта  - Банк России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ебинар РУЛФГ:«Как работает современная экономика и почему важно управлять инфляцией»    Внеклассное мероприятие по теме: «Деньг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Изотова Т.Е.            Изотова Т.Е.            Изотова Т.Е.                Изотова Т.Е.        Изотова Т.Е.</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54            58            31                1        </w:t>
            </w:r>
          </w:p>
          <w:p>
            <w:pPr>
              <w:pStyle w:val="Normal"/>
              <w:widowControl/>
              <w:spacing w:before="0" w:after="0"/>
              <w:ind w:left="0" w:hanging="0"/>
              <w:jc w:val="left"/>
              <w:rPr>
                <w:sz w:val="18"/>
              </w:rPr>
            </w:pPr>
            <w:r>
              <w:rPr>
                <w:rFonts w:eastAsia="Arial" w:cs="Arial"/>
                <w:kern w:val="0"/>
                <w:sz w:val="18"/>
              </w:rPr>
              <w:t>1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Обучающиеся            </w:t>
              <w:br/>
              <w:t>Педагогические работник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Первоавгустовская средняя общеобразовательная школ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7                        1                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Малыхина Е.С.                    Малыхина Е.С.                Малыхина Е.С.</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38            31        1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w:t>
            </w:r>
          </w:p>
        </w:tc>
      </w:tr>
      <w:tr>
        <w:trPr>
          <w:trHeight w:val="166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Селинская средняя общеобразовательная школ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9        2</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rFonts w:ascii="Arial" w:hAnsi="Arial" w:eastAsia="Arial" w:cs="Arial"/>
                <w:kern w:val="0"/>
              </w:rPr>
            </w:pPr>
            <w:r>
              <w:rPr>
                <w:rFonts w:eastAsia="Arial" w:cs="Arial"/>
                <w:kern w:val="0"/>
                <w:sz w:val="18"/>
              </w:rPr>
              <w:t>Онлайн- урок «Моя профессия-финансист»    Олимпиада по финансовой грамотности и предпринимательству    Всероссийский тематический урок «Недетские игры: 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Евдокимова Е.А.    Анохина Е.Л.    Анохина Е.Л.</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5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30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1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Обучающиеся    Обучающиеся    Обучающиеся</w:t>
            </w:r>
          </w:p>
        </w:tc>
      </w:tr>
      <w:tr>
        <w:trPr>
          <w:trHeight w:val="141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Снижанская средняя общеобразовательная школ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3                        1            1        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18"/>
                <w:szCs w:val="20"/>
              </w:rPr>
              <w:t xml:space="preserve">Онлайн-урок Банка России     «Как защититься от кибермошенничества. Правила безопасности в киберпространстве»    “Личный финансовый план. Путь к достижению цели»    “Знай свои деньги»        Всероссийский тематический урок «Финансовая безопасность» на тему «Недетские игры: как не стать участником финансовых преступлений»        Вебинар РУЛФГ «Как избежать мошенничества»        Онлайн-олимпиада на Учи.ru по финансовой грамотности и предпринимательству     Викторина «В мире финансов»     Беседа «Бережное потреблени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Тюнякина Т.Н.                        Тюнякина Т.Н.            Тюнякина Т.Н.        Тюнякина Т.Н.    Тюнякина Т.Н.    Тюнякина Т.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12            1        </w:t>
            </w:r>
          </w:p>
          <w:p>
            <w:pPr>
              <w:pStyle w:val="Normal"/>
              <w:widowControl/>
              <w:spacing w:before="0" w:after="0"/>
              <w:ind w:left="0" w:hanging="0"/>
              <w:jc w:val="left"/>
              <w:rPr>
                <w:sz w:val="18"/>
              </w:rPr>
            </w:pPr>
            <w:r>
              <w:rPr>
                <w:rFonts w:eastAsia="Arial" w:cs="Arial"/>
                <w:kern w:val="0"/>
                <w:sz w:val="18"/>
              </w:rPr>
              <w:t xml:space="preserve">13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Обучающиеся        Обучающиеся    Обучающиеся        Обучающиеся            Педагогические работники        Обучающиеся    Обучающиеся    Обучающиеся</w:t>
            </w:r>
          </w:p>
        </w:tc>
      </w:tr>
      <w:tr>
        <w:trPr>
          <w:trHeight w:val="64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Неварская основная общеобразовательная школ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Всероссийская онлайн-олимпиада по финансовой грамотности и предпринимательству для учеников 1-9 классов Учи.ру        Онлайн-урок “Платить и зарабатывать банковской картой”        Онлайн урок “Как защититься от кибермошенничества. Правила безопасности в киберпространстве.”        Всероссийский урок” “Финансовая безопасность” для обучающихся 8-9 классов на тему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Левых С.Н.            Левых С.Н.        Левых С.Н.            Левых С.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6            4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4            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Старогородская основная общеобразовательная школ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18"/>
                <w:szCs w:val="20"/>
              </w:rPr>
            </w:pPr>
            <w:r>
              <w:rPr>
                <w:rFonts w:eastAsia="Times New Roman" w:cs="Times New Roman" w:ascii="Times New Roman" w:hAnsi="Times New Roman"/>
                <w:kern w:val="0"/>
                <w:sz w:val="18"/>
                <w:szCs w:val="20"/>
              </w:rPr>
              <w:t xml:space="preserve">3    </w:t>
            </w:r>
          </w:p>
          <w:p>
            <w:pPr>
              <w:pStyle w:val="Normal"/>
              <w:widowControl/>
              <w:spacing w:before="0" w:after="0"/>
              <w:ind w:left="0" w:hanging="0"/>
              <w:jc w:val="left"/>
              <w:rPr>
                <w:rFonts w:ascii="Times New Roman" w:hAnsi="Times New Roman" w:eastAsia="Times New Roman" w:cs="Times New Roman"/>
                <w:sz w:val="18"/>
                <w:szCs w:val="20"/>
              </w:rPr>
            </w:pPr>
            <w:r>
              <w:rPr>
                <w:rFonts w:eastAsia="Times New Roman" w:cs="Times New Roman" w:ascii="Times New Roman" w:hAnsi="Times New Roman"/>
                <w:kern w:val="0"/>
                <w:sz w:val="18"/>
                <w:szCs w:val="20"/>
              </w:rPr>
              <w:t xml:space="preserve">1    </w:t>
            </w:r>
          </w:p>
          <w:p>
            <w:pPr>
              <w:pStyle w:val="Normal"/>
              <w:widowControl/>
              <w:spacing w:before="0" w:after="0"/>
              <w:ind w:left="0" w:hanging="0"/>
              <w:jc w:val="left"/>
              <w:rPr>
                <w:rFonts w:ascii="Times New Roman" w:hAnsi="Times New Roman" w:eastAsia="Times New Roman" w:cs="Times New Roman"/>
                <w:sz w:val="18"/>
                <w:szCs w:val="20"/>
              </w:rPr>
            </w:pPr>
            <w:r>
              <w:rPr>
                <w:rFonts w:eastAsia="Times New Roman" w:cs="Times New Roman" w:ascii="Times New Roman" w:hAnsi="Times New Roman"/>
                <w:kern w:val="0"/>
                <w:sz w:val="18"/>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18"/>
                <w:szCs w:val="20"/>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Участие в весенней сессии онлайн-уроков финансовой грамотности    Вебинар РУЛФГ: «Поведенческие финансы»    Вебинар ФМЦ НИУ ВШЭ: «Управление личными финансами»    Общешкольное мероприятие «Деньги. Купюра. Монета»</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ередова И.Е.    Середова И.Е.    Середова И.Е.    Середова И.Е.</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5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9</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Педработники    Педработник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вечернее (сменное) общеобразовательное учреждение «Вечерняя (сменная) общеобразовательная школа г.Дмитриева» Дмитри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1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Онлайн-уроки “Платить и зарабатывать банковской картой”    “Моя профессия-финансист”    Вебинар РУЛФГ: “Как избежать мошенничества”    Общешкольное мероприятие: “Мой личный финансовый план”</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Платонова А.    Платонова А.Е.    Платонова А.Е.    Платонова А.Е.</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14    </w:t>
            </w:r>
          </w:p>
          <w:p>
            <w:pPr>
              <w:pStyle w:val="Normal"/>
              <w:widowControl/>
              <w:spacing w:before="0" w:after="0"/>
              <w:ind w:left="-17" w:hanging="0"/>
              <w:jc w:val="left"/>
              <w:rPr>
                <w:sz w:val="18"/>
              </w:rPr>
            </w:pPr>
            <w:r>
              <w:rPr>
                <w:rFonts w:eastAsia="Arial" w:cs="Arial"/>
                <w:kern w:val="0"/>
                <w:sz w:val="18"/>
              </w:rPr>
              <w:t xml:space="preserve">7    </w:t>
            </w:r>
          </w:p>
          <w:p>
            <w:pPr>
              <w:pStyle w:val="Normal"/>
              <w:widowControl/>
              <w:spacing w:before="0" w:after="0"/>
              <w:ind w:left="-17" w:hanging="0"/>
              <w:jc w:val="left"/>
              <w:rPr>
                <w:sz w:val="18"/>
              </w:rPr>
            </w:pPr>
            <w:r>
              <w:rPr>
                <w:rFonts w:eastAsia="Arial" w:cs="Arial"/>
                <w:kern w:val="0"/>
                <w:sz w:val="18"/>
              </w:rPr>
              <w:t xml:space="preserve">8    </w:t>
            </w:r>
          </w:p>
          <w:p>
            <w:pPr>
              <w:pStyle w:val="Normal"/>
              <w:widowControl/>
              <w:spacing w:before="0" w:after="0"/>
              <w:ind w:left="-17" w:hanging="0"/>
              <w:jc w:val="left"/>
              <w:rPr>
                <w:sz w:val="18"/>
              </w:rPr>
            </w:pPr>
            <w:r>
              <w:rPr>
                <w:rFonts w:eastAsia="Arial" w:cs="Arial"/>
                <w:kern w:val="0"/>
                <w:sz w:val="18"/>
              </w:rPr>
              <w:t>1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Обучающиеся    Обучающиеся    Обучающиеся    Обучающиеc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kern w:val="0"/>
                <w:sz w:val="20"/>
                <w:szCs w:val="20"/>
                <w:lang w:val="ru-RU"/>
              </w:rPr>
              <w:t>85</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kern w:val="0"/>
                <w:sz w:val="20"/>
                <w:szCs w:val="20"/>
                <w:lang w:val="ru-RU"/>
              </w:rPr>
              <w:t>850</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r>
      <w:tr>
        <w:trPr>
          <w:trHeight w:val="244"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Железногор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армановская средняя общеобразовательная школа 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8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w:t>
            </w:r>
            <w:r>
              <w:rPr>
                <w:rFonts w:eastAsia="Arial" w:cs="Arial"/>
                <w:kern w:val="0"/>
                <w:sz w:val="18"/>
                <w:szCs w:val="18"/>
              </w:rPr>
              <w:t xml:space="preserve">С деньгами на “ТЫ”. Зачем быть финансово грамотным?”    Древние монеты    Путешествие в историю страхования    Весенняя сессия онлайн-уроков по финансовой грамотности    Как избежать мошенничества    Всероссийская онлайн-олимпиада по финансовой грамотности и предпринимательству на Учи.ру    Урок Цифры “Кибербезопасность будущего”    Урок Цифры “Технологии тестирования”    Всероссийский урок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олобуева Н.Г.    Волобуева Н.Г.    Волобуева Н.Г.    классные руководители    Классные руководители    Классные руководители    Декунова Е.Л.</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5    </w:t>
            </w:r>
          </w:p>
          <w:p>
            <w:pPr>
              <w:pStyle w:val="Normal"/>
              <w:widowControl/>
              <w:spacing w:before="0" w:after="0"/>
              <w:ind w:left="0" w:hanging="0"/>
              <w:jc w:val="left"/>
              <w:rPr>
                <w:sz w:val="18"/>
                <w:szCs w:val="18"/>
              </w:rPr>
            </w:pPr>
            <w:r>
              <w:rPr>
                <w:rFonts w:eastAsia="Arial" w:cs="Arial"/>
                <w:kern w:val="0"/>
                <w:sz w:val="18"/>
                <w:szCs w:val="18"/>
              </w:rPr>
              <w:t xml:space="preserve">20    </w:t>
            </w:r>
          </w:p>
          <w:p>
            <w:pPr>
              <w:pStyle w:val="Normal"/>
              <w:widowControl/>
              <w:spacing w:before="0" w:after="0"/>
              <w:ind w:left="0" w:hanging="0"/>
              <w:jc w:val="left"/>
              <w:rPr>
                <w:sz w:val="18"/>
                <w:szCs w:val="18"/>
              </w:rPr>
            </w:pPr>
            <w:r>
              <w:rPr>
                <w:rFonts w:eastAsia="Arial" w:cs="Arial"/>
                <w:kern w:val="0"/>
                <w:sz w:val="18"/>
                <w:szCs w:val="18"/>
              </w:rPr>
              <w:t xml:space="preserve">25    </w:t>
            </w:r>
          </w:p>
          <w:p>
            <w:pPr>
              <w:pStyle w:val="Normal"/>
              <w:widowControl/>
              <w:spacing w:before="0" w:after="0"/>
              <w:ind w:left="0" w:hanging="0"/>
              <w:jc w:val="left"/>
              <w:rPr>
                <w:sz w:val="18"/>
                <w:szCs w:val="18"/>
              </w:rPr>
            </w:pPr>
            <w:r>
              <w:rPr>
                <w:rFonts w:eastAsia="Arial" w:cs="Arial"/>
                <w:kern w:val="0"/>
                <w:sz w:val="18"/>
                <w:szCs w:val="18"/>
              </w:rPr>
              <w:t xml:space="preserve">30    </w:t>
            </w:r>
          </w:p>
          <w:p>
            <w:pPr>
              <w:pStyle w:val="Normal"/>
              <w:widowControl/>
              <w:spacing w:before="0" w:after="0"/>
              <w:ind w:left="0" w:hanging="0"/>
              <w:jc w:val="left"/>
              <w:rPr>
                <w:sz w:val="18"/>
                <w:szCs w:val="18"/>
              </w:rPr>
            </w:pPr>
            <w:r>
              <w:rPr>
                <w:rFonts w:eastAsia="Arial" w:cs="Arial"/>
                <w:kern w:val="0"/>
                <w:sz w:val="18"/>
                <w:szCs w:val="18"/>
              </w:rPr>
              <w:t xml:space="preserve">25    </w:t>
            </w:r>
          </w:p>
          <w:p>
            <w:pPr>
              <w:pStyle w:val="Normal"/>
              <w:widowControl/>
              <w:spacing w:before="0" w:after="0"/>
              <w:ind w:left="0" w:hanging="0"/>
              <w:jc w:val="left"/>
              <w:rPr>
                <w:sz w:val="18"/>
                <w:szCs w:val="18"/>
              </w:rPr>
            </w:pPr>
            <w:r>
              <w:rPr>
                <w:rFonts w:eastAsia="Arial" w:cs="Arial"/>
                <w:kern w:val="0"/>
                <w:sz w:val="18"/>
                <w:szCs w:val="18"/>
              </w:rPr>
              <w:t xml:space="preserve">35        32    </w:t>
            </w:r>
          </w:p>
          <w:p>
            <w:pPr>
              <w:pStyle w:val="Normal"/>
              <w:widowControl/>
              <w:spacing w:before="0" w:after="0"/>
              <w:ind w:left="0" w:hanging="0"/>
              <w:jc w:val="left"/>
              <w:rPr>
                <w:sz w:val="18"/>
                <w:szCs w:val="18"/>
              </w:rPr>
            </w:pPr>
            <w:r>
              <w:rPr>
                <w:rFonts w:eastAsia="Arial" w:cs="Arial"/>
                <w:kern w:val="0"/>
                <w:sz w:val="18"/>
                <w:szCs w:val="18"/>
              </w:rPr>
              <w:t xml:space="preserve">30    </w:t>
            </w:r>
          </w:p>
          <w:p>
            <w:pPr>
              <w:pStyle w:val="Normal"/>
              <w:widowControl/>
              <w:spacing w:before="0" w:after="0"/>
              <w:ind w:left="0" w:hanging="0"/>
              <w:jc w:val="left"/>
              <w:rPr>
                <w:sz w:val="18"/>
                <w:szCs w:val="18"/>
              </w:rPr>
            </w:pPr>
            <w:r>
              <w:rPr>
                <w:rFonts w:eastAsia="Arial" w:cs="Arial"/>
                <w:kern w:val="0"/>
                <w:sz w:val="18"/>
                <w:szCs w:val="18"/>
              </w:rPr>
              <w:t>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педагоги    Обучающиеся, педагоги    Обучающиеся, педагоги    Обучающиеся    Обучающиеся    Обучающиеся        Обучающиеся    Обучающиеся    Обучающиеся</w:t>
            </w:r>
          </w:p>
        </w:tc>
      </w:tr>
      <w:tr>
        <w:trPr>
          <w:trHeight w:val="66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лишинская средняя общеобразовательная школа 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lang w:val="ru-RU"/>
              </w:rPr>
              <w:t>4</w:t>
            </w:r>
            <w:r>
              <w:rPr>
                <w:rFonts w:eastAsia="Arial" w:cs="Arial"/>
                <w:kern w:val="0"/>
                <w:sz w:val="18"/>
                <w:szCs w:val="18"/>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  “Нововведение  финансовой сфере в 2024 году”    Вебинар РУЛФГ “Как избежать мошенничества”    Онлайн-урок “Знай свои деньги”    Олимпиада по финансовой грамотности на платформе Учи.р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 </w:t>
            </w:r>
            <w:r>
              <w:rPr>
                <w:rFonts w:eastAsia="Arial" w:cs="Arial"/>
                <w:kern w:val="0"/>
                <w:sz w:val="18"/>
                <w:szCs w:val="18"/>
              </w:rPr>
              <w:t>Карелкин А.В.    Буданова Л.В.    Буканова Г.П.    Гнездилова В.П.</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8    </w:t>
            </w:r>
          </w:p>
          <w:p>
            <w:pPr>
              <w:pStyle w:val="Normal"/>
              <w:widowControl/>
              <w:spacing w:before="0" w:after="0"/>
              <w:ind w:left="0" w:hanging="0"/>
              <w:jc w:val="left"/>
              <w:rPr>
                <w:sz w:val="18"/>
                <w:szCs w:val="18"/>
              </w:rPr>
            </w:pPr>
            <w:r>
              <w:rPr>
                <w:rFonts w:eastAsia="Arial" w:cs="Arial"/>
                <w:kern w:val="0"/>
                <w:sz w:val="18"/>
                <w:szCs w:val="18"/>
              </w:rPr>
              <w:t xml:space="preserve">29    </w:t>
            </w:r>
          </w:p>
          <w:p>
            <w:pPr>
              <w:pStyle w:val="Normal"/>
              <w:widowControl/>
              <w:spacing w:before="0" w:after="0"/>
              <w:ind w:left="0" w:hanging="0"/>
              <w:jc w:val="left"/>
              <w:rPr>
                <w:sz w:val="18"/>
                <w:szCs w:val="18"/>
              </w:rPr>
            </w:pPr>
            <w:r>
              <w:rPr>
                <w:rFonts w:eastAsia="Arial" w:cs="Arial"/>
                <w:kern w:val="0"/>
                <w:sz w:val="18"/>
                <w:szCs w:val="18"/>
              </w:rPr>
              <w:t xml:space="preserve">23    </w:t>
            </w:r>
          </w:p>
          <w:p>
            <w:pPr>
              <w:pStyle w:val="Normal"/>
              <w:widowControl/>
              <w:spacing w:before="0" w:after="0"/>
              <w:ind w:left="0" w:hanging="0"/>
              <w:jc w:val="left"/>
              <w:rPr>
                <w:sz w:val="18"/>
                <w:szCs w:val="18"/>
              </w:rPr>
            </w:pPr>
            <w:r>
              <w:rPr>
                <w:rFonts w:eastAsia="Arial" w:cs="Arial"/>
                <w:kern w:val="0"/>
                <w:sz w:val="18"/>
                <w:szCs w:val="18"/>
              </w:rPr>
              <w:t>4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Работники школы    Учащиеся, учителя    Учащиеся, учителя    Учащиеся, учител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енное общеобразовательное учреждение «Курбакинская средняя общеобразовательная школа Железногор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неурочное занятие по финансовой грамотности во 2 классе « Поговорим о деньгах»;    Внеурочное занятие по финансовой грамотности в 1 классе :     « Буратино и карманные деньги»    Внеурочное занятие по финансовой грамотности в 3 классе: «Юный финансист»    Всероссийская онлайн-олимпиада по финансовой грамотности и предпринимательству      Урок финансовой грамотности в 8 классе: «В мире денег»     Всероссийский тематический урок на тему:</w:t>
              <w:br/>
              <w:t xml:space="preserve"> «НЕдетские игры: как не стать участником финансовых преступлений»     </w:t>
            </w:r>
            <w:r>
              <w:rPr>
                <w:rFonts w:eastAsia="Calibri" w:cs="Calibri" w:ascii="Calibri" w:hAnsi="Calibri"/>
                <w:kern w:val="0"/>
                <w:sz w:val="20"/>
              </w:rPr>
              <w:t>Урок финансовой грамотности в 10 классе: «Малое и среднее предпринимательство»</w:t>
            </w:r>
            <w:r>
              <w:rPr>
                <w:rFonts w:eastAsia="Arial" w:cs="Arial"/>
                <w:kern w:val="0"/>
                <w:sz w:val="18"/>
                <w:szCs w:val="18"/>
              </w:rPr>
              <w:t xml:space="preserve">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Шумских Т.П.                Соколова Е.И.                    Меркулова Е.Н.        Солодилова А.Н.            Солодилова А.Н.            Солодилова А.Н.            Солодилова А.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19         82    </w:t>
            </w:r>
          </w:p>
          <w:p>
            <w:pPr>
              <w:pStyle w:val="Normal"/>
              <w:widowControl/>
              <w:spacing w:before="0" w:after="0"/>
              <w:ind w:left="0" w:hanging="0"/>
              <w:jc w:val="left"/>
              <w:rPr>
                <w:sz w:val="18"/>
              </w:rPr>
            </w:pPr>
            <w:r>
              <w:rPr>
                <w:rFonts w:eastAsia="Arial" w:cs="Arial"/>
                <w:kern w:val="0"/>
                <w:sz w:val="18"/>
              </w:rPr>
              <w:t xml:space="preserve">21    </w:t>
            </w:r>
          </w:p>
          <w:p>
            <w:pPr>
              <w:pStyle w:val="Normal"/>
              <w:widowControl/>
              <w:spacing w:before="0" w:after="0"/>
              <w:ind w:left="0" w:hanging="0"/>
              <w:jc w:val="left"/>
              <w:rPr>
                <w:sz w:val="18"/>
              </w:rPr>
            </w:pPr>
            <w:r>
              <w:rPr>
                <w:rFonts w:eastAsia="Arial" w:cs="Arial"/>
                <w:kern w:val="0"/>
                <w:sz w:val="18"/>
              </w:rPr>
              <w:t xml:space="preserve">41         </w:t>
            </w:r>
          </w:p>
          <w:p>
            <w:pPr>
              <w:pStyle w:val="Normal"/>
              <w:widowControl/>
              <w:spacing w:before="0" w:after="0"/>
              <w:ind w:left="0" w:hanging="0"/>
              <w:jc w:val="left"/>
              <w:rPr>
                <w:rFonts w:ascii="Arial" w:hAnsi="Arial" w:eastAsia="Arial" w:cs="Arial"/>
                <w:kern w:val="0"/>
              </w:rPr>
            </w:pPr>
            <w:r>
              <w:rPr>
                <w:rFonts w:eastAsia="Arial" w:cs="Arial"/>
                <w:kern w:val="0"/>
                <w:sz w:val="18"/>
              </w:rPr>
              <w:t xml:space="preserve">4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енное  общеобразовательное учреждение «Михайловская средняя общеобразовательная школа Железногор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Times New Roman" w:cs="Times New Roman" w:ascii="Times New Roman" w:hAnsi="Times New Roman"/>
                <w:kern w:val="0"/>
                <w:sz w:val="20"/>
              </w:rPr>
              <w:t xml:space="preserve">Час финансовой грамотности «История денег»    </w:t>
            </w:r>
            <w:r>
              <w:rPr>
                <w:rFonts w:eastAsia="Times New Roman" w:cs="Times New Roman" w:ascii="Times New Roman" w:hAnsi="Times New Roman"/>
                <w:kern w:val="0"/>
                <w:sz w:val="20"/>
                <w:highlight w:val="white"/>
              </w:rPr>
              <w:t xml:space="preserve">Беседа «Планирование бюджета у сельского населения»    Игра-викторина «Экономические загадки»    </w:t>
            </w:r>
            <w:r>
              <w:rPr>
                <w:rFonts w:eastAsia="Arial" w:cs="Arial"/>
                <w:kern w:val="0"/>
                <w:sz w:val="18"/>
                <w:szCs w:val="18"/>
              </w:rPr>
              <w:t xml:space="preserve">Вебинар РУЛФГ “Как избежать мошенничества”    </w:t>
            </w:r>
            <w:r>
              <w:rPr>
                <w:rFonts w:eastAsia="Times New Roman" w:cs="Times New Roman" w:ascii="Times New Roman" w:hAnsi="Times New Roman"/>
                <w:kern w:val="0"/>
                <w:sz w:val="20"/>
              </w:rPr>
              <w:t xml:space="preserve">Онлайн урок “Пять простых правил, чтобы не иметь проблем с долгами”    </w:t>
            </w:r>
            <w:r>
              <w:rPr>
                <w:rFonts w:eastAsia="Arial" w:cs="Arial"/>
                <w:kern w:val="0"/>
                <w:sz w:val="18"/>
                <w:szCs w:val="18"/>
              </w:rPr>
              <w:t xml:space="preserve">Внеурочное занятие по финансовой грамотности во 2 классе :  « Поговорим о деньгах»;    Всероссийская онлайн-олимпиада по финансовой грамотности и предпринимательству на Учи.ру        Всероссийский урок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арпушина Н.В.            Романенкова Е.А,            Семисалова Е.А.        Классные руководители    Семисалова Е.А.        Карпушина Н.В.        Классные руководители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8            24            21            16    </w:t>
            </w:r>
          </w:p>
          <w:p>
            <w:pPr>
              <w:pStyle w:val="Normal"/>
              <w:widowControl/>
              <w:spacing w:before="0" w:after="0"/>
              <w:ind w:left="0" w:hanging="0"/>
              <w:jc w:val="left"/>
              <w:rPr>
                <w:sz w:val="18"/>
                <w:szCs w:val="18"/>
              </w:rPr>
            </w:pPr>
            <w:r>
              <w:rPr>
                <w:rFonts w:eastAsia="Arial" w:cs="Arial"/>
                <w:kern w:val="0"/>
                <w:sz w:val="18"/>
                <w:szCs w:val="18"/>
              </w:rPr>
              <w:t>21        18        220                13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учащиеся            учащиеся            учащиеся        педработники        учащиеся        учащиеся        учащиеся                уча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Нижнеждановская средняя общеобразовательная школа 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2            3        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олимпиада по финансовой грамотности и предпринимательству для учеников 1-9 классов на платформе Учи.ру.        Кл..часы 1-9 кл. “Банковские карты для детей”            Вебинар РУЛФГ “Как избежать мошенничества”        Всероссийский урок” “Финансовая безопасность” для обучающихся 8-9 кл на тему “Недетские игры: 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лассные руководители        Классные руководители        Пугачёва Н.А        Чаплыгин О.И.    Аникеева Л.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22            37                    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rHeight w:val="184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ённое общеобразовательное учреждение «Новоандросовская  средняя общеобразовательная школа Железногор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Calibri" w:hAnsi="Calibri" w:eastAsia="Calibri" w:cs="Calibri"/>
                <w:sz w:val="24"/>
                <w:szCs w:val="24"/>
              </w:rPr>
            </w:pPr>
            <w:r>
              <w:rPr>
                <w:rFonts w:eastAsia="Arial" w:cs="Arial"/>
                <w:kern w:val="0"/>
                <w:sz w:val="20"/>
                <w:szCs w:val="20"/>
              </w:rPr>
              <w:t xml:space="preserve">Онлайн-урок “Платить и зарабатывать банковской картой”        Всероссийская онлайн-олимпиада по финансовой грамотности и предпринимательству для учеников 1-9 классов Учи.ру    </w:t>
            </w:r>
            <w:r>
              <w:rPr>
                <w:rFonts w:eastAsia="Times New Roman" w:cs="Times New Roman" w:ascii="Times New Roman" w:hAnsi="Times New Roman"/>
                <w:kern w:val="0"/>
                <w:sz w:val="20"/>
                <w:szCs w:val="20"/>
              </w:rPr>
              <w:t xml:space="preserve">    </w:t>
            </w:r>
            <w:r>
              <w:rPr>
                <w:rFonts w:eastAsia="Calibri" w:cs="Calibri" w:ascii="Calibri" w:hAnsi="Calibri"/>
                <w:kern w:val="0"/>
                <w:sz w:val="20"/>
                <w:szCs w:val="20"/>
              </w:rPr>
              <w:t>Вебинар РУФГ “Банковские карты и их безопасное использование</w:t>
            </w:r>
            <w:r>
              <w:rPr>
                <w:rFonts w:eastAsia="Calibri" w:cs="Calibri" w:ascii="Calibri" w:hAnsi="Calibri"/>
                <w:kern w:val="0"/>
                <w:sz w:val="24"/>
                <w:szCs w:val="24"/>
              </w:rPr>
              <w:t xml:space="preserve">”        </w:t>
            </w:r>
            <w:r>
              <w:rPr>
                <w:rFonts w:eastAsia="Arial" w:cs="Arial"/>
                <w:kern w:val="0"/>
                <w:sz w:val="18"/>
                <w:szCs w:val="18"/>
              </w:rPr>
              <w:t xml:space="preserve">Всероссийский урок” “Финансовая безопасность” для обучающихся 8-9 кл на тему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алуева Н.В.                Александрова Л.Н        .    Колесникова О.А.            Манохина А.М.</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9                27                5                2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азветьевская средняя общеобразовательная школа 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Всероссийская онлайн Олимпиада по финансовой грамотности и предпринимательству на платформе Учи.ру         Весенняя сессия онлайн-уроков по финансовой грамотности - онлайн-урок “Денежные реформы”        Онлайн-урок “Платить и зарабатывать банковской картой”    Классный час “Банковские карты для детей”    Классный час “Как защититься от кибермошенничества. Правила безопасности в киберпространстве”</w:t>
            </w:r>
          </w:p>
        </w:tc>
        <w:tc>
          <w:tcPr>
            <w:tcW w:w="1935" w:type="dxa"/>
            <w:tcBorders>
              <w:top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Times New Roman" w:cs="Times New Roman" w:ascii="Times New Roman" w:hAnsi="Times New Roman"/>
                <w:kern w:val="0"/>
                <w:sz w:val="20"/>
                <w:szCs w:val="20"/>
              </w:rPr>
              <w:t>Классные руководители    Классные руководители 2-4 класс, Белоконева А.С.    Белоконева А.С.    Белоконева А.С.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51         56         27    </w:t>
            </w:r>
          </w:p>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 xml:space="preserve">64    </w:t>
            </w:r>
          </w:p>
          <w:p>
            <w:pPr>
              <w:pStyle w:val="Normal"/>
              <w:widowControl/>
              <w:spacing w:before="0" w:after="0"/>
              <w:ind w:left="0" w:hanging="0"/>
              <w:jc w:val="left"/>
              <w:rPr>
                <w:sz w:val="20"/>
                <w:szCs w:val="20"/>
              </w:rPr>
            </w:pPr>
            <w:r>
              <w:rPr>
                <w:rFonts w:eastAsia="Times New Roman" w:cs="Times New Roman" w:ascii="Times New Roman" w:hAnsi="Times New Roman"/>
                <w:kern w:val="0"/>
                <w:sz w:val="20"/>
                <w:szCs w:val="20"/>
              </w:rPr>
              <w:t>8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240" w:after="240"/>
              <w:ind w:left="0" w:hanging="0"/>
              <w:jc w:val="left"/>
              <w:rPr>
                <w:sz w:val="20"/>
                <w:szCs w:val="20"/>
              </w:rPr>
            </w:pPr>
            <w:r>
              <w:rPr>
                <w:rFonts w:eastAsia="Times New Roman" w:cs="Times New Roman" w:ascii="Times New Roman" w:hAnsi="Times New Roman"/>
                <w:kern w:val="0"/>
                <w:sz w:val="20"/>
                <w:szCs w:val="20"/>
              </w:rPr>
              <w:t>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ышковская средняя общеобразовательная школа 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rPr>
              <w:t>1                3            1            1        2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rPr>
              <w:t xml:space="preserve">Всероссийская онлайн-олимпиада по финансовой грамотности и предпринимательству для учеников 1-9 классов Учи.ру        </w:t>
            </w:r>
            <w:r>
              <w:rPr>
                <w:rFonts w:eastAsia="Arial" w:cs="Arial"/>
                <w:kern w:val="0"/>
                <w:sz w:val="18"/>
                <w:highlight w:val="white"/>
              </w:rPr>
              <w:t xml:space="preserve">Онлайн-урок "Пять простых правил, чтобы не иметь проблем с долгами"        Онлайн-урок "Финансовые инструменты и стратегии инвестирования        Онлайн-урок "Знай свои деньги"         Онлайн-урок "С деньгами на "ты", или Зачем быть финансово грамотным?"        Онлайн-урок "Акции. Что должен знать начинающий инвестор"        Онлайн-урок "Что нужно знать про инфляцию?"        Онлайн-урок "Моя профессия - педагог"        </w:t>
            </w:r>
            <w:r>
              <w:rPr>
                <w:rFonts w:eastAsia="Arial" w:cs="Arial"/>
                <w:kern w:val="0"/>
                <w:sz w:val="18"/>
              </w:rPr>
              <w:t xml:space="preserve">Вебинар РУЛФГ “Как избежать мошенничества”        Вебинар РУЛФГ “Банковские карты и их безопасное использовани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лассные руководители             Кашина Е.В.            Кашина Е.В.                Кашина Е.А.        Кашина Е.В.                Кашина Е.В.            Кашина Е.В.        Кашина Е.В.            Кашина Е.В.        Кашина Е.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0                12            8                4        </w:t>
            </w:r>
          </w:p>
          <w:p>
            <w:pPr>
              <w:pStyle w:val="Normal"/>
              <w:widowControl/>
              <w:spacing w:before="0" w:after="0"/>
              <w:ind w:left="0" w:hanging="0"/>
              <w:jc w:val="left"/>
              <w:rPr>
                <w:sz w:val="18"/>
              </w:rPr>
            </w:pPr>
            <w:r>
              <w:rPr>
                <w:rFonts w:eastAsia="Arial" w:cs="Arial"/>
                <w:kern w:val="0"/>
                <w:sz w:val="18"/>
              </w:rPr>
              <w:t xml:space="preserve">8                2            4        </w:t>
            </w:r>
          </w:p>
          <w:p>
            <w:pPr>
              <w:pStyle w:val="Normal"/>
              <w:widowControl/>
              <w:spacing w:before="0" w:after="0"/>
              <w:ind w:left="0" w:hanging="0"/>
              <w:jc w:val="left"/>
              <w:rPr>
                <w:sz w:val="18"/>
              </w:rPr>
            </w:pPr>
            <w:r>
              <w:rPr>
                <w:rFonts w:eastAsia="Arial" w:cs="Arial"/>
                <w:kern w:val="0"/>
                <w:sz w:val="18"/>
              </w:rPr>
              <w:t xml:space="preserve">8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обучающиеся                обучающиеся    обучающиеся                    обучающиеся            обучающиеся        обучающиеся            учитель         </w:t>
            </w:r>
          </w:p>
          <w:p>
            <w:pPr>
              <w:pStyle w:val="Normal"/>
              <w:widowControl/>
              <w:spacing w:before="0" w:after="0"/>
              <w:ind w:left="0" w:hanging="0"/>
              <w:jc w:val="left"/>
              <w:rPr>
                <w:sz w:val="18"/>
              </w:rPr>
            </w:pPr>
            <w:r>
              <w:rPr>
                <w:rFonts w:eastAsia="Arial" w:cs="Arial"/>
                <w:kern w:val="0"/>
                <w:sz w:val="18"/>
              </w:rPr>
              <w:t>учитель</w:t>
            </w:r>
          </w:p>
        </w:tc>
      </w:tr>
      <w:tr>
        <w:trPr>
          <w:trHeight w:val="334"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туденокская средняя общеобразовательная школа 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         1         1                    1         1     </w:t>
            </w:r>
          </w:p>
          <w:p>
            <w:pPr>
              <w:pStyle w:val="Normal"/>
              <w:widowControl/>
              <w:spacing w:before="0" w:after="0"/>
              <w:ind w:left="0" w:hanging="0"/>
              <w:jc w:val="left"/>
              <w:rPr>
                <w:rFonts w:ascii="Arial" w:hAnsi="Arial" w:eastAsia="Arial" w:cs="Arial"/>
                <w:kern w:val="0"/>
              </w:rPr>
            </w:pPr>
            <w:r>
              <w:rPr>
                <w:rFonts w:eastAsia="Arial" w:cs="Arial"/>
                <w:kern w:val="0"/>
                <w:sz w:val="18"/>
              </w:rPr>
              <w:t>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онкурс «Азбука финансовой грамотности».    Выпуск 11 просветительских материалов по финансовой грамотности от Банка России.    Онлайн- урок «Знай свои деньги». Проект Банка России.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Онлайн- урок «Денежные реформы». Проект Банка России.    Вебинар РУЛФГ «Нововведения в финансовой сфере в 2024 году»    Вебинар РУЛФГ: «Как избежать мошенничества»    Вебинар РУЛФГ: «Беззаявительное назначение пенсий, назначение страховых пений по старости в автоматическом режиме»    Выпуск 14 просветительских материалов «Банковские карты и их безопасное использование» от Банка России.    Онлайн- урок «Древние монеты». Проект Банка Росси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Крепачева Елена Васильевн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учитель    </w:t>
            </w:r>
          </w:p>
        </w:tc>
      </w:tr>
      <w:tr>
        <w:trPr>
          <w:trHeight w:val="160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Троицкая средняя общеобразовательная шко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бинар РУЛФГ “С деньгами на “Ты”Зачем нужно быть финансово грамотным”        Всероссийский  урок  финансовой грамотности “Недетские игры”                Всероссийская онлайн- олимпиада по финансовой  грамотности и предпринимательству на платформе Учи.ру для 1-9 классов          Онлайн-урок “Древние монеты. Проект Банка России”    Онлайн-урок “Моя профессия - педагог”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Тюрина Е.В.            Пышутина О.Н.            Классные руководители        Тюрина Е.В.    Пышутина О.Н.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6            17            19            5    </w:t>
            </w:r>
          </w:p>
          <w:p>
            <w:pPr>
              <w:pStyle w:val="Normal"/>
              <w:widowControl/>
              <w:spacing w:before="0" w:after="0"/>
              <w:ind w:left="0" w:hanging="0"/>
              <w:jc w:val="left"/>
              <w:rPr>
                <w:sz w:val="18"/>
                <w:szCs w:val="18"/>
              </w:rPr>
            </w:pPr>
            <w:r>
              <w:rPr>
                <w:rFonts w:eastAsia="Arial" w:cs="Arial"/>
                <w:kern w:val="0"/>
                <w:sz w:val="18"/>
                <w:szCs w:val="18"/>
              </w:rPr>
              <w:t xml:space="preserve">6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Педагогические работники    Обучающиеся    Педагогические работники    Обучающиеся            Обучающиеся    Обучающиеся</w:t>
            </w:r>
          </w:p>
        </w:tc>
      </w:tr>
      <w:tr>
        <w:trPr>
          <w:trHeight w:val="145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еретенинская основная общеобразовательная школа Железного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rFonts w:ascii="Arial" w:hAnsi="Arial" w:eastAsia="Arial" w:cs="Arial"/>
                <w:kern w:val="0"/>
              </w:rPr>
            </w:pPr>
            <w:r>
              <w:rPr>
                <w:rFonts w:eastAsia="Arial" w:cs="Arial"/>
                <w:kern w:val="0"/>
                <w:sz w:val="18"/>
              </w:rPr>
              <w:t>1           1                   1        9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Банковские карты и их безопасное использование»    Вебинар РУЛФГ: «Инвестиции и сбережения»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Вебинар РУЛФГ: «Как работает современная экономика и почему важно управлять инфляцией»    Вебинар РУЛФГ: «Как избежать мошенничества»    Вебинар РУЛФГ: «Беззаявительное назначение пенсий, назначение страховых пенсий по старости в автоматическом режиме. Актуальные вопросы пенсионного Педагогические работники законодательства по установлению пенсий лицам, осуществлявшим педагогическую деятельность в организациях для детей»    Вебинар РУЛФГ: «Как банки оформляют договор накопительного страхования вместо вклада»    Весенняя сессия онлайн-уроков по финансовой грамотности. Организатор проекта - Банк России:     </w:t>
            </w:r>
            <w:r>
              <w:rPr>
                <w:rFonts w:eastAsia="Arial" w:cs="Arial"/>
                <w:kern w:val="0"/>
                <w:sz w:val="18"/>
                <w:highlight w:val="white"/>
              </w:rPr>
              <w:t xml:space="preserve">Онлайн-урок "Что нужно знать про инфляцию?"    Онлайн-урок "Знай свои деньги"        </w:t>
            </w:r>
            <w:r>
              <w:rPr>
                <w:rFonts w:eastAsia="Arial" w:cs="Arial"/>
                <w:kern w:val="0"/>
                <w:sz w:val="18"/>
              </w:rPr>
              <w:t xml:space="preserve">Всероссийская онлайн Олимпиада по финансовой грамотности и предпринимательству на платформе Учи.ру        Всероссийский урок” “Финансовая безопасность” для обучающихся 8-9 кл на тему “Недетские игры: как не стать участником финансовых преступлений”        </w:t>
            </w:r>
            <w:r>
              <w:rPr>
                <w:rFonts w:eastAsia="Arial" w:cs="Arial"/>
                <w:kern w:val="0"/>
                <w:sz w:val="18"/>
                <w:highlight w:val="white"/>
              </w:rPr>
              <w:t>Федеральная научно-практическая конференция "Финансовая культура детям и молодежи: инвестиции в успех"</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Масталярчук И.В.         Суслова О.Ю.    Масталярчук И.В.        Масталярчук И.В.        Масталярчук И.В.        Федюшин В.А.                    Карпова В.М.            Масталярчук И.В.            Классные руководители            Масталярчук И.В.            Масталярчук И.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1            12            21                7            1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работники    Пед.работники    Пед.работники        Пед.работники        Пед.работники        Пед.работники                    Пед.работники            Пед.работники,    обучающиеся        Пед.работники,    обучающиеся            Обучающиеся            Пед.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117</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1626</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r>
      <w:tr>
        <w:trPr>
          <w:trHeight w:val="172"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 xml:space="preserve">Золотухинский район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Жерновецкая средняя общеобразовательная школа»  Золотухи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сенняя сессия онлайн-уроков по финансовой грамотности    Олимпиада по финансовой грамотности на платформе Учи.ру    Всероссийский урок на тему “Недетские игры: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Натарова Т.Н.    Натарова Т.Н.    Натарова Т.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9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5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Новоспасская средняя общеобразовательная школа» Золотухи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6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сенняя сессия онлайн-уроков по финансовой грамотности    Онлайн-урок “Денежные реформы”    Олимпиада по финансовой грамотности на платформе Учи.ру    Всероссийский урок на тему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Иванова Л.В.    Иванова Л.В.    Шишлова Л.В.    Силенина О.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учителя    обучающиеся, учитель    обучающиеся    учител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Седмиховская средняя общеобразовательная школа» Золотухи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9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сенняя сессия онлайн-уроков по финансовой грамотности. Организатор проекта  - Банк России     Региональный семинар по вопросам заполнения  форм отчетности общеобразовательных организаций о включении элементов финансовой грамотности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узьминова М.В.                Кузьминова М.В.                                Кузьминова М.В.                    Кузьминова М.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1                1                                24                    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учитель            учитель                                обучающиеся                    обучающиеся,     учитель</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олнечная средняя общеобразовательная школа» Золотухи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на тему:    «НЕдетские игры: как не стать участником финансовых преступлений»    Вебинар РУЛФГ: «Беззаявительное назначение пенсий, назначение страховых пений по старости в автоматическом режиме»    </w:t>
            </w:r>
            <w:r>
              <w:rPr>
                <w:rFonts w:eastAsia="Calibri" w:cs="Calibri" w:ascii="Calibri" w:hAnsi="Calibri"/>
                <w:kern w:val="0"/>
                <w:sz w:val="20"/>
              </w:rPr>
              <w:t xml:space="preserve">Весенняя сессия онлайн-уроков по финансовой грамотности. Организатор проекта  - Банк России </w:t>
            </w:r>
            <w:r>
              <w:rPr>
                <w:rFonts w:eastAsia="Arial" w:cs="Arial"/>
                <w:kern w:val="0"/>
                <w:sz w:val="18"/>
                <w:szCs w:val="18"/>
              </w:rPr>
              <w:t xml:space="preserve">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анькова Е,Г, Тишина В,И.        Панькова Е.Г.,Тишина В.И.                                Панькова Е.Г., Тишина В.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48                12            4                8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учитель        Обучающиеся , учитель            Педработники                Обучающиеся, учитель</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Дмитриевская основная общеобразовательная школа» Золотухи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highlight w:val="white"/>
              </w:rPr>
              <w:t xml:space="preserve">Внеурочное занятие “Права потребителя”    Внеурочное занятие “Социальные пособия”    Внеурочное занятие: практикум “Виды налогов . Налоговый вычет”    Внеурочное занятие “Принцип работы страховой компании”    Всероссийская онлайн-олимпиада по финансовой грамотности и предпринимательству на платформе учи.ру для учеников 1-9 классов.     Беседа “ Что делать, если взломали ваш аккаунт в мессенджер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всянникова И.В.    Овсянникова И.В.        Овсянникова И.В.    Овсянникова И.В.        Овсянникова И.В                            Овсянникова И.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1                    3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highlight w:val="white"/>
              </w:rPr>
              <w:t>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Золотухинская основная общеобразовательная школа» Золотухи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олимпиада по финансовой грамотности и предпринимательству на платформе Учи.ру для учеников 1-9 классов        Весенняя сессия онлайн - уроков по финансовой грамотности для обучающихся. Банк России.        Всероссийский тематический урок на тему: “Недетские игры: 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Татаренкова Т.В.                Татаренкова Т.В.            Татаренкова Т.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30                26            2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учитель            Обучающиеся, учитель        Обучающиеся, учитель</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азанская основная общеобразовательная школа» Золотухи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lang w:val="ru-RU"/>
              </w:rPr>
              <w:t>13</w:t>
            </w:r>
            <w:r>
              <w:rPr>
                <w:rFonts w:eastAsia="Arial" w:cs="Arial"/>
                <w:kern w:val="0"/>
                <w:sz w:val="18"/>
                <w:szCs w:val="18"/>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сенняя сессия онлайн- уроков по финансовой грамотности обучающихся.Организатор проекта - Банк России “ Облигации. Что это такое и как на них зарабатывать?”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на тему “Недетские игры: как не стать участником финансовых преступлений”        Вебинар РУЛФГ: “С деньгами на “Ты”.Зачем быть финансово грамотным?”    Вебинар РУЛФГ:  “Поведенческие финансы”            Вебинар РУЛФГ: “Банковские карты и их безопасное использование”        Вебинар РУЛФГ: “Инвестиции и сбережения”        Вебинар РУЛФГ: “Актуальные вопросы обеспечения информационной безопасности кредитно- финансовой сферы: противодействие совершению операций без согласия клиентов”    Вебинар РУЛФГ:”Как работает современная экономика и почему важно управлять инфляцией”    Вебинар РУЛФГ: “Как избежать мошенничества”        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Вебинар РУЛФГ: “Как банки оформляют договор накопительного страхования вместо вклада”         Вебинар на платформе Учи.ру: “Математическая и финансовая грамотность в основной школе: как использовать знания в жизн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Брусова Н.Г.                Брусова Н.Г.    Орлова А.Н.        Брусова Н.Г.            Брусова Н.Г.        Брусова Н.Г.        Брусова Н.Г., Брусова Л.П., </w:t>
            </w:r>
          </w:p>
          <w:p>
            <w:pPr>
              <w:pStyle w:val="Normal"/>
              <w:widowControl/>
              <w:spacing w:before="0" w:after="0"/>
              <w:ind w:left="0" w:hanging="0"/>
              <w:jc w:val="left"/>
              <w:rPr>
                <w:sz w:val="18"/>
              </w:rPr>
            </w:pPr>
            <w:r>
              <w:rPr>
                <w:rFonts w:eastAsia="Arial" w:cs="Arial"/>
                <w:kern w:val="0"/>
                <w:sz w:val="18"/>
              </w:rPr>
              <w:t xml:space="preserve">Брусов Е.В.    Брусова Н.Г., Брусова Л.П., </w:t>
            </w:r>
          </w:p>
          <w:p>
            <w:pPr>
              <w:pStyle w:val="Normal"/>
              <w:widowControl/>
              <w:spacing w:before="0" w:after="0"/>
              <w:ind w:left="0" w:hanging="0"/>
              <w:jc w:val="left"/>
              <w:rPr>
                <w:sz w:val="18"/>
              </w:rPr>
            </w:pPr>
            <w:r>
              <w:rPr>
                <w:rFonts w:eastAsia="Arial" w:cs="Arial"/>
                <w:kern w:val="0"/>
                <w:sz w:val="18"/>
              </w:rPr>
              <w:t xml:space="preserve">Брусов Е.В    .    </w:t>
            </w:r>
          </w:p>
          <w:p>
            <w:pPr>
              <w:pStyle w:val="Normal"/>
              <w:widowControl/>
              <w:spacing w:before="0" w:after="0"/>
              <w:ind w:left="0" w:hanging="0"/>
              <w:jc w:val="left"/>
              <w:rPr>
                <w:sz w:val="18"/>
              </w:rPr>
            </w:pPr>
            <w:r>
              <w:rPr>
                <w:rFonts w:eastAsia="Arial" w:cs="Arial"/>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                26            8            1        </w:t>
            </w:r>
          </w:p>
          <w:p>
            <w:pPr>
              <w:pStyle w:val="Normal"/>
              <w:widowControl/>
              <w:spacing w:before="0" w:after="0"/>
              <w:ind w:left="0" w:hanging="0"/>
              <w:jc w:val="left"/>
              <w:rPr>
                <w:sz w:val="18"/>
              </w:rPr>
            </w:pPr>
            <w:r>
              <w:rPr>
                <w:rFonts w:eastAsia="Arial" w:cs="Arial"/>
                <w:kern w:val="0"/>
                <w:sz w:val="18"/>
              </w:rPr>
              <w:t xml:space="preserve">1            3        </w:t>
            </w:r>
          </w:p>
          <w:p>
            <w:pPr>
              <w:pStyle w:val="Normal"/>
              <w:widowControl/>
              <w:spacing w:before="0" w:after="0"/>
              <w:ind w:left="0" w:hanging="0"/>
              <w:jc w:val="left"/>
              <w:rPr>
                <w:sz w:val="18"/>
              </w:rPr>
            </w:pPr>
            <w:r>
              <w:rPr>
                <w:rFonts w:eastAsia="Arial" w:cs="Arial"/>
                <w:kern w:val="0"/>
                <w:sz w:val="18"/>
              </w:rPr>
              <w:t xml:space="preserve">3                2                1    </w:t>
            </w:r>
          </w:p>
          <w:p>
            <w:pPr>
              <w:pStyle w:val="Normal"/>
              <w:widowControl/>
              <w:spacing w:before="0" w:after="0"/>
              <w:ind w:left="0" w:hanging="0"/>
              <w:jc w:val="left"/>
              <w:rPr>
                <w:sz w:val="18"/>
              </w:rPr>
            </w:pPr>
            <w:r>
              <w:rPr>
                <w:rFonts w:eastAsia="Arial" w:cs="Arial"/>
                <w:kern w:val="0"/>
                <w:sz w:val="18"/>
              </w:rPr>
              <w:t>1            1                    1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учитель            обучающиеся            обучающиеся, учитель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78</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en-US"/>
              </w:rPr>
            </w:pPr>
            <w:r>
              <w:rPr>
                <w:rFonts w:eastAsia="Arial" w:cs="Arial"/>
                <w:kern w:val="0"/>
                <w:sz w:val="18"/>
                <w:szCs w:val="18"/>
                <w:lang w:val="en-US"/>
              </w:rPr>
              <w:t>501</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r>
      <w:tr>
        <w:trPr>
          <w:trHeight w:val="179"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720" w:firstLine="720"/>
              <w:jc w:val="center"/>
              <w:rPr>
                <w:b/>
                <w:b/>
                <w:sz w:val="18"/>
                <w:szCs w:val="18"/>
              </w:rPr>
            </w:pPr>
            <w:r>
              <w:rPr>
                <w:rFonts w:eastAsia="Arial" w:cs="Arial"/>
                <w:b/>
                <w:kern w:val="0"/>
                <w:sz w:val="18"/>
                <w:szCs w:val="18"/>
              </w:rPr>
              <w:t>Касторенский район</w:t>
            </w:r>
          </w:p>
        </w:tc>
      </w:tr>
      <w:tr>
        <w:trPr>
          <w:trHeight w:val="1681"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Филиал МКОУ “Касторенская СОШ №2 “Егорьевская ООШ”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Вебинар РУЛФ: “Актуальные вопросы обеспечения информационной безопасности кредитно - финансовой сферы: противодействие совершению операций без согласия клиентов”    Всероссийская онлайн- Олимпиада по финансовой грамотности и предпринимательству на платформе Учи.ру для учеников 1-9 кл.    Классный час “Доходы и расходы (планирование личного бюджета)”    Классный час “Деньги и их значение”    Внеурочная деятельность Ролевая игра “Семейный совет по составлению бюджета”</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Любимова О.Н.            Любимова О.Н.        Кузьмина Г.А.    Шапошникова Л.Н.    Любимова О.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2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9</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й работник        обучающиеся        обучающиеся, педагогические работники</w:t>
            </w:r>
          </w:p>
        </w:tc>
      </w:tr>
      <w:tr>
        <w:trPr>
          <w:trHeight w:val="1017"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Филиал МКОУ “Октябрьская СОШ” Алексеевская ООШ”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7</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rPr>
              <w:t>Онлайн - уроки Банка России    “Вклады: как сохранить и приумножить”    “Личный финансовый план. Путь к достижению цели”    “Всё про кредит или четыре правила, которые помогут”    “Акции. Что должен знать начинающий инвестор”    “Облигации. Что это такое и как на них заработать?”    “Азбука страхования и пять важных советов, которые тебе помогут”    “Денежные реформы”</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Мыльников Н.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ычков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 xml:space="preserve">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Банковские карты и их безопасное использование»        Вебинар ФМЦ НИУ ВШЭ: «Что изменится в жизни российского потребителя в 2024 году?»        Весенняя сессия онлайн-уроков по финансовой грамотности. Организатор проекта - Банк России        Вебинар РУЛФГ: «Нововведения в финансовой сфере в 2024 году»        Окрытый онлайн-урок в рамках Всероссийской онлайн-олимпиады Учи.ру по финансовой грамотности и предпринимательству для учеников 1–9 лассов на тему «Проектный подход: в жизни и учеб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траченко М.В.        Петраченко М.В            Петраченко М.В            Петраченко М.В        Петраченко М.В</w:t>
            </w:r>
          </w:p>
        </w:tc>
        <w:tc>
          <w:tcPr>
            <w:tcW w:w="88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7            1        </w:t>
            </w:r>
          </w:p>
          <w:p>
            <w:pPr>
              <w:pStyle w:val="Normal"/>
              <w:widowControl/>
              <w:spacing w:before="0" w:after="0"/>
              <w:ind w:left="0" w:hanging="0"/>
              <w:jc w:val="left"/>
              <w:rPr>
                <w:sz w:val="18"/>
              </w:rPr>
            </w:pPr>
            <w:r>
              <w:rPr>
                <w:rFonts w:eastAsia="Arial" w:cs="Arial"/>
                <w:kern w:val="0"/>
                <w:sz w:val="18"/>
              </w:rPr>
              <w:t>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агог        </w:t>
            </w:r>
          </w:p>
          <w:p>
            <w:pPr>
              <w:pStyle w:val="Normal"/>
              <w:widowControl/>
              <w:spacing w:before="0" w:after="0"/>
              <w:ind w:left="0" w:hanging="0"/>
              <w:jc w:val="left"/>
              <w:rPr>
                <w:sz w:val="18"/>
              </w:rPr>
            </w:pPr>
            <w:r>
              <w:rPr>
                <w:rFonts w:eastAsia="Arial" w:cs="Arial"/>
                <w:kern w:val="0"/>
                <w:sz w:val="18"/>
              </w:rPr>
              <w:t>педагог            обучающиеся            педагог        обучающиеся</w:t>
            </w:r>
          </w:p>
        </w:tc>
      </w:tr>
      <w:tr>
        <w:trPr>
          <w:trHeight w:val="552"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Жерновец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1            1        1                2            1            1        1        1                    1                1</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 xml:space="preserve">Всероссийская онлайн-олимпиада по финансовой грамотности и предпринимательству Учи.ру для учеников 1-9 классов        Онлайн-урок “Личный финансовый план. Путь к достижению цели”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Всероссийский урок на тему “Недетские игры: как не стать участником финансовых преступлений”    Выпуск 11 просветительских материалов по финансовой грамотности от Банка России.    Выпуск 14 просветительских материалов «Банковские карты и их безопасное использование» от Банка России.    “Знатоки финансовой грамотности” классный час для 1-4 классов        Внеклассное мероприятие “Путешествие в страну финансовой грамотности” для 5-6 классов                Игра-викторина “Экономические загадки” для 7-8 классов            Урок-дискуссия “Деньги в Интернете” 9, 11 классы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Классные руководители        Шенцева Е. Н.            Шенцева Е. Н.            Трунова Г. Н., Кулагина Е. Н.        Шенцева Е. Н.            Шенцева Е. Н.        классные руководители        Бородина О. Д. Шеливанова Е. М.        Шумских Г. В., Кулагина Е. Н.        Трунова Г. Н., Сысоева Г. П.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22            3            1            5            1            1        </w:t>
            </w:r>
          </w:p>
          <w:p>
            <w:pPr>
              <w:pStyle w:val="Normal"/>
              <w:widowControl/>
              <w:spacing w:before="0" w:after="0"/>
              <w:ind w:left="0" w:hanging="0"/>
              <w:jc w:val="left"/>
              <w:rPr>
                <w:sz w:val="18"/>
              </w:rPr>
            </w:pPr>
            <w:r>
              <w:rPr>
                <w:rFonts w:eastAsia="Arial" w:cs="Arial"/>
                <w:kern w:val="0"/>
                <w:sz w:val="18"/>
              </w:rPr>
              <w:t>7            6                7            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педагог            обучающиеся, педагоги        </w:t>
            </w:r>
          </w:p>
          <w:p>
            <w:pPr>
              <w:pStyle w:val="Normal"/>
              <w:widowControl/>
              <w:spacing w:before="0" w:after="0"/>
              <w:ind w:left="0" w:hanging="0"/>
              <w:jc w:val="left"/>
              <w:rPr>
                <w:sz w:val="18"/>
              </w:rPr>
            </w:pPr>
            <w:r>
              <w:rPr>
                <w:rFonts w:eastAsia="Arial" w:cs="Arial"/>
                <w:kern w:val="0"/>
                <w:sz w:val="18"/>
              </w:rPr>
              <w:t>учитель            учитель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18"/>
                <w:szCs w:val="20"/>
              </w:rPr>
              <w:t>17</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Банковские карты и их использование”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Всероссийская онлайн-Олимпиада по финансовой грамотности и предпринимательству на платформе Учи.ру для учеников 1-9 кл.    Всероссийский тематический урок “Недетские игры: как не стать участником финансовых преступлений”    Онлайн-урок “Финансовые инструменты и стратегии инвестирования”    Онлайн-урок “С деньгами на ты, или Зачем быть финансово грамотным?”    Онлайн-урок “Вклады: как сохранить и приумножить”    Онлайн-урок “Биржа и основы инвестирования”    Онлайн-урок “Личный финансовый план. Путь к достижению цели”    Онлайн-урок “Акции. Что должен знать начинающий инвестор”    Онлайн-урок “Облигации. Что это такое и как на них заработать?”    Онлайн-урок “Что нужно знать про инфляцию”    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XIV Петербургский международный образовательный форум (г. Санкт-Петербург). Научно - практическая конференция “Финансовая культура детям и молодежи: инвестиции в успех”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туденикина Н.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106        58        25    </w:t>
            </w:r>
          </w:p>
          <w:p>
            <w:pPr>
              <w:pStyle w:val="Normal"/>
              <w:widowControl/>
              <w:spacing w:before="0" w:after="0"/>
              <w:ind w:left="0" w:hanging="0"/>
              <w:jc w:val="left"/>
              <w:rPr>
                <w:sz w:val="18"/>
              </w:rPr>
            </w:pPr>
            <w:r>
              <w:rPr>
                <w:rFonts w:eastAsia="Arial" w:cs="Arial"/>
                <w:kern w:val="0"/>
                <w:sz w:val="18"/>
              </w:rPr>
              <w:t xml:space="preserve">35    </w:t>
            </w:r>
          </w:p>
          <w:p>
            <w:pPr>
              <w:pStyle w:val="Normal"/>
              <w:widowControl/>
              <w:spacing w:before="0" w:after="0"/>
              <w:ind w:left="0" w:hanging="0"/>
              <w:jc w:val="left"/>
              <w:rPr>
                <w:sz w:val="18"/>
              </w:rPr>
            </w:pPr>
            <w:r>
              <w:rPr>
                <w:rFonts w:eastAsia="Arial" w:cs="Arial"/>
                <w:kern w:val="0"/>
                <w:sz w:val="18"/>
              </w:rPr>
              <w:t xml:space="preserve">34    </w:t>
            </w:r>
          </w:p>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18    </w:t>
            </w:r>
          </w:p>
          <w:p>
            <w:pPr>
              <w:pStyle w:val="Normal"/>
              <w:widowControl/>
              <w:spacing w:before="0" w:after="0"/>
              <w:ind w:left="0" w:hanging="0"/>
              <w:jc w:val="left"/>
              <w:rPr>
                <w:sz w:val="18"/>
              </w:rPr>
            </w:pPr>
            <w:r>
              <w:rPr>
                <w:rFonts w:eastAsia="Arial" w:cs="Arial"/>
                <w:kern w:val="0"/>
                <w:sz w:val="18"/>
              </w:rPr>
              <w:t xml:space="preserve">24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1                1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обучающиеся        обучающиеся        обучающиеся    обучающиеся    обучающиеся    обучающиеся    обучающиеся    обучающиеся    обучающиеся    обучающиеся        педагогические работники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асторенская средняя общеобразовательная школа № 2»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 xml:space="preserve">1                2        1                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rPr>
            </w:pPr>
            <w:r>
              <w:rPr>
                <w:rFonts w:eastAsia="Arial" w:cs="Arial"/>
                <w:kern w:val="0"/>
                <w:sz w:val="18"/>
                <w:szCs w:val="18"/>
              </w:rPr>
              <w:t xml:space="preserve">Всероссийская онлайн-олимпиада по финансовой грамотности и предпринимательству Учи.ру для учеников 1-9 классов        Классный час “Банковские карты для детей”, Классный час “Семейная экономика”        Общешкольное мероприятие “Берегись мошенников”                Общешкольное родительское собрание. Один из вопросов: “Финансовая грамотность” “Правила безопасного поведения в интернете. Персональные данные. Виды кибермошенничеств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Полунчукова Е.В        Классные руководители        Мартынова С.И.    Полунчукова Е..В.    Администрация ОО</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 xml:space="preserve">36            92            193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Обучающиеся            Обучающиеся            Обучающиеся. педагоги    Педагоги, родител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раснодолин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Поведенческие финансы”    Вебинар издательства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Всероссийский тематический урок “Финансовая безопасности” в рамках Международной олимпиады по финансовой безопасности для школьников 8-10 кл.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Юдкина Л.В.    Климова Н.Н.            Климова Н.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5            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педагогические работник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раснознамен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бинар РУЛФГ: “Банковские карты и их безопасное использование”    Весенняя сессия онлайн-уроков по финансовой грамотности    Вебинар РУЛФГ: “Нововведения в финансовой сфере в 2024г.”    Вебинар РУЛФГ: “Как избежать мошеничества”    Открытый онлайн-урок в рамках онлайн-олимпиады Учи.ру по финансовой грамотност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Аксененко Е.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 xml:space="preserve">20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2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работники    обучающиеся    пед.работники    пед.работник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18"/>
                <w:szCs w:val="20"/>
              </w:rPr>
              <w:t>17</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С деньгами на “Ты”. Зачем быть финансово грамотным?”    Вебинар РУЛФГ: “Поведенческие финансы”    Вебинар РУЛФГ: “Банковские карты и их безопасное использование”    Вебинар ФМЦ НИУ ВШЭ: “Что изменится в жизни российского потребителя в 2024 г.?”    Неделя финансовой грамотности “Дружу с финансами”    Всероссийская онлайн-олимпиада по финансовой грамотности и предпринимательству на платформе Учи.ру для учеников 1-9 кл.    Окрытый онлайн-урок в рамках Всероссийской онлайн-олимпиады Учи.ру по финансовой грамотности и предпринимательству для учеников 1-9 кл. на тему “Проектный подход: в жизни и учеб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траченко Е.В.    Петраченко Е.В.    Петраченко Е.В.        Петраченко Е.В.    Петраченко Е.В.    Манчилина Г.В.    Петраченко Е.В.    Орехова И.В.    Студеникина Л.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62    </w:t>
            </w:r>
          </w:p>
          <w:p>
            <w:pPr>
              <w:pStyle w:val="Normal"/>
              <w:widowControl/>
              <w:spacing w:before="0" w:after="0"/>
              <w:ind w:left="0" w:hanging="0"/>
              <w:jc w:val="left"/>
              <w:rPr>
                <w:sz w:val="18"/>
              </w:rPr>
            </w:pPr>
            <w:r>
              <w:rPr>
                <w:rFonts w:eastAsia="Arial" w:cs="Arial"/>
                <w:kern w:val="0"/>
                <w:sz w:val="18"/>
              </w:rPr>
              <w:t>4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й работник                обучающиеся    обучающиеся,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Октябрь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 xml:space="preserve">Вебинар РУЛФГ“Банковские карты и их безопасное использование”    Вебинар РУЛФГ  “Актуальные вопросы обеспечения информационной безопасности кредитно-финансовой сферы:противодействие совершению операций без согласия клиентов”    Вебинар РУЛФГ “Банковские карты и их безопасное использование”    Всероссийская онлайн-олимпиада по финансовой грамотности и предпринимательству Учи.ру для учеников 1-9 классов    </w:t>
            </w:r>
            <w:r>
              <w:rPr>
                <w:rFonts w:eastAsia="Arial" w:cs="Arial"/>
                <w:kern w:val="0"/>
                <w:sz w:val="18"/>
                <w:szCs w:val="18"/>
              </w:rPr>
              <w:t>Всероссийский тематический урок на тему: “Недетские игры: как не стать участником финансовых преступлений”.</w:t>
            </w:r>
            <w:r>
              <w:rPr>
                <w:rFonts w:eastAsia="Arial" w:cs="Arial"/>
                <w:kern w:val="0"/>
                <w:sz w:val="20"/>
                <w:szCs w:val="20"/>
              </w:rPr>
              <w:t xml:space="preserve">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Мулявко С.М.    Мулявко С.М.        Мулявко С.М.        Суркова Е.А.        Суркова Е.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 xml:space="preserve">1    </w:t>
            </w:r>
          </w:p>
          <w:p>
            <w:pPr>
              <w:pStyle w:val="Normal"/>
              <w:widowControl/>
              <w:spacing w:before="0" w:after="0"/>
              <w:ind w:left="0" w:hanging="0"/>
              <w:jc w:val="left"/>
              <w:rPr>
                <w:sz w:val="20"/>
                <w:szCs w:val="20"/>
              </w:rPr>
            </w:pPr>
            <w:r>
              <w:rPr>
                <w:rFonts w:eastAsia="Arial" w:cs="Arial"/>
                <w:kern w:val="0"/>
                <w:sz w:val="20"/>
                <w:szCs w:val="20"/>
              </w:rPr>
              <w:t xml:space="preserve">1        </w:t>
            </w:r>
          </w:p>
          <w:p>
            <w:pPr>
              <w:pStyle w:val="Normal"/>
              <w:widowControl/>
              <w:spacing w:before="0" w:after="0"/>
              <w:ind w:left="0" w:hanging="0"/>
              <w:jc w:val="left"/>
              <w:rPr>
                <w:sz w:val="20"/>
                <w:szCs w:val="20"/>
              </w:rPr>
            </w:pPr>
            <w:r>
              <w:rPr>
                <w:rFonts w:eastAsia="Arial" w:cs="Arial"/>
                <w:kern w:val="0"/>
                <w:sz w:val="20"/>
                <w:szCs w:val="20"/>
              </w:rPr>
              <w:t>1        45        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педагогические работники                обучающиеся        обучающиеся    педагог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Олым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олимпиада по финансовой грамотности и предпринимательству Учи.ру для учеников 1-9 классов    Весенняя сессия онлайн-уроков по финансовой грамотности    Всероссийский тематический  урок «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Архипова В.Н.        Архипова В.Н.        Архипова В.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44        35        8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 xml:space="preserve"> </w:t>
            </w:r>
            <w:r>
              <w:rPr>
                <w:rFonts w:eastAsia="Arial" w:cs="Arial"/>
                <w:kern w:val="0"/>
                <w:sz w:val="18"/>
                <w:szCs w:val="18"/>
              </w:rPr>
              <w:t>Муниципальное казенное общеобразовательное учреждение «Орехов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7</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сероссийский методический семинар “Повышение финансовой грам отности защитников Отечества”    Вебинар РУЛФГ: “Нововведения в финансовой сфере в 2024 г.”    Вебинар РУЛФГ: “Инвестиции и сбережения”    Управление личными финансами     Как работает современная экономика и почему важно управлять инфляцией    Всероссийская онлайн-Олимпиада по финансовой грамотности и предпринимательству на платформе Учи.ру для учеников 1-9 кл.    Как избежать мошеничества</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Леденева Н.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17    </w:t>
            </w:r>
          </w:p>
          <w:p>
            <w:pPr>
              <w:pStyle w:val="Normal"/>
              <w:widowControl/>
              <w:spacing w:before="0" w:after="0"/>
              <w:ind w:left="0" w:hanging="0"/>
              <w:jc w:val="left"/>
              <w:rPr>
                <w:sz w:val="18"/>
              </w:rPr>
            </w:pPr>
            <w:r>
              <w:rPr>
                <w:rFonts w:eastAsia="Arial" w:cs="Arial"/>
                <w:kern w:val="0"/>
                <w:sz w:val="18"/>
              </w:rPr>
              <w:t xml:space="preserve">15    </w:t>
            </w:r>
          </w:p>
          <w:p>
            <w:pPr>
              <w:pStyle w:val="Normal"/>
              <w:widowControl/>
              <w:spacing w:before="0" w:after="0"/>
              <w:ind w:left="0" w:hanging="0"/>
              <w:jc w:val="left"/>
              <w:rPr>
                <w:sz w:val="18"/>
              </w:rPr>
            </w:pPr>
            <w:r>
              <w:rPr>
                <w:rFonts w:eastAsia="Arial" w:cs="Arial"/>
                <w:kern w:val="0"/>
                <w:sz w:val="18"/>
              </w:rPr>
              <w:t xml:space="preserve">11    </w:t>
            </w:r>
          </w:p>
          <w:p>
            <w:pPr>
              <w:pStyle w:val="Normal"/>
              <w:widowControl/>
              <w:spacing w:before="0" w:after="0"/>
              <w:ind w:left="0" w:hanging="0"/>
              <w:jc w:val="left"/>
              <w:rPr>
                <w:sz w:val="18"/>
              </w:rPr>
            </w:pPr>
            <w:r>
              <w:rPr>
                <w:rFonts w:eastAsia="Arial" w:cs="Arial"/>
                <w:kern w:val="0"/>
                <w:sz w:val="18"/>
              </w:rPr>
              <w:t xml:space="preserve">14    </w:t>
            </w:r>
          </w:p>
          <w:p>
            <w:pPr>
              <w:pStyle w:val="Normal"/>
              <w:widowControl/>
              <w:spacing w:before="0" w:after="0"/>
              <w:ind w:left="0" w:hanging="0"/>
              <w:jc w:val="left"/>
              <w:rPr>
                <w:sz w:val="18"/>
              </w:rPr>
            </w:pPr>
            <w:r>
              <w:rPr>
                <w:rFonts w:eastAsia="Arial" w:cs="Arial"/>
                <w:kern w:val="0"/>
                <w:sz w:val="18"/>
              </w:rPr>
              <w:t>26        1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пед.работники    пед.работники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Успенская средня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сенняя сессия онлайн-уроков по финансовой грамотности. Организатор проекта - Банк России (24.01.2024 - 19.04.2024)    Вебинар РУЛФГ: “Ивестиции и сбережения”    Всероссийский тематический урок “Финансовая безопасность”</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Черных А.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 xml:space="preserve">32        15    </w:t>
            </w:r>
          </w:p>
          <w:p>
            <w:pPr>
              <w:pStyle w:val="Normal"/>
              <w:widowControl/>
              <w:spacing w:before="0" w:after="0"/>
              <w:ind w:left="0" w:hanging="0"/>
              <w:jc w:val="left"/>
              <w:rPr>
                <w:sz w:val="20"/>
                <w:szCs w:val="20"/>
              </w:rPr>
            </w:pPr>
            <w:r>
              <w:rPr>
                <w:rFonts w:eastAsia="Arial" w:cs="Arial"/>
                <w:kern w:val="0"/>
                <w:sz w:val="20"/>
                <w:szCs w:val="20"/>
              </w:rPr>
              <w:t>2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обучающиеся        пед.работники    обучающиеся</w:t>
            </w:r>
          </w:p>
        </w:tc>
      </w:tr>
      <w:tr>
        <w:trPr>
          <w:trHeight w:val="1358"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ерхнеграйворонская основна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на тему “Недетские игры: как не стать участником финансовых преступлений”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Шубина О.В.    Проскурникова Л.П.    Шубина О.В.                Шубина О.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8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Озёрская основная общеобразовательная школа» Кастор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20"/>
                <w:szCs w:val="20"/>
              </w:rPr>
            </w:pPr>
            <w:r>
              <w:rPr>
                <w:rFonts w:eastAsia="Arial" w:cs="Arial"/>
                <w:kern w:val="0"/>
                <w:sz w:val="20"/>
                <w:szCs w:val="20"/>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Банковские карты и их использование”    Всероссийский методический семинар “Повышение финансовой грамотности защитника Отечества”    Весенняя сессия онлайн-уроков по финансовой грамотности. Организатор проекта Банк России    Всероссийская онлайн- Олимпиада по финансовой грамотности и предпринимательству для учеников 1-9 кл. на тему “Проектный подход в жизни и учеб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еменищев С.М.</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7            6        </w:t>
            </w:r>
          </w:p>
          <w:p>
            <w:pPr>
              <w:pStyle w:val="Normal"/>
              <w:widowControl/>
              <w:spacing w:before="0" w:after="0"/>
              <w:ind w:left="0" w:hanging="0"/>
              <w:jc w:val="left"/>
              <w:rPr>
                <w:sz w:val="18"/>
              </w:rPr>
            </w:pPr>
            <w:r>
              <w:rPr>
                <w:rFonts w:eastAsia="Arial" w:cs="Arial"/>
                <w:kern w:val="0"/>
                <w:sz w:val="18"/>
              </w:rPr>
              <w:t>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работники    пед.работник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val="false"/>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20"/>
                <w:szCs w:val="20"/>
                <w:lang w:val="en-US"/>
              </w:rPr>
            </w:pPr>
            <w:r>
              <w:rPr>
                <w:rFonts w:eastAsia="Arial" w:cs="Arial"/>
                <w:kern w:val="0"/>
                <w:sz w:val="20"/>
                <w:szCs w:val="20"/>
                <w:lang w:val="en-US"/>
              </w:rPr>
              <w:t>96</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lang w:val="en-US"/>
              </w:rPr>
            </w:pPr>
            <w:r>
              <w:rPr>
                <w:rFonts w:eastAsia="Arial" w:cs="Arial"/>
                <w:kern w:val="0"/>
                <w:sz w:val="18"/>
                <w:lang w:val="en-US"/>
              </w:rPr>
              <w:t>1385</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r>
      <w:tr>
        <w:trPr>
          <w:trHeight w:val="209"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Конышев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еляе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 - Олимпиада по финансовой грамотности и предпринимательству на платформе Учи.ру для учеников 1-9 классов    6.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сероссийский тематический урок на тему: “НЕдетские игры: как не стать участником финансовых преступлений”        Вебинар РУЛФГ: “С деньгами на “ТЫ. Зачем быть финансово грамотным?”    Вебинар РУЛФГ: “Инвестиции и сбережения”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кибина Н.М.                Скибина Н.М.                Скибина Н.М.                Скибина Н.М.</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29                6                27                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работники, обучающиеся                обучающиеся</w:t>
            </w:r>
          </w:p>
        </w:tc>
      </w:tr>
      <w:tr>
        <w:trPr>
          <w:trHeight w:val="99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асилье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1                1        1            1        1        1        1        1        1        1        1        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Деловая игра “Обмен валют”        Беседа “Стипендия - “бонус”для учащихся”        Практическое занятие “Как “работают” деньги в банке?”        Внеклассное занятие “Пенсии - с заботой о пожилых”        Ролевая игра “Как работает бизнес: доходы и расходы”        Дискуссия “Налоги: платить или нет?”        Вебинар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нлайн-урок “Проектный подход: в учебе и жизни”        Всероссийский тематический урок на тему: “НЕдетские игры: как не стать участником финансовых преступлений”        Участие в онлайн олимпиаде по финансовой грамотности и предпринимательству на платформе Учи.Ру        Внеурочное занятие “Налоги, которые есть в нашей жизни”        Внеурочное занятие “Социальные пособия: как они могут помочь в жизни”        Внеурочное занятие “Как накопить, чтобы купить”        Внеурочное занятие “Особые жизненные ситуации: болезнь, потеря работы, потеря кормильца”    Какие бывают финансовые риски”        Внеурочное занятие “Что такое финансовые пирамиды”        Внеурочное занятие “Польза и риски банковских карт”        Внеурочное занятие “Деньги - не щепки, счётом крепк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Яковлева Г.И.        Яковлева Г.И.        Яковлева Г.И.        Яковлева Г.И.        Яковлева Г.И.        Яковлева Г.И.        Дорохова С.В.                Дорохова С.В.        Дорохова С.В.            Дорохова С.В., Яковлева Г.И.    Дорохова С.В.        Дорохова С.В.        Дорохова С.В.        Дорохова С.В.        Дорохова С.В.        Дорохова С.В.        Дорохова С.В.        Дорохова С.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1                9        </w:t>
            </w:r>
          </w:p>
          <w:p>
            <w:pPr>
              <w:pStyle w:val="Normal"/>
              <w:widowControl/>
              <w:spacing w:before="0" w:after="0"/>
              <w:ind w:left="0" w:hanging="0"/>
              <w:jc w:val="left"/>
              <w:rPr>
                <w:sz w:val="18"/>
                <w:szCs w:val="18"/>
              </w:rPr>
            </w:pPr>
            <w:r>
              <w:rPr>
                <w:rFonts w:eastAsia="Arial" w:cs="Arial"/>
                <w:kern w:val="0"/>
                <w:sz w:val="18"/>
                <w:szCs w:val="18"/>
              </w:rPr>
              <w:t xml:space="preserve">9            32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        педагогические работники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w:t>
            </w:r>
          </w:p>
        </w:tc>
      </w:tr>
      <w:tr>
        <w:trPr>
          <w:trHeight w:val="2174"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Глазовская средняя общеобразовательная школа»1</w:t>
            </w:r>
          </w:p>
        </w:tc>
        <w:tc>
          <w:tcPr>
            <w:tcW w:w="675" w:type="dxa"/>
            <w:tcBorders>
              <w:top w:val="single" w:sz="8" w:space="0" w:color="202124"/>
              <w:left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Познавательная беседа “Какие бывают финансовые риски”    Практическая работа “Что такое финансовые пирамиды”    Мини-проект “Польза и риски банковских карт”    Круглый стол “Что такое бизнес”    Ролевая игра “Семейный совет по составлению бюджета”    Презентация портфолио “ Доходы и расходы семьи”    Вебинар РУЛФГ: “С деньгами на “ТЫ. Зачем быть финансово грамотным?”    Вебинар РУЛФГ: “Инвестиции и сбережения”</w:t>
            </w:r>
          </w:p>
        </w:tc>
        <w:tc>
          <w:tcPr>
            <w:tcW w:w="1935" w:type="dxa"/>
            <w:tcBorders>
              <w:top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Алтухова Н.А.    Алтухова Н.А.    Алтухова Н.А.    Алтухова Н.А.    Алтухова Н.А.    Алтухова Н.А.     Алтухова Н.А.        Алтухова Н.А.</w:t>
            </w:r>
          </w:p>
        </w:tc>
        <w:tc>
          <w:tcPr>
            <w:tcW w:w="885" w:type="dxa"/>
            <w:tcBorders>
              <w:top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2</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1</w:t>
            </w:r>
          </w:p>
        </w:tc>
        <w:tc>
          <w:tcPr>
            <w:tcW w:w="1950" w:type="dxa"/>
            <w:tcBorders>
              <w:top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 xml:space="preserve">обучающиеся    обучающиеся    обучающиеся    обучающиеся    обучающиеся    обучающиеся    Педагогические работники        Педагогические работники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ашар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1        1            1    </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Познавательная беседы “Все про деньги”     Внеклассное мероприятие “Дети и финансы”    Вебинар РУЛФГ: «С деньгами на «Ты». Зачем быть финансово грамотным?»    Вебинар РУЛФГ  “Нововведение в финансовой сфере в 2024 году”    Вебинар РУЛФГ “Как избежать мошенничества”    Всероссийская онлайн - олимпиада по финансовой грамотности и предпринимательству на платформе Учи.ру для учеников 1-9 классов    Викторина “Экономические загадки”    Просмотр онлайн-уроков по финансовой грамотности    Круглый стол “Будь осторожен онлайн! Молодежь и цифровая безопаснос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Челенков С.Н.            Челенков С.Н.            Тарасова Е.А.                Тарасова Е.А.        Тарасова Е.А.        Тарасова Е.А.                Челенков С.Н.        Классные руководители        Тарасова Е.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7            4            10                12        15        18                3        </w:t>
            </w:r>
          </w:p>
          <w:p>
            <w:pPr>
              <w:pStyle w:val="Normal"/>
              <w:widowControl/>
              <w:spacing w:before="0" w:after="0"/>
              <w:ind w:left="0" w:hanging="0"/>
              <w:jc w:val="left"/>
              <w:rPr>
                <w:sz w:val="18"/>
              </w:rPr>
            </w:pPr>
            <w:r>
              <w:rPr>
                <w:rFonts w:eastAsia="Arial" w:cs="Arial"/>
                <w:kern w:val="0"/>
                <w:sz w:val="18"/>
              </w:rPr>
              <w:t>32            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агогические работники            педагогические работники    педагогические работники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таробелиц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4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нлайн урок по финансовой грамотности “Все про кредит или 4 правила, которые помогут”    Онлайн урок по финансовой грамотности “ Моя профессия - финансист”    онлайн урок по финансовой грамотности “ Личный финансовый план. Путь к достижению цели”    Онлайн урок по финансовой грамотности “ С налогами на ты”    Вебинар РУЛФГ “Нововведения в финансовой сфере в 2024 году”.    Просветительское занятие “Простые шаги к финансовому благополучию”    Всероссийский тематический урок “ Недетские игры: как не стать участником  финансовых преступлений”.    Всероссийская онлайн-олимпиада по финансовой грамотности и.предпринимательству на онлайн-платформе “Учи.р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Чекунова Е.Н.                        Чекунова Е.Н.    Чекунова Е.Н.    Чекунова Е.Н.        классные руководители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5                        1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1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педагогический работник    обучающиеся    обучающиеся        обучающиеся</w:t>
            </w:r>
          </w:p>
        </w:tc>
      </w:tr>
      <w:tr>
        <w:trPr>
          <w:trHeight w:val="843"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ашкинская  основна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 олимпиада по финансовой грамотности и предпринимательству на платформе Учи.ру    Всероссийский тематический урок “Финансовая безопасность” в рамках Международной олимпиады    Классный час “Как научиться экономить”</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Безбородкова С.А.        Безбородкова С.А.        Копылова И.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rHeight w:val="447"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Толкачевская основная общеобразовательная школа»</w:t>
            </w:r>
          </w:p>
        </w:tc>
        <w:tc>
          <w:tcPr>
            <w:tcW w:w="675" w:type="dxa"/>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2        1    </w:t>
            </w:r>
          </w:p>
          <w:p>
            <w:pPr>
              <w:pStyle w:val="Normal"/>
              <w:widowControl/>
              <w:spacing w:before="0" w:after="0"/>
              <w:ind w:left="0" w:hanging="0"/>
              <w:jc w:val="left"/>
              <w:rPr>
                <w:sz w:val="18"/>
                <w:szCs w:val="18"/>
              </w:rPr>
            </w:pPr>
            <w:r>
              <w:rPr>
                <w:rFonts w:eastAsia="Arial" w:cs="Arial"/>
                <w:kern w:val="0"/>
                <w:sz w:val="18"/>
                <w:szCs w:val="18"/>
              </w:rPr>
              <w:t>1            4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 “С деньгами на ты. Зачем быть финансово грамотным”. “Инвестиции и сбережения”.     Вебинар ФМЦ НИУ ВШЭ “Управление личными финансами”    Олимпиада по финансовой грамотности  и предпринимательству для обучающихся 1-9 классов на платформе Учи.ру.     Онлайн- урок “С налогами на ты”, “Как защитить себя от кибермошенников”, “Акции. Что должен знать начинающий инвестор”, “Плати и зарабатывай банковской картой”    Видеоурок “Как устроен мир денег”</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иреева В.В    Полтева А.О.        Полтева А.О.            Киреев В.В.        Киреева В.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40            20            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работники        педработники    обучающиеся            обучающиеся        обучающиеся</w:t>
            </w:r>
          </w:p>
        </w:tc>
      </w:tr>
      <w:tr>
        <w:trPr>
          <w:trHeight w:val="447"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разовательное учреждение «Черниченская основна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лассный час “Виды и способы торговли”    Круглый стол “Финансовые пирамиды”    Вебинар РУЛФГ: “Как избежать мошенничества”        Олимпиада по финансовой грамотности и предпринимательству от Учи.р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алинин С.В.    Калинин С.В    Калинин С.В.        Калинин С.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педагогические работник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highlight w:val="white"/>
              </w:rPr>
              <w:t>Муниципальное казенное  общеобразовательное учреждение «Коныше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9                    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ФМЦ  ФГ   ИУРР РАНХиГС:  «Финансовая грамотность и другие виды функциональной грамотности (новые аспекты в теории и практике)»    Вебинар издательства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Всероссийская онлайн - Олимпиада по финансовой грамотности и предпринимательству на платформе Учи.ру для учеников 1-9 классов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лесова Т.А.                    Клесова Т.А.                        Клесова Т.А.            Клесова Т.А.                        Клесова Т.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0                    4                                347                    353                                118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агогические работники            Педагогические работники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highlight w:val="white"/>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en-US"/>
              </w:rPr>
            </w:pPr>
            <w:r>
              <w:rPr>
                <w:rFonts w:eastAsia="Arial" w:cs="Arial"/>
                <w:kern w:val="0"/>
                <w:sz w:val="18"/>
                <w:szCs w:val="18"/>
                <w:lang w:val="en-US"/>
              </w:rPr>
              <w:t>80</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lang w:val="en-US"/>
              </w:rPr>
            </w:pPr>
            <w:r>
              <w:rPr>
                <w:rFonts w:eastAsia="Arial" w:cs="Arial"/>
                <w:kern w:val="0"/>
                <w:sz w:val="18"/>
                <w:lang w:val="en-US"/>
              </w:rPr>
              <w:t>1282</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r>
      <w:tr>
        <w:trPr>
          <w:trHeight w:val="195"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Кореневский район</w:t>
            </w:r>
          </w:p>
        </w:tc>
      </w:tr>
      <w:tr>
        <w:trPr>
          <w:trHeight w:val="917"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лагодатенская средня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lang w:val="ru-RU"/>
              </w:rPr>
              <w:t>7</w:t>
            </w:r>
            <w:r>
              <w:rPr>
                <w:rFonts w:eastAsia="Arial" w:cs="Arial"/>
                <w:kern w:val="0"/>
                <w:sz w:val="18"/>
                <w:szCs w:val="18"/>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бинар РУЛФГ “Банковские карты и их безопасное использование”    Онлайн -олимпиада по финансовой грамотности и предпринимательству на платформе Учи.ру    Открытый урок “Марафон профессий- профессии финансово- экономического блока”        Урок по финансовой грамотности “ Недетские игры: как не стать участником финансовых преступлений”    Вебинар РУЛФГ  “Инвестиции и сбережения”    Классный час “Доходы и расходы”    Онлайн- урок “Древние монеты”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Громенко В.В.    классные руководители    Громенко В.В.        Гоготов Ю.Ф.        Громенко В.В.    Панкова С.Г.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26        13        16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11        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    обучающиеся 1-9 классов        обучающиеся 8-11 классов    обучающиеся 8-11 классов    Педагоги    обучающиеся 1-4 классов        обучающиеся 6-8 классов</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ремяновская средня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С деньгами на ты, или зачем быть финансово грамотным Онлайн - уроки Банк России    Пять простых правил чтобы не иметь проблем с долгами Онлайн - уроки БАНК России    Знай свои деньги. Онлайн - уроки Банк России    Всероссийская онлайн олимпиада по финансовой грамотности и предпринимательству на uchi.ru    Всероссийский тематический урок Недетские игры: как не стать жертвой финансовых мошенников    Вебинар Что изменится в жизни российского потребителя в 2024 году    Вебинар Подготовка к финалу всероссийской олимпиады школьников Высшая проба по финансовой грамотности    Вебинар Применение элементов экономики впечатлений при формировании финансовой культуры    Вебинар Управление личными финансами     Кто такие дропперы и почему им так много платят?    Вебинар Использование анимации в формировании финансовой грамотности    Вебинар Особенности федеральных программ льготного ипотечного кредитования    Вебинар Инвестиции в драгоценные металлы    Вебинар Использование интерактивных форм в обучении финансовой грамотности.    Методика создания настольной финансовой игры.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Кабанкова О.С.    Кабанкова О.С.    Кабанкова О.С.    Кабанкова О.С.        Кабанкова О.С.        Кабанкова О.С.    Кабанкова О.С.        Кабанкова О.С.        Кабакнова О.С.    Кабанкова О.С.    Кабанкова О.С.    Кабанкова О.С.     Кабанкова О.С.    Кабанкова О.С.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50        15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1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7-9 кл    обучающиеся 8-11 кл    обучающиеся 8-11 кл    обучающиеся 1-9 кл    обучающиеся 8,9 кл            преподаватель    преподаватель        преподаватель        педагогические работники    педработник    педработники    педработники    педработники</w:t>
            </w:r>
          </w:p>
        </w:tc>
      </w:tr>
      <w:tr>
        <w:trPr>
          <w:trHeight w:val="70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Любимовская средня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 олимпиада по финансовой грамотности и предпринимательству на Учи.ру        Всероссийский тематический урок “НЕдетские игры:как не стать соучастником финансовых преступлений”        Классный час “Учимся считать карманные деньги”        Классный час “Банковские карты для детей”        Размещение материалов Банка России в сообществе МКОУ “Любимовская СОШ”        Викторина “Экономические загадк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Ткачева Г.Н.            Ткачева Г.Н.            Ткачева Г.Н.        Ткачева Г.Н.        Крикунова А.А.        Бутаревич О.П.</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35            10            12        15                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1 - 9 кл.                 обучающиеся 8-10 кл.        обучающиеся        обучающиеся    педработники, родител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лодосовхозская средня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 олимпиада по финансовой грамотности и предпринимательству на Учи.ру    Всероссийский тематический урок “НЕдетские игры:как не стать соучастником финансовых преступлений”    Онлайн-урок “С налогами на “Ты”    Онлайн-урок “Древние монеты”    Онлайн-урок “Пять простых правил, чтобы не иметь проблем с долгами”    Онлайн-урок “Личный финансовый план. Путь к достижению цели”    Онлайн-урок “Моя профессия - бизнес-информатик”    Внеурочное занятие “Как подростку накопить на мечту”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лассные руководители    Мишинская Е.Н.        Мишинская Е.Н.    Мишинская Е.Н.    Мишинская Е.Н.    Мишинская Е.Н.    Мишинская Е.Н.    Мишинская Е.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5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нагостская средня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лимпиада по финансовой грамотности для учеников 1-9 классов        Вебинар НИУ ВШЭ по теме “Управление личными финансами”        Онлайн- урок по финансовой грамотности: “Все о будущей пенсии: для учебы и жизни”    Онлайн- урок по финансовой грамотности :”Что нужно знать про инфляцию”.    Онлайн- урок по финансовой грамотности:” “Личный финансовый план, путь к достижению цели”    Всероссийский тематический урок “Финансовая безопасность” в рамках Международной олимпиады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Червяков С.В        Червяков С.В            Червяков С.В        Червяков С,В        Червяков С,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45        12        15        14        1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пед работники,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Толпинская средня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2    </w:t>
            </w:r>
          </w:p>
          <w:p>
            <w:pPr>
              <w:pStyle w:val="Normal"/>
              <w:widowControl/>
              <w:spacing w:before="0" w:after="0"/>
              <w:ind w:left="0" w:hanging="0"/>
              <w:jc w:val="left"/>
              <w:rPr>
                <w:sz w:val="18"/>
                <w:szCs w:val="18"/>
              </w:rPr>
            </w:pPr>
            <w:r>
              <w:rPr>
                <w:rFonts w:eastAsia="Arial" w:cs="Arial"/>
                <w:kern w:val="0"/>
                <w:sz w:val="18"/>
                <w:szCs w:val="18"/>
              </w:rPr>
              <w:t xml:space="preserve">1        1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 “С деньгами на “ты” или зачем быть финансово- грамотным?”    Всероссийская олимпиада по финансовой грамотности и предпринимательству на Учи.ру    Онлайн-уроки Банка России    Всероссийский урок “Финансовая безопасность” по теме “НЕдетские игры: как не стать участником финансовых преступлений”.    Внеурочные занятия по Финансовой грамотност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Рожкова А. С.    классные руководители    Рожкова А. С.    Рожкова А. С.        Рожкова А. С.</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60        42    </w:t>
            </w:r>
          </w:p>
          <w:p>
            <w:pPr>
              <w:pStyle w:val="Normal"/>
              <w:widowControl/>
              <w:spacing w:before="0" w:after="0"/>
              <w:ind w:left="0" w:hanging="0"/>
              <w:jc w:val="left"/>
              <w:rPr>
                <w:sz w:val="18"/>
                <w:szCs w:val="18"/>
              </w:rPr>
            </w:pPr>
            <w:r>
              <w:rPr>
                <w:rFonts w:eastAsia="Arial" w:cs="Arial"/>
                <w:kern w:val="0"/>
                <w:sz w:val="18"/>
                <w:szCs w:val="18"/>
              </w:rPr>
              <w:t>19        19</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работники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Шептуховская средня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9</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урок “Финансовая безопасность” для обучающихся 9 кл. на тему “    Недетские игры: как не стать участником финансовых преступлений”.    Всероссийская олимпиада по финансовой грамотности и предпринимательству для 1-9 классов на Учи.ру    Вебинар РУЛФГ “С деньгами на “ты” или зачем быть финансово грамотным?”    Работа на портале РЭШ по основам финансовой грамотности с 5 кл    Работа на портале РЭШ по основам финансовой грамотности с 6 кл    Работа на портале РЭШ по основам финансовой грамотности с 7 кл    Работа на портале РЭШ по основам финансовой грамотности с 8 кл    Внеурочное занятие “Для чего нужны финансовые организации”    Внеурочное занятие “Как увеличить семейный доход с помощью финансовых организац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Колесникова Е.А.        Колесникова Е.А.+кл. рук-ли    </w:t>
            </w:r>
          </w:p>
          <w:p>
            <w:pPr>
              <w:pStyle w:val="Normal"/>
              <w:widowControl/>
              <w:spacing w:before="0" w:after="0"/>
              <w:ind w:left="0" w:hanging="0"/>
              <w:jc w:val="left"/>
              <w:rPr>
                <w:sz w:val="18"/>
                <w:szCs w:val="18"/>
              </w:rPr>
            </w:pPr>
            <w:r>
              <w:rPr>
                <w:rFonts w:eastAsia="Arial" w:cs="Arial"/>
                <w:kern w:val="0"/>
                <w:sz w:val="18"/>
                <w:szCs w:val="18"/>
              </w:rPr>
              <w:t>Колесникова Е.А.    Колесникова Е.А.    Колесникова Е.А.    Колесникова Е.А.    Колесникова Е.А.    Колесникова Е.А.    Колесникова Е.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0        25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7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Обучающиеся        Обучающиеся    Обучающиеся    Обучающиеся    Обучающиеся    Обучающиеся    Обучающиеся    Обучающиеся        </w:t>
            </w:r>
          </w:p>
        </w:tc>
      </w:tr>
      <w:tr>
        <w:trPr>
          <w:trHeight w:val="1676"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Обуховская основная общеобразовательная школа» Корен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w:t>
            </w:r>
          </w:p>
          <w:p>
            <w:pPr>
              <w:pStyle w:val="Normal"/>
              <w:widowControl/>
              <w:spacing w:before="0" w:after="0"/>
              <w:ind w:left="0" w:hanging="0"/>
              <w:jc w:val="left"/>
              <w:rPr>
                <w:sz w:val="18"/>
                <w:szCs w:val="18"/>
              </w:rPr>
            </w:pPr>
            <w:r>
              <w:rPr>
                <w:rFonts w:eastAsia="Arial" w:cs="Arial"/>
                <w:kern w:val="0"/>
                <w:sz w:val="18"/>
                <w:szCs w:val="18"/>
              </w:rPr>
              <w:t>1            1            9</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ий урок” “Финансовая безопасность” для обучающихся 8-9 кл на тему “Недетские игры: как не стать участником финансовых преступлений”    Олимпиада по финансовой грамотности  и    предпринимательству для обучающихся 1-9 классов на платформе Учи.ру.     Вебинар РУЛФГ “Банковские карты и их безопасное использование”    Онлайн-урок «С деньгами на «ты» или зачем быть финансово    грамотным?»    АРФГ Вебинар. Всероссийская программа  «Дни финансовой грамотности в образовательных учреждениях»                                                                                        Классный час «Осторожно! Мошенник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Белоусова С.А.                Классные руководители    Белоусова С.А.    Белоусова С.А.                Белоусова С.А.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8                36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4                1        </w:t>
            </w:r>
          </w:p>
          <w:p>
            <w:pPr>
              <w:pStyle w:val="Normal"/>
              <w:widowControl/>
              <w:spacing w:before="0" w:after="0"/>
              <w:ind w:left="0" w:hanging="0"/>
              <w:jc w:val="left"/>
              <w:rPr>
                <w:sz w:val="18"/>
              </w:rPr>
            </w:pPr>
            <w:r>
              <w:rPr>
                <w:rFonts w:eastAsia="Arial" w:cs="Arial"/>
                <w:kern w:val="0"/>
                <w:sz w:val="18"/>
              </w:rPr>
              <w:t>3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агоги    Обучающиеся                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en-US"/>
              </w:rPr>
            </w:pPr>
            <w:r>
              <w:rPr>
                <w:rFonts w:eastAsia="Arial" w:cs="Arial"/>
                <w:kern w:val="0"/>
                <w:sz w:val="18"/>
                <w:szCs w:val="18"/>
                <w:lang w:val="en-US"/>
              </w:rPr>
              <w:t>90</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en-US"/>
              </w:rPr>
            </w:pPr>
            <w:r>
              <w:rPr>
                <w:rFonts w:eastAsia="Arial" w:cs="Arial"/>
                <w:kern w:val="0"/>
                <w:sz w:val="18"/>
                <w:szCs w:val="18"/>
                <w:lang w:val="en-US"/>
              </w:rPr>
              <w:t>883</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r>
      <w:tr>
        <w:trPr>
          <w:trHeight w:val="205" w:hRule="atLeast"/>
        </w:trPr>
        <w:tc>
          <w:tcPr>
            <w:tcW w:w="15554" w:type="dxa"/>
            <w:gridSpan w:val="6"/>
            <w:tcBorders>
              <w:top w:val="single" w:sz="8" w:space="0" w:color="000000"/>
              <w:left w:val="single" w:sz="8" w:space="0" w:color="202124"/>
              <w:bottom w:val="single" w:sz="4" w:space="0" w:color="000000"/>
              <w:right w:val="single" w:sz="8" w:space="0" w:color="202124"/>
            </w:tcBorders>
            <w:shd w:color="auto" w:fill="FFD966" w:val="clear"/>
          </w:tcPr>
          <w:p>
            <w:pPr>
              <w:pStyle w:val="Normal"/>
              <w:widowControl w:val="false"/>
              <w:spacing w:before="0" w:after="0"/>
              <w:ind w:left="720" w:firstLine="720"/>
              <w:jc w:val="center"/>
              <w:rPr>
                <w:b/>
                <w:b/>
                <w:sz w:val="18"/>
                <w:szCs w:val="18"/>
              </w:rPr>
            </w:pPr>
            <w:r>
              <w:rPr>
                <w:rFonts w:eastAsia="Arial" w:cs="Arial"/>
                <w:b/>
                <w:kern w:val="0"/>
                <w:sz w:val="18"/>
                <w:szCs w:val="18"/>
              </w:rPr>
              <w:t>Курский район</w:t>
            </w:r>
          </w:p>
        </w:tc>
      </w:tr>
      <w:tr>
        <w:trPr/>
        <w:tc>
          <w:tcPr>
            <w:tcW w:w="26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 23 имени Героя Советского Союза Ачкасова С.В.» Курского района Курской области</w:t>
            </w:r>
          </w:p>
        </w:tc>
        <w:tc>
          <w:tcPr>
            <w:tcW w:w="675" w:type="dxa"/>
            <w:tcBorders>
              <w:top w:val="single" w:sz="4" w:space="0" w:color="202124"/>
              <w:left w:val="single" w:sz="4" w:space="0" w:color="000000"/>
              <w:bottom w:val="single" w:sz="4" w:space="0" w:color="202124"/>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4            1        1                    8                3                        2</w:t>
            </w:r>
          </w:p>
        </w:tc>
        <w:tc>
          <w:tcPr>
            <w:tcW w:w="7425" w:type="dxa"/>
            <w:tcBorders>
              <w:top w:val="single" w:sz="4" w:space="0" w:color="000000"/>
              <w:left w:val="single" w:sz="4" w:space="0" w:color="000000"/>
              <w:bottom w:val="single" w:sz="4" w:space="0" w:color="000000"/>
              <w:right w:val="single" w:sz="4" w:space="0" w:color="000000"/>
            </w:tcBorders>
            <w:shd w:color="auto" w:fill="auto" w:val="clear"/>
            <w:tcMar>
              <w:top w:w="0" w:type="dxa"/>
              <w:left w:w="180" w:type="dxa"/>
              <w:bottom w:w="0" w:type="dxa"/>
              <w:right w:w="180" w:type="dxa"/>
            </w:tcMar>
          </w:tcPr>
          <w:p>
            <w:pPr>
              <w:pStyle w:val="Normal"/>
              <w:widowControl/>
              <w:spacing w:before="0" w:after="0"/>
              <w:ind w:left="-152" w:hanging="0"/>
              <w:jc w:val="left"/>
              <w:rPr>
                <w:sz w:val="18"/>
              </w:rPr>
            </w:pPr>
            <w:r>
              <w:rPr>
                <w:rFonts w:eastAsia="Arial" w:cs="Arial"/>
                <w:kern w:val="0"/>
                <w:sz w:val="18"/>
              </w:rPr>
              <w:t xml:space="preserve">Всероссийская онлайн - Олимпиада по финансовой грамотности и предпринимательству на платформе Учи.ру для учеников 1-9 классов </w:t>
            </w:r>
          </w:p>
        </w:tc>
        <w:tc>
          <w:tcPr>
            <w:tcW w:w="1935" w:type="dxa"/>
            <w:tcBorders>
              <w:top w:val="single" w:sz="4" w:space="0" w:color="202124"/>
              <w:left w:val="single" w:sz="4" w:space="0" w:color="000000"/>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Михайлова Е.Е.        Михайлова Е.Е.            Михайлова Е.Е.                Михайлова Е.Е.            Михайлова Е.Е.                    Михайлова Е.Е.</w:t>
            </w:r>
          </w:p>
        </w:tc>
        <w:tc>
          <w:tcPr>
            <w:tcW w:w="88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49            12                10                    67                37                    29</w:t>
            </w:r>
          </w:p>
        </w:tc>
        <w:tc>
          <w:tcPr>
            <w:tcW w:w="1950"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86" w:hanging="0"/>
              <w:jc w:val="left"/>
              <w:rPr>
                <w:sz w:val="18"/>
              </w:rPr>
            </w:pPr>
            <w:r>
              <w:rPr>
                <w:rFonts w:eastAsia="Arial" w:cs="Arial"/>
                <w:kern w:val="0"/>
                <w:sz w:val="18"/>
              </w:rPr>
              <w:t>Обучающиеся            Педагогические работники            Педагогические работники                Обучающиеся                Обучающиеся                    Обучающиеся</w:t>
            </w:r>
          </w:p>
        </w:tc>
      </w:tr>
      <w:tr>
        <w:trPr>
          <w:trHeight w:val="1260" w:hRule="atLeast"/>
        </w:trPr>
        <w:tc>
          <w:tcPr>
            <w:tcW w:w="26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Верхнемедведицкая средняя общеобразовательная школа» Курского района Курской области</w:t>
            </w:r>
          </w:p>
        </w:tc>
        <w:tc>
          <w:tcPr>
            <w:tcW w:w="675" w:type="dxa"/>
            <w:tcBorders>
              <w:top w:val="single" w:sz="4" w:space="0" w:color="202124"/>
              <w:left w:val="single" w:sz="4" w:space="0" w:color="000000"/>
              <w:bottom w:val="single" w:sz="4" w:space="0" w:color="202124"/>
              <w:right w:val="single" w:sz="4"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4" w:space="0" w:color="202124"/>
              <w:left w:val="single" w:sz="4" w:space="0" w:color="202124"/>
              <w:bottom w:val="single" w:sz="4" w:space="0" w:color="000000"/>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бинар РУЛФГ: “Банковские карты и их безопасное использование”      Весенняя сессия онлайн - уроков по финансовой грамотности. Организатор проекта - Банк россии    Всероссийский методический семинар “Книги по инвестиционной грамотности”     вебинар издательства :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Всероссийская онлайн-Олимпиада по финансовой грамотности и предпринимательству на платформе Учи..ру для ученик    арственный университет”    </w:t>
            </w:r>
          </w:p>
        </w:tc>
        <w:tc>
          <w:tcPr>
            <w:tcW w:w="193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Брянцева О.А.    Березина А.Р.</w:t>
            </w:r>
          </w:p>
        </w:tc>
        <w:tc>
          <w:tcPr>
            <w:tcW w:w="88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35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41        10</w:t>
            </w:r>
          </w:p>
        </w:tc>
        <w:tc>
          <w:tcPr>
            <w:tcW w:w="1950"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ческие работники    Обучающиеся        Педагогические работники    Педагогические работники            Обучающиеся        Обучающиеся</w:t>
            </w:r>
          </w:p>
        </w:tc>
      </w:tr>
      <w:tr>
        <w:trPr>
          <w:trHeight w:val="585" w:hRule="atLeast"/>
        </w:trPr>
        <w:tc>
          <w:tcPr>
            <w:tcW w:w="2684"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БОУ "Косиновская СОШ" Курского района Курской области</w:t>
            </w:r>
          </w:p>
        </w:tc>
        <w:tc>
          <w:tcPr>
            <w:tcW w:w="675" w:type="dxa"/>
            <w:tcBorders>
              <w:top w:val="single" w:sz="4" w:space="0" w:color="202124"/>
              <w:left w:val="single" w:sz="4" w:space="0" w:color="000000"/>
              <w:bottom w:val="single" w:sz="4" w:space="0" w:color="202124"/>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4                1        1    </w:t>
            </w:r>
          </w:p>
          <w:p>
            <w:pPr>
              <w:pStyle w:val="Normal"/>
              <w:widowControl/>
              <w:spacing w:before="0" w:after="0"/>
              <w:ind w:left="0" w:hanging="0"/>
              <w:jc w:val="left"/>
              <w:rPr>
                <w:sz w:val="18"/>
                <w:szCs w:val="18"/>
              </w:rPr>
            </w:pPr>
            <w:r>
              <w:rPr>
                <w:rFonts w:eastAsia="Arial" w:cs="Arial"/>
                <w:kern w:val="0"/>
                <w:sz w:val="18"/>
                <w:szCs w:val="18"/>
              </w:rPr>
              <w:t>1        1            1        1        1            1        1        1        1        1                1            8        1</w:t>
            </w:r>
          </w:p>
        </w:tc>
        <w:tc>
          <w:tcPr>
            <w:tcW w:w="7425" w:type="dxa"/>
            <w:tcBorders>
              <w:top w:val="single" w:sz="4" w:space="0" w:color="000000"/>
              <w:left w:val="single" w:sz="4" w:space="0" w:color="000000"/>
              <w:bottom w:val="single" w:sz="4" w:space="0" w:color="000000"/>
              <w:right w:val="single" w:sz="4" w:space="0" w:color="000000"/>
            </w:tcBorders>
            <w:shd w:color="auto" w:fill="auto" w:val="clear"/>
            <w:tcMar>
              <w:top w:w="0" w:type="dxa"/>
              <w:left w:w="180" w:type="dxa"/>
              <w:bottom w:w="0" w:type="dxa"/>
              <w:right w:w="180" w:type="dxa"/>
            </w:tcMar>
          </w:tcPr>
          <w:p>
            <w:pPr>
              <w:pStyle w:val="Normal"/>
              <w:widowControl/>
              <w:spacing w:before="0" w:after="0"/>
              <w:ind w:left="-152" w:hanging="0"/>
              <w:jc w:val="left"/>
              <w:rPr>
                <w:sz w:val="18"/>
              </w:rPr>
            </w:pPr>
            <w:r>
              <w:rPr>
                <w:rFonts w:eastAsia="Arial" w:cs="Arial"/>
                <w:kern w:val="0"/>
                <w:sz w:val="18"/>
              </w:rPr>
              <w:t xml:space="preserve">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Практическое занятие «Решаем задачи с экономическим содержанием»        Игра-викторина «Знатоки финансовой грамотности»    Практическое занятие «Правила делового этикета»    </w:t>
            </w:r>
            <w:r>
              <w:rPr>
                <w:rFonts w:eastAsia="Arial" w:cs="Arial"/>
                <w:kern w:val="0"/>
                <w:sz w:val="18"/>
                <w:highlight w:val="white"/>
              </w:rPr>
              <w:t>Практическое занятие «Расходы и доходы. Составление примерной сметы н</w:t>
            </w:r>
            <w:r>
              <w:rPr>
                <w:rFonts w:eastAsia="Arial" w:cs="Arial"/>
                <w:kern w:val="0"/>
                <w:sz w:val="18"/>
              </w:rPr>
              <w:t xml:space="preserve">а неделю».     Внеурочное занятие «Государственный бюджет»    Внеурочное занятие «Семейный бюджет»     Устный журнал с презентацией “Деньги России и мира”    </w:t>
            </w:r>
            <w:r>
              <w:rPr>
                <w:rFonts w:eastAsia="Arial" w:cs="Arial"/>
                <w:kern w:val="0"/>
                <w:sz w:val="18"/>
                <w:highlight w:val="white"/>
              </w:rPr>
              <w:t>Виртуальная экскурсия “Банки и банковские услуги”</w:t>
            </w:r>
            <w:r>
              <w:rPr>
                <w:rFonts w:eastAsia="Arial" w:cs="Arial"/>
                <w:kern w:val="0"/>
                <w:sz w:val="18"/>
              </w:rPr>
              <w:t xml:space="preserve">    Внеурочное занятие “Разгадывание экономических ребусов и кроссвордов”     </w:t>
            </w:r>
            <w:r>
              <w:rPr>
                <w:rFonts w:eastAsia="Arial" w:cs="Arial"/>
                <w:kern w:val="0"/>
                <w:sz w:val="18"/>
                <w:highlight w:val="white"/>
              </w:rPr>
              <w:t>Виртуальная экскурсия “Современные деньги России и других стран”</w:t>
            </w:r>
            <w:r>
              <w:rPr>
                <w:rFonts w:eastAsia="Arial" w:cs="Arial"/>
                <w:kern w:val="0"/>
                <w:sz w:val="18"/>
              </w:rPr>
              <w:t xml:space="preserve">    Мини - исследование «Откуда в семье деньги. Основные доходы в семье»    Защита проектов “Какие деньги были раньше в России?”    КВИЗ по финансовой грамотности #ЯФИНансист    Весенняя сессия онлайн-уроков по финансовой грамотности для школьников. Организатор проекта - Банк России.    Внеурочное занятие «НЕдетские игры: как не стать участником финансовых преступлений»                            </w:t>
            </w:r>
          </w:p>
        </w:tc>
        <w:tc>
          <w:tcPr>
            <w:tcW w:w="1935" w:type="dxa"/>
            <w:tcBorders>
              <w:top w:val="single" w:sz="4" w:space="0" w:color="202124"/>
              <w:left w:val="single" w:sz="4" w:space="0" w:color="000000"/>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Калитина Ю.В.    Шилина Л.В.    Кононова Т.И.    Ларина Т.Н.    Шошина Л.Г.    Плетнева К.И.</w:t>
            </w:r>
          </w:p>
          <w:p>
            <w:pPr>
              <w:pStyle w:val="Normal"/>
              <w:widowControl/>
              <w:spacing w:before="0" w:after="0"/>
              <w:ind w:left="0" w:hanging="0"/>
              <w:jc w:val="left"/>
              <w:rPr>
                <w:sz w:val="18"/>
              </w:rPr>
            </w:pPr>
            <w:r>
              <w:rPr>
                <w:rFonts w:eastAsia="Arial" w:cs="Arial"/>
                <w:kern w:val="0"/>
                <w:sz w:val="18"/>
              </w:rPr>
              <w:t>Шошина Л.Г.        Шошина Л.Г.    Шошина Л.Г.        Ларина Т.Н.            Ларина Т.Н.        Ларина Т.Н.        Кононова Т.И.            Кононова Т.И.        Кононова Т.И        Плетнева К.И.        Плетнева К.И.        Плетнева К.И.            Калитина Ю.В.        Калитина Ю.В.            Калитина Ю.В.</w:t>
            </w:r>
          </w:p>
        </w:tc>
        <w:tc>
          <w:tcPr>
            <w:tcW w:w="88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95                                                        58                    15        15    </w:t>
            </w:r>
          </w:p>
          <w:p>
            <w:pPr>
              <w:pStyle w:val="Normal"/>
              <w:widowControl/>
              <w:spacing w:before="0" w:after="0"/>
              <w:ind w:left="0" w:hanging="0"/>
              <w:jc w:val="left"/>
              <w:rPr>
                <w:rFonts w:ascii="Arial" w:hAnsi="Arial" w:eastAsia="Arial" w:cs="Arial"/>
                <w:kern w:val="0"/>
              </w:rPr>
            </w:pPr>
            <w:r>
              <w:rPr>
                <w:rFonts w:eastAsia="Arial" w:cs="Arial"/>
                <w:kern w:val="0"/>
                <w:sz w:val="18"/>
              </w:rPr>
              <w:t xml:space="preserve">15        23            23        23        29        29        29            15        15        15            17        78            42                                                                        </w:t>
            </w:r>
          </w:p>
        </w:tc>
        <w:tc>
          <w:tcPr>
            <w:tcW w:w="1950" w:type="dxa"/>
            <w:tcBorders>
              <w:top w:val="single" w:sz="4" w:space="0" w:color="202124"/>
              <w:left w:val="single" w:sz="4" w:space="0" w:color="202124"/>
              <w:bottom w:val="single" w:sz="4" w:space="0" w:color="202124"/>
              <w:right w:val="single" w:sz="4" w:space="0" w:color="000000"/>
            </w:tcBorders>
            <w:shd w:color="auto" w:fill="auto" w:val="clear"/>
            <w:tcMar>
              <w:top w:w="0" w:type="dxa"/>
              <w:left w:w="180" w:type="dxa"/>
              <w:bottom w:w="0" w:type="dxa"/>
              <w:right w:w="180" w:type="dxa"/>
            </w:tcMar>
          </w:tcPr>
          <w:p>
            <w:pPr>
              <w:pStyle w:val="Normal"/>
              <w:widowControl/>
              <w:spacing w:before="0" w:after="0"/>
              <w:ind w:left="-152" w:hanging="0"/>
              <w:jc w:val="left"/>
              <w:rPr>
                <w:sz w:val="18"/>
              </w:rPr>
            </w:pPr>
            <w:r>
              <w:rPr>
                <w:rFonts w:eastAsia="Arial" w:cs="Arial"/>
                <w:kern w:val="0"/>
                <w:sz w:val="18"/>
              </w:rPr>
              <w:t>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705" w:hRule="atLeast"/>
        </w:trPr>
        <w:tc>
          <w:tcPr>
            <w:tcW w:w="2684"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Винниковская средняя общеобразовательная школа» Курского района Курской области</w:t>
            </w:r>
          </w:p>
        </w:tc>
        <w:tc>
          <w:tcPr>
            <w:tcW w:w="675" w:type="dxa"/>
            <w:tcBorders>
              <w:top w:val="single" w:sz="4"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4"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сенняя сессия онлайн-уроков по финансовой грамотности. Организатор проекта  - Банк России        От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Олимпиада по финансовой грамотности и предпринимательству 1-9 классы Учи.ру        Онлайн-урок "Пять простых правил, чтобы не иметь проблем с долгами"    Онлайн-урок "Моя профессия - педагог"    Онлайн-урок "Как защититься от кибермошенничества. Правила безопасности в    киберпространстве"    Всероссийский тематический урок «Финансовая    безопасность»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193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Евдокимова М.С.                                                        Сохина Е.А.</w:t>
            </w:r>
          </w:p>
        </w:tc>
        <w:tc>
          <w:tcPr>
            <w:tcW w:w="88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0                        10                        6                5                            15</w:t>
            </w:r>
          </w:p>
        </w:tc>
        <w:tc>
          <w:tcPr>
            <w:tcW w:w="1950"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Моковская средняя общеобразовательная школа» Ку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4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0"/>
                <w:szCs w:val="20"/>
                <w:shd w:fill="F9F9F9" w:val="clear"/>
              </w:rPr>
            </w:pPr>
            <w:r>
              <w:rPr>
                <w:rFonts w:eastAsia="Times New Roman" w:cs="Times New Roman" w:ascii="Times New Roman" w:hAnsi="Times New Roman"/>
                <w:kern w:val="0"/>
                <w:sz w:val="20"/>
                <w:szCs w:val="20"/>
                <w:shd w:fill="F9F9F9" w:val="clear"/>
              </w:rPr>
              <w:t>Всероссийская онлайн-олимпиада по финансовой грамотности и предпринимательству 1 - 9 классы на платформе “Учи.ру”                    Практикум “Решение задач экономического содержания”        Онлайн-урок “Как защититься от кибермошенничества. Правила безопасности в киберпространстве”        Вебинар РУЛФГ “Как банки оформляют договор накопительного страхования     вместо вклада”</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Евсеева Л.А.    Филиппских Е.П.    Емельянова Н.В.    Зинякова Н.В.    Чеглакова О.А.    Рыжкова О.А.        Евсеева Л.А        Евсеева Л.А.                Евсеева Л.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43                            6        </w:t>
            </w:r>
          </w:p>
          <w:p>
            <w:pPr>
              <w:pStyle w:val="Normal"/>
              <w:widowControl/>
              <w:spacing w:before="0" w:after="0"/>
              <w:ind w:left="0" w:hanging="0"/>
              <w:jc w:val="left"/>
              <w:rPr>
                <w:sz w:val="18"/>
                <w:szCs w:val="18"/>
              </w:rPr>
            </w:pPr>
            <w:r>
              <w:rPr>
                <w:rFonts w:eastAsia="Arial" w:cs="Arial"/>
                <w:kern w:val="0"/>
                <w:sz w:val="18"/>
                <w:szCs w:val="18"/>
              </w:rPr>
              <w:t>5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Педагогические ра    ботники        Преподаватель</w:t>
            </w:r>
          </w:p>
        </w:tc>
      </w:tr>
      <w:tr>
        <w:trPr>
          <w:trHeight w:val="77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Новопоселёновская средняя общеобразовательная школа» Ку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лимпиада по финансовой грамотности и предпринимательству на Учи.ру 5-9 классы    Всероссийский урок «Недетские игры: </w:t>
            </w:r>
            <w:r>
              <w:rPr>
                <w:rFonts w:eastAsia="Arial" w:cs="Arial"/>
                <w:kern w:val="0"/>
                <w:sz w:val="18"/>
                <w:highlight w:val="white"/>
              </w:rPr>
              <w:t>как не стать участником финансовых преступлений»    Всероссийская акция «Финансовая безопасность в цифровом мире» издательства Просвещение 27.02.2024    Вебинар «Финансовая грамотность – от классики до современности: советы литературных гениев и актуальные цифровые решения» на платформе ЯКласс, 24.01.2024    Онлайн-урок Сбербанка России «Знай свои деньги»     Онлайн-урок Сбербанка России «Всё о будущей пенсии: для учебы и жизни»     Онлайн-урок Сбербанка России «Зачем нужна страховка и от чего она защитит?»     Онлайн-урок Сбербанка России "Личный финансовый план. Путь к достижению цели»     Онлайн-урок Сбербанка России «Все про кредит или четыре правила, которые помогут»    Онлайн-урок Сбербанка России «Денежные реформы»     Онлайн-урок Сбербанка России «Моя профессия – бизнес-информатик»</w:t>
            </w:r>
            <w:r>
              <w:rPr>
                <w:rFonts w:eastAsia="Arial" w:cs="Arial"/>
                <w:kern w:val="0"/>
                <w:sz w:val="18"/>
              </w:rPr>
              <w:t xml:space="preserve">    </w:t>
            </w:r>
            <w:r>
              <w:rPr>
                <w:rFonts w:eastAsia="Arial" w:cs="Arial"/>
                <w:kern w:val="0"/>
                <w:sz w:val="18"/>
                <w:highlight w:val="white"/>
              </w:rPr>
              <w:t>Онлайн-урок Сбербанка России «Биржа и основы инвестирования»</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оляничева Н.О.                Поляничева Н.О.                Поляничева Н.О.            Поляничева Н.О.                Поляничева Н.О.        Поляничева Н.О            Поляничева Н.О.                Поляничева Н.О.            Поляничева Н.О.                Поляничева Н.О.            Поляничева Н.О.        Поляничева Н.О.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53                42                1            1                18        24            1                1            24                18            20        2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7-9 кл                обучающиеся 8-10 кл                Педагог            Педагог                Обучающиеся        Обучающиеся            Педагог                Педагог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Ноздрачевская средняя общеобразовательная школа» Ку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w:t>
            </w:r>
            <w:r>
              <w:rPr>
                <w:rFonts w:eastAsia="Arial" w:cs="Arial"/>
                <w:kern w:val="0"/>
                <w:sz w:val="18"/>
                <w:szCs w:val="18"/>
              </w:rPr>
              <w:t xml:space="preserve">Всероссийская онлайн - олимпиада по финансовой грамотности и предпринимательству”для об-ся 1-9 классов        Всероссийский  тематический  урок “Финансовая безопасность”на тему :”Недетские игры: как не стать участником финансовых преступлений”    Вебинар РУЛФГ “Банковские карты и их безопасное использование”    Всероссийский методический семинар АЦФГ”Повышение финансовой грамотности предпринимателя и самозанятого”    Вебинар издательства “ Просвещение”:”Навыки будущего. Что изучать сегодня. чтобы больше зарабатыва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Бильдина Н.С.    Чистилина К.В.    Дородных О.В.        Бильдина Н.С.                Бильдина Н.С.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58                22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педагогические работники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Средняя общеобразовательная школа имени Героя Советского Союза Новикова К.И.» Кур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rPr>
              <w:t>9</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 - олимпиада по финансовой грамотности и предпринимательству” для учеников 1 - 9 классов        Всероссийский  тематический  урок “Финансовая безопасность”на тему :”Недетские игры: как не стать участником финансовых преступлений”        </w:t>
            </w:r>
            <w:hyperlink r:id="rId3">
              <w:r>
                <w:rPr>
                  <w:rStyle w:val="InternetLink"/>
                  <w:rFonts w:eastAsia="Arial" w:cs="Arial"/>
                  <w:kern w:val="0"/>
                  <w:sz w:val="18"/>
                </w:rPr>
                <w:t xml:space="preserve">Всероссийский методический семинар "Методики формирования инвестиционной грамотности" </w:t>
              </w:r>
            </w:hyperlink>
            <w:r>
              <w:rPr>
                <w:rFonts w:eastAsia="Arial" w:cs="Arial"/>
                <w:kern w:val="0"/>
                <w:sz w:val="18"/>
              </w:rPr>
              <w:t xml:space="preserve">        Всероссийский методический семинар "Финансовое просвещение в сети: блоги, подкасты, мемы"        Вебинар “Преподавание основ финансовой грамотности с учетом обновленных ФГОС”.    Онлайн-уроки финансовой грамотности – инструмент для педагога        Онлайн-урок "Знай свои деньги"    Онлайн-урок "Как защититься от кибермошенничества. Правила безопасности в киберпространстве"    Онлайн-урок "Пять простых правил, чтобы не иметь проблем с долгам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Барыбина Н.А.                                                                            Барыбина Н.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50                40                    1                1            1            1        </w:t>
            </w:r>
          </w:p>
          <w:p>
            <w:pPr>
              <w:pStyle w:val="Normal"/>
              <w:widowControl/>
              <w:spacing w:before="0" w:after="0"/>
              <w:ind w:left="0" w:hanging="0"/>
              <w:jc w:val="left"/>
              <w:rPr>
                <w:sz w:val="18"/>
              </w:rPr>
            </w:pPr>
            <w:r>
              <w:rPr>
                <w:rFonts w:eastAsia="Arial" w:cs="Arial"/>
                <w:kern w:val="0"/>
                <w:sz w:val="18"/>
              </w:rPr>
              <w:t xml:space="preserve">37        </w:t>
            </w:r>
          </w:p>
          <w:p>
            <w:pPr>
              <w:pStyle w:val="Normal"/>
              <w:widowControl/>
              <w:spacing w:before="0" w:after="0"/>
              <w:ind w:left="0" w:hanging="0"/>
              <w:jc w:val="left"/>
              <w:rPr>
                <w:sz w:val="18"/>
              </w:rPr>
            </w:pPr>
            <w:r>
              <w:rPr>
                <w:rFonts w:eastAsia="Arial" w:cs="Arial"/>
                <w:kern w:val="0"/>
                <w:sz w:val="18"/>
              </w:rPr>
              <w:t>9            4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Педагогические работники            Педагогические работники                    Обучающиеся    Обучающиеся        Обучающиеся</w:t>
            </w:r>
          </w:p>
        </w:tc>
      </w:tr>
      <w:tr>
        <w:trPr>
          <w:trHeight w:val="612"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Полянская средняя общеобразовательная школа» имени Гвардии лейтенанта М.И. Ходыревского Курского района Курской области</w:t>
            </w:r>
          </w:p>
        </w:tc>
        <w:tc>
          <w:tcPr>
            <w:tcW w:w="675" w:type="dxa"/>
            <w:tcBorders>
              <w:top w:val="single" w:sz="8" w:space="0" w:color="202124"/>
              <w:left w:val="single" w:sz="8" w:space="0" w:color="000000"/>
              <w:bottom w:val="single" w:sz="4"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                </w:t>
            </w:r>
          </w:p>
        </w:tc>
        <w:tc>
          <w:tcPr>
            <w:tcW w:w="7425" w:type="dxa"/>
            <w:tcBorders>
              <w:top w:val="single" w:sz="8" w:space="0" w:color="202124"/>
              <w:left w:val="single" w:sz="8" w:space="0" w:color="202124"/>
              <w:bottom w:val="single" w:sz="4" w:space="0" w:color="202124"/>
              <w:right w:val="single" w:sz="8" w:space="0" w:color="202124"/>
            </w:tcBorders>
            <w:shd w:color="auto" w:fill="auto" w:val="clear"/>
            <w:vAlign w:val="bottom"/>
          </w:tcPr>
          <w:p>
            <w:pPr>
              <w:pStyle w:val="Normal"/>
              <w:widowControl/>
              <w:spacing w:before="0" w:after="0"/>
              <w:ind w:left="0" w:hanging="0"/>
              <w:jc w:val="left"/>
              <w:rPr>
                <w:sz w:val="18"/>
              </w:rPr>
            </w:pPr>
            <w:r>
              <w:rPr>
                <w:rFonts w:eastAsia="Arial" w:cs="Arial"/>
                <w:kern w:val="0"/>
                <w:sz w:val="18"/>
              </w:rPr>
              <w:t>“</w:t>
            </w:r>
            <w:r>
              <w:rPr>
                <w:rFonts w:eastAsia="Arial" w:cs="Arial"/>
                <w:kern w:val="0"/>
                <w:sz w:val="18"/>
              </w:rPr>
              <w:t>Всероссийская онлайн - олимпиада по финансовой грамотности и предпринимательству” для учеников 1 - 9 классов         Классный час “Кредитная история”        Вебинар “Преподавание основ финансовой грамотности с учетом обновленных ФГОС, онлайн - уроки финансовой грамотности инструмент для педагога”        Вебинар онлайн - урок “Денежные реформы”        Онлайн - урок “Биржа и основы инвестирования”         IV Всероссийский онлайн - марафон по финансовой грамотности</w:t>
            </w:r>
            <w:r>
              <w:rPr>
                <w:rFonts w:eastAsia="Arial" w:cs="Arial"/>
                <w:kern w:val="0"/>
                <w:sz w:val="14"/>
              </w:rPr>
              <w:t xml:space="preserve"> </w:t>
            </w:r>
          </w:p>
        </w:tc>
        <w:tc>
          <w:tcPr>
            <w:tcW w:w="1935" w:type="dxa"/>
            <w:tcBorders>
              <w:top w:val="single" w:sz="8" w:space="0" w:color="202124"/>
              <w:left w:val="single" w:sz="8" w:space="0" w:color="202124"/>
              <w:bottom w:val="single" w:sz="4"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Лысова О.А.</w:t>
            </w:r>
          </w:p>
        </w:tc>
        <w:tc>
          <w:tcPr>
            <w:tcW w:w="885" w:type="dxa"/>
            <w:tcBorders>
              <w:top w:val="single" w:sz="8" w:space="0" w:color="202124"/>
              <w:left w:val="single" w:sz="8" w:space="0" w:color="202124"/>
              <w:bottom w:val="single" w:sz="4"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1</w:t>
            </w:r>
          </w:p>
        </w:tc>
        <w:tc>
          <w:tcPr>
            <w:tcW w:w="1950" w:type="dxa"/>
            <w:tcBorders>
              <w:top w:val="single" w:sz="8" w:space="0" w:color="202124"/>
              <w:left w:val="single" w:sz="8" w:space="0" w:color="202124"/>
              <w:bottom w:val="single" w:sz="4"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Преподаватель </w:t>
            </w:r>
          </w:p>
        </w:tc>
      </w:tr>
      <w:tr>
        <w:trPr>
          <w:trHeight w:val="1434"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w:t>
            </w:r>
          </w:p>
        </w:tc>
        <w:tc>
          <w:tcPr>
            <w:tcW w:w="675" w:type="dxa"/>
            <w:tcBorders>
              <w:top w:val="single" w:sz="4"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1        1            3        1        4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0        1        1    </w:t>
            </w:r>
          </w:p>
          <w:p>
            <w:pPr>
              <w:pStyle w:val="Normal"/>
              <w:widowControl/>
              <w:spacing w:before="0" w:after="0"/>
              <w:ind w:left="0" w:hanging="0"/>
              <w:jc w:val="left"/>
              <w:rPr>
                <w:sz w:val="18"/>
              </w:rPr>
            </w:pPr>
            <w:r>
              <w:rPr>
                <w:rFonts w:eastAsia="Arial" w:cs="Arial"/>
                <w:kern w:val="0"/>
                <w:sz w:val="18"/>
              </w:rPr>
              <w:t xml:space="preserve">2                1            </w:t>
            </w:r>
          </w:p>
        </w:tc>
        <w:tc>
          <w:tcPr>
            <w:tcW w:w="7425" w:type="dxa"/>
            <w:tcBorders>
              <w:top w:val="single" w:sz="4" w:space="0" w:color="202124"/>
              <w:left w:val="single" w:sz="8" w:space="0" w:color="202124"/>
              <w:bottom w:val="single" w:sz="8" w:space="0" w:color="202124"/>
              <w:right w:val="single" w:sz="8" w:space="0" w:color="202124"/>
            </w:tcBorders>
            <w:shd w:color="auto" w:fill="auto" w:val="clear"/>
            <w:vAlign w:val="bottom"/>
          </w:tcPr>
          <w:p>
            <w:pPr>
              <w:pStyle w:val="Normal"/>
              <w:widowControl/>
              <w:spacing w:before="0" w:after="0"/>
              <w:ind w:left="0" w:hanging="0"/>
              <w:jc w:val="left"/>
              <w:rPr>
                <w:sz w:val="18"/>
              </w:rPr>
            </w:pPr>
            <w:r>
              <w:rPr>
                <w:rFonts w:eastAsia="Arial" w:cs="Arial"/>
                <w:kern w:val="0"/>
                <w:sz w:val="18"/>
              </w:rPr>
              <w:t>Весенняя сессия онлайн-уроков по финансовой грамотности.    “С деньгами на “ты”или зачем быть финансово грамотным?”    “Всё про кредит или четыре правила, которые помогут”    “Пять простых правил,чтобы не иметь проблем с долгами”    “Акции. Что должен знать начинающий инвестор”    Онлайн занятия по финансовой грамотности для старшего поколения    «Что нужно знать и как избежать ошибок при выборе вклада?»    Финансовое мошенничество. Защити себя и свою семью»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на тему:«НЕдетские игры:    как не стать участником финансовых преступлений»    Лекция:”</w:t>
            </w:r>
            <w:r>
              <w:rPr>
                <w:rFonts w:eastAsia="Arial" w:cs="Arial"/>
                <w:kern w:val="0"/>
                <w:sz w:val="18"/>
                <w:highlight w:val="white"/>
              </w:rPr>
              <w:t>Легкие деньги – тяжелые последствия:”    Викторина:”Мир денег”        Практическое занятие:”Семейный бюджет”    Классные часы : “Мошенничество в сети интернет, правила безопасности”    ​​</w:t>
            </w:r>
            <w:hyperlink r:id="rId4">
              <w:r>
                <w:rPr>
                  <w:rStyle w:val="InternetLink"/>
                  <w:rFonts w:eastAsia="Arial" w:cs="Arial"/>
                  <w:kern w:val="0"/>
                  <w:sz w:val="18"/>
                  <w:highlight w:val="white"/>
                </w:rPr>
                <w:t>XXII Всероссийская научно-практическая онлайн-конференция по финансовому просвещению в России</w:t>
              </w:r>
            </w:hyperlink>
            <w:r>
              <w:rPr>
                <w:rFonts w:eastAsia="Arial" w:cs="Arial"/>
                <w:kern w:val="0"/>
                <w:sz w:val="18"/>
                <w:highlight w:val="white"/>
              </w:rPr>
              <w:t xml:space="preserve">    Вебинар РУЛФГ:  «Как избежать мошенничества»    Вебинар ФМЦ НИУ ВШЭ:     «Управление личными финансами»,    «Применение элементов экономики впечатлений при формировании финансовой культуры»    </w:t>
            </w:r>
            <w:hyperlink r:id="rId5">
              <w:r>
                <w:rPr>
                  <w:rStyle w:val="InternetLink"/>
                  <w:rFonts w:eastAsia="Arial" w:cs="Arial"/>
                  <w:kern w:val="0"/>
                  <w:sz w:val="18"/>
                  <w:highlight w:val="white"/>
                </w:rPr>
                <w:t>Всероссийский методический семинар "Финансовое просвещение в сети: блоги, подкасты, мемы"</w:t>
              </w:r>
            </w:hyperlink>
            <w:hyperlink r:id="rId6">
              <w:r>
                <w:rPr>
                  <w:rStyle w:val="InternetLink"/>
                  <w:rFonts w:eastAsia="Arial" w:cs="Arial"/>
                  <w:kern w:val="0"/>
                  <w:sz w:val="18"/>
                  <w:highlight w:val="white"/>
                </w:rPr>
                <w:t xml:space="preserve"> </w:t>
              </w:r>
            </w:hyperlink>
            <w:r>
              <w:rPr>
                <w:rFonts w:eastAsia="Arial" w:cs="Arial"/>
                <w:kern w:val="0"/>
                <w:sz w:val="18"/>
                <w:highlight w:val="white"/>
              </w:rPr>
              <w:t xml:space="preserve">                            </w:t>
            </w:r>
            <w:r>
              <w:rPr>
                <w:rFonts w:eastAsia="Arial" w:cs="Arial"/>
                <w:kern w:val="0"/>
                <w:sz w:val="18"/>
              </w:rPr>
              <w:t xml:space="preserve">                          </w:t>
            </w:r>
          </w:p>
        </w:tc>
        <w:tc>
          <w:tcPr>
            <w:tcW w:w="193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Цуканова Г. В                    Полякова К.С                Цуканова Г.В                Цуканова Г.В    Тибаев Д.В        Цуканова Г.В    Бакутова Н.В    Тибаев Д.В    Гапонова И.А        Гапонова И.А        Бакутова Н.В        Цуканова Г.В        Цуканова Г.В        Цуканова Г.В            Цуканова Г.В        </w:t>
            </w:r>
          </w:p>
        </w:tc>
        <w:tc>
          <w:tcPr>
            <w:tcW w:w="88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05                    15                41                170            71        76    </w:t>
            </w:r>
          </w:p>
          <w:p>
            <w:pPr>
              <w:pStyle w:val="Normal"/>
              <w:widowControl/>
              <w:spacing w:before="0" w:after="0"/>
              <w:ind w:left="0" w:hanging="0"/>
              <w:jc w:val="left"/>
              <w:rPr>
                <w:sz w:val="18"/>
              </w:rPr>
            </w:pPr>
            <w:r>
              <w:rPr>
                <w:rFonts w:eastAsia="Arial" w:cs="Arial"/>
                <w:kern w:val="0"/>
                <w:sz w:val="18"/>
              </w:rPr>
              <w:t xml:space="preserve">65        35        200        4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2            1</w:t>
            </w:r>
          </w:p>
        </w:tc>
        <w:tc>
          <w:tcPr>
            <w:tcW w:w="1950"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персонал школы                обучающиеся                обучающиеся        обучающиеся        обучающиеся    обучающиеся        обучающиеся    обучающиеся        преподаватели        преподаватели        преподаватели        преподавател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елиховская средняя общеобразовательная школа» Курского района Курской области</w:t>
            </w:r>
          </w:p>
        </w:tc>
        <w:tc>
          <w:tcPr>
            <w:tcW w:w="675" w:type="dxa"/>
            <w:tcBorders>
              <w:top w:val="single" w:sz="4"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4" w:space="0" w:color="202124"/>
              <w:left w:val="single" w:sz="8" w:space="0" w:color="202124"/>
              <w:bottom w:val="single" w:sz="8" w:space="0" w:color="202124"/>
              <w:right w:val="single" w:sz="8" w:space="0" w:color="202124"/>
            </w:tcBorders>
            <w:shd w:color="auto" w:fill="auto" w:val="clear"/>
            <w:vAlign w:val="bottom"/>
          </w:tcPr>
          <w:p>
            <w:pPr>
              <w:pStyle w:val="Normal"/>
              <w:widowControl/>
              <w:spacing w:before="0" w:after="0"/>
              <w:ind w:left="0" w:hanging="0"/>
              <w:jc w:val="left"/>
              <w:rPr>
                <w:sz w:val="18"/>
              </w:rPr>
            </w:pPr>
            <w:r>
              <w:rPr>
                <w:rFonts w:eastAsia="Arial" w:cs="Arial"/>
                <w:kern w:val="0"/>
                <w:sz w:val="18"/>
              </w:rPr>
              <w:t xml:space="preserve">Участие в олимпиаде по финансовой грамотности на «Учи.ру» 1-9 класс    Всероссийский тематический урок «Недетские игры: как не стать участником финансовых преступлений»    Онлайн-урок от Банка России  “Знай свои деньги”    Онлайн-урок от Банка России  “ Как защититься от кибермошенничества.  Правила безопасности в киберпространстве”    Онлайн-урок от Банка России “Зачем нужна страховка и от чего она защищает?”    Онлайн-урок от Банка России “Как начать свой бизнес. Мечтай. Планируй. Действуй.”    Вебинар РУЛФГ “Банковские карты  и их  безопасное  использование”     Вебинар РУЛФГ:  «Как избежать мошенничества»        </w:t>
            </w:r>
          </w:p>
        </w:tc>
        <w:tc>
          <w:tcPr>
            <w:tcW w:w="193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Шеполухина Е.В.    Шеполухина Е.В            Шеполухина Е.В    Шеполухина Е.В        Шеполухина Е.В    Шеполухина Е.В    Шеполухина Е.В    Шеполухина Е.В</w:t>
            </w:r>
          </w:p>
        </w:tc>
        <w:tc>
          <w:tcPr>
            <w:tcW w:w="88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84    </w:t>
            </w:r>
          </w:p>
          <w:p>
            <w:pPr>
              <w:pStyle w:val="Normal"/>
              <w:widowControl/>
              <w:spacing w:before="0" w:after="0"/>
              <w:ind w:left="0" w:hanging="0"/>
              <w:jc w:val="left"/>
              <w:rPr>
                <w:sz w:val="18"/>
              </w:rPr>
            </w:pPr>
            <w:r>
              <w:rPr>
                <w:rFonts w:eastAsia="Arial" w:cs="Arial"/>
                <w:kern w:val="0"/>
                <w:sz w:val="18"/>
              </w:rPr>
              <w:t xml:space="preserve">15            19    </w:t>
            </w:r>
          </w:p>
          <w:p>
            <w:pPr>
              <w:pStyle w:val="Normal"/>
              <w:widowControl/>
              <w:spacing w:before="0" w:after="0"/>
              <w:ind w:left="0" w:hanging="0"/>
              <w:jc w:val="left"/>
              <w:rPr>
                <w:sz w:val="18"/>
              </w:rPr>
            </w:pPr>
            <w:r>
              <w:rPr>
                <w:rFonts w:eastAsia="Arial" w:cs="Arial"/>
                <w:kern w:val="0"/>
                <w:sz w:val="18"/>
              </w:rPr>
              <w:t xml:space="preserve">17        16    </w:t>
            </w:r>
          </w:p>
          <w:p>
            <w:pPr>
              <w:pStyle w:val="Normal"/>
              <w:widowControl/>
              <w:spacing w:before="0" w:after="0"/>
              <w:ind w:left="0" w:hanging="0"/>
              <w:jc w:val="left"/>
              <w:rPr>
                <w:sz w:val="18"/>
              </w:rPr>
            </w:pPr>
            <w:r>
              <w:rPr>
                <w:rFonts w:eastAsia="Arial" w:cs="Arial"/>
                <w:kern w:val="0"/>
                <w:sz w:val="18"/>
              </w:rPr>
              <w:t xml:space="preserve">16    </w:t>
            </w:r>
          </w:p>
          <w:p>
            <w:pPr>
              <w:pStyle w:val="Normal"/>
              <w:widowControl/>
              <w:spacing w:before="0" w:after="0"/>
              <w:ind w:left="0" w:hanging="0"/>
              <w:jc w:val="left"/>
              <w:rPr>
                <w:sz w:val="18"/>
              </w:rPr>
            </w:pPr>
            <w:r>
              <w:rPr>
                <w:rFonts w:eastAsia="Arial" w:cs="Arial"/>
                <w:kern w:val="0"/>
                <w:sz w:val="18"/>
              </w:rPr>
              <w:t xml:space="preserve">14    </w:t>
            </w:r>
          </w:p>
          <w:p>
            <w:pPr>
              <w:pStyle w:val="Normal"/>
              <w:widowControl/>
              <w:spacing w:before="0" w:after="0"/>
              <w:ind w:left="0" w:hanging="0"/>
              <w:jc w:val="left"/>
              <w:rPr>
                <w:sz w:val="18"/>
              </w:rPr>
            </w:pPr>
            <w:r>
              <w:rPr>
                <w:rFonts w:eastAsia="Arial" w:cs="Arial"/>
                <w:kern w:val="0"/>
                <w:sz w:val="18"/>
              </w:rPr>
              <w:t>1</w:t>
            </w:r>
          </w:p>
        </w:tc>
        <w:tc>
          <w:tcPr>
            <w:tcW w:w="1950"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педагоги    педагог</w:t>
            </w:r>
          </w:p>
        </w:tc>
      </w:tr>
      <w:tr>
        <w:trPr>
          <w:trHeight w:val="1275" w:hRule="atLeast"/>
        </w:trPr>
        <w:tc>
          <w:tcPr>
            <w:tcW w:w="2684" w:type="dxa"/>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Ушаковская средняя общеобразовательная школа» Курского района Курской области</w:t>
            </w:r>
          </w:p>
        </w:tc>
        <w:tc>
          <w:tcPr>
            <w:tcW w:w="675" w:type="dxa"/>
            <w:tcBorders>
              <w:top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rFonts w:ascii="Arial" w:hAnsi="Arial" w:eastAsia="Arial" w:cs="Arial"/>
                <w:kern w:val="0"/>
              </w:rPr>
            </w:pPr>
            <w:r>
              <w:rPr>
                <w:rFonts w:eastAsia="Arial" w:cs="Arial"/>
                <w:kern w:val="0"/>
                <w:sz w:val="18"/>
              </w:rPr>
              <w:t>1        1</w:t>
            </w:r>
          </w:p>
        </w:tc>
        <w:tc>
          <w:tcPr>
            <w:tcW w:w="7425" w:type="dxa"/>
            <w:tcBorders>
              <w:top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 xml:space="preserve">Весенняя сессия онлайн-уроков по финансовой грамотности     Всероссийская онлайн-олимпиада по финансовой грамотности и предпринимательству на платформе Учи.ру для учеников 1-9 классов    Вебинар РУЛФГ:”С деньгами на “Ты”.Зачем  быть финансово грамотным?”    Вебинар РУЛФГ:“Банковские карты и их безопасное использование”    Вебинар издательства Просвещение    Всероссийский тематический урок: “НЕдетские игры: как не стать участником финансовых преступлений”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л.рук.    Кл.рук.    Чернышева Е.П.    Чернышева Е.П.    Леонова Т.В.    Чернышева Е.П.        Чернышева Е.П.</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95    </w:t>
            </w:r>
          </w:p>
          <w:p>
            <w:pPr>
              <w:pStyle w:val="Normal"/>
              <w:widowControl/>
              <w:spacing w:before="0" w:after="0"/>
              <w:ind w:left="0" w:hanging="0"/>
              <w:jc w:val="left"/>
              <w:rPr>
                <w:sz w:val="18"/>
              </w:rPr>
            </w:pPr>
            <w:r>
              <w:rPr>
                <w:rFonts w:eastAsia="Arial" w:cs="Arial"/>
                <w:kern w:val="0"/>
                <w:sz w:val="18"/>
              </w:rPr>
              <w:t xml:space="preserve">120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15        4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Педагоги    Педагоги    Педагоги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Шумаковская средняя общеобразовательная школа» Кур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        1        1        10            1        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ий тематический урок “Финансовая безопасность”        Весенняя сессия онлайн-уроков по финансовой грамотности “Денежные реформы”        Классный час: “Источники дохода семьи”        Всероссийская онлайн-олимпиада по финансовой грамотности и предпринимательству на платформе Учи.ру для учеников 1-9 классов        Урок-игра:”Семейный бюджет”        Онлайн-урок: “Платить и зарабатывать банковской картой”        Размещение материалов Банка России в сообществе МБОУ “Шумаковская СОШ”    Онлайн-игра: “Поход в магазин”    Кл. час Денежная азбук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Логвинова Ю.В.        Логвинова Ю.В.        Логвинова Ю.В.        Кл. рук.            Логвинова Ю.В.        Логвинова Ю.В.        Логвинова Ю.В.    Кислицына И.И.        Некрасова И.Л.</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7        25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85                7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9</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 педработники, родител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Зоринская основная общеобразовательная школа» Ку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        1        1            1        1        1        1            1        1            1        1        1        1        1        1        1        1            2            2        2            2            2        2            2        2        2        2</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 «Банковские карты и их безопасное использование»            IV Всероссийский онлайн-марафон по финансовой грамотности для школьников, учащихся образовательных учреждений СПО, студентов вузов. Организатор: Центр компетенций по финансовой грамотности Дальневосточного федерального университета (ЦКФГ ДВФУ)        Всероссийская онлайн - Олимпиада по финансовой грамотности и предпринимательству на платформе Учи.ру для учеников 1-9 классов         Онлайн урок «С деньгами на Ты или Зачем быть финансово грамотным»          Внеурочное занятие: «Могут ли люди быть финансово независимыми от государства»        Внеурочное занятие: «Что такое налоги и почему их надо платить»        Внеурочное занятие: «Какие бывают налоги»        Внеурочное занятие: «Учимся считать налоги»        Внеурочное занятие: «Какие налоги платит семья и что получает от государства»        Внеурочное занятие: «Как работает налоговая служба»        Внеурочное занятие: «Что такое социальные пособия и какие они бывают»        Внеурочное занятие: «Для чего нужны банки»        Внеурочное занятие: «Почему хранить сбережения в банке выгоднее, чем дома»        Внеурочное занятие: «Какие бывают вклады»        Внеурочное занятие: «Особые жизненные ситуации: болезнь, потеря работы, природные и техногенные катастрофы»        Внеурочное занятие: «Чем поможет страхование»        Внеурочное занятие: «Какие бывают финансовые риски»        Внеурочное занятие: «Что такое финансовые пирамиды»        Внеурочное занятие: «Банки и их роль в жизни семьи»        Внеурочное занятие: «Что такое банк и чем он может быть полезен»        Внеурочное занятие: «Польза и риски банковских карт»        Внеурочное занятие: «Что такое бизнес»        Внеурочное занятие: «Виды налогов, уплачиваемых физическими лицами в России»        Внеурочное занятие: «Налоговые вычеты, или Как вернуть налоги в семейный бюджет»        Внеурочное занятие: «Страховой рынок России: коротко о главном»        Внеурочное занятие: «Страхование имущества: как защитить нажитое состояние»        Внеурочное занятие: «Здоровье и жизнь – высшие блага: поговорим о личном страховании»        Внеурочное занятие: «Если нанесён ущерб третьим лицам»        Внеурочное занятие: «Доверяй, но проверяй: несколько советов по выбору страховщика»        Внеурочное занятие: «Создание собственного бизнеса: с чего нужно начать»        Внеурочное занятие: «Пишем бизнес-план»        Внеурочное занятие: «Расходы и доходы в собственном бизнесе»        Внеурочное занятие: «Налогообложение малого и среднего бизнеса»</w:t>
            </w:r>
          </w:p>
        </w:tc>
        <w:tc>
          <w:tcPr>
            <w:tcW w:w="1935" w:type="dxa"/>
            <w:tcBorders>
              <w:top w:val="single" w:sz="4" w:space="0" w:color="000000"/>
              <w:left w:val="single" w:sz="4" w:space="0" w:color="000000"/>
              <w:bottom w:val="single" w:sz="4" w:space="0" w:color="000000"/>
              <w:right w:val="single" w:sz="4"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szCs w:val="18"/>
              </w:rPr>
            </w:pPr>
            <w:r>
              <w:rPr>
                <w:rFonts w:eastAsia="Arial" w:cs="Arial"/>
                <w:kern w:val="0"/>
                <w:sz w:val="18"/>
                <w:szCs w:val="18"/>
              </w:rPr>
              <w:t>Жмыхова Ж.А.            Жмыхова Ж.А                    Жмыхова Ж.А.                Жмыхова Ж.А.    .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w:t>
            </w:r>
          </w:p>
        </w:tc>
        <w:tc>
          <w:tcPr>
            <w:tcW w:w="885" w:type="dxa"/>
            <w:tcBorders>
              <w:top w:val="single" w:sz="4" w:space="0" w:color="000000"/>
              <w:left w:val="single" w:sz="4" w:space="0" w:color="000000"/>
              <w:bottom w:val="single" w:sz="4" w:space="0" w:color="000000"/>
              <w:right w:val="single" w:sz="4" w:space="0" w:color="000000"/>
            </w:tcBorders>
            <w:shd w:color="auto" w:fill="auto" w:val="clear"/>
            <w:tcMar>
              <w:top w:w="0" w:type="dxa"/>
              <w:left w:w="100" w:type="dxa"/>
              <w:bottom w:w="0" w:type="dxa"/>
              <w:right w:w="100" w:type="dxa"/>
            </w:tcMar>
          </w:tcPr>
          <w:p>
            <w:pPr>
              <w:pStyle w:val="Normal"/>
              <w:widowControl/>
              <w:pBdr/>
              <w:spacing w:before="0" w:after="0"/>
              <w:ind w:left="0" w:hanging="0"/>
              <w:jc w:val="left"/>
              <w:rPr>
                <w:sz w:val="18"/>
                <w:szCs w:val="18"/>
              </w:rPr>
            </w:pPr>
            <w:r>
              <w:rPr>
                <w:rFonts w:eastAsia="Arial" w:cs="Arial"/>
                <w:kern w:val="0"/>
                <w:sz w:val="18"/>
                <w:szCs w:val="18"/>
              </w:rPr>
              <w:t xml:space="preserve">1            44                    41                4        10            8        </w:t>
            </w:r>
          </w:p>
          <w:p>
            <w:pPr>
              <w:pStyle w:val="Normal"/>
              <w:widowControl/>
              <w:pBdr/>
              <w:spacing w:before="0" w:after="0"/>
              <w:ind w:left="0" w:hanging="0"/>
              <w:jc w:val="left"/>
              <w:rPr>
                <w:sz w:val="18"/>
                <w:szCs w:val="18"/>
              </w:rPr>
            </w:pPr>
            <w:r>
              <w:rPr>
                <w:rFonts w:eastAsia="Arial" w:cs="Arial"/>
                <w:kern w:val="0"/>
                <w:sz w:val="18"/>
                <w:szCs w:val="18"/>
              </w:rPr>
              <w:t xml:space="preserve">9        </w:t>
            </w:r>
          </w:p>
          <w:p>
            <w:pPr>
              <w:pStyle w:val="Normal"/>
              <w:widowControl/>
              <w:pBdr/>
              <w:spacing w:before="0" w:after="0"/>
              <w:ind w:left="0" w:hanging="0"/>
              <w:jc w:val="left"/>
              <w:rPr>
                <w:sz w:val="18"/>
                <w:szCs w:val="18"/>
              </w:rPr>
            </w:pPr>
            <w:r>
              <w:rPr>
                <w:rFonts w:eastAsia="Arial" w:cs="Arial"/>
                <w:kern w:val="0"/>
                <w:sz w:val="18"/>
                <w:szCs w:val="18"/>
              </w:rPr>
              <w:t xml:space="preserve">7        10            6        </w:t>
            </w:r>
          </w:p>
          <w:p>
            <w:pPr>
              <w:pStyle w:val="Normal"/>
              <w:widowControl/>
              <w:pBdr/>
              <w:spacing w:before="0" w:after="0"/>
              <w:ind w:left="0" w:hanging="0"/>
              <w:jc w:val="left"/>
              <w:rPr>
                <w:sz w:val="18"/>
                <w:szCs w:val="18"/>
              </w:rPr>
            </w:pPr>
            <w:r>
              <w:rPr>
                <w:rFonts w:eastAsia="Arial" w:cs="Arial"/>
                <w:kern w:val="0"/>
                <w:sz w:val="18"/>
                <w:szCs w:val="18"/>
              </w:rPr>
              <w:t xml:space="preserve">7        </w:t>
            </w:r>
          </w:p>
          <w:p>
            <w:pPr>
              <w:pStyle w:val="Normal"/>
              <w:widowControl/>
              <w:pBdr/>
              <w:spacing w:before="0" w:after="0"/>
              <w:ind w:left="0" w:hanging="0"/>
              <w:jc w:val="left"/>
              <w:rPr>
                <w:sz w:val="18"/>
                <w:szCs w:val="18"/>
              </w:rPr>
            </w:pPr>
            <w:r>
              <w:rPr>
                <w:rFonts w:eastAsia="Arial" w:cs="Arial"/>
                <w:kern w:val="0"/>
                <w:sz w:val="18"/>
                <w:szCs w:val="18"/>
              </w:rPr>
              <w:t xml:space="preserve">9        </w:t>
            </w:r>
          </w:p>
          <w:p>
            <w:pPr>
              <w:pStyle w:val="Normal"/>
              <w:widowControl/>
              <w:pBdr/>
              <w:spacing w:before="0" w:after="0"/>
              <w:ind w:left="0" w:hanging="0"/>
              <w:jc w:val="left"/>
              <w:rPr>
                <w:sz w:val="18"/>
                <w:szCs w:val="18"/>
              </w:rPr>
            </w:pPr>
            <w:r>
              <w:rPr>
                <w:rFonts w:eastAsia="Arial" w:cs="Arial"/>
                <w:kern w:val="0"/>
                <w:sz w:val="18"/>
                <w:szCs w:val="18"/>
              </w:rPr>
              <w:t xml:space="preserve">8            9        </w:t>
            </w:r>
          </w:p>
          <w:p>
            <w:pPr>
              <w:pStyle w:val="Normal"/>
              <w:widowControl/>
              <w:pBdr/>
              <w:spacing w:before="0" w:after="0"/>
              <w:ind w:left="0" w:hanging="0"/>
              <w:jc w:val="left"/>
              <w:rPr>
                <w:sz w:val="18"/>
                <w:szCs w:val="18"/>
              </w:rPr>
            </w:pPr>
            <w:r>
              <w:rPr>
                <w:rFonts w:eastAsia="Arial" w:cs="Arial"/>
                <w:kern w:val="0"/>
                <w:sz w:val="18"/>
                <w:szCs w:val="18"/>
              </w:rPr>
              <w:t xml:space="preserve">7            8        </w:t>
            </w:r>
          </w:p>
          <w:p>
            <w:pPr>
              <w:pStyle w:val="Normal"/>
              <w:widowControl/>
              <w:pBdr/>
              <w:spacing w:before="0" w:after="0"/>
              <w:ind w:left="0" w:hanging="0"/>
              <w:jc w:val="left"/>
              <w:rPr>
                <w:sz w:val="18"/>
                <w:szCs w:val="18"/>
              </w:rPr>
            </w:pPr>
            <w:r>
              <w:rPr>
                <w:rFonts w:eastAsia="Arial" w:cs="Arial"/>
                <w:kern w:val="0"/>
                <w:sz w:val="18"/>
                <w:szCs w:val="18"/>
              </w:rPr>
              <w:t xml:space="preserve">6        </w:t>
            </w:r>
          </w:p>
          <w:p>
            <w:pPr>
              <w:pStyle w:val="Normal"/>
              <w:widowControl/>
              <w:pBdr/>
              <w:spacing w:before="0" w:after="0"/>
              <w:ind w:left="0" w:hanging="0"/>
              <w:jc w:val="left"/>
              <w:rPr>
                <w:sz w:val="18"/>
                <w:szCs w:val="18"/>
              </w:rPr>
            </w:pPr>
            <w:r>
              <w:rPr>
                <w:rFonts w:eastAsia="Arial" w:cs="Arial"/>
                <w:kern w:val="0"/>
                <w:sz w:val="18"/>
                <w:szCs w:val="18"/>
              </w:rPr>
              <w:t xml:space="preserve">5        </w:t>
            </w:r>
          </w:p>
          <w:p>
            <w:pPr>
              <w:pStyle w:val="Normal"/>
              <w:widowControl/>
              <w:pBdr/>
              <w:spacing w:before="0" w:after="0"/>
              <w:ind w:left="0" w:hanging="0"/>
              <w:jc w:val="left"/>
              <w:rPr>
                <w:sz w:val="18"/>
                <w:szCs w:val="18"/>
              </w:rPr>
            </w:pPr>
            <w:r>
              <w:rPr>
                <w:rFonts w:eastAsia="Arial" w:cs="Arial"/>
                <w:kern w:val="0"/>
                <w:sz w:val="18"/>
                <w:szCs w:val="18"/>
              </w:rPr>
              <w:t xml:space="preserve">7        </w:t>
            </w:r>
          </w:p>
          <w:p>
            <w:pPr>
              <w:pStyle w:val="Normal"/>
              <w:widowControl/>
              <w:pBdr/>
              <w:spacing w:before="0" w:after="0"/>
              <w:ind w:left="0" w:hanging="0"/>
              <w:jc w:val="left"/>
              <w:rPr>
                <w:sz w:val="18"/>
                <w:szCs w:val="18"/>
              </w:rPr>
            </w:pPr>
            <w:r>
              <w:rPr>
                <w:rFonts w:eastAsia="Arial" w:cs="Arial"/>
                <w:kern w:val="0"/>
                <w:sz w:val="18"/>
                <w:szCs w:val="18"/>
              </w:rPr>
              <w:t xml:space="preserve">8        </w:t>
            </w:r>
          </w:p>
          <w:p>
            <w:pPr>
              <w:pStyle w:val="Normal"/>
              <w:widowControl/>
              <w:pBdr/>
              <w:spacing w:before="0" w:after="0"/>
              <w:ind w:left="0" w:hanging="0"/>
              <w:jc w:val="left"/>
              <w:rPr>
                <w:sz w:val="18"/>
                <w:szCs w:val="18"/>
              </w:rPr>
            </w:pPr>
            <w:r>
              <w:rPr>
                <w:rFonts w:eastAsia="Arial" w:cs="Arial"/>
                <w:kern w:val="0"/>
                <w:sz w:val="18"/>
                <w:szCs w:val="18"/>
              </w:rPr>
              <w:t xml:space="preserve">5        </w:t>
            </w:r>
          </w:p>
          <w:p>
            <w:pPr>
              <w:pStyle w:val="Normal"/>
              <w:widowControl/>
              <w:pBdr/>
              <w:spacing w:before="0" w:after="0"/>
              <w:ind w:left="0" w:hanging="0"/>
              <w:jc w:val="left"/>
              <w:rPr>
                <w:sz w:val="18"/>
                <w:szCs w:val="18"/>
              </w:rPr>
            </w:pPr>
            <w:r>
              <w:rPr>
                <w:rFonts w:eastAsia="Arial" w:cs="Arial"/>
                <w:kern w:val="0"/>
                <w:sz w:val="18"/>
                <w:szCs w:val="18"/>
              </w:rPr>
              <w:t xml:space="preserve">6        </w:t>
            </w:r>
          </w:p>
          <w:p>
            <w:pPr>
              <w:pStyle w:val="Normal"/>
              <w:widowControl/>
              <w:pBdr/>
              <w:spacing w:before="0" w:after="0"/>
              <w:ind w:left="0" w:hanging="0"/>
              <w:jc w:val="left"/>
              <w:rPr>
                <w:sz w:val="18"/>
                <w:szCs w:val="18"/>
              </w:rPr>
            </w:pPr>
            <w:r>
              <w:rPr>
                <w:rFonts w:eastAsia="Arial" w:cs="Arial"/>
                <w:kern w:val="0"/>
                <w:sz w:val="18"/>
                <w:szCs w:val="18"/>
              </w:rPr>
              <w:t>8            15            17        18            20            16        15            17        16        19        12</w:t>
            </w:r>
          </w:p>
        </w:tc>
        <w:tc>
          <w:tcPr>
            <w:tcW w:w="1950" w:type="dxa"/>
            <w:tcBorders>
              <w:top w:val="single" w:sz="4" w:space="0" w:color="000000"/>
              <w:left w:val="single" w:sz="4" w:space="0" w:color="000000"/>
              <w:bottom w:val="single" w:sz="4" w:space="0" w:color="000000"/>
              <w:right w:val="single" w:sz="4"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szCs w:val="18"/>
              </w:rPr>
            </w:pPr>
            <w:r>
              <w:rPr>
                <w:rFonts w:eastAsia="Arial" w:cs="Arial"/>
                <w:kern w:val="0"/>
                <w:sz w:val="18"/>
                <w:szCs w:val="18"/>
              </w:rPr>
              <w:t>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Курасовская основная общеобразовательная школа» Кур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p>
            <w:pPr>
              <w:pStyle w:val="Normal"/>
              <w:widowControl/>
              <w:spacing w:before="0" w:after="0"/>
              <w:ind w:left="0" w:hanging="0"/>
              <w:jc w:val="left"/>
              <w:rPr>
                <w:sz w:val="18"/>
                <w:szCs w:val="18"/>
                <w:lang w:val="ru-RU"/>
              </w:rPr>
            </w:pPr>
            <w:r>
              <w:rPr>
                <w:rFonts w:eastAsia="Arial" w:cs="Arial"/>
                <w:kern w:val="0"/>
                <w:sz w:val="18"/>
                <w:szCs w:val="18"/>
                <w:lang w:val="ru-RU"/>
              </w:rPr>
              <w:t>8</w:t>
            </w:r>
          </w:p>
          <w:p>
            <w:pPr>
              <w:pStyle w:val="Normal"/>
              <w:widowControl/>
              <w:spacing w:before="0" w:after="0"/>
              <w:ind w:left="0" w:hanging="0"/>
              <w:jc w:val="left"/>
              <w:rPr>
                <w:sz w:val="18"/>
                <w:szCs w:val="18"/>
                <w:lang w:val="ru-RU"/>
              </w:rPr>
            </w:pPr>
            <w:r>
              <w:rPr>
                <w:rFonts w:eastAsia="Arial" w:cs="Arial"/>
                <w:kern w:val="0"/>
                <w:sz w:val="18"/>
                <w:szCs w:val="18"/>
                <w:lang w:val="ru-RU"/>
              </w:rPr>
              <w:t>8</w:t>
            </w:r>
          </w:p>
          <w:p>
            <w:pPr>
              <w:pStyle w:val="Normal"/>
              <w:widowControl/>
              <w:spacing w:before="0" w:after="0"/>
              <w:ind w:left="0" w:hanging="0"/>
              <w:jc w:val="left"/>
              <w:rPr>
                <w:sz w:val="18"/>
                <w:szCs w:val="18"/>
              </w:rPr>
            </w:pPr>
            <w:r>
              <w:rPr>
                <w:rFonts w:eastAsia="Arial" w:cs="Arial"/>
                <w:kern w:val="0"/>
                <w:sz w:val="18"/>
                <w:szCs w:val="18"/>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бинар РУЛФГ: «С деньгами на «Ты». Зачем быть финансово грамотным?»    Вебинар ФМЦ НИУ ВШЭ «Подготовка к финалу олимпиады «Высшая проба» по финансовой грамотности»,11.00 Весенняя сессия онлайн-уроков по финансовой грамотности. Организатор проекта  - Банк России     Вебинар РУЛФГ:  «Нововведения в финансовой сфере в 2024 году»    Вебинар издательства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Вебинар РУЛФГ:  «Как избежать мошенничества»    Всероссийская онлайн - Олимпиада по финансовой грамотности и предпринимательству на платформе Учи.ру для учеников 1-9 классов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Алексеев Е.А.                    Алексеев Е.А.                Алексеев Е.А.                Алексеев Е.А.                    Алексеев Е.А.                        Алексеев Е.А.    Кононова В.С.                Алексеев Е.А.                        Алексеев Е.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                1                1                        1                32                    32                        18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rFonts w:ascii="Arial" w:hAnsi="Arial" w:eastAsia="Arial" w:cs="Arial"/>
                <w:kern w:val="0"/>
              </w:rPr>
            </w:pPr>
            <w:r>
              <w:rPr>
                <w:rFonts w:eastAsia="Arial" w:cs="Arial"/>
                <w:kern w:val="0"/>
                <w:sz w:val="18"/>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rFonts w:ascii="Arial" w:hAnsi="Arial" w:eastAsia="Arial" w:cs="Arial"/>
                <w:kern w:val="0"/>
                <w:sz w:val="20"/>
              </w:rPr>
            </w:pPr>
            <w:r>
              <w:rPr>
                <w:rFonts w:eastAsia="Arial" w:cs="Arial"/>
                <w:kern w:val="0"/>
                <w:sz w:val="20"/>
                <w:lang w:val="en-US"/>
              </w:rPr>
              <w:t>248</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highlight w:val="white"/>
              </w:rPr>
            </w:pPr>
            <w:r>
              <w:rPr>
                <w:rFonts w:eastAsia="Arial" w:cs="Arial"/>
                <w:kern w:val="0"/>
                <w:sz w:val="20"/>
                <w:highlight w:val="white"/>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en-US"/>
              </w:rPr>
            </w:pPr>
            <w:r>
              <w:rPr>
                <w:rFonts w:eastAsia="Arial" w:cs="Arial"/>
                <w:kern w:val="0"/>
                <w:sz w:val="20"/>
                <w:lang w:val="en-US"/>
              </w:rPr>
              <w:t>3427</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144"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Курчатовский район</w:t>
            </w:r>
          </w:p>
        </w:tc>
      </w:tr>
      <w:tr>
        <w:trPr>
          <w:trHeight w:val="50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Дичнянская средняя общеобразовательная школа» Курча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неклассное мероприятие “Как не стать жертвой финансовых мошенников”    Всероссийский тематический урок : “НЕдетские игры: как не стать участником финансовых преступлений”    Олимпиада по финансовой грамотности на Учи.р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Алешина Т.В.    Алешина Т.В.        Рыжих И.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9    </w:t>
            </w:r>
          </w:p>
          <w:p>
            <w:pPr>
              <w:pStyle w:val="Normal"/>
              <w:widowControl/>
              <w:spacing w:before="0" w:after="0"/>
              <w:ind w:left="0" w:hanging="0"/>
              <w:jc w:val="left"/>
              <w:rPr>
                <w:sz w:val="18"/>
                <w:szCs w:val="18"/>
              </w:rPr>
            </w:pPr>
            <w:r>
              <w:rPr>
                <w:rFonts w:eastAsia="Arial" w:cs="Arial"/>
                <w:kern w:val="0"/>
                <w:sz w:val="18"/>
                <w:szCs w:val="18"/>
              </w:rPr>
              <w:t>19        3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rHeight w:val="427"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акаровская средняя общеобразовательная школа» Курча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3</w:t>
            </w:r>
          </w:p>
        </w:tc>
        <w:tc>
          <w:tcPr>
            <w:tcW w:w="742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тематический урок: “НЕдетские игры: как не стать участником финансовых преступлений”    Классный час “Семейный бюджет”    Олимпиада по финансовой грамотности на Учи.р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Некрасова В.А.        Некрасова В.А.    Некрасова В.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9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1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rHeight w:val="439"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редняя общеобразовательная школа № 1 поселка имени Карла Либкнехта» Курча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бинар ФМЦ НИУ ВШЭ: “Что изменится в жизни российского потребителя в 2024 году”    Вебинар ФМЦ НИУ ВШЭ: “Управление личными финансами”    Вебинар РУЛФГ: “Как избежать мошенничества”    Всероссийский тематический урок “НЕдетские игры: Как не стать участником финансовых преступлений”                Олимпиада по финансовой грамотности на Учи.р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ычева Г.Н.            Сычева Г.Н.        Сычева Г.Н.    Сычева Г.Н.                        Классные руководители 1-9 классо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1                        4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агог            педагог        </w:t>
            </w:r>
          </w:p>
          <w:p>
            <w:pPr>
              <w:pStyle w:val="Normal"/>
              <w:widowControl/>
              <w:spacing w:before="0" w:after="0"/>
              <w:ind w:left="0" w:hanging="0"/>
              <w:jc w:val="left"/>
              <w:rPr>
                <w:sz w:val="18"/>
              </w:rPr>
            </w:pPr>
            <w:r>
              <w:rPr>
                <w:rFonts w:eastAsia="Arial" w:cs="Arial"/>
                <w:kern w:val="0"/>
                <w:sz w:val="18"/>
              </w:rPr>
              <w:t xml:space="preserve">педагог    </w:t>
            </w:r>
          </w:p>
          <w:p>
            <w:pPr>
              <w:pStyle w:val="Normal"/>
              <w:widowControl/>
              <w:spacing w:before="0" w:after="0"/>
              <w:ind w:left="0" w:hanging="0"/>
              <w:jc w:val="left"/>
              <w:rPr>
                <w:sz w:val="18"/>
              </w:rPr>
            </w:pPr>
            <w:r>
              <w:rPr>
                <w:rFonts w:eastAsia="Arial" w:cs="Arial"/>
                <w:kern w:val="0"/>
                <w:sz w:val="18"/>
              </w:rPr>
              <w:t>педагог, обучающиеся основного общего образования        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Чаплинская средняя общеобразовательная школа»  Курча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нлайн-урок “Знай свои деньги”    Всероссийский тематический урок “НЕдетские игры: Как не стать участником финансовых преступлений”    Всероссийская онлайн - Олимпиада по финансовой грамотности и предпринимательству на платформе Учи.ру для учеников 1-9 классо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Митрофанова Т.М.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12        3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2</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98</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49"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Льгов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highlight w:val="white"/>
              </w:rPr>
              <w:t>МБОУ «Малеевская основная общеобразовательная школа» Льг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lang w:val="ru-RU"/>
              </w:rPr>
              <w:t>15</w:t>
            </w:r>
            <w:r>
              <w:rPr>
                <w:rFonts w:eastAsia="Arial" w:cs="Arial"/>
                <w:kern w:val="0"/>
                <w:sz w:val="18"/>
                <w:szCs w:val="18"/>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8"/>
                <w:szCs w:val="28"/>
              </w:rPr>
            </w:pPr>
            <w:r>
              <w:rPr>
                <w:rFonts w:eastAsia="Arial" w:cs="Arial"/>
                <w:kern w:val="0"/>
                <w:sz w:val="18"/>
                <w:szCs w:val="18"/>
              </w:rPr>
              <w:t xml:space="preserve">Онлайн - урок “Личный финансовый план. Путь к достижению цели”    Онлайн - урок “Древние монеты”    Онлайн - урок “Знай свои деньги”    Онлайн - урок “"Пять простых правил, чтобы не иметь проблем с долгами"    Вебинар РУЛФГ:  «Инвестиции и сбережения»    Вебинар издательства «Просвещение»:    «Навыки будущего. Что изучать сегодня, чтобы больше зарабатывать завтра?»    Всероссийская онлайн - олимпиада по финансовой грамотности и предпринимательству” для учеников 1 - 9 классов    Внеурочное занятие: Личный и семейный бюджет    Внеурочное занятие: Виды бюджета семьи.    Внеурочное занятие: Структура доходов семьи    Внеурочное занятие: Зарплата как источник дохода    Внеурочное занятие: Структура семейных расходов    Внеурочное занятие: Безработица: почему она возникает и какой бывает. Пособие по безработице     Внеурочное занятие: Подоходный налог. Налог на имущество    Внеурочное занятие: Виды налогов. Какие налоги вам предстоит платить    </w:t>
            </w:r>
            <w:r>
              <w:rPr>
                <w:rFonts w:eastAsia="Times New Roman" w:cs="Times New Roman" w:ascii="Times New Roman" w:hAnsi="Times New Roman"/>
                <w:kern w:val="0"/>
                <w:sz w:val="28"/>
                <w:szCs w:val="28"/>
              </w:rPr>
              <w:t xml:space="preserve">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Литвинова С. Г.    Литвинова С. Г.    Литвинова С. Г.    Литвинова С. Г.    Литвинова С. Г.    Литвинова С. Г.        Классные руководители    Литвинова С. Г.    Литвинова С. Г.    Литвинова С. Г.    Литвинова С. Г.    Литвинова С. Г.    Литвинова С. Г.        Литвинова С. Г.    Литвинова С. Г</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9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10        30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Верхнедеревенская средняя общеобразовательная школа» Льг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lang w:val="ru-RU"/>
              </w:rPr>
            </w:pPr>
            <w:r>
              <w:rPr>
                <w:rFonts w:eastAsia="Arial" w:cs="Arial"/>
                <w:kern w:val="0"/>
                <w:sz w:val="20"/>
                <w:lang w:val="ru-RU"/>
              </w:rPr>
              <w:t>5</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Вебинар РУЛФГ: «С деньгами на «Ты». Зачем быть финансово грамотным?»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Региональный семинар по вопросам заполнения  форм отчетности общеобразовательных организаций о включении элементов финансовой грамотности</w:t>
              <w:tab/>
              <w:t xml:space="preserve">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тематическая игра “Семейный бюджет”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Шломина А.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2                                10                11                    9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педагогические работники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Иванчиковская средняя общеобразовательная школа» Льг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6" w:space="0" w:color="202124"/>
              <w:left w:val="single" w:sz="6" w:space="0" w:color="202124"/>
              <w:bottom w:val="single" w:sz="6" w:space="0" w:color="000000"/>
              <w:right w:val="single" w:sz="6"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Онлайн урок “Вклады: сохранить и приумножить”    Вебинар: “Банковские карты и их безопасное использование”    Онлайн урок: “Биржа и основы инвестирования”    Онлайн урок: “Денежные реформы”    Всероссийский тематический урок по финансовой безопасности “НЕдетские игры, как не стать участником Финансовых преступлений.”    Круглый стол: “Будь осторожен в онлайн. Цифровая безопасность.”    Игра: “Семейный бюджет”    Вебинар РУЛФГ: “Как избежать мошенничества”    Всероссийская онлайн Олимпиада по финансовой грамотности и предпринимательству на платформе Учи.ру для 1-9 классов</w:t>
            </w:r>
          </w:p>
        </w:tc>
        <w:tc>
          <w:tcPr>
            <w:tcW w:w="1935" w:type="dxa"/>
            <w:tcBorders>
              <w:top w:val="single" w:sz="6" w:space="0" w:color="202124"/>
              <w:left w:val="single" w:sz="6" w:space="0" w:color="202124"/>
              <w:bottom w:val="single" w:sz="6" w:space="0" w:color="000000"/>
              <w:right w:val="single" w:sz="6"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Воротынцева В.В.    Воротынцева В.В.    Воротынцева В.В.    Воротынцева В.В.    Воротынцева В.В.    Классные руководители.    Воротынцева В.В.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18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22    </w:t>
            </w:r>
          </w:p>
          <w:p>
            <w:pPr>
              <w:pStyle w:val="Normal"/>
              <w:widowControl/>
              <w:spacing w:before="0" w:after="0"/>
              <w:ind w:left="0" w:hanging="0"/>
              <w:jc w:val="left"/>
              <w:rPr>
                <w:sz w:val="18"/>
                <w:szCs w:val="18"/>
              </w:rPr>
            </w:pPr>
            <w:r>
              <w:rPr>
                <w:rFonts w:eastAsia="Arial" w:cs="Arial"/>
                <w:kern w:val="0"/>
                <w:sz w:val="18"/>
                <w:szCs w:val="18"/>
              </w:rPr>
              <w:t xml:space="preserve">12        12    </w:t>
            </w:r>
          </w:p>
          <w:p>
            <w:pPr>
              <w:pStyle w:val="Normal"/>
              <w:widowControl/>
              <w:spacing w:before="0" w:after="0"/>
              <w:ind w:left="0" w:hanging="0"/>
              <w:jc w:val="left"/>
              <w:rPr>
                <w:sz w:val="18"/>
                <w:szCs w:val="18"/>
              </w:rPr>
            </w:pPr>
            <w:r>
              <w:rPr>
                <w:rFonts w:eastAsia="Arial" w:cs="Arial"/>
                <w:kern w:val="0"/>
                <w:sz w:val="18"/>
                <w:szCs w:val="18"/>
              </w:rPr>
              <w:t xml:space="preserve">18    </w:t>
            </w:r>
          </w:p>
          <w:p>
            <w:pPr>
              <w:pStyle w:val="Normal"/>
              <w:widowControl/>
              <w:spacing w:before="0" w:after="0"/>
              <w:ind w:left="0" w:hanging="0"/>
              <w:jc w:val="left"/>
              <w:rPr>
                <w:sz w:val="18"/>
                <w:szCs w:val="18"/>
              </w:rPr>
            </w:pPr>
            <w:r>
              <w:rPr>
                <w:rFonts w:eastAsia="Arial" w:cs="Arial"/>
                <w:kern w:val="0"/>
                <w:sz w:val="18"/>
                <w:szCs w:val="18"/>
              </w:rPr>
              <w:t>3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обучающиеся и педагогические работники    обучающиеся и педагогические работники    обучающиеся    обучающиеся.    обучающиеся и педагогические работники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Колонтаевская средняя общеобразовательная школа» Льг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2</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нлайн-урок “Вклады:как сохранить и приумножить”    Онлайн-урок “Финансовые инструменты и стратегии инвестирования”    Онлайн-урок “Биржа и основы инвестирования”    Онлайн-урок “Личный финансовый план. Путь к достижению цели”    Онлайн-урок “Денежные реформы”    Вебинар “Банковские карты и их безопасное использование”    Олимпиада по финансовой грамотности и предпринимательству на платформе Учи.ру    Всероссийский тематический урок по финансовой безопасности “НЕдетские игры:как не стать участником финансовых преступлений”    Беседа “Семейный бюджет”    Круглый стол “Будь осторожен онлайн! Молодежь и цифровая безопасность”    Классный час “История развития финансов в России”    Игра “Создай бюджет-добейся цел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Жарких С.Н.    Жарких С.Н.    Жарких С.Н.     Жарких С.Н.     Жарких С.Н.     Жарких С.Н    Жарких С.Н..         Жарких С.Н.         Жарких С.Н.    Жарких С.Н.     Жарких С.Н.    Жарких С.Н.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5         10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5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педагог    обучающиеся, педагог    обучающиеся, педагог    обучающиеся, педагог    обучающиеся, педагог    педаго    обучающиеся        обучающиеся, педагог        обучающиеся, педагог    обучающиеся, педагог    обучающиеся, педагог    обучающиеся педагог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            1                    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Как работает современная экономика и почему важно управлять инфляцией»    Вебинар РУЛФГ:  «Как избежать мошенничества»    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Вебинар РУЛФГ:  “Как банки оформляют договор накопительного страхования вместо вклада”    Вебинар РУЛФГ: «Банковские карты и их безопасное использоваие»    Вебинар РУЛФГ:  «Инвестиции и сбережения»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ХХ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Онлайн- урок “С деньгами на “ты”, или Зачем быть финансово грамотным?”    Онлайн-урок “Пять простых правил, чтобы не иметь проблем с долгами”    Онлайн-урок “Что нужно знать про инфляцию”    Онлайн-урок “Древние монеты”    Игра “Математик -бизнесмен”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калозубова Т.Ю        Скалозубова Т.Ю            Скалозубова Т,Ю                        Скалозубова Т.Ю                Скалозубова Т.Ю        Скалозубова Т.Ю        Скалозубова Т.Ю            Скалозубова Т.Ю                        Сакалозубова Т.Ю                    Сакалозубова Т.Ю        Сакалозубова Т.Ю            Сакалозубова Т.Ю        Сакалозубова Т.Ю        Сакалозубова Т.Ю</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2            3                        1                2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65            13                        1                    8        </w:t>
            </w:r>
          </w:p>
          <w:p>
            <w:pPr>
              <w:pStyle w:val="Normal"/>
              <w:widowControl/>
              <w:spacing w:before="0" w:after="0"/>
              <w:ind w:left="0" w:hanging="0"/>
              <w:jc w:val="left"/>
              <w:rPr>
                <w:sz w:val="18"/>
              </w:rPr>
            </w:pPr>
            <w:r>
              <w:rPr>
                <w:rFonts w:eastAsia="Arial" w:cs="Arial"/>
                <w:kern w:val="0"/>
                <w:sz w:val="18"/>
              </w:rPr>
              <w:t xml:space="preserve">10            8        </w:t>
            </w:r>
          </w:p>
          <w:p>
            <w:pPr>
              <w:pStyle w:val="Normal"/>
              <w:widowControl/>
              <w:spacing w:before="0" w:after="0"/>
              <w:ind w:left="0" w:hanging="0"/>
              <w:jc w:val="left"/>
              <w:rPr>
                <w:sz w:val="18"/>
              </w:rPr>
            </w:pPr>
            <w:r>
              <w:rPr>
                <w:rFonts w:eastAsia="Arial" w:cs="Arial"/>
                <w:kern w:val="0"/>
                <w:sz w:val="18"/>
              </w:rPr>
              <w:t>15        3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агоги        педагоги            педагоги                        педагоги                педагоги        педагоги        обучающиеся            обучающиеся                        педагоги                    обучающиеся        обучающиеся            обучающиеся        обучающиеся        обучающиеся    </w:t>
            </w:r>
          </w:p>
        </w:tc>
      </w:tr>
      <w:tr>
        <w:trPr>
          <w:trHeight w:val="123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Селекционная средняя общеобразовательная школа» Льг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 Олимпиада по финансовой грамотности и предпринимательству на платформе Учи.ру    Весенняя сессия онлайн-уроков по финансовой грамотности - онлайн-урок “Денежные реформы”    Вебинар издательства Просвещения: “Финансовая безопасность в цифровом мире”    </w:t>
            </w:r>
            <w:r>
              <w:rPr>
                <w:rFonts w:eastAsia="Arial" w:cs="Arial"/>
                <w:kern w:val="0"/>
                <w:sz w:val="20"/>
              </w:rPr>
              <w:t xml:space="preserve">Вебинар РУЛФГ “Банковские карты и их безопасное использование”.    Вебинар РУЛФГ “ С деньгами на “Ты”. Зачем быть финансово грамотным”.    </w:t>
            </w:r>
            <w:r>
              <w:rPr>
                <w:rFonts w:eastAsia="Arial" w:cs="Arial"/>
                <w:kern w:val="0"/>
                <w:sz w:val="18"/>
                <w:szCs w:val="18"/>
              </w:rPr>
              <w:t xml:space="preserve">     Внеурочное занятие: Личный и семейный бюджет    Внеурочное занятие: Виды бюджета семьи.    Внеурочное занятие: Структура доходов семьи    Внеурочное занятие: Зарплата как источник дохода    Внеурочное занятие: Структура семейных расходов    Внеурочное занятие: Безработица: почему она возникает и какой бывает. Пособие по    безработице     Внеурочное занятие: Подоходный налог. Налог на имущество    Внеурочное занятие: Виды налогов. Какие налоги вам предстоит плати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ыденных С.А.                Обыденных С.А.            Обыденных С.А.        Обыденных С.А.    Обыденных С.А.                Обыденных С.А.    Обыденных С.А.    Обыденных С.А.    Обыденных С.А.    Обыденных С.А.    Обыденных С.А.        Обыденных С.А.    Обыденных С.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                20            3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2                3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14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17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rFonts w:ascii="Arial" w:hAnsi="Arial" w:eastAsia="Arial" w:cs="Arial"/>
                <w:kern w:val="0"/>
              </w:rPr>
            </w:pPr>
            <w:r>
              <w:rPr>
                <w:rFonts w:eastAsia="Arial" w:cs="Arial"/>
                <w:kern w:val="0"/>
                <w:sz w:val="18"/>
              </w:rPr>
              <w:t>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педработники    педработники    педработники                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54</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589</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r>
      <w:tr>
        <w:trPr>
          <w:trHeight w:val="33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Мантуров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Кривецкая средняя общеобразовательная школа»</w:t>
            </w:r>
          </w:p>
        </w:tc>
        <w:tc>
          <w:tcPr>
            <w:tcW w:w="675" w:type="dxa"/>
            <w:tcBorders>
              <w:top w:val="single" w:sz="4" w:space="0" w:color="202124"/>
              <w:left w:val="single" w:sz="4" w:space="0" w:color="202124"/>
              <w:bottom w:val="single" w:sz="4" w:space="0" w:color="000000"/>
              <w:right w:val="single" w:sz="4"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rFonts w:ascii="Arial" w:hAnsi="Arial" w:eastAsia="Arial" w:cs="Arial"/>
                <w:kern w:val="0"/>
                <w:sz w:val="20"/>
              </w:rPr>
            </w:pPr>
            <w:r>
              <w:rPr>
                <w:rFonts w:eastAsia="Arial" w:cs="Arial"/>
                <w:kern w:val="0"/>
                <w:sz w:val="20"/>
                <w:lang w:val="ru-RU"/>
              </w:rPr>
              <w:t>25</w:t>
            </w:r>
            <w:r>
              <w:rPr>
                <w:rFonts w:eastAsia="Arial" w:cs="Arial"/>
                <w:kern w:val="0"/>
                <w:sz w:val="20"/>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bookmarkStart w:id="10" w:name="_sqx2b6a9dg7i"/>
            <w:bookmarkEnd w:id="10"/>
            <w:r>
              <w:rPr>
                <w:rFonts w:eastAsia="Arial" w:cs="Arial"/>
                <w:kern w:val="0"/>
                <w:sz w:val="18"/>
              </w:rPr>
              <w:t xml:space="preserve">Онлайн-урок "Все про кредит или четыре правила, которые помогут"     </w:t>
            </w:r>
            <w:bookmarkStart w:id="11" w:name="_wq2nx42gt0qw"/>
            <w:bookmarkEnd w:id="11"/>
            <w:r>
              <w:rPr>
                <w:rFonts w:eastAsia="Arial" w:cs="Arial"/>
                <w:kern w:val="0"/>
                <w:sz w:val="18"/>
              </w:rPr>
              <w:t xml:space="preserve">     </w:t>
            </w:r>
            <w:bookmarkStart w:id="12" w:name="_o0om8yr5ibpd"/>
            <w:bookmarkEnd w:id="12"/>
            <w:r>
              <w:rPr>
                <w:rFonts w:eastAsia="Arial" w:cs="Arial"/>
                <w:kern w:val="0"/>
                <w:sz w:val="18"/>
              </w:rPr>
              <w:t xml:space="preserve">Онлайн-урок "Все про кредит или четыре правила, которые помогут"    </w:t>
            </w:r>
            <w:bookmarkStart w:id="13" w:name="_cm5uwxr318yi"/>
            <w:bookmarkEnd w:id="13"/>
            <w:r>
              <w:rPr>
                <w:rFonts w:eastAsia="Arial" w:cs="Arial"/>
                <w:kern w:val="0"/>
                <w:sz w:val="18"/>
              </w:rPr>
              <w:t xml:space="preserve">     </w:t>
            </w:r>
            <w:bookmarkStart w:id="14" w:name="_xcrc7w6inf8c"/>
            <w:bookmarkEnd w:id="14"/>
            <w:r>
              <w:rPr>
                <w:rFonts w:eastAsia="Arial" w:cs="Arial"/>
                <w:kern w:val="0"/>
                <w:sz w:val="18"/>
              </w:rPr>
              <w:t xml:space="preserve">Онлайн-урок "Биржа и основы инвестирования"    </w:t>
            </w:r>
            <w:bookmarkStart w:id="15" w:name="_b2bl2calpcz3"/>
            <w:bookmarkEnd w:id="15"/>
            <w:r>
              <w:rPr>
                <w:rFonts w:eastAsia="Arial" w:cs="Arial"/>
                <w:kern w:val="0"/>
                <w:sz w:val="18"/>
              </w:rPr>
              <w:t xml:space="preserve">     </w:t>
            </w:r>
            <w:bookmarkStart w:id="16" w:name="_4cu4mhvdsi2a"/>
            <w:bookmarkEnd w:id="16"/>
            <w:r>
              <w:rPr>
                <w:rFonts w:eastAsia="Arial" w:cs="Arial"/>
                <w:kern w:val="0"/>
                <w:sz w:val="18"/>
              </w:rPr>
              <w:t xml:space="preserve"> Онлайн-урок "С деньгами на "ты", или Зачем быть финансово грамотным?"    </w:t>
            </w:r>
            <w:bookmarkStart w:id="17" w:name="_dfbgfb3xkrzd"/>
            <w:bookmarkEnd w:id="17"/>
            <w:r>
              <w:rPr>
                <w:rFonts w:eastAsia="Arial" w:cs="Arial"/>
                <w:kern w:val="0"/>
                <w:sz w:val="18"/>
              </w:rPr>
              <w:t xml:space="preserve">Онлайн-урок "С деньгами на "ты", или Зачем быть финансово грамотным?"    </w:t>
            </w:r>
            <w:r>
              <w:rPr>
                <w:rFonts w:eastAsia="Arial" w:cs="Arial"/>
                <w:kern w:val="0"/>
                <w:sz w:val="18"/>
                <w:highlight w:val="white"/>
              </w:rPr>
              <w:t xml:space="preserve">Онлайн-урок "Денежные реформы"    </w:t>
            </w:r>
            <w:r>
              <w:rPr>
                <w:rFonts w:eastAsia="Arial" w:cs="Arial"/>
                <w:kern w:val="0"/>
                <w:sz w:val="18"/>
              </w:rPr>
              <w:t xml:space="preserve">Вебинар РУФЛГ «Банковские карты и безопасность их использования»    Вебинар РУФЛГ «Инвестиции и сбережения»    Вебинар РУФЛГ «Актуальные вопросы обеспечения информационной безопасности кредитно-финансовой сферы: противодействие совершению операций без согласия клиентов»    Вебинар РУФЛГ «Как работает современная экономика и почему важно управлять инфляцией»    Вебинар РУФЛГ «Как избежать мошенничества»    Вебинар РУФЛГ «Беззаявительное назначение пенсий, назначение страховых пенсий по старости в атоматическом режиме»    Вебинар РУФЛГ «Как банки оформляют договор накопительного страхования вместо вклада»    Просмотр мультфильмов «Час со Смешариками»    Игра «Финансовое путешествие по любимым сказкам»    Беседа в библиотеке» Книжные герои и финансы»    Устный журнал «Всё про деньги»    «Бюджет семьи».         Игра «Финансовое путешествие по любимым сказкам»    Викторина «Экономические загадки»    Круглый стол «Будь онлайн! Молодёжь и цифровая безопасность»    Круглый стол «Будь онлайн! Молодёжь и цифровая безопасность»         Олимпиада «Предпринимательство и финансовая грамотность»    Всероссийский тематический урок «Финансовая безопасность» на тему «Недетские игры: как не стать участником финансовых преступлений»    Научно –практическая конференция «Финансовая культура детям и молодежи: инвестиции в успех         </w:t>
            </w:r>
          </w:p>
        </w:tc>
        <w:tc>
          <w:tcPr>
            <w:tcW w:w="1935" w:type="dxa"/>
            <w:tcBorders>
              <w:top w:val="single" w:sz="4" w:space="0" w:color="202124"/>
              <w:left w:val="single" w:sz="4" w:space="0" w:color="202124"/>
              <w:bottom w:val="single" w:sz="4" w:space="0" w:color="000000"/>
              <w:right w:val="single" w:sz="4"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Шапрынская М.А.    Шабанова Ю.А.         Куркина Г.А                   Гукова В.М.              Трубилина Е.Н.         Чекарамит Н.В.    Сашенкова Ю.А.         Астахова Ю.В.         Уколова Л.С.         Курлова И.И.              Петрищева Н.В.         Гукова Н.И.              Астахова Ю.В.         Астахова Ю.В.                             Астахова Ю.В</w:t>
            </w:r>
          </w:p>
        </w:tc>
        <w:tc>
          <w:tcPr>
            <w:tcW w:w="885" w:type="dxa"/>
            <w:tcBorders>
              <w:top w:val="single" w:sz="4" w:space="0" w:color="202124"/>
              <w:left w:val="single" w:sz="4" w:space="0" w:color="202124"/>
              <w:bottom w:val="single" w:sz="4" w:space="0" w:color="000000"/>
              <w:right w:val="single" w:sz="4" w:space="0" w:color="202124"/>
            </w:tcBorders>
            <w:shd w:color="auto" w:fill="FFFFFF"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2-Засейм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1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нлайн-урок «С деньгами на «ты» или зачем быть финансово грамотным»    Решение экономических задач «Социальные выплаты».     Викторина «Финансики»    Деловая игра «Кредит. Залог»     Своя игра «Знатоки финансов»     Круглый стол «Как покупать продукты питания?»    Решение практических задач «Как выбирать одежду и обувь?»    Познавательная беседа «Что такое финансовые пирамиды?»    Беседа «Что такое бизнес?»    Всероссийский тематический  урок «Недетские игры: как не стать участником финансовых преступлений.        Всероссийская олимпиада по финансовой грамотности и предпринимательству  на Учи.ру 1-9 кл</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Наумов Н.И.    Наумов Н.И    Наумов Н.И    Наумов Н.И    Наумов Н.И    Наумов Н.И    Наумов Н.И    Наумов Н.И    Наумов Н.И    Наумов Н.И            Наумов Н.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16        5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    обучающиеся    обучающиеся    обучающиеся        обучающих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Пузачин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Times New Roman" w:cs="Times New Roman" w:ascii="Times New Roman" w:hAnsi="Times New Roman"/>
                <w:kern w:val="0"/>
                <w:sz w:val="24"/>
                <w:szCs w:val="24"/>
                <w:lang w:val="ru-RU"/>
              </w:rPr>
              <w:t>17</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нлайн-урок «Вклады: как сохранить и приумножить»    Решение экономических задач «Социальные выплаты».     Викторина «Финансики»    Деловая игра «Кредит. Залог»    Беседа «Банковские услуги: кредит, депозит».     Своя игра «Знатоки финансов»    Ролевая игра «Управляющие»    Круглый стол «Как покупать продукты питания?»    Решение практических задач «Как выбирать одежду и обувь?»    Познавательная беседа «Что такое финансовые пирамиды?»    Беседа «Что такое бизнес?»    Всероссийская олимпиада по финансовой грамотности  и предпринимательству на  Учи.ру  1-9 классы    Всероссийский тематический  урок «Недетские игры: как не стать участником финансовых преступлений»    Игра «Деньги настоящие и ненастоящие»    Игра «Жертвы обмана»    Квест-игра «</w:t>
            </w:r>
            <w:r>
              <w:rPr>
                <w:rFonts w:eastAsia="Arial" w:cs="Arial"/>
                <w:kern w:val="0"/>
                <w:sz w:val="18"/>
                <w:highlight w:val="white"/>
              </w:rPr>
              <w:t xml:space="preserve">Фиксиномика»    </w:t>
            </w:r>
            <w:r>
              <w:rPr>
                <w:rFonts w:eastAsia="Arial" w:cs="Arial"/>
                <w:kern w:val="0"/>
                <w:sz w:val="18"/>
              </w:rPr>
              <w:t>Квест-игра «Деньги любят счет»</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Наумова А.Н.    Наумова А.Н.    Наумова А.Н.    Наумова А.Н.    Наумова А.Н.    Наумова А.Н.    Наумова А.Н.    Наумова А.Н.    Наумова А.Н.    Наумова А.Н.    Наумова А.Н.    Наумова А.Н.        Наумова А.Н.    Коновалова Л.Б    Коновалова Л.Б    Коновалова Л.Б    Коновалова Л.Б</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11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11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47        17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Больше-Бутырская основная общеобразовательная школа»</w:t>
            </w:r>
          </w:p>
        </w:tc>
        <w:tc>
          <w:tcPr>
            <w:tcW w:w="675" w:type="dxa"/>
            <w:tcBorders>
              <w:top w:val="single" w:sz="4" w:space="0" w:color="202124"/>
              <w:left w:val="single" w:sz="4" w:space="0" w:color="000000"/>
              <w:bottom w:val="single" w:sz="4" w:space="0" w:color="202124"/>
              <w:right w:val="single" w:sz="4"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3</w:t>
            </w:r>
          </w:p>
        </w:tc>
        <w:tc>
          <w:tcPr>
            <w:tcW w:w="7425" w:type="dxa"/>
            <w:tcBorders>
              <w:top w:val="single" w:sz="8" w:space="0" w:color="202124"/>
              <w:left w:val="single" w:sz="4"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олимпиада по финансовой грамотности и предпринимательству для обучающихся 1-9кл на Учи.ру.    Онлайн-урок “Вклады.Как сохранить и преумножи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онарева Т.А.            Конарева Т.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3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w:t>
            </w:r>
          </w:p>
        </w:tc>
      </w:tr>
      <w:tr>
        <w:trPr>
          <w:trHeight w:val="840" w:hRule="atLeast"/>
        </w:trPr>
        <w:tc>
          <w:tcPr>
            <w:tcW w:w="2684" w:type="dxa"/>
            <w:tcBorders>
              <w:top w:val="single" w:sz="8" w:space="0" w:color="000000"/>
              <w:left w:val="single" w:sz="8" w:space="0" w:color="000000"/>
              <w:bottom w:val="single" w:sz="8" w:space="0" w:color="000000"/>
              <w:right w:val="single" w:sz="8" w:space="0" w:color="202124"/>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общеобразо еждение «Мяснянская основная общеобразовательная школа» </w:t>
            </w:r>
          </w:p>
        </w:tc>
        <w:tc>
          <w:tcPr>
            <w:tcW w:w="675" w:type="dxa"/>
            <w:tcBorders>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2</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лимпиада по финансовой грамотности  и предпринимательству на  Учи.ру  1-9 классы    Онлайн урок по финансовой грамотности “Знай свои деньги”    Онлайн урок по финансовой грамотности “Знай свои деньг”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лассные руководители                Реутов С.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7                    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202124"/>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учреждение «Останинская основная общеобразовательная школа»</w:t>
            </w:r>
          </w:p>
        </w:tc>
        <w:tc>
          <w:tcPr>
            <w:tcW w:w="675" w:type="dxa"/>
            <w:tcBorders>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0</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сероссийская онлайнолимпиада по предпринимательству и финансовой грамотности на учи.ру для 1-9 классов    Онлайн-урок по финансовой грамотности “Вклады: как сохранить и приумножить”    Онлайн-урок по финансовой грамотности “Биржа и основа инвестирования”    онлайн-урок по финансовой грамотности “Акции. Что должен знать начинающий инвестор”    Онлайн-урок по финансовой грамотности “Личный финансовый план. путь к достижению цели”    Онлайн-урок по финансовой грамотности “Древние монеты”    Онлайн-урок по финансовой грамотности “Как защититься от кибермошеничества”    Внеурочное занятие    “Виды налогов”    Внеурочное занятие  “Банковские услуги”    Викторина “Финансы в нашей жизн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классные руководители 1-9 классов            Н.М.Потапенко    Н.М.Потапенко                Н.М.Потапенко            Н.М.Потапенко            Н.М.Потапенко        Н.М.Потапенко            Н.М.Потапенко        Н.М.Потапенко        Н.М.Потапенко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8                    3    </w:t>
            </w:r>
          </w:p>
          <w:p>
            <w:pPr>
              <w:pStyle w:val="Normal"/>
              <w:widowControl/>
              <w:spacing w:before="0" w:after="0"/>
              <w:ind w:left="0" w:hanging="0"/>
              <w:jc w:val="left"/>
              <w:rPr>
                <w:sz w:val="18"/>
              </w:rPr>
            </w:pPr>
            <w:r>
              <w:rPr>
                <w:rFonts w:eastAsia="Arial" w:cs="Arial"/>
                <w:kern w:val="0"/>
                <w:sz w:val="18"/>
              </w:rPr>
              <w:t xml:space="preserve">3                3            3            3        </w:t>
            </w:r>
          </w:p>
          <w:p>
            <w:pPr>
              <w:pStyle w:val="Normal"/>
              <w:widowControl/>
              <w:spacing w:before="0" w:after="0"/>
              <w:ind w:left="0" w:hanging="0"/>
              <w:jc w:val="left"/>
              <w:rPr>
                <w:sz w:val="18"/>
              </w:rPr>
            </w:pPr>
            <w:r>
              <w:rPr>
                <w:rFonts w:eastAsia="Arial" w:cs="Arial"/>
                <w:kern w:val="0"/>
                <w:sz w:val="18"/>
              </w:rPr>
              <w:t xml:space="preserve">3            3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202124"/>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68</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lang w:val="ru-RU"/>
              </w:rPr>
            </w:pPr>
            <w:r>
              <w:rPr>
                <w:rFonts w:eastAsia="Arial" w:cs="Arial"/>
                <w:kern w:val="0"/>
                <w:sz w:val="18"/>
                <w:lang w:val="ru-RU"/>
              </w:rPr>
              <w:t>367</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rPr>
            </w:pPr>
            <w:r>
              <w:rPr>
                <w:rFonts w:eastAsia="Arial" w:cs="Arial"/>
                <w:kern w:val="0"/>
                <w:sz w:val="18"/>
              </w:rPr>
            </w:r>
          </w:p>
        </w:tc>
      </w:tr>
      <w:tr>
        <w:trPr>
          <w:trHeight w:val="103"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Медвен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казенное учреждение «Вторая Рождественская  средняя общеобразовательная школа имени С.З. и Г.З. Пискуновых»</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5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ебинар РУЛФГ “ Инвестиции и сбережения”        Вебинар РУЛФГ “ Нововведения в финансовой сфере в 2024 году”Онлайн-урок “Древние монеты”        Онлайн-урок “С деньгами на “ты”.или зачем быть финансово грамотным?”        Онлайн-урок “Пять простых правил, чтобы не иметь проблем с долг”</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Марченко С.В.        Марченко С.В.        Марченко С.В.        Марченко С.В.        Марченко С.В.        Марченко С.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5        14        10        12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5</w:t>
            </w:r>
          </w:p>
        </w:tc>
        <w:tc>
          <w:tcPr>
            <w:tcW w:w="1950"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6"/>
                <w:szCs w:val="16"/>
                <w:lang w:val="ru-RU"/>
              </w:rPr>
            </w:pPr>
            <w:r>
              <w:rPr>
                <w:rFonts w:eastAsia="Arial" w:cs="Arial"/>
                <w:kern w:val="0"/>
                <w:sz w:val="16"/>
                <w:szCs w:val="16"/>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олимпиада по финансовой грамотности и предпринимательству для учеников 1-9 классов    </w:t>
            </w:r>
            <w:r>
              <w:rPr>
                <w:rFonts w:eastAsia="Arial" w:cs="Arial"/>
                <w:kern w:val="0"/>
                <w:sz w:val="18"/>
                <w:highlight w:val="white"/>
              </w:rPr>
              <w:t xml:space="preserve">IV </w:t>
            </w:r>
            <w:r>
              <w:rPr>
                <w:rFonts w:eastAsia="Arial" w:cs="Arial"/>
                <w:kern w:val="0"/>
                <w:sz w:val="18"/>
              </w:rPr>
              <w:t>Всероссийский онлайн-марафон по финансовой грамотности     VI Всероссийский онлайн-зачет по финансовой грамотности    Участие в весенней сессии онлайн - уроков по финансовой грамотности        Классный час на тему “Семейный бюджет”        Вебинар на тему “</w:t>
            </w:r>
            <w:r>
              <w:rPr>
                <w:rFonts w:eastAsia="Arial" w:cs="Arial"/>
                <w:kern w:val="0"/>
                <w:sz w:val="18"/>
                <w:highlight w:val="white"/>
              </w:rPr>
              <w:t>Образовательные ресурсы по формированию функциональной финансовой грамотности на примере онлайн-уроков финансовой грамотности для школьнико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Шелудченко Максим Олегович    Шелудченко Максим Олегович    Шелудченко Максим Олегович    Шелудченко Максим Олегович    Шелудченко Максим Олегович</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43            2        </w:t>
            </w:r>
          </w:p>
          <w:p>
            <w:pPr>
              <w:pStyle w:val="Normal"/>
              <w:widowControl/>
              <w:spacing w:before="0" w:after="0"/>
              <w:ind w:left="0" w:hanging="0"/>
              <w:jc w:val="left"/>
              <w:rPr>
                <w:sz w:val="18"/>
              </w:rPr>
            </w:pPr>
            <w:r>
              <w:rPr>
                <w:rFonts w:eastAsia="Arial" w:cs="Arial"/>
                <w:kern w:val="0"/>
                <w:sz w:val="18"/>
              </w:rPr>
              <w:t xml:space="preserve">52                    12            2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Педагог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казенное учреждение «Вышнереутчан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highlight w:val="white"/>
              </w:rPr>
              <w:t xml:space="preserve">IV Всероссийский онлайн-марафон по финансовой грамотности         Онлайн-урок "Биржа и основы инвестирования"        Онлайн-урок "Пять простых правил, чтобы не иметь проблем с долгами" </w:t>
            </w:r>
            <w:r>
              <w:rPr>
                <w:rFonts w:eastAsia="Times New Roman" w:cs="Times New Roman" w:ascii="Times New Roman" w:hAnsi="Times New Roman"/>
                <w:kern w:val="0"/>
                <w:sz w:val="8"/>
                <w:szCs w:val="8"/>
                <w:highlight w:val="white"/>
              </w:rPr>
              <w:t xml:space="preserve">    </w:t>
            </w:r>
            <w:r>
              <w:rPr>
                <w:rFonts w:eastAsia="Times New Roman" w:cs="Times New Roman" w:ascii="Times New Roman" w:hAnsi="Times New Roman"/>
                <w:kern w:val="0"/>
                <w:sz w:val="18"/>
                <w:szCs w:val="18"/>
                <w:highlight w:val="white"/>
              </w:rPr>
              <w:t xml:space="preserve">    Всероссийский тематический урок на тему: "НЕдетские игры: как не стать участником финансовых преступлений"</w:t>
            </w:r>
            <w:r>
              <w:rPr>
                <w:rFonts w:eastAsia="Times New Roman" w:cs="Times New Roman" w:ascii="Times New Roman" w:hAnsi="Times New Roman"/>
                <w:kern w:val="0"/>
                <w:sz w:val="28"/>
                <w:szCs w:val="28"/>
                <w:highlight w:val="white"/>
              </w:rPr>
              <w:t xml:space="preserve">     </w:t>
            </w:r>
            <w:r>
              <w:rPr>
                <w:rFonts w:eastAsia="Times New Roman" w:cs="Times New Roman" w:ascii="Times New Roman" w:hAnsi="Times New Roman"/>
                <w:kern w:val="0"/>
                <w:sz w:val="18"/>
                <w:szCs w:val="18"/>
              </w:rPr>
              <w:t xml:space="preserve">Всероссийская онлайн-олимпиада по финансовой грамотности и предпринимательству для учеников 1-9 классов    Практическая конференция «Финансовая культура детям и молодежи: инвестиции в успех» в рамках  XIV Петербургского международного образовательного форум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ереверзева Яна Андреевна    Переверзева Яна Андреевна    Переверзева Яна Андреевна    Переверзева Яна Андреевна    Переверзева Яна Андреевна    Переверзева Яна Андреевн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10        10        32        35        </w:t>
            </w:r>
          </w:p>
          <w:p>
            <w:pPr>
              <w:pStyle w:val="Normal"/>
              <w:widowControl/>
              <w:spacing w:before="0" w:after="0"/>
              <w:ind w:left="0" w:hanging="0"/>
              <w:jc w:val="left"/>
              <w:rPr>
                <w:sz w:val="18"/>
                <w:szCs w:val="18"/>
              </w:rPr>
            </w:pPr>
            <w:r>
              <w:rPr>
                <w:rFonts w:eastAsia="Arial" w:cs="Arial"/>
                <w:kern w:val="0"/>
                <w:sz w:val="18"/>
                <w:szCs w:val="18"/>
              </w:rPr>
              <w:t>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Обучающиеся        Обучающиеся        Обучающиеся        Обучающиеся        Педагоги            </w:t>
            </w:r>
          </w:p>
        </w:tc>
      </w:tr>
      <w:tr>
        <w:trPr>
          <w:trHeight w:val="136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едвенская средняя общеобразовательная школа имени Героя Советского Союза Г.М. Певнев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rPr>
              <w:t>Всероссийская онлайн-олимпиадаа по финансовой грамотности и предпринимательству для учеников 1-9 классов        XXII Всероссийская научно-практическая онлайн-конференция по финансовому просвещению “Финансовая культура семьи как основа устойчивого развития экономики”    Научно-практическая конференция “Финансовая культура детям и молодёжи: инвестиции в успех” в рамках  XIV Петербургского международного образовательного форума     Тематические уроки по финансовой безопасности “НЕдетские игры” в 9 - 11 классах</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Апухтина Лариса Анатольевна    Головина Евгения Николаевна    Фарафонова Галина Павловна    Фарафонова Галина Павловна                Фарафонова Галина Павловна            Иванова Марина Ивановна    Архангельская Татьяна Николаевна    Тулупова Людмила Олеговна    Сиделёва Елена Владимировна    Малыхина Евгения Юрьевн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20        20        12        </w:t>
            </w:r>
          </w:p>
          <w:p>
            <w:pPr>
              <w:pStyle w:val="Normal"/>
              <w:widowControl/>
              <w:spacing w:before="0" w:after="0"/>
              <w:ind w:left="0" w:hanging="0"/>
              <w:jc w:val="left"/>
              <w:rPr>
                <w:sz w:val="18"/>
                <w:szCs w:val="18"/>
              </w:rPr>
            </w:pPr>
            <w:r>
              <w:rPr>
                <w:rFonts w:eastAsia="Arial" w:cs="Arial"/>
                <w:kern w:val="0"/>
                <w:sz w:val="18"/>
                <w:szCs w:val="18"/>
              </w:rPr>
              <w:t>1                    1                23        20            19        17        1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Педагог                    Педагог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общеобразовательное казенное учреждение «Паникин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олимпиада по финансовой грамотности и предпринимательству Учи.ру для учеников 1-9 классов    Вебинар РУЛФГ: “С деньгами на “Ты”. зачем быть финансово грамотным”        Всероссийский методический семинар ”Методики финансового просвещения в библиотеках”        Вебинар РУЛ ФГ “Как избежать мошенничества”            Участие в весенней сессии онлайн - уроков по финансовой грамотност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отопахин А.А.                Потопахин А.А.        Потопахин А.А.            Потопахин А.А.                Потопахин А.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2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Учащиеся                учащиеся        учащиеся            учащиеся                учащиеся</w:t>
            </w:r>
          </w:p>
        </w:tc>
      </w:tr>
      <w:tr>
        <w:trPr>
          <w:trHeight w:val="474"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bookmarkStart w:id="18" w:name="_gc9zi7gz9hj9"/>
            <w:bookmarkEnd w:id="18"/>
            <w:r>
              <w:rPr>
                <w:rFonts w:eastAsia="Arial" w:cs="Arial"/>
                <w:kern w:val="0"/>
                <w:sz w:val="18"/>
                <w:szCs w:val="18"/>
              </w:rPr>
              <w:t>Муниципальное общеобразовательное казенное учреждение «Спас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олимпиада по финансовой грамотности и предпринимательству Учи.ру для учеников 1-9 классов        Всероссийский тематический урок “Финансовая безопасность” на тему “Недетские игры: 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Моргунова И.В.             Моргунова И.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2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учащиеся            уча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ОКУ “Амосовская средняя общеобразовательная школа” с двумя филиалами без права юридического лица: Панинский филиал и дошкольное отделение “Солнышко”</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right="-70" w:hanging="0"/>
              <w:jc w:val="left"/>
              <w:rPr>
                <w:sz w:val="18"/>
                <w:szCs w:val="18"/>
              </w:rPr>
            </w:pPr>
            <w:r>
              <w:rPr>
                <w:rFonts w:eastAsia="Arial" w:cs="Arial"/>
                <w:kern w:val="0"/>
                <w:sz w:val="18"/>
                <w:szCs w:val="18"/>
                <w:lang w:val="ru-RU"/>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олимпиада по финансовой грамотности и предпринимательству Учи.ру для учеников 1- 9 классов        Онлайн-урок “Вклады. Как сохранить и преумножить”        Всероссийский тематический урок”Финансовая безопасность” на тему :”Недетские игры: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Борзыкина С.В.            Борзыкина С.В.            Борзыкина С.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30            15            1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ind w:left="0" w:hanging="0"/>
              <w:jc w:val="right"/>
              <w:rPr>
                <w:b/>
                <w:b/>
                <w:sz w:val="18"/>
                <w:szCs w:val="18"/>
                <w:lang w:val="ru-RU"/>
              </w:rPr>
            </w:pPr>
            <w:r>
              <w:rPr>
                <w:rFonts w:eastAsia="Arial" w:cs="Arial"/>
                <w:b/>
                <w:kern w:val="0"/>
                <w:sz w:val="18"/>
                <w:szCs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right="-70" w:hanging="0"/>
              <w:jc w:val="left"/>
              <w:rPr>
                <w:sz w:val="18"/>
                <w:szCs w:val="18"/>
                <w:lang w:val="ru-RU"/>
              </w:rPr>
            </w:pPr>
            <w:r>
              <w:rPr>
                <w:rFonts w:eastAsia="Arial" w:cs="Arial"/>
                <w:kern w:val="0"/>
                <w:sz w:val="18"/>
                <w:szCs w:val="18"/>
                <w:lang w:val="ru-RU"/>
              </w:rPr>
              <w:t>38</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lang w:val="ru-RU"/>
              </w:rPr>
            </w:pPr>
            <w:r>
              <w:rPr>
                <w:rFonts w:eastAsia="Arial" w:cs="Arial"/>
                <w:kern w:val="0"/>
                <w:sz w:val="18"/>
                <w:szCs w:val="18"/>
                <w:lang w:val="ru-RU"/>
              </w:rPr>
              <w:t>634</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sz w:val="18"/>
                <w:szCs w:val="18"/>
              </w:rPr>
            </w:pPr>
            <w:r>
              <w:rPr>
                <w:rFonts w:eastAsia="Arial" w:cs="Arial"/>
                <w:kern w:val="0"/>
                <w:sz w:val="18"/>
                <w:szCs w:val="18"/>
              </w:rPr>
            </w:r>
          </w:p>
        </w:tc>
      </w:tr>
      <w:tr>
        <w:trPr>
          <w:trHeight w:val="109"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Обоян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Обоянская средняя общеобразовательная школа №1»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lang w:val="ru-RU"/>
              </w:rPr>
              <w:t>11</w:t>
            </w:r>
            <w:r>
              <w:rPr>
                <w:rFonts w:eastAsia="Arial" w:cs="Arial"/>
                <w:kern w:val="0"/>
                <w:sz w:val="18"/>
                <w:szCs w:val="18"/>
              </w:rPr>
              <w:t xml:space="preserve">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олимпиада по финансовой грамотности и предпринимательства Учи.ру для учеников 1-9 классов    Онлайн-урок “Как начать бизнес.Мечтай.Планируй.Действуй”    Онлайн-урок “С деньгами на “Ты”, или зачем быть финансово грамотным?”    Онлайн- урок “Моя профессия - педагог”    Онлайн- урок “Азбука страхования и пять советов, которые тебе помогут”    Онлайн-урок “Вклады: как сохранить и приумножить”    Онлайн- урок “Денежные реформы”    Онлайн- урок “Биржа и основы инвестирования”    Онлайн - урок “Знай свои деньги”    Онлайн-урок “Финансовые инструменты    и стратегия инвестирования”    Онлайн- урок “С деньгами на “ты”, или Зачем быть финансово грамотным?    ”Игра “Азбука финансов”    Игра ра- квест “Мои финансы”</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Черникова Е.Ю.    Воронова Т.И.    Подрезова Е.А.    Докшина Р.Е.    Бесчетникова В.В.    Четверикова И.Н.    Подрезова Е.А.    Бесчетникова В.В.    Долгошеева М.И.    Тутова И.А.    Ткачева О.Д.     Филипских Е.А.    Клещевникова Т.Н.    Батлук Н.В.    Душина Е.А.    Доронина Л.Г.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6    </w:t>
            </w:r>
          </w:p>
          <w:p>
            <w:pPr>
              <w:pStyle w:val="Normal"/>
              <w:widowControl/>
              <w:spacing w:before="0" w:after="0"/>
              <w:ind w:left="0" w:hanging="0"/>
              <w:jc w:val="left"/>
              <w:rPr>
                <w:sz w:val="18"/>
                <w:szCs w:val="18"/>
              </w:rPr>
            </w:pPr>
            <w:r>
              <w:rPr>
                <w:rFonts w:eastAsia="Arial" w:cs="Arial"/>
                <w:kern w:val="0"/>
                <w:sz w:val="18"/>
                <w:szCs w:val="18"/>
              </w:rPr>
              <w:t xml:space="preserve">11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23    </w:t>
            </w:r>
          </w:p>
          <w:p>
            <w:pPr>
              <w:pStyle w:val="Normal"/>
              <w:widowControl/>
              <w:spacing w:before="0" w:after="0"/>
              <w:ind w:left="0" w:hanging="0"/>
              <w:jc w:val="left"/>
              <w:rPr>
                <w:sz w:val="18"/>
                <w:szCs w:val="18"/>
              </w:rPr>
            </w:pPr>
            <w:r>
              <w:rPr>
                <w:rFonts w:eastAsia="Arial" w:cs="Arial"/>
                <w:kern w:val="0"/>
                <w:sz w:val="18"/>
                <w:szCs w:val="18"/>
              </w:rPr>
              <w:t xml:space="preserve">17    </w:t>
            </w:r>
          </w:p>
          <w:p>
            <w:pPr>
              <w:pStyle w:val="Normal"/>
              <w:widowControl/>
              <w:spacing w:before="0" w:after="0"/>
              <w:ind w:left="0" w:hanging="0"/>
              <w:jc w:val="left"/>
              <w:rPr>
                <w:sz w:val="18"/>
                <w:szCs w:val="18"/>
              </w:rPr>
            </w:pPr>
            <w:r>
              <w:rPr>
                <w:rFonts w:eastAsia="Arial" w:cs="Arial"/>
                <w:kern w:val="0"/>
                <w:sz w:val="18"/>
                <w:szCs w:val="18"/>
              </w:rPr>
              <w:t xml:space="preserve">22    </w:t>
            </w:r>
          </w:p>
          <w:p>
            <w:pPr>
              <w:pStyle w:val="Normal"/>
              <w:widowControl/>
              <w:spacing w:before="0" w:after="0"/>
              <w:ind w:left="0" w:hanging="0"/>
              <w:jc w:val="left"/>
              <w:rPr>
                <w:sz w:val="18"/>
                <w:szCs w:val="18"/>
              </w:rPr>
            </w:pPr>
            <w:r>
              <w:rPr>
                <w:rFonts w:eastAsia="Arial" w:cs="Arial"/>
                <w:kern w:val="0"/>
                <w:sz w:val="18"/>
                <w:szCs w:val="18"/>
              </w:rPr>
              <w:t xml:space="preserve">19    </w:t>
            </w:r>
          </w:p>
          <w:p>
            <w:pPr>
              <w:pStyle w:val="Normal"/>
              <w:widowControl/>
              <w:spacing w:before="0" w:after="0"/>
              <w:ind w:left="0" w:hanging="0"/>
              <w:jc w:val="left"/>
              <w:rPr>
                <w:sz w:val="18"/>
                <w:szCs w:val="18"/>
              </w:rPr>
            </w:pPr>
            <w:r>
              <w:rPr>
                <w:rFonts w:eastAsia="Arial" w:cs="Arial"/>
                <w:kern w:val="0"/>
                <w:sz w:val="18"/>
                <w:szCs w:val="18"/>
              </w:rPr>
              <w:t xml:space="preserve">19    </w:t>
            </w:r>
          </w:p>
          <w:p>
            <w:pPr>
              <w:pStyle w:val="Normal"/>
              <w:widowControl/>
              <w:spacing w:before="0" w:after="0"/>
              <w:ind w:left="0" w:hanging="0"/>
              <w:jc w:val="left"/>
              <w:rPr>
                <w:sz w:val="18"/>
                <w:szCs w:val="18"/>
              </w:rPr>
            </w:pPr>
            <w:r>
              <w:rPr>
                <w:rFonts w:eastAsia="Arial" w:cs="Arial"/>
                <w:kern w:val="0"/>
                <w:sz w:val="18"/>
                <w:szCs w:val="18"/>
              </w:rPr>
              <w:t xml:space="preserve">14    </w:t>
            </w:r>
          </w:p>
          <w:p>
            <w:pPr>
              <w:pStyle w:val="Normal"/>
              <w:widowControl/>
              <w:spacing w:before="0" w:after="0"/>
              <w:ind w:left="0" w:hanging="0"/>
              <w:jc w:val="left"/>
              <w:rPr>
                <w:sz w:val="18"/>
                <w:szCs w:val="18"/>
              </w:rPr>
            </w:pPr>
            <w:r>
              <w:rPr>
                <w:rFonts w:eastAsia="Arial" w:cs="Arial"/>
                <w:kern w:val="0"/>
                <w:sz w:val="18"/>
                <w:szCs w:val="18"/>
              </w:rPr>
              <w:t xml:space="preserve">20    </w:t>
            </w:r>
          </w:p>
          <w:p>
            <w:pPr>
              <w:pStyle w:val="Normal"/>
              <w:widowControl/>
              <w:spacing w:before="0" w:after="0"/>
              <w:ind w:left="0" w:hanging="0"/>
              <w:jc w:val="left"/>
              <w:rPr>
                <w:sz w:val="18"/>
                <w:szCs w:val="18"/>
              </w:rPr>
            </w:pPr>
            <w:r>
              <w:rPr>
                <w:rFonts w:eastAsia="Arial" w:cs="Arial"/>
                <w:kern w:val="0"/>
                <w:sz w:val="18"/>
                <w:szCs w:val="18"/>
              </w:rPr>
              <w:t xml:space="preserve">23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43    </w:t>
            </w:r>
          </w:p>
          <w:p>
            <w:pPr>
              <w:pStyle w:val="Normal"/>
              <w:widowControl/>
              <w:spacing w:before="0" w:after="0"/>
              <w:ind w:left="0" w:hanging="0"/>
              <w:jc w:val="left"/>
              <w:rPr>
                <w:sz w:val="18"/>
                <w:szCs w:val="18"/>
              </w:rPr>
            </w:pPr>
            <w:r>
              <w:rPr>
                <w:rFonts w:eastAsia="Arial" w:cs="Arial"/>
                <w:kern w:val="0"/>
                <w:sz w:val="18"/>
                <w:szCs w:val="18"/>
              </w:rPr>
              <w:t xml:space="preserve">21    </w:t>
            </w:r>
          </w:p>
          <w:p>
            <w:pPr>
              <w:pStyle w:val="Normal"/>
              <w:widowControl/>
              <w:spacing w:before="0" w:after="0"/>
              <w:ind w:left="0" w:hanging="0"/>
              <w:jc w:val="left"/>
              <w:rPr>
                <w:sz w:val="18"/>
                <w:szCs w:val="18"/>
              </w:rPr>
            </w:pPr>
            <w:r>
              <w:rPr>
                <w:rFonts w:eastAsia="Arial" w:cs="Arial"/>
                <w:kern w:val="0"/>
                <w:sz w:val="18"/>
                <w:szCs w:val="18"/>
              </w:rPr>
              <w:t xml:space="preserve">23    </w:t>
            </w:r>
          </w:p>
          <w:p>
            <w:pPr>
              <w:pStyle w:val="Normal"/>
              <w:widowControl/>
              <w:spacing w:before="0" w:after="0"/>
              <w:ind w:left="0" w:hanging="0"/>
              <w:jc w:val="left"/>
              <w:rPr>
                <w:sz w:val="18"/>
                <w:szCs w:val="18"/>
              </w:rPr>
            </w:pPr>
            <w:r>
              <w:rPr>
                <w:rFonts w:eastAsia="Arial" w:cs="Arial"/>
                <w:kern w:val="0"/>
                <w:sz w:val="18"/>
                <w:szCs w:val="18"/>
              </w:rPr>
              <w:t xml:space="preserve">18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Быкановская средняя общеобразовательная школа» </w:t>
            </w:r>
          </w:p>
        </w:tc>
        <w:tc>
          <w:tcPr>
            <w:tcW w:w="675" w:type="dxa"/>
            <w:tcBorders>
              <w:top w:val="single" w:sz="6" w:space="0" w:color="202124"/>
              <w:left w:val="single" w:sz="6" w:space="0" w:color="000000"/>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rFonts w:ascii="Arial" w:hAnsi="Arial" w:eastAsia="Arial" w:cs="Arial"/>
                <w:kern w:val="0"/>
                <w:sz w:val="20"/>
              </w:rPr>
            </w:pPr>
            <w:r>
              <w:rPr>
                <w:rFonts w:eastAsia="Arial" w:cs="Arial"/>
                <w:kern w:val="0"/>
                <w:sz w:val="20"/>
              </w:rPr>
              <w:t>7</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олимпиада по финансовой грамотности и предпринимательству для 1-9 классов    Всероссийский урок по финграмотности “Недетские игры: как не стать участником финансовых преступлений”        </w:t>
            </w:r>
            <w:r>
              <w:rPr>
                <w:rFonts w:eastAsia="Arial" w:cs="Arial"/>
                <w:kern w:val="0"/>
                <w:sz w:val="18"/>
                <w:szCs w:val="18"/>
                <w:highlight w:val="white"/>
              </w:rPr>
              <w:t xml:space="preserve">Познавательная беседа «Рубль и копейка. Когда так стали называть деньги»    Интерактивная беседа «Как появились деньги?»    Классный час «Копейка рубль бережёт»    </w:t>
            </w:r>
            <w:r>
              <w:rPr>
                <w:rFonts w:eastAsia="Calibri" w:cs="Calibri" w:ascii="Calibri" w:hAnsi="Calibri"/>
                <w:kern w:val="0"/>
                <w:sz w:val="20"/>
                <w:highlight w:val="white"/>
              </w:rPr>
              <w:t xml:space="preserve">Классный час «Как хранить и копить?»    Игра "Дружи с финансам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Calibri" w:hAnsi="Calibri" w:eastAsia="Calibri" w:cs="Calibri"/>
                <w:highlight w:val="white"/>
              </w:rPr>
            </w:pPr>
            <w:r>
              <w:rPr>
                <w:rFonts w:eastAsia="Arial" w:cs="Arial"/>
                <w:kern w:val="0"/>
                <w:sz w:val="18"/>
                <w:szCs w:val="18"/>
              </w:rPr>
              <w:t xml:space="preserve">Леонидова Ю.Е.    Леонидова Ю.Е.    Леонидова Ю.Е.    Руцкая О.В.        </w:t>
            </w:r>
            <w:r>
              <w:rPr>
                <w:rFonts w:eastAsia="Calibri" w:cs="Calibri" w:ascii="Calibri" w:hAnsi="Calibri"/>
                <w:kern w:val="0"/>
                <w:sz w:val="20"/>
                <w:highlight w:val="white"/>
              </w:rPr>
              <w:t>Мартынова Е.В        Набасова Л.Н.        Леонидова Ю.Е.</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51            12        10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9            5        </w:t>
            </w:r>
          </w:p>
          <w:p>
            <w:pPr>
              <w:pStyle w:val="Normal"/>
              <w:widowControl/>
              <w:spacing w:before="0" w:after="0"/>
              <w:ind w:left="0" w:hanging="0"/>
              <w:jc w:val="left"/>
              <w:rPr>
                <w:sz w:val="18"/>
                <w:szCs w:val="18"/>
              </w:rPr>
            </w:pPr>
            <w:r>
              <w:rPr>
                <w:rFonts w:eastAsia="Arial" w:cs="Arial"/>
                <w:kern w:val="0"/>
                <w:sz w:val="18"/>
                <w:szCs w:val="18"/>
              </w:rPr>
              <w:t xml:space="preserve">13    </w:t>
            </w:r>
          </w:p>
          <w:p>
            <w:pPr>
              <w:pStyle w:val="Normal"/>
              <w:widowControl/>
              <w:spacing w:before="0" w:after="0"/>
              <w:ind w:left="0" w:hanging="0"/>
              <w:jc w:val="left"/>
              <w:rPr>
                <w:sz w:val="18"/>
                <w:szCs w:val="18"/>
              </w:rPr>
            </w:pPr>
            <w:r>
              <w:rPr>
                <w:rFonts w:eastAsia="Arial" w:cs="Arial"/>
                <w:kern w:val="0"/>
                <w:sz w:val="18"/>
                <w:szCs w:val="18"/>
              </w:rPr>
              <w:t>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240" w:after="240"/>
              <w:ind w:left="0" w:hanging="0"/>
              <w:jc w:val="left"/>
              <w:rPr>
                <w:rFonts w:ascii="Calibri" w:hAnsi="Calibri" w:eastAsia="Calibri" w:cs="Calibri"/>
              </w:rPr>
            </w:pPr>
            <w:r>
              <w:rPr>
                <w:rFonts w:eastAsia="Arial" w:cs="Arial"/>
                <w:kern w:val="0"/>
                <w:sz w:val="18"/>
                <w:szCs w:val="18"/>
              </w:rPr>
              <w:t xml:space="preserve">обучающиеся        обучающиеся    обучающиеся    обучающиеся    </w:t>
            </w:r>
            <w:r>
              <w:rPr>
                <w:rFonts w:eastAsia="Calibri" w:cs="Calibri" w:ascii="Calibri" w:hAnsi="Calibri"/>
                <w:kern w:val="0"/>
                <w:sz w:val="20"/>
              </w:rPr>
              <w:t xml:space="preserve">обучающиеся    обучающиеся            </w:t>
            </w:r>
          </w:p>
        </w:tc>
      </w:tr>
      <w:tr>
        <w:trPr>
          <w:trHeight w:val="106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Зоринская средняя общеобразовательная школа»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18"/>
                <w:szCs w:val="18"/>
                <w:lang w:val="ru-RU"/>
              </w:rPr>
            </w:pPr>
            <w:r>
              <w:rPr>
                <w:rFonts w:eastAsia="Times New Roman" w:cs="Times New Roman" w:ascii="Times New Roman" w:hAnsi="Times New Roman"/>
                <w:kern w:val="0"/>
                <w:sz w:val="18"/>
                <w:szCs w:val="18"/>
                <w:lang w:val="ru-RU"/>
              </w:rPr>
              <w:t>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С деньгами на «Ты». Зачем быть финансово грамотным”    </w:t>
            </w:r>
            <w:r>
              <w:rPr>
                <w:rFonts w:eastAsia="Arial" w:cs="Arial"/>
                <w:kern w:val="0"/>
                <w:sz w:val="18"/>
                <w:highlight w:val="white"/>
              </w:rPr>
              <w:t xml:space="preserve">IV Всероссийский онлайн-марафон по финансовой грамотности для школьников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w:t>
            </w:r>
            <w:r>
              <w:rPr>
                <w:rFonts w:eastAsia="Arial" w:cs="Arial"/>
                <w:kern w:val="0"/>
                <w:sz w:val="18"/>
              </w:rPr>
              <w:t>Участие в весенней сессии онлайн - уроков по финансовой грамотности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Внеклассное мероприятие по “Путешествие в страну денег”    Игра “Юный финансист”</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Гриднева В.М.            Гриднева В.М.            Гриднева В.М.                Гриднева В.М.                Гриднева В.М.        Гриднева В.М.                    Коптева Т.В.            Сергеева В.П.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36            36                38                18        </w:t>
            </w:r>
          </w:p>
          <w:p>
            <w:pPr>
              <w:pStyle w:val="Normal"/>
              <w:widowControl/>
              <w:spacing w:before="0" w:after="0"/>
              <w:ind w:left="0" w:hanging="0"/>
              <w:jc w:val="left"/>
              <w:rPr>
                <w:sz w:val="18"/>
              </w:rPr>
            </w:pPr>
            <w:r>
              <w:rPr>
                <w:rFonts w:eastAsia="Arial" w:cs="Arial"/>
                <w:kern w:val="0"/>
                <w:sz w:val="18"/>
              </w:rPr>
              <w:t>1                    5            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            обучающиеся            обучающиеся                обучающиеся            обучающиеся    обучающиеся        педагог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Каменская средняя общеобразовательная школа»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8            1        1                        1                1                1            1            1                1                    1                1                    1        1        7</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62" w:hanging="0"/>
              <w:jc w:val="left"/>
              <w:rPr>
                <w:sz w:val="18"/>
              </w:rPr>
            </w:pPr>
            <w:r>
              <w:rPr>
                <w:rFonts w:eastAsia="Arial" w:cs="Arial"/>
                <w:kern w:val="0"/>
                <w:sz w:val="18"/>
              </w:rPr>
              <w:t xml:space="preserve">Вебинар РУЛФГ: «Поведенческие финансы»    Вебинар РУЛФГ: «Банковские карты и их безопасное использоваие»    Участие в весенней сессии онлайн - уроков по финансовой грамотности    Вебинар РУЛФГ:  «Инвестиции и сбережения»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Вебинар РУЛФГ:  «Нововведения в финансовой сфере в 2024 году»       Вебинар РУЛФГ: «Актуальные вопросы предоставления ежемесячного пособия в связи с рождением и воспитанием ребенка»    </w:t>
            </w:r>
            <w:r>
              <w:rPr>
                <w:rFonts w:eastAsia="Arial" w:cs="Arial"/>
                <w:kern w:val="0"/>
                <w:sz w:val="18"/>
                <w:highlight w:val="white"/>
              </w:rPr>
              <w:t>IV Всероссийский онлайн-марафон по финансовой грамотности для школьников    Вебинар РУЛФГ:  «Как работает современная экономика и почему важно управлять инфляцией»    Вебинар РУЛФГ:  «Как избежать мошенничества»    Вебинар РУЛФГ:  «Беззаявительное назначение пенсий, назначение  страховых пенсий по старости в автоматическом режиме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Викторина для 5-8 классов “Мир финансов”    Кинолекторий “Безопасные финансы”    Классные часы “Финансовая безопасность”</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Калайчиди Т.С.            Калайчиди Т.С.                Калайчиди Т.С.            Калайчиди Т.С.        Калайчиди Т.С.                Калайчиди Т.С.                Калайчиди Т.С.                Калайчиди Т.С.                Калайчиди Т.С.                Калайчиди Т.С.            Калайчиди Т.С.            Калайчиди Т.С.                    Ивлева Л.Н., Червякова Ж.В., Калайчиди Т.С.            Калайчиди Т.С.                    Классные руководители        Классные руководители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1                1                8            </w:t>
            </w:r>
          </w:p>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sz w:val="18"/>
              </w:rPr>
            </w:pPr>
            <w:r>
              <w:rPr>
                <w:rFonts w:eastAsia="Arial" w:cs="Arial"/>
                <w:kern w:val="0"/>
                <w:sz w:val="18"/>
              </w:rPr>
              <w:t xml:space="preserve">1                    17                4                9                17        </w:t>
            </w:r>
          </w:p>
          <w:p>
            <w:pPr>
              <w:pStyle w:val="Normal"/>
              <w:widowControl/>
              <w:spacing w:before="0" w:after="0"/>
              <w:ind w:left="0" w:hanging="0"/>
              <w:jc w:val="left"/>
              <w:rPr>
                <w:sz w:val="18"/>
              </w:rPr>
            </w:pPr>
            <w:r>
              <w:rPr>
                <w:rFonts w:eastAsia="Arial" w:cs="Arial"/>
                <w:kern w:val="0"/>
                <w:sz w:val="18"/>
              </w:rPr>
              <w:t xml:space="preserve">17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            педагог                педагог            педагог и учащиеся            педагог            педагог                педагог            педагог                    педагог и учащиеся            педагог                педагог        педагог                        педагоги и учащиеся            педагоги и учащиеся                        педагоги и учащиеся        педагоги и учащиеся        педагоги и уча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Обоянская  средняя общеобразовательная школа № 2»</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                1                50                                                                                                                                                                                                        1                    1                    1                5                            1        2            1            1        1        1        1            1        1            1        1        1</w:t>
            </w:r>
          </w:p>
        </w:tc>
        <w:tc>
          <w:tcPr>
            <w:tcW w:w="7425" w:type="dxa"/>
            <w:tcBorders>
              <w:top w:val="single" w:sz="8" w:space="0" w:color="202124"/>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Вебинар РУФЛФГ «С деньгами на ТЫ или зачем быть финансово грамотным?», 16.01.24г    Вебинар РУФЛФГ «Поведенческие финансы», 23.01.24г    Вебинар РУФЛФГ «Банковские карты и их безопасное использование», 30.01.24г    Вебинар РУФЛФГ «Инвестиции и сбережения», 06.02.24г    Вебинар РУФЛФГ «Актуальные вопросы обеспечения информационной безопасности кредитно-финансовой сферы: противодействие совершению операций без согласия клиентов», 13.02.24г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бинар ФМЦ НИУ ВШЭ «Кто такие дропперы и почему им так много платят?» 15.02.24г    Вебинар ФМЦ НИУ ВШЭ «Особенности федеральных программ льготного ипотечного кредитования» , 14.03.24г    Онлайн-уроки по финансовой граммотности 1) «Вклады: как сохранить и приумножить»     2) «Все о будущей пенсии:для учебы и жизни»    3) «Акции. Что должен знать начинающий инвестор»    4) «Финансовые инструменты и стратегии инвестирования»    5) «Платить и зарабатывать банковской картой»    6) «Облигации. Что это такое и как на них зарабатывать»    7)"Как начать свой бизнес. Мечтай. Планируй. Действуй"    8)"Моя профессия - финансист"    9)"Личный финансовый план. Путь к достижению цели"    10)"Древние монеты"    11) "С налогами на "Ты"    12)"Знай свои деньги"    13)"Что нужно знать про инфляцию?"    14)"Финансовые инструменты и стратегии инвестирования"    15) «Зачем нужна страховка и от чего она защищает?»    16) «Все про кредит или четыре правила, которые помогут»    17) «Пять простых правил, чтобы не иметь проблем с долгами»    18) «Как начать свой бизнес. Мечтай. Планируй. Действуй»    19)»Денежные реформы»    20) «Как защититься от кибермошенничества»    Вебинар ФМЦ НИУ ВШЭ – «Основные направления воздействия информационной продукции на здоровье и развитие ребенка. Угрозы информационной безопасности»    Всероссийская онлайн-олимпиада по финансовой грамотности и предпринимательству на платформе УЧИ.ру для учеников 1-9 классов, март 2024г    Открытый онлайн-урок в рамках Всероссийской онлайн-олимпиады по финансовой грамотности и предпринимательству для учеников 1-9 классов на тему «Проектный подход: в жизни и учебе», 01.03.24г    Всероссийский тематический урок «Финансовая безопасность» в рамках Международной олимпиады по финансовой безопасности для школьников 8-10 классов. «Недетские игры: как не стать участником финансовых преступлений»    Своя Игра «Финансовое мошенничество»    Открытый урок обществознания в 10 классах Финансовая грамотность    Игра «Карманные деньги. Как тратить», 4 класс    Викторина «Финансы», 4 класс    Беседа с элементами игры «Виды доходов. Бюджет», 4 класс    Игра «Деньги любят счет», 2 класс    Игра «Размен», 2 класс    Игра «Кто как работает», 2 класс    Урок- экскурсия «Деньги других народов», 4 класс    Инсценировка «Заработанный рубль», 4 класс    Игра «Магазин», 4 класс    Игра «Как разумно тратить деньги», 4 класс</w:t>
            </w:r>
          </w:p>
        </w:tc>
        <w:tc>
          <w:tcPr>
            <w:tcW w:w="193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Манаенко С.Г.    Пахомова Е.А.    Мазуркевич Н.В                        Манаенко С.Г.        Манаенко С.Г.    Манаенко С.Г.        Манаенко С.Г.    Пахомова Е.А.    Алисова Л.А.    Волынкина С.Н.    Мальцева Н.В.    Угримова Л.В.    Апухтина Е.Г.    Мазуркевич Н.В.    Бочарова Г.В.    Пахомова Е.А.                                                        Пахомова ЕА            Педагоги школы и учащиеся 1-9 классов        Манаенко С.Г.    Манаенко С.Г.    Алисова Л.А.    Апухтина Е.Г.    Апухтина Е.Г.    Апухтина Е.Г.        Красникова Т.Н.    Красникова Т.Н.    Красникова Т.Н.    Мартынюк Н.А.    Мартынюк Н.А.    Мартынюк Н.А.    Кошевая С.Н.    Кошевая С.Н.    Кошевая С.Н.    Кошевая С.Н.</w:t>
            </w:r>
          </w:p>
        </w:tc>
        <w:tc>
          <w:tcPr>
            <w:tcW w:w="88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5                                        12 </w:t>
            </w:r>
          </w:p>
          <w:p>
            <w:pPr>
              <w:pStyle w:val="Normal"/>
              <w:widowControl/>
              <w:spacing w:before="0" w:after="0"/>
              <w:ind w:left="0" w:hanging="0"/>
              <w:jc w:val="left"/>
              <w:rPr>
                <w:sz w:val="18"/>
              </w:rPr>
            </w:pPr>
            <w:r>
              <w:rPr>
                <w:rFonts w:eastAsia="Arial" w:cs="Arial"/>
                <w:kern w:val="0"/>
                <w:sz w:val="18"/>
              </w:rPr>
              <w:t xml:space="preserve">300                                                                                   1        350       42        100 </w:t>
            </w:r>
          </w:p>
          <w:p>
            <w:pPr>
              <w:pStyle w:val="Normal"/>
              <w:widowControl/>
              <w:spacing w:before="0" w:after="0"/>
              <w:ind w:left="0" w:hanging="0"/>
              <w:jc w:val="left"/>
              <w:rPr>
                <w:sz w:val="18"/>
              </w:rPr>
            </w:pPr>
            <w:r>
              <w:rPr>
                <w:rFonts w:eastAsia="Arial" w:cs="Arial"/>
                <w:kern w:val="0"/>
                <w:sz w:val="18"/>
              </w:rPr>
              <w:t xml:space="preserve">15 </w:t>
            </w:r>
          </w:p>
          <w:p>
            <w:pPr>
              <w:pStyle w:val="Normal"/>
              <w:widowControl/>
              <w:spacing w:before="0" w:after="0"/>
              <w:ind w:left="0" w:hanging="0"/>
              <w:jc w:val="left"/>
              <w:rPr>
                <w:sz w:val="18"/>
              </w:rPr>
            </w:pPr>
            <w:r>
              <w:rPr>
                <w:rFonts w:eastAsia="Arial" w:cs="Arial"/>
                <w:kern w:val="0"/>
                <w:sz w:val="18"/>
              </w:rPr>
              <w:t xml:space="preserve">26        10    </w:t>
            </w:r>
          </w:p>
          <w:p>
            <w:pPr>
              <w:pStyle w:val="Normal"/>
              <w:widowControl/>
              <w:spacing w:before="0" w:after="0"/>
              <w:ind w:left="0" w:hanging="0"/>
              <w:jc w:val="left"/>
              <w:rPr>
                <w:sz w:val="18"/>
              </w:rPr>
            </w:pPr>
            <w:r>
              <w:rPr>
                <w:rFonts w:eastAsia="Arial" w:cs="Arial"/>
                <w:kern w:val="0"/>
                <w:sz w:val="18"/>
              </w:rPr>
              <w:t xml:space="preserve">20    </w:t>
            </w:r>
          </w:p>
          <w:p>
            <w:pPr>
              <w:pStyle w:val="Normal"/>
              <w:widowControl/>
              <w:spacing w:before="0" w:after="0"/>
              <w:ind w:left="0" w:hanging="0"/>
              <w:jc w:val="left"/>
              <w:rPr>
                <w:sz w:val="18"/>
              </w:rPr>
            </w:pPr>
            <w:r>
              <w:rPr>
                <w:rFonts w:eastAsia="Arial" w:cs="Arial"/>
                <w:kern w:val="0"/>
                <w:sz w:val="18"/>
              </w:rPr>
              <w:t xml:space="preserve">22    </w:t>
            </w:r>
          </w:p>
          <w:p>
            <w:pPr>
              <w:pStyle w:val="Normal"/>
              <w:widowControl/>
              <w:spacing w:before="0" w:after="0"/>
              <w:ind w:left="0" w:hanging="0"/>
              <w:jc w:val="left"/>
              <w:rPr>
                <w:sz w:val="18"/>
              </w:rPr>
            </w:pPr>
            <w:r>
              <w:rPr>
                <w:rFonts w:eastAsia="Arial" w:cs="Arial"/>
                <w:kern w:val="0"/>
                <w:sz w:val="18"/>
              </w:rPr>
              <w:t xml:space="preserve">21    </w:t>
            </w:r>
          </w:p>
          <w:p>
            <w:pPr>
              <w:pStyle w:val="Normal"/>
              <w:widowControl/>
              <w:spacing w:before="0" w:after="0"/>
              <w:ind w:left="0" w:hanging="0"/>
              <w:jc w:val="left"/>
              <w:rPr>
                <w:sz w:val="18"/>
              </w:rPr>
            </w:pPr>
            <w:r>
              <w:rPr>
                <w:rFonts w:eastAsia="Arial" w:cs="Arial"/>
                <w:kern w:val="0"/>
                <w:sz w:val="18"/>
              </w:rPr>
              <w:t xml:space="preserve">15    </w:t>
            </w:r>
          </w:p>
          <w:p>
            <w:pPr>
              <w:pStyle w:val="Normal"/>
              <w:widowControl/>
              <w:spacing w:before="0" w:after="0"/>
              <w:ind w:left="0" w:hanging="0"/>
              <w:jc w:val="left"/>
              <w:rPr>
                <w:sz w:val="18"/>
              </w:rPr>
            </w:pPr>
            <w:r>
              <w:rPr>
                <w:rFonts w:eastAsia="Arial" w:cs="Arial"/>
                <w:kern w:val="0"/>
                <w:sz w:val="18"/>
              </w:rPr>
              <w:t xml:space="preserve">18    </w:t>
            </w:r>
          </w:p>
          <w:p>
            <w:pPr>
              <w:pStyle w:val="Normal"/>
              <w:widowControl/>
              <w:spacing w:before="0" w:after="0"/>
              <w:ind w:left="0" w:hanging="0"/>
              <w:jc w:val="left"/>
              <w:rPr>
                <w:sz w:val="18"/>
              </w:rPr>
            </w:pPr>
            <w:r>
              <w:rPr>
                <w:rFonts w:eastAsia="Arial" w:cs="Arial"/>
                <w:kern w:val="0"/>
                <w:sz w:val="18"/>
              </w:rPr>
              <w:t xml:space="preserve">25    </w:t>
            </w:r>
          </w:p>
          <w:p>
            <w:pPr>
              <w:pStyle w:val="Normal"/>
              <w:widowControl/>
              <w:spacing w:before="0" w:after="0"/>
              <w:ind w:left="0" w:hanging="0"/>
              <w:jc w:val="left"/>
              <w:rPr>
                <w:sz w:val="18"/>
              </w:rPr>
            </w:pPr>
            <w:r>
              <w:rPr>
                <w:rFonts w:eastAsia="Arial" w:cs="Arial"/>
                <w:kern w:val="0"/>
                <w:sz w:val="18"/>
              </w:rPr>
              <w:t xml:space="preserve">25    </w:t>
            </w:r>
          </w:p>
          <w:p>
            <w:pPr>
              <w:pStyle w:val="Normal"/>
              <w:widowControl/>
              <w:spacing w:before="0" w:after="0"/>
              <w:ind w:left="0" w:hanging="0"/>
              <w:jc w:val="left"/>
              <w:rPr>
                <w:sz w:val="18"/>
              </w:rPr>
            </w:pPr>
            <w:r>
              <w:rPr>
                <w:rFonts w:eastAsia="Arial" w:cs="Arial"/>
                <w:kern w:val="0"/>
                <w:sz w:val="18"/>
              </w:rPr>
              <w:t xml:space="preserve">20    </w:t>
            </w:r>
          </w:p>
          <w:p>
            <w:pPr>
              <w:pStyle w:val="Normal"/>
              <w:widowControl/>
              <w:spacing w:before="0" w:after="0"/>
              <w:ind w:left="0" w:hanging="0"/>
              <w:jc w:val="left"/>
              <w:rPr>
                <w:sz w:val="18"/>
              </w:rPr>
            </w:pPr>
            <w:r>
              <w:rPr>
                <w:rFonts w:eastAsia="Arial" w:cs="Arial"/>
                <w:kern w:val="0"/>
                <w:sz w:val="18"/>
              </w:rPr>
              <w:t>22</w:t>
            </w:r>
          </w:p>
        </w:tc>
        <w:tc>
          <w:tcPr>
            <w:tcW w:w="1950"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педагоги и учащиеся школы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Обоянская  средняя общеобразовательная школа № 3»</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2        3        4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5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6        7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8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9        10        11                12        13        14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bookmarkStart w:id="19" w:name="_95a1m6sn7rl9"/>
            <w:bookmarkEnd w:id="19"/>
            <w:r>
              <w:rPr>
                <w:rFonts w:eastAsia="Arial" w:cs="Arial"/>
                <w:kern w:val="0"/>
                <w:sz w:val="18"/>
              </w:rPr>
              <w:t>Всероссийский тематический урок “Финансовая грамотность” в рамках Международной олимпиады по финансовой безопасности для школьников 8-10 классов и студентов профессиональных образовательных организаций.    Всероссийский урок по финансовой грамотности “Недетские игры: как не стать участником финансовых преступлений”    Вебинар РУЛФГ: “С деньгами на “Ты”. Зачем быть финансово грамотным?”    Вебинар  РУЛФГ:”Поведенческие финансы”    Вебинар РУЛФГ: “Банковские карты и их безопасное использование”    Всероссийский методический семинар “Книги по финансовой грамотности для взрослых”    Весенняя сессия онлайн-уроков по финансовой грамотности - Банк России    Вебинар РУЛФГ: “Нововведения в финансовой сфере в 2024 году”    Всероссийский методический семинар  АРФГ “Методики финансового просвещения в библиотеках”    IV Всероссийский онлайн-марафон по финансовой грамотности для школьников, учащихся образовательных учреждений СПО…    Региональный семинар по вопросам форм отчетности общеобразовательных организаций о включении элементов финансовой грамотности в образовательные программы ООО и СОО.    Вебинар РУЛФГ: “Как избежать мошенничества”    Всероссийская онлайн-олимпиада по финансовой грамотности и предпринимательству на платформе Учи.ру для учеников 1-9 классов    Открытый онлайн-урок в рамках Всероссийской онлайн-олимпиады по финансовой грамотности и предпринимательству  для учеников 1-9 классов на тему “Пректный подход: в жизни и учебе”    Всероссиийский тематический урок “Финансовая безопасность” в рамках Международной олимпиады по финансовой безопасности для школьников 8-10 классо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Чистякова С.В.    Пыхтина Р.А.                    Чистякова С.В.    Пыхтина Р.А.        Пыхтина Р.А.        Ершова А.Л.    Литвинчук Е.Н.    Пыхтина Р.А.    Москалева Т.В.        Пыхтина Р.А.        Пыхтина Р.А.        Москалева Т.В.        Пыхтина Р.А.            Литвинчук Е.Н.            Лукина Л.Н.        Пыхтина Р.А.        Анненкова Е.В.    Бородина Е.В.    Арнаутова Т.Н.    Косинова Е.Е.    Тимофеева О.В.    Лукина Л.Н.    Пыхтина Р.А.    Литвинчук Е.Н.    Москалева Т.В.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52                        51                                        122                        52                                52        290                29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учитель        учитель    учителя        учитель        обучающиеся        учитель        учитель        обучающиеся            учитель            учитель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Усланская средняя общеобразовательная школа»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rPr>
              <w:t>4</w:t>
            </w:r>
            <w:r>
              <w:rPr>
                <w:rFonts w:eastAsia="Times New Roman" w:cs="Times New Roman" w:ascii="Times New Roman" w:hAnsi="Times New Roman"/>
                <w:kern w:val="0"/>
                <w:sz w:val="24"/>
                <w:szCs w:val="24"/>
              </w:rPr>
              <w:t xml:space="preserve">    </w:t>
            </w:r>
          </w:p>
          <w:p>
            <w:pPr>
              <w:pStyle w:val="Normal"/>
              <w:widowContro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2    </w:t>
            </w:r>
          </w:p>
          <w:p>
            <w:pPr>
              <w:pStyle w:val="Normal"/>
              <w:widowControl/>
              <w:spacing w:before="0" w:after="0"/>
              <w:ind w:left="0" w:hanging="0"/>
              <w:jc w:val="left"/>
              <w:rPr>
                <w:sz w:val="18"/>
                <w:szCs w:val="18"/>
              </w:rPr>
            </w:pPr>
            <w:r>
              <w:rPr>
                <w:rFonts w:eastAsia="Times New Roman" w:cs="Times New Roman" w:ascii="Times New Roman" w:hAnsi="Times New Roman"/>
                <w:kern w:val="0"/>
                <w:sz w:val="24"/>
                <w:szCs w:val="24"/>
              </w:rPr>
              <w:t xml:space="preserve">2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rFonts w:ascii="Arial" w:hAnsi="Arial" w:eastAsia="Arial" w:cs="Arial"/>
                <w:kern w:val="0"/>
              </w:rPr>
            </w:pPr>
            <w:r>
              <w:rPr>
                <w:rFonts w:eastAsia="Arial" w:cs="Arial"/>
                <w:kern w:val="0"/>
                <w:sz w:val="18"/>
              </w:rPr>
              <w:t xml:space="preserve">Всероссийская онлайн-олимпиада по финансовой грамотности и предпринимательству для учеников 1-9 классов     Классный час “Банковские карты и безопасность”     Учи.ру  Всероссийский урок для школьников 8–10 классов «НЕдетские игры: как не стать участником финансовых    преступлений».    Онлайн-урок "Акции. Что должен знать начинающий инвестор"    Онлайн-урок "Финансовые инструменты и стратегии инвестирования"     Вебинар РУЛФГ: «С деньгами на «Ты». Зачем быть финансово грамотным?»    Вебинар РУЛФГ:  «Как избежать мошенничеств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Шатохина С.И.     Шатохина С.И.     Шатохина С.И    Шатохина С.И.     Шатохина С.И.    Шатохина С.И.     Шатохина С.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25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19     </w:t>
            </w:r>
          </w:p>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педагогические работники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264</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lang w:val="ru-RU"/>
              </w:rPr>
            </w:pPr>
            <w:r>
              <w:rPr>
                <w:rFonts w:eastAsia="Arial" w:cs="Arial"/>
                <w:kern w:val="0"/>
                <w:sz w:val="20"/>
                <w:lang w:val="ru-RU"/>
              </w:rPr>
              <w:t>2726</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238"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Октябрь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ольшедолженковская средняя общеобразовательная школа» Октябрь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2        3            4    </w:t>
            </w:r>
          </w:p>
        </w:tc>
        <w:tc>
          <w:tcPr>
            <w:tcW w:w="7425" w:type="dxa"/>
            <w:tcBorders>
              <w:top w:val="single" w:sz="8" w:space="0" w:color="202124"/>
              <w:left w:val="single" w:sz="8" w:space="0" w:color="202124"/>
              <w:bottom w:val="single" w:sz="4"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урок по финансовой безопасности”НЕдетские игры:как не стать участником финансовых преступлений”        Олимпиада по финансовой грамотности и предпринимательству на платформе Учи.ру    Вебинар “Банковские карты и их безопасное использование”            Внеурочное занятие”Ресурсосбережение-основа финансового благополучия”</w:t>
            </w:r>
          </w:p>
        </w:tc>
        <w:tc>
          <w:tcPr>
            <w:tcW w:w="1935" w:type="dxa"/>
            <w:tcBorders>
              <w:top w:val="single" w:sz="8" w:space="0" w:color="202124"/>
              <w:left w:val="single" w:sz="8" w:space="0" w:color="202124"/>
              <w:bottom w:val="single" w:sz="4"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ленченкова Т.А..    Шорохова О.Н.        Оленченкова Т.А.    кл. руководители    Оленченкова Т.А.    Шорохова О.Н.    Греченко И.Э.    Оленченкова Т.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7            38        </w:t>
            </w:r>
          </w:p>
          <w:p>
            <w:pPr>
              <w:pStyle w:val="Normal"/>
              <w:widowControl/>
              <w:spacing w:before="0" w:after="0"/>
              <w:ind w:left="0" w:hanging="0"/>
              <w:jc w:val="left"/>
              <w:rPr>
                <w:sz w:val="18"/>
                <w:szCs w:val="18"/>
              </w:rPr>
            </w:pPr>
            <w:r>
              <w:rPr>
                <w:rFonts w:eastAsia="Arial" w:cs="Arial"/>
                <w:kern w:val="0"/>
                <w:sz w:val="18"/>
                <w:szCs w:val="18"/>
              </w:rPr>
              <w:t xml:space="preserve">3            7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педагоги            обучающиеся</w:t>
            </w:r>
          </w:p>
        </w:tc>
      </w:tr>
      <w:tr>
        <w:trPr>
          <w:trHeight w:val="136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анинская средняя общеобразовательная школа» Октябрьского района Курской области</w:t>
            </w:r>
          </w:p>
        </w:tc>
        <w:tc>
          <w:tcPr>
            <w:tcW w:w="675" w:type="dxa"/>
            <w:tcBorders>
              <w:top w:val="single" w:sz="8" w:space="0" w:color="202124"/>
              <w:left w:val="single" w:sz="8" w:space="0" w:color="000000"/>
              <w:bottom w:val="single" w:sz="8" w:space="0" w:color="202124"/>
              <w:right w:val="single" w:sz="4"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Классный час “Банковские карты и их возможности”    Лекторий “Мошеничество от имени банков, государственных учрежденией”    Классный час “В гостях у гнома-Эконома” (все о деньгах)    Онлайн - уроки по ФГ весенняя сессия </w:t>
            </w:r>
          </w:p>
        </w:tc>
        <w:tc>
          <w:tcPr>
            <w:tcW w:w="193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Ковалева Е.М.         Щербакова Е.А    Быстрова  Г. А.    Курских И.Н.     </w:t>
            </w:r>
          </w:p>
        </w:tc>
        <w:tc>
          <w:tcPr>
            <w:tcW w:w="885" w:type="dxa"/>
            <w:tcBorders>
              <w:top w:val="single" w:sz="8" w:space="0" w:color="202124"/>
              <w:left w:val="single" w:sz="4"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13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16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Муниципальное казенное общеобразовательное учреждение «Залининская средняя общеобразовательная школа» Октябрь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1      1     </w:t>
            </w:r>
          </w:p>
          <w:p>
            <w:pPr>
              <w:pStyle w:val="Normal"/>
              <w:widowContro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1     </w:t>
            </w:r>
          </w:p>
          <w:p>
            <w:pPr>
              <w:pStyle w:val="Normal"/>
              <w:widowContro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        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highlight w:val="white"/>
              </w:rPr>
              <w:t xml:space="preserve">Всероссийская онлайн - Олимпиада по финансовой грамотности и предпринимательству на платформе Учи.ру для учеников 1-9 классов Вебинар РУЛФГ:  «Как избежать мошенничества»    Вебинар ФМЦ НИУ ВШЭ: «Управление личными финансами»,    Вебинар РУЛФГ: «Банковские карты и их безопасное использование»    </w:t>
            </w:r>
            <w:r>
              <w:rPr>
                <w:rFonts w:eastAsia="Arial" w:cs="Arial"/>
                <w:kern w:val="0"/>
                <w:sz w:val="18"/>
              </w:rPr>
              <w:t xml:space="preserve">    Всероссийский урок по финансовой безопасности “ НЕдетские игры: как не стать участником финансовых преступлений”</w:t>
            </w:r>
          </w:p>
        </w:tc>
        <w:tc>
          <w:tcPr>
            <w:tcW w:w="1935" w:type="dxa"/>
            <w:tcBorders>
              <w:top w:val="single" w:sz="4" w:space="0" w:color="000000"/>
              <w:left w:val="single" w:sz="4" w:space="0" w:color="000000"/>
              <w:bottom w:val="single" w:sz="4" w:space="0" w:color="000000"/>
              <w:right w:val="single" w:sz="4"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Классные руководители        Творогова Г.В.        Творогова Г.В.        Творогова Г.В.        классные руководители 8 - 10 классо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49            5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1            8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обучающиеся        педагогические работники        педагогические работники    педагогические работник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    ципальное казенное общеобразовательное учреждение «Ленинская средняя общеобразовательная школа с углубленным изучением отдельных предметов» Октябрь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6            7            1    </w:t>
            </w:r>
          </w:p>
          <w:p>
            <w:pPr>
              <w:pStyle w:val="Normal"/>
              <w:widowControl/>
              <w:spacing w:before="0" w:after="0"/>
              <w:ind w:left="0" w:hanging="0"/>
              <w:jc w:val="left"/>
              <w:rPr>
                <w:sz w:val="18"/>
                <w:szCs w:val="18"/>
              </w:rPr>
            </w:pPr>
            <w:r>
              <w:rPr>
                <w:rFonts w:eastAsia="Arial" w:cs="Arial"/>
                <w:kern w:val="0"/>
                <w:sz w:val="18"/>
                <w:szCs w:val="18"/>
              </w:rPr>
              <w:t>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Всероссийский урок по финансовой безопасности “ НЕдетские игры: как не стать участником финансовых преступлений”    Онлайн-уроки по финграмотности            Классный час “Азбука сбережений”    Вебинар РУЛФГ: «Банковские карты и их безопасное использоваие»        Вебинар ФМЦ НИУ ВШЭ: «Управление личными финансам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Мазитова С.Д., Епишина Г.В         Дровянникова Г.Н., Мазитова С.Д.    Малышева Н.Л.        Мазитова С.Д.            Мазитова С.Д.</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56            67            21        </w:t>
            </w:r>
          </w:p>
          <w:p>
            <w:pPr>
              <w:pStyle w:val="Normal"/>
              <w:widowControl/>
              <w:spacing w:before="0" w:after="0"/>
              <w:ind w:left="-17" w:hanging="0"/>
              <w:jc w:val="left"/>
              <w:rPr>
                <w:sz w:val="18"/>
              </w:rPr>
            </w:pPr>
            <w:r>
              <w:rPr>
                <w:rFonts w:eastAsia="Arial" w:cs="Arial"/>
                <w:kern w:val="0"/>
                <w:sz w:val="18"/>
              </w:rPr>
              <w:t xml:space="preserve">4            5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обучающиеся            обучающиеся            обучающиеся        педагоги            педагог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лотавская средняя общеобразовательная школа» Октябрьского района Курской области</w:t>
            </w:r>
          </w:p>
        </w:tc>
        <w:tc>
          <w:tcPr>
            <w:tcW w:w="675" w:type="dxa"/>
            <w:tcBorders>
              <w:top w:val="single" w:sz="8" w:space="0" w:color="202124"/>
              <w:left w:val="single" w:sz="8" w:space="0" w:color="000000"/>
              <w:bottom w:val="single" w:sz="8" w:space="0" w:color="000000"/>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17" w:hanging="0"/>
              <w:jc w:val="left"/>
              <w:rPr>
                <w:rFonts w:ascii="Arial" w:hAnsi="Arial" w:eastAsia="Arial" w:cs="Arial"/>
                <w:kern w:val="0"/>
              </w:rPr>
            </w:pPr>
            <w:r>
              <w:rPr>
                <w:rFonts w:eastAsia="Arial" w:cs="Arial"/>
                <w:kern w:val="0"/>
                <w:sz w:val="18"/>
              </w:rPr>
              <w:t>олимпиада по финансовой грамотности на учи.ру    круглый стол “Наша финансовая безопасность”    викторина “Путешествие в страну финансов с Буратино”    Вебинар ФМЦ НИУ ВШЭ: «Управление личными финансами    деловая игра “Мои финансы - мои богатства”</w:t>
            </w:r>
          </w:p>
        </w:tc>
        <w:tc>
          <w:tcPr>
            <w:tcW w:w="193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орозова А.Н    Черных А.А    Творогова Э.Ю    Заугольникова И.А    Заугольникова И.А</w:t>
            </w:r>
          </w:p>
        </w:tc>
        <w:tc>
          <w:tcPr>
            <w:tcW w:w="88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 xml:space="preserve">9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6</w:t>
            </w:r>
          </w:p>
        </w:tc>
        <w:tc>
          <w:tcPr>
            <w:tcW w:w="1950"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педагоги    обучающиеся</w:t>
            </w:r>
          </w:p>
        </w:tc>
      </w:tr>
      <w:tr>
        <w:trPr>
          <w:trHeight w:val="144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Анахинская основная общеобразовательная школа» Октябрьского района Курской области</w:t>
            </w:r>
          </w:p>
        </w:tc>
        <w:tc>
          <w:tcPr>
            <w:tcW w:w="675" w:type="dxa"/>
            <w:tcBorders>
              <w:top w:val="single" w:sz="8" w:space="0" w:color="000000"/>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6        1</w:t>
            </w:r>
          </w:p>
        </w:tc>
        <w:tc>
          <w:tcPr>
            <w:tcW w:w="742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highlight w:val="white"/>
              </w:rPr>
            </w:pPr>
            <w:r>
              <w:rPr>
                <w:rFonts w:eastAsia="Arial" w:cs="Arial"/>
                <w:kern w:val="0"/>
                <w:sz w:val="18"/>
                <w:szCs w:val="18"/>
                <w:highlight w:val="white"/>
              </w:rPr>
              <w:t xml:space="preserve">Внеурочное занятие “Покупки или как управлять расходами?”        </w:t>
            </w:r>
            <w:r>
              <w:rPr>
                <w:rFonts w:eastAsia="Arial" w:cs="Arial"/>
                <w:color w:val="333333"/>
                <w:kern w:val="0"/>
                <w:sz w:val="18"/>
                <w:szCs w:val="18"/>
                <w:highlight w:val="white"/>
              </w:rPr>
              <w:t xml:space="preserve">Весенняя сессия онлайн-уроков по финансовой грамотности. Организатор проекта  - Банк России    </w:t>
            </w:r>
            <w:r>
              <w:rPr>
                <w:rFonts w:eastAsia="Arial" w:cs="Arial"/>
                <w:kern w:val="0"/>
                <w:sz w:val="18"/>
                <w:szCs w:val="18"/>
              </w:rPr>
              <w:t>Деловая игра “Как вести семейный бюджет”</w:t>
            </w:r>
          </w:p>
        </w:tc>
        <w:tc>
          <w:tcPr>
            <w:tcW w:w="193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оток В.П.            Коток В.П.            Коток В.П.</w:t>
            </w:r>
          </w:p>
        </w:tc>
        <w:tc>
          <w:tcPr>
            <w:tcW w:w="88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8            14            12</w:t>
            </w:r>
          </w:p>
        </w:tc>
        <w:tc>
          <w:tcPr>
            <w:tcW w:w="1950"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Филипповская основная общеобразовательная школа» Октябрь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 xml:space="preserve">1            5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8" w:space="0" w:color="202124"/>
              <w:bottom w:val="single" w:sz="8" w:space="0" w:color="202124"/>
              <w:right w:val="single" w:sz="8" w:space="0" w:color="202124"/>
            </w:tcBorders>
            <w:shd w:color="auto" w:fill="auto" w:val="clear"/>
            <w:tcMar>
              <w:top w:w="100" w:type="dxa"/>
              <w:left w:w="100" w:type="dxa"/>
              <w:bottom w:w="100" w:type="dxa"/>
              <w:right w:w="100" w:type="dxa"/>
            </w:tcMar>
          </w:tcPr>
          <w:p>
            <w:pPr>
              <w:pStyle w:val="Normal"/>
              <w:widowControl/>
              <w:spacing w:before="0" w:after="0"/>
              <w:ind w:left="0" w:hanging="0"/>
              <w:jc w:val="left"/>
              <w:rPr>
                <w:sz w:val="18"/>
              </w:rPr>
            </w:pPr>
            <w:r>
              <w:rPr>
                <w:rFonts w:eastAsia="Arial" w:cs="Arial"/>
                <w:kern w:val="0"/>
                <w:sz w:val="18"/>
              </w:rPr>
              <w:t>Олимпиада по финансовой грамотности и    предпринимательству на Учи.ру    Онлайн-уроки финансовой грамотности.Весенняя сессия.    “Как распоряжаться карманными деньгами”-внеурочное занятие.    Всероссийский тематический урок - “Недетские игры: Как не стать участником финансовых преступлений”</w:t>
            </w:r>
          </w:p>
        </w:tc>
        <w:tc>
          <w:tcPr>
            <w:tcW w:w="1935" w:type="dxa"/>
            <w:tcBorders>
              <w:top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Старкова Н.В.            Старкова Н.В.    Старкова Н.В.    Старкова Н.В.</w:t>
            </w:r>
          </w:p>
        </w:tc>
        <w:tc>
          <w:tcPr>
            <w:tcW w:w="885" w:type="dxa"/>
            <w:tcBorders>
              <w:top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 xml:space="preserve">7            7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7</w:t>
            </w:r>
          </w:p>
        </w:tc>
        <w:tc>
          <w:tcPr>
            <w:tcW w:w="1950" w:type="dxa"/>
            <w:tcBorders>
              <w:top w:val="single" w:sz="8" w:space="0" w:color="202124"/>
              <w:bottom w:val="single" w:sz="8" w:space="0" w:color="202124"/>
              <w:right w:val="single" w:sz="8"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lang w:val="ru-RU"/>
              </w:rPr>
            </w:pPr>
            <w:r>
              <w:rPr>
                <w:rFonts w:eastAsia="Arial" w:cs="Arial"/>
                <w:kern w:val="0"/>
                <w:sz w:val="20"/>
                <w:lang w:val="ru-RU"/>
              </w:rPr>
              <w:t>61</w:t>
            </w:r>
          </w:p>
        </w:tc>
        <w:tc>
          <w:tcPr>
            <w:tcW w:w="7425" w:type="dxa"/>
            <w:tcBorders>
              <w:top w:val="single" w:sz="8" w:space="0" w:color="202124"/>
              <w:bottom w:val="single" w:sz="8" w:space="0" w:color="202124"/>
              <w:right w:val="single" w:sz="8" w:space="0" w:color="202124"/>
            </w:tcBorders>
            <w:shd w:color="auto" w:fill="92D050" w:val="clear"/>
            <w:tcMar>
              <w:top w:w="100" w:type="dxa"/>
              <w:left w:w="100" w:type="dxa"/>
              <w:bottom w:w="100" w:type="dxa"/>
              <w:right w:w="10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ind w:left="0" w:hanging="0"/>
              <w:jc w:val="left"/>
              <w:rPr>
                <w:lang w:val="ru-RU"/>
              </w:rPr>
            </w:pPr>
            <w:r>
              <w:rPr>
                <w:rFonts w:eastAsia="Arial" w:cs="Arial"/>
                <w:kern w:val="0"/>
                <w:sz w:val="20"/>
                <w:lang w:val="ru-RU"/>
              </w:rPr>
              <w:t>610</w:t>
            </w:r>
          </w:p>
        </w:tc>
        <w:tc>
          <w:tcPr>
            <w:tcW w:w="1950" w:type="dxa"/>
            <w:tcBorders>
              <w:top w:val="single" w:sz="8" w:space="0" w:color="202124"/>
              <w:bottom w:val="single" w:sz="8" w:space="0" w:color="202124"/>
              <w:right w:val="single" w:sz="8" w:space="0" w:color="202124"/>
            </w:tcBorders>
            <w:shd w:color="auto" w:fill="92D050" w:val="clear"/>
            <w:tcMar>
              <w:top w:w="60" w:type="dxa"/>
              <w:left w:w="60" w:type="dxa"/>
              <w:bottom w:w="60" w:type="dxa"/>
              <w:right w:w="60" w:type="dxa"/>
            </w:tcM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158"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Поныровский район</w:t>
            </w:r>
          </w:p>
        </w:tc>
      </w:tr>
      <w:tr>
        <w:trPr>
          <w:trHeight w:val="142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Брусовская средня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19</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Участие в вебинаре РУЛФ « Поведенческие финансы»    Участие в вебинаре РУЛФ «Инвестиции и сбережения»    Участие в вебинаре РУЛФ « Как избежать мошенничества»    Участие в вебинаре ФМЦ НИУ ВШЭ «Применение элементов  экономики впечатлений при формировании финансовой  культуры»-     Онлайн-урок «Пять простых правил, чтобы не иметь проблем с долгами»    Онлайн-урок «Азбука страхования и пять важных советов, которые тебе помогут»    Онлайн-урок «Биржа и основы инвестирования»    Игра «Финансовое путешествие по любимым сказкам»    Игра «Семейный бюджет»    </w:t>
            </w:r>
            <w:r>
              <w:rPr>
                <w:rFonts w:eastAsia="Arial" w:cs="Arial"/>
                <w:kern w:val="0"/>
                <w:sz w:val="18"/>
                <w:highlight w:val="white"/>
              </w:rPr>
              <w:t xml:space="preserve">Всероссийская олимпиада по финансовой грамотности и предпринимательству на платформе Учи.ру для учащихся 1-11 классов    Кл.    кл.час     «Поговорим о деньгах»Кл.    кл. час «Личные финансы»    Кл.    кл.час «Финансовые ребусы»    Кл.    кл.час «Предпринимателями не рождаются?»    Кл.   кл.час «Секреты финансового успеха»    Кл.    кл.час «Финансовое мошенничество и риски»    Кл.     кл. час «Финансовая пирамида, или как не попасть в сети мо         мошенников»    Вн    внеурочка«Роль денег в нашей жизни»    Вн     внеурочка«Составление и анализ семейного бюджета»    Вн     внеурочка- «Что такое финансовое мошенничество»    Дел    деловая игра «В мире финансовой грамотност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Алтухова С.А        Алтухова С.А            Алтухова С.А            Алтухова С.А                        Бельчикова А.Ю                Бельчикова А.Ю                Бельчикова А.Ю        Дудина Е.И            Алтухова С.А            Кл. руков 1-11 кл                Петрушина В.И            Бельчикова А.Ю        Бельчикова А.Ю            Костина Н.И        Замятина Т.Г            Зиновьева Т.С        Рыкова З.Н                Петрушина В.И        Петрушина В.И        Петрушина В. И            Зиновьева Т.С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 xml:space="preserve">14                17                19        16            16            41                6            4        </w:t>
            </w:r>
          </w:p>
          <w:p>
            <w:pPr>
              <w:pStyle w:val="Normal"/>
              <w:widowControl/>
              <w:spacing w:before="0" w:after="0"/>
              <w:ind w:left="0" w:hanging="0"/>
              <w:jc w:val="left"/>
              <w:rPr>
                <w:sz w:val="18"/>
              </w:rPr>
            </w:pPr>
            <w:r>
              <w:rPr>
                <w:rFonts w:eastAsia="Arial" w:cs="Arial"/>
                <w:kern w:val="0"/>
                <w:sz w:val="18"/>
              </w:rPr>
              <w:t xml:space="preserve">4            5            4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3                5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rFonts w:ascii="Arial" w:hAnsi="Arial" w:eastAsia="Arial" w:cs="Arial"/>
                <w:kern w:val="0"/>
              </w:rPr>
            </w:pPr>
            <w:r>
              <w:rPr>
                <w:rFonts w:eastAsia="Arial" w:cs="Arial"/>
                <w:kern w:val="0"/>
                <w:sz w:val="18"/>
              </w:rPr>
              <w:t xml:space="preserve">5            9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учителя        учителя            учителя            учителя                        обучающиеся 6-8 кл                обучающиеся 6-8 кл                обучающиеся    6-8 кл        обучающиеся 1-4 кл        обучающиеся 1-4 кл            обучающиеся    1-11 кл            обучающиеся 5 кл            обучающиеся 6 кл        обучающиеся 6 кл            обучающиеся 7 кл            обучающиеся 9 кл        обучающиеся 7 кл            обучающиеся 9-11 кл</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озовская средня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4        1                        1                        1                                1                    1                                1            2                34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ы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Как работает современная экономика и почему важно управлять инфляцией»;    «Беззаявительное назначение пенсий, назначение страховых пенсий по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Как банки оформляют договор накопительного страхования вместо вклада».     Региональный семинар по вопросам заполнения форм отчетности общеобразовательных организаций о включении элементов финансовой грамотности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рок обществознания по теме «Что такое экономика?» 6 класс      Уроки обществознания по теме «Экономические цели и функции государства» 8 класс    Уроки обществознания в 10 классе по теме «Введение в экономическую науку»    Всероссийская онлайн - Олимпиада по финансовой грамотности и предпринимательству на платформе Учи.ру для учеников 1-9 классов    От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Онлайн – урок Банка России « Пять простых правил, чтобы не иметь проблем с деньгам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Марьянов Р. Р.                                                                                                            Марьянов Р. Р., Болотина Т. Г.                            Марьянов Р. Р.            Марьянов Р. Р.                Марьянов Р. Р.                Марьянов Р. Р., Тубольцева Ю. В., классные руководители        Марьянов Р. Р., Тубольцева Ю. В., Бельчикова А. Н.        Марьянов Р. Р.</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3                        3                            3                            3                    5                                12            9                3                129                    77                1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                                                                                                            Педагоги                                Обучающиеся 6 класса            Обучающиеся 8 класса                Обучающиеся 10 класса                Обучающиеся 1 - 9 классов                    Обучающиеся 4 - 9 классов                Обучающиеся 8 класса</w:t>
            </w:r>
          </w:p>
        </w:tc>
      </w:tr>
      <w:tr>
        <w:trPr>
          <w:trHeight w:val="531"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раснооктябрьская средня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1        1        1            36        9            1        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color w:val="2C2D2E"/>
                <w:sz w:val="30"/>
                <w:szCs w:val="30"/>
              </w:rPr>
            </w:pPr>
            <w:r>
              <w:rPr>
                <w:rFonts w:eastAsia="Arial" w:cs="Arial"/>
                <w:kern w:val="0"/>
                <w:sz w:val="18"/>
                <w:szCs w:val="18"/>
              </w:rPr>
              <w:t xml:space="preserve">Участие в 19 Всероссийской олимпиаде по финансовой грамотности, устойчивому развитию и защите прав потребителей финансовых услуг - “Фиатлон для старшеклассников”.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w:t>
            </w:r>
            <w:r>
              <w:rPr>
                <w:rFonts w:eastAsia="Times New Roman" w:cs="Times New Roman" w:ascii="Times New Roman" w:hAnsi="Times New Roman"/>
                <w:kern w:val="0"/>
                <w:sz w:val="18"/>
                <w:szCs w:val="18"/>
              </w:rPr>
              <w:t xml:space="preserve">Вебинар РУЛФ: «С деньгами на «Ты». Зачем быть финансово грамотным?»    Онлайн – урок Банка России « Пять простых правил, чтобы не иметь проблем с деньгами».    Онлайн – урок Банка России « С деньгами на «ты», или «Зачем быть финансово грамотным?»    . Открытый урок Министерства финансов и бюджетного контроля Курской области «Общественные финансы в жизни человека.»    </w:t>
            </w:r>
            <w:r>
              <w:rPr>
                <w:rFonts w:eastAsia="Times New Roman" w:cs="Times New Roman" w:ascii="Times New Roman" w:hAnsi="Times New Roman"/>
                <w:kern w:val="0"/>
                <w:sz w:val="20"/>
              </w:rPr>
              <w:t xml:space="preserve">Деловая игра «Лесная ярмарка.»     «Что значит быть финансово грамотным человеком?». Игра –викторина.    «Деньги». Классный час.    Внеурочные занятия «Основы финансовой грамотности.»    Уроки обществознания по теме “Экономика”    Вебинар РУЛФ: “ Как избежать мошенничества”.    Всероссийский тематический урок “Финансовая безопасность” на тему “ Недетские игры: как не стать участником финансовых преступлений”        </w:t>
            </w:r>
            <w:r>
              <w:rPr>
                <w:rFonts w:eastAsia="Times New Roman" w:cs="Times New Roman" w:ascii="Times New Roman" w:hAnsi="Times New Roman"/>
                <w:kern w:val="0"/>
                <w:sz w:val="24"/>
                <w:szCs w:val="24"/>
              </w:rPr>
              <w:t xml:space="preserve">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азначеева Р.И.                Казначеева Р.И.                Казначеева Р.И.        Казначеева Р.И.                Казначеева Р.И.            Казначеева Р.И.            Овсянникова Н.А.            Александрова Л.И.        Перекрестова А.А.        Казначеева Р.И.            Казначеева Р.И.            Казначеева Р.И.        Казначеева Р.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7                1                1        </w:t>
            </w:r>
          </w:p>
          <w:p>
            <w:pPr>
              <w:pStyle w:val="Normal"/>
              <w:widowControl/>
              <w:spacing w:before="0" w:after="0"/>
              <w:ind w:left="0" w:hanging="0"/>
              <w:jc w:val="left"/>
              <w:rPr>
                <w:sz w:val="18"/>
                <w:szCs w:val="18"/>
              </w:rPr>
            </w:pPr>
            <w:r>
              <w:rPr>
                <w:rFonts w:eastAsia="Arial" w:cs="Arial"/>
                <w:kern w:val="0"/>
                <w:sz w:val="18"/>
                <w:szCs w:val="18"/>
              </w:rPr>
              <w:t xml:space="preserve">5                5            9            4            11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23            5            1        </w:t>
            </w:r>
          </w:p>
          <w:p>
            <w:pPr>
              <w:pStyle w:val="Normal"/>
              <w:widowControl/>
              <w:spacing w:before="0" w:after="0"/>
              <w:ind w:left="0" w:hanging="0"/>
              <w:jc w:val="left"/>
              <w:rPr>
                <w:sz w:val="18"/>
                <w:szCs w:val="18"/>
              </w:rPr>
            </w:pPr>
            <w:r>
              <w:rPr>
                <w:rFonts w:eastAsia="Arial" w:cs="Arial"/>
                <w:kern w:val="0"/>
                <w:sz w:val="18"/>
                <w:szCs w:val="18"/>
              </w:rPr>
              <w:t xml:space="preserve">1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8-9 кл.                педагогические работники            педагогические работники            обучающиеся 8 кл.                обучающиеся 7 кл.            обучающиеся 7-8 кл.            обучающиеся 2 кл.            обучающиеся 3 кл.        обучающиеся 4 кл.        обучающиеся 6-9 кл.            обучающиеся 8 кл.            педагогические работники        обучающиеся 8-10 кл.</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Ольховатская средня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1.       16.01.24г. Вебинар РУЛФГ: «С деньгами на «Ты». Зачем быть финансово грамотным?»    2.       23.01.24г. Вебинар ФМЦ НИУ ВШЭ: «Что изменится в жизни российского потребителя в 2024 году?»    3.       29.01.24г.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4.       С 21.01.24 по 19.04.24г. Весенняя сессия онлайн-уроков по финансовой грамотности. Организатор проекта  - Банк России    5.       30.01.24г. Вебинар РУЛФГ: «Банковские карты и их безопасное использоваие»    6.       09.02.24г. Вебинар ФМЦ НИУ ВШЭ: «Управление личными финансами»    7.   </w:t>
              <w:tab/>
              <w:t xml:space="preserve">14.02.24г.ВЕБИНАР ФМЦ  ФГ   ИУРР РАНХиГС:  «Беседы о литературе и финансах: маленькие деньги маленького человека    8.   </w:t>
              <w:tab/>
              <w:t xml:space="preserve">27.02.24г.  Вебинар издательства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9.       29.02.24г. ВЕБИНАР ФМЦ  ФГ   ИУРР РАНХиГС:  «Финансовая грамотность и другие виды функциональной грамотности (новые аспекты в теории и практике)»    10.   Вебинар РУЛФГ:  «Как избежать мошенничества»    11.   С 01.03.24 по 31.03.24г. Онлайн-олимпиада по финансовой грамотности и предпринимательству на УЧИ-РУ.    12.   Март 2024г.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13.   Январь-март 2024 год.Дол-игра по финансовой грамотности.    14.   09.02.2024г. Мои финансы: «Простые шаги к финансовому благополучию».    15.   21.02.2024г. открытый урок по финансовой грамотности Мои финансы.    16.   10.01.24г. Игра по финансовой грамотности: Кредиторы и заёмщики.    17.   19.02.24г. Финансовый квиз.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Терехова М.Г.                        Терехова М.Г.            Терехова М.Г.        учащиеся        Терехова М.Г.                Терехова М.Г.        Терехова М.Г.        Терехова М.Г.            Терехова М.Г.                        Терехова М.Г.            Терехова М.Г.            учащиеся                учащиеся            учащиеся            учащиеся        учащиеся        учащиеся        учащиеся</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                                                </w:t>
            </w:r>
            <w:r>
              <w:rPr>
                <w:rFonts w:eastAsia="Arial" w:cs="Arial"/>
                <w:kern w:val="0"/>
                <w:sz w:val="18"/>
              </w:rPr>
              <w:t xml:space="preserve">34                                                                                                    34                34            34            34        34        34        34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r>
          </w:p>
        </w:tc>
      </w:tr>
      <w:tr>
        <w:trPr>
          <w:trHeight w:val="142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енное общеобразовательное учреждение «Поныровская средняя общеобразовательная школа Поныров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20"/>
                <w:szCs w:val="20"/>
              </w:rPr>
            </w:pPr>
            <w:r>
              <w:rPr>
                <w:rFonts w:eastAsia="Arial" w:cs="Arial"/>
                <w:kern w:val="0"/>
                <w:sz w:val="20"/>
                <w:szCs w:val="20"/>
              </w:rPr>
              <w:t>Деловая игра “Отчаянные домохозяйства”.        Обучающий семинар “Преподавание основ финансовой грамотности с учетом обновленных ФГОС. Онлайн-уроки финансовой-грамотности - инструмент для педагога”.        Настольная игра “Финансики”.        Дидактическая игра “Финансовый КВИЗ”.            Всероссийская онлайн-олимпиада по финансовой грамотности и предпринимательству.            Деловая игра “Кредиторы и заемщики”.            Урок “Моя профессия - финансист”</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Чуфарова Е.В.        Чуфарова Е.В.                    Чуфарова Е.В., Трунова И.В.        Чуфарова Е.В., Болотова В.С.            Чуфарова Е.В.                Чуфарова Е.В., Дородных М.В.        Чуфарова Е.В., Левочкина И.М.</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5        </w:t>
            </w:r>
          </w:p>
          <w:p>
            <w:pPr>
              <w:pStyle w:val="Normal"/>
              <w:widowControl/>
              <w:spacing w:before="0" w:after="0"/>
              <w:ind w:left="0" w:hanging="0"/>
              <w:jc w:val="left"/>
              <w:rPr>
                <w:sz w:val="18"/>
                <w:szCs w:val="18"/>
              </w:rPr>
            </w:pPr>
            <w:r>
              <w:rPr>
                <w:rFonts w:eastAsia="Arial" w:cs="Arial"/>
                <w:kern w:val="0"/>
                <w:sz w:val="18"/>
                <w:szCs w:val="18"/>
              </w:rPr>
              <w:t>4                    19            14                683                15            2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6 “Б” кл.        Педагогические работники                Обучающиеся 5 “А” кл.            Обучающиеся 10 “А” кл.                Обучающиеся 1-9 кл.                Обучающиеся 11 кл.            Обучающиеся 7 “А” кл.</w:t>
            </w:r>
          </w:p>
        </w:tc>
      </w:tr>
      <w:tr>
        <w:trPr>
          <w:trHeight w:val="2174"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ерезовецкая основна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олимпиада по финансовой грамотности и предпринимательству                    Тематический урок “Финансовая безопасность” “Недетские   игры”         Внеурочные занятия “Основы финансовой грамотности”     Занятия по внеурочной деятельности “Безопасность денег на банковской карте”, “Про кредиты”, “Про вклады”    Классный час “Про деньг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обзева О.М,    Самохвалова Т.В.    Кучинская В.Н.    Турченко С.А.    Сорокина М.В.        Кобзева О.М.        Кобзева О.М.        Сорокина М.В.    Кучинская В.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7                        5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5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1-9 кл.                    Обучающиеся 8-9 кл.    Обучающиеся 5-8 кл.    Обучающиеся 2 кл.</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Горяйновская основна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1                        4                                                                        1            2                    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Вебинар РУЛФГ: «С деньгами на «Ты». Зачем быть финансово грамотным?»    Вебинар РУЛФГ:  «Как избежать мошенничества»    Всероссийская онлайн - Олимпиада по финансовой грамотности и предпринимательству на платформе Учи.ру для учеников 1-9 классов     От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Онлайн – урок по финансовой грамотности «С деньгами на «ты» или Зачем быть финансово грамотным?”    Онлайн-урок по финансовой грамотности «Пять простых правил, чтобы не иметь проблем с долгами»    Онлайн - урок по финансовой грамотности “Как защититься от кибермошенничества. Правила безопасности в киберпространстве”    Онлайн-урок по финансовой грамотности “Вклады: как сохранить и приумножить”    Беседа «Что такое финансовая грамотность?»    Игра «Финансовое путешествие по любимым сказкам»    Квест-игра «Путешествие по стране Экономике»    Викто</w:t>
              <w:tab/>
              <w:t xml:space="preserve">рина «Экономические загадк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Никитина О.А.                    Чевычелова Н.А.            Никитина О.А.                Никитина О.А.                            Никитина О.А.                Никитина О.А.                Никитина О.А.                Чевычелова Н.А.                    Боженова Н.А.                                        Воробьёв Д.А.        Никитина О.А.            Никитина О.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1                    1            40                42                            26                26                26                26                    16            16        26            26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                                    </w:t>
            </w:r>
          </w:p>
        </w:tc>
      </w:tr>
      <w:tr>
        <w:trPr>
          <w:trHeight w:val="638"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акция «Финансовая безопасность в цифровом мире» в рамках комплексной программы формирования у школьников основ финансовой грамотности        Всероссийский методический семинар АРФГ «Методики финансового просвещения в библиотеках»Вебинар: «С деньгами на «Ты». Зачем быть финансово грамотным?    Вебинар :  «Нововведения в финансовой сфере в 2024 году»         </w:t>
            </w:r>
            <w:r>
              <w:rPr>
                <w:rFonts w:eastAsia="Arial" w:cs="Arial"/>
                <w:kern w:val="0"/>
                <w:sz w:val="18"/>
                <w:highlight w:val="white"/>
              </w:rPr>
              <w:t xml:space="preserve">IV Всероссийский онлайн-марафон по финансовой грамотности </w:t>
            </w:r>
            <w:r>
              <w:rPr>
                <w:rFonts w:eastAsia="Arial" w:cs="Arial"/>
                <w:kern w:val="0"/>
                <w:sz w:val="18"/>
              </w:rPr>
              <w:t xml:space="preserve">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Трекер вредных привычек    Настольная игра «Шаги к успеху»    Классный час «Нужны ли карманные деньги?»    Классный час «Что такое потребительская корзина?»    Классный час «Какие бывают деньги?»    Классный час «Умеешь ли ты экономить?»    Классный час «Может ли помочь страхование?»    Классный час «Финансовые риски»    Классный час «Я иду на День рождения»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Тубольцева Г.А.                                    Зубкова Г.И.                        Тубольцева Г.А.        Классные руководители                    Кучерявенко В.Н.    Гонных А.Г.                Панкова Е.П.            Просветова Г.В.            Панкова Е.П.            Тубольцева Г.А.        Гонных А.Г.            Кишкенебасов         А.М.        Рюмшина И.В.        Гонных Г.В.        Сокольникова Е.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3                                    15                    10            34                        9                9            9            9            8        </w:t>
            </w:r>
          </w:p>
          <w:p>
            <w:pPr>
              <w:pStyle w:val="Normal"/>
              <w:widowControl/>
              <w:spacing w:before="0" w:after="0"/>
              <w:ind w:left="0" w:hanging="0"/>
              <w:jc w:val="left"/>
              <w:rPr>
                <w:sz w:val="18"/>
              </w:rPr>
            </w:pPr>
            <w:r>
              <w:rPr>
                <w:rFonts w:eastAsia="Arial" w:cs="Arial"/>
                <w:kern w:val="0"/>
                <w:sz w:val="18"/>
              </w:rPr>
              <w:t xml:space="preserve">3                7            5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работники                                    Педработники                        Педработники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rHeight w:val="76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ервомайская основная общеобразовательная школа» Поныр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3                1                1                1                1            1            1            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Участие в вебинарах РУЛФГ:    “ Актуальные вопросы обеспечения информационной  безопасности кредитно-финансовой сферы.”    “ Как работает современная экономика и почему важно управлять инфляцией.”    “ Как банки оформляют договор накопительного страхования вместо вклада.”    Онлайн-урок “ Пять простых правил,чтобы не иметь проблем с долгами.”    Онлайн-урок “ Биржа и основы инвестирования.”    Всероссийская олимпиада по финансовой грамотности на платформе Учи.ру для учащихся 1-11 классов.    Игра “ Семейный бюджет.”    Классный час “ Зачем нужны кредиты.”    Внеурочное занятие “ Семейный бюджет”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Горяйнов А.М.            -/-                    -/-            -/-                -/-                -/-        Классные руководители            Горяйнов А.М.            -/-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                    1            1                4                4            28            7            1        </w:t>
            </w:r>
          </w:p>
          <w:p>
            <w:pPr>
              <w:pStyle w:val="Normal"/>
              <w:widowControl/>
              <w:spacing w:before="0" w:after="0"/>
              <w:ind w:left="0" w:hanging="0"/>
              <w:jc w:val="left"/>
              <w:rPr>
                <w:sz w:val="18"/>
              </w:rPr>
            </w:pPr>
            <w:r>
              <w:rPr>
                <w:rFonts w:eastAsia="Arial" w:cs="Arial"/>
                <w:kern w:val="0"/>
                <w:sz w:val="18"/>
              </w:rPr>
              <w:t>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работники            -/-                    -/-            -/-                Обучающиеся                -/-            -/-            -/-            -/-        -/-    </w:t>
            </w:r>
          </w:p>
        </w:tc>
      </w:tr>
      <w:tr>
        <w:trPr>
          <w:trHeight w:val="104" w:hRule="atLeast"/>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80</w:t>
            </w:r>
          </w:p>
        </w:tc>
        <w:tc>
          <w:tcPr>
            <w:tcW w:w="7425" w:type="dxa"/>
            <w:tcBorders>
              <w:top w:val="single" w:sz="8" w:space="0" w:color="000000"/>
              <w:left w:val="single" w:sz="8" w:space="0" w:color="000000"/>
              <w:bottom w:val="single" w:sz="8" w:space="0" w:color="000000"/>
              <w:right w:val="single" w:sz="8" w:space="0" w:color="000000"/>
            </w:tcBorders>
            <w:shd w:color="auto" w:fill="92D050" w:val="clear"/>
            <w:tcMar>
              <w:top w:w="0" w:type="dxa"/>
              <w:left w:w="100" w:type="dxa"/>
              <w:bottom w:w="0" w:type="dxa"/>
              <w:right w:w="10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2082</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148"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Пристенский район</w:t>
            </w:r>
          </w:p>
        </w:tc>
      </w:tr>
      <w:tr>
        <w:trPr>
          <w:trHeight w:val="446"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КОУ «СОШ №1 п.Пристень»</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240" w:after="240"/>
              <w:ind w:left="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 xml:space="preserve">Заводнова С.В.    Миненкова Т.Г.    Бочарова С.В.    Некипелова Л.В.    Бекетова М.Н.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05    </w:t>
            </w:r>
          </w:p>
          <w:p>
            <w:pPr>
              <w:pStyle w:val="Normal"/>
              <w:widowControl/>
              <w:spacing w:before="0" w:after="0"/>
              <w:ind w:left="0" w:hanging="0"/>
              <w:jc w:val="left"/>
              <w:rPr>
                <w:sz w:val="18"/>
                <w:szCs w:val="18"/>
              </w:rPr>
            </w:pPr>
            <w:r>
              <w:rPr>
                <w:rFonts w:eastAsia="Arial" w:cs="Arial"/>
                <w:kern w:val="0"/>
                <w:sz w:val="18"/>
                <w:szCs w:val="18"/>
              </w:rPr>
              <w:t xml:space="preserve">26    </w:t>
            </w:r>
          </w:p>
          <w:p>
            <w:pPr>
              <w:pStyle w:val="Normal"/>
              <w:widowControl/>
              <w:spacing w:before="0" w:after="0"/>
              <w:ind w:left="0" w:hanging="0"/>
              <w:jc w:val="left"/>
              <w:rPr>
                <w:sz w:val="18"/>
                <w:szCs w:val="18"/>
              </w:rPr>
            </w:pPr>
            <w:r>
              <w:rPr>
                <w:rFonts w:eastAsia="Arial" w:cs="Arial"/>
                <w:kern w:val="0"/>
                <w:sz w:val="18"/>
                <w:szCs w:val="18"/>
              </w:rPr>
              <w:t xml:space="preserve">1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педагогические работники    </w:t>
            </w:r>
          </w:p>
        </w:tc>
      </w:tr>
      <w:tr>
        <w:trPr>
          <w:trHeight w:val="2588"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ристенская средняя общеобразовательная школа” Прист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сенняя сессия онлайн-уроков по финансовой грамотности.        Вебинар РУЛФГ:  «Нововведения в финансовой сфере в 2024 году»    Вебинар РУЛФГ «Как избежать мошенничества»    Внеурочные занятия по финансовой грамотности «Финансовая азбука». Просмотр мультфильма  и финансовая игра  нач.классы    Всероссийский тематический урок «Недетские игры: как не стать участником финансовых преступлений»    Всероссийская онлайн-олимпиада по финансовой грамотности и предпринимательству на «Учи.ру»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rPr>
              <w:t>Классные руководители    Вишневская И Н. Вишневская И. Н.   Вишневская И. Н     Вишневская И. Н        Вишневская И. Н.    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4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16        10        36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lineRule="auto" w:line="276" w:before="240" w:after="0"/>
              <w:ind w:left="0" w:hanging="0"/>
              <w:jc w:val="left"/>
              <w:rPr>
                <w:sz w:val="18"/>
                <w:szCs w:val="18"/>
              </w:rPr>
            </w:pPr>
            <w:r>
              <w:rPr>
                <w:rFonts w:eastAsia="Times New Roman" w:cs="Times New Roman" w:ascii="Times New Roman" w:hAnsi="Times New Roman"/>
                <w:kern w:val="0"/>
                <w:sz w:val="18"/>
                <w:szCs w:val="18"/>
              </w:rPr>
              <w:t>обучающиеся 6-11 кл    педагоги    педагоги    обучающиеся нач. кл     обучающиеся 8-10 кл    обучающиеся 1-9 кл</w:t>
            </w:r>
            <w:r>
              <w:rPr>
                <w:rFonts w:eastAsia="Arial" w:cs="Arial"/>
                <w:kern w:val="0"/>
                <w:sz w:val="18"/>
                <w:szCs w:val="18"/>
              </w:rPr>
              <w:t xml:space="preserve">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жавская средняя общеобразовательная школа» Прист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нлайн уроки по финансовой грамотности:”Как защититься от кибермошенничества. Правила безопасности в киберпространстве”     Онлайн- урок по финансовой грамотности:”Пять простых правил, чтобы не иметь проблем с долгами”    Онлайн - уроки по финансовой грамотности: “Вклады: как сохранить и приумножить”    Онлайн- урок по финансовой грамотности:”С деньгами на ты или зачем быть финансово грамотным”    Игра “Финансовое путешествие по любимым сказкам”    Викторина:”Экономика, путешествие в прошлое”</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Галенин А.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ерхне-Ольшанская основная общеобразовательная школа» Прист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2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урок для школьников 8-10 классов “НЕдетские игры: как не стать участником финансовых преступлений”    Всероссийская онлайн-олимпиада по финансовой грамотности для учеников 1-9 классов    Классный час “Банковские карты и безопасность”</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лассные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32        3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w:t>
            </w:r>
          </w:p>
        </w:tc>
      </w:tr>
      <w:tr>
        <w:trPr>
          <w:trHeight w:val="1436"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отовская основная общеобразовательная школа» Прист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4            13                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rPr>
            </w:pPr>
            <w:r>
              <w:rPr>
                <w:rFonts w:eastAsia="Arial" w:cs="Arial"/>
                <w:kern w:val="0"/>
                <w:sz w:val="18"/>
                <w:szCs w:val="18"/>
              </w:rPr>
              <w:t xml:space="preserve">Всероссийский урок для школьников 8-10 классов “НЕдетские игры: как не стать участником финансовых преступлений”        </w:t>
            </w:r>
            <w:r>
              <w:rPr>
                <w:rFonts w:eastAsia="Times New Roman" w:cs="Times New Roman" w:ascii="Times New Roman" w:hAnsi="Times New Roman"/>
                <w:kern w:val="0"/>
                <w:sz w:val="20"/>
              </w:rPr>
              <w:t>Всероссийская онлайн - Олимпиада по финансовой грамотности и предпринимательству на платформе Учи.ру для учеников 1-9 классов          Онлайн-урок "Как защититься от кибермошенничества. Правила безопасности в киберпространстве"</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Классные руководители        Классные руководители            Заместитель            директора, классные руководители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0            52                21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 обучающиеся            Обучающиеся                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Луговская основная общеобразовательная школа» Присте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8    </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Вебинар РУЛФГ: «С деньгами на «Ты». Зачем быть финансово грамотным?»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сенняя сессия онлайн-уроков по финансовой грамотности. Организатор проекта  - Банк России    Вебинар издательства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Вебинар РУЛФГ:  Как банки оформляют договор накопительного страхования вместо вклада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Рыжих Т.В.        Медведева И.С.        кл. руководите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25    </w:t>
            </w:r>
          </w:p>
          <w:p>
            <w:pPr>
              <w:pStyle w:val="Normal"/>
              <w:widowControl/>
              <w:spacing w:before="0" w:after="0"/>
              <w:ind w:left="0" w:hanging="0"/>
              <w:jc w:val="left"/>
              <w:rPr>
                <w:sz w:val="18"/>
              </w:rPr>
            </w:pPr>
            <w:r>
              <w:rPr>
                <w:rFonts w:eastAsia="Arial" w:cs="Arial"/>
                <w:kern w:val="0"/>
                <w:sz w:val="18"/>
              </w:rPr>
              <w:t xml:space="preserve">5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76</w:t>
            </w:r>
          </w:p>
        </w:tc>
        <w:tc>
          <w:tcPr>
            <w:tcW w:w="7425" w:type="dxa"/>
            <w:tcBorders>
              <w:top w:val="single" w:sz="6" w:space="0" w:color="000000"/>
              <w:left w:val="single" w:sz="6" w:space="0" w:color="000000"/>
              <w:bottom w:val="single" w:sz="6" w:space="0" w:color="000000"/>
              <w:right w:val="single" w:sz="6" w:space="0" w:color="000000"/>
            </w:tcBorders>
            <w:shd w:color="auto" w:fill="92D050" w:val="clear"/>
            <w:tcMar>
              <w:top w:w="0" w:type="dxa"/>
              <w:left w:w="100" w:type="dxa"/>
              <w:bottom w:w="0" w:type="dxa"/>
              <w:right w:w="10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476</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263"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Рыль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Большегнеуше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6    </w:t>
            </w:r>
          </w:p>
          <w:p>
            <w:pPr>
              <w:pStyle w:val="Normal"/>
              <w:widowControl/>
              <w:spacing w:before="0" w:after="0"/>
              <w:ind w:left="0" w:hanging="0"/>
              <w:jc w:val="left"/>
              <w:rPr>
                <w:rFonts w:ascii="Arial" w:hAnsi="Arial" w:eastAsia="Arial" w:cs="Arial"/>
                <w:kern w:val="0"/>
                <w:sz w:val="20"/>
              </w:rPr>
            </w:pPr>
            <w:r>
              <w:rPr>
                <w:rFonts w:eastAsia="Arial" w:cs="Arial"/>
                <w:kern w:val="0"/>
                <w:sz w:val="20"/>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бинар  РУЛФГ  “Нововведения в финансовой сфере в 2024 году”        Вебинар ФМЦ ФГ ИУРР РАНХиГС “Финансовая грамотность и другие виды функциональной грамотности (новые аспекты в теории и практике)”    Вебинар РУЛФГ “С деньгами на “Ты” Зачем быть финансово грамотным?”        Вебинар РУЛФГ ”Банковские карты и их безопасное использование”        Вебинар ФМЦ НИУ ВШЭ “Что изменится в жизни российского потребителя в 2024 году?”    Вебинар ФМЦ НИУ ВШЭ “Управление личными финансами”        Весенняя сессия онлайн-уроков по финансовой грамотности.        Всероссийская онлайн-Олимпиада по финансовой грамотности и предпринимательству на платформе Учи.ру для учеников 1-9 классо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Билибина В.Н.    Билибина В.Н.    Гаврилова Е.А.    Шведчикова Л.А.    Гаврилова Е.А.    Шведчикова Л.А.    Толстова Е.Н.    Толстова Е.Н.    Гаврилова Е.А.    Билибина В.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2            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29        6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Куйбыше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4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9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5            5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Инвестиции и сбережения»    Вебинар РУЛФГ:  «Нововведения в финансовой сфере в 2024 году»       Вебинар РУЛФГ:  «Как работает современная экономика и почему важно управлять инфляцией»    Вебинар РУЛФГ:  «Беззаявительное назначение пенсий, назначение  страховых пенсий по старости в автоматическом режиме».        Участие в финале XIX Всероссийской олимпиады “Финатлон для старшеклассников”    Участие во Всероссийском уроке “Недетские игры: как не стать участником финансовых преступлений”        Участие во Всероссийской олимпиаде по финансовой грамотности и предпринимательству на Учи.ру        Внеурочные занятия:     Величина предложения. Закон предложения.    Рыночное равновесие и условия его существования.    Рынок покупателя и рынок продавца.    Рыночный механизм.    Наш постоянный спутник - деньги.    Если товар оказался некачественным…    Услуги, которые мы получаем.    Защита прав потребителя.    Что такое страхование?    «Изготовление фальшивых денег является преступлением» (час общения)    «Расходы можно разделить на необходимые, желаемые и престижные» (викторина)    «Личные финансы» (игра)        «По страницам финансовой грамотности» (час общения)        </w:t>
            </w:r>
            <w:r>
              <w:rPr>
                <w:rFonts w:eastAsia="Arial" w:cs="Arial"/>
                <w:kern w:val="0"/>
                <w:sz w:val="18"/>
                <w:highlight w:val="white"/>
              </w:rPr>
              <w:t xml:space="preserve">IV Всероссийский онлайн-марафон по финансовой грамотности для школьников, учащихся образовательных учреждений СПО, студентов вузов.    Внеурочные занятия:    Практикум. Как сформировать бюджет семьи.    Игра “Семейный совет по составлению бюджета”    Мини- проект “Семейный бюджет”    Что такое страхование и для чего оно необходимо.    Почему возникают риски потери денег и имущества и как от этого защититься.    Внеурочные занятия:    Почему хранить сбережения в банке выгоднее, чем дома.    Какие бывают вклады.    Что такое кредиты и надо ли их брать.    Исследуем, какими банковскими услугами пользуется семья.    Как избежать финансовых потерь и увеличить доход.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Мещерякова Г.Г.                                    Мещерякова Г.Г.        Мещерякова Г.Г.    Муравьева Л.В.    Чугунова И.Ю.    Морозова Л.А.    Мещерякова Г.Г.    Муравьева Л.В.    Чугунова И.Ю.        Мещерякова Г.Г.                                                Муравьева Л.В.            Муравьева Л.В.        Муравьева Л.В.            Муравьева Л.В.            Чугунова И.Ю.            Морозова Л.А.                                Морозова Л.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1                2        </w:t>
            </w:r>
          </w:p>
          <w:p>
            <w:pPr>
              <w:pStyle w:val="Normal"/>
              <w:widowControl/>
              <w:spacing w:before="0" w:after="0"/>
              <w:ind w:left="0" w:hanging="0"/>
              <w:jc w:val="left"/>
              <w:rPr>
                <w:sz w:val="18"/>
              </w:rPr>
            </w:pPr>
            <w:r>
              <w:rPr>
                <w:rFonts w:eastAsia="Arial" w:cs="Arial"/>
                <w:kern w:val="0"/>
                <w:sz w:val="18"/>
              </w:rPr>
              <w:t xml:space="preserve">30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25    </w:t>
            </w:r>
          </w:p>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89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29        13    </w:t>
            </w:r>
          </w:p>
          <w:p>
            <w:pPr>
              <w:pStyle w:val="Normal"/>
              <w:widowControl/>
              <w:spacing w:before="0" w:after="0"/>
              <w:ind w:left="0" w:hanging="0"/>
              <w:jc w:val="left"/>
              <w:rPr>
                <w:sz w:val="18"/>
              </w:rPr>
            </w:pPr>
            <w:r>
              <w:rPr>
                <w:rFonts w:eastAsia="Arial" w:cs="Arial"/>
                <w:kern w:val="0"/>
                <w:sz w:val="18"/>
              </w:rPr>
              <w:t xml:space="preserve">19                                                9        </w:t>
            </w:r>
          </w:p>
          <w:p>
            <w:pPr>
              <w:pStyle w:val="Normal"/>
              <w:widowControl/>
              <w:spacing w:before="0" w:after="0"/>
              <w:ind w:left="0" w:hanging="0"/>
              <w:jc w:val="left"/>
              <w:rPr>
                <w:sz w:val="18"/>
              </w:rPr>
            </w:pPr>
            <w:r>
              <w:rPr>
                <w:rFonts w:eastAsia="Arial" w:cs="Arial"/>
                <w:kern w:val="0"/>
                <w:sz w:val="18"/>
              </w:rPr>
              <w:t xml:space="preserve">9            5        </w:t>
            </w:r>
          </w:p>
          <w:p>
            <w:pPr>
              <w:pStyle w:val="Normal"/>
              <w:widowControl/>
              <w:spacing w:before="0" w:after="0"/>
              <w:ind w:left="0" w:hanging="0"/>
              <w:jc w:val="left"/>
              <w:rPr>
                <w:sz w:val="18"/>
              </w:rPr>
            </w:pPr>
            <w:r>
              <w:rPr>
                <w:rFonts w:eastAsia="Arial" w:cs="Arial"/>
                <w:kern w:val="0"/>
                <w:sz w:val="18"/>
              </w:rPr>
              <w:t xml:space="preserve">5            4            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9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9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Обучающиеся ООО            Обучающиеся ООО и СОО                Обучающиеся НОО и ООО                        Обучающиеся ООО                                                                Обучающиеся ООО                    Обучающиеся ООО и СОО            Обучающиеся ООО                                Обучающиеся ООО</w:t>
            </w:r>
          </w:p>
        </w:tc>
      </w:tr>
      <w:tr>
        <w:trPr>
          <w:trHeight w:val="379"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Рыльская средняя общеобразовательная школа № 1 им. Г.И. Шелехова»</w:t>
            </w:r>
          </w:p>
        </w:tc>
        <w:tc>
          <w:tcPr>
            <w:tcW w:w="675" w:type="dxa"/>
            <w:tcBorders>
              <w:top w:val="single" w:sz="8" w:space="0" w:color="202124"/>
              <w:left w:val="single" w:sz="8" w:space="0" w:color="000000"/>
              <w:bottom w:val="single" w:sz="8" w:space="0" w:color="202124"/>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7                                                                        7</w:t>
            </w:r>
          </w:p>
        </w:tc>
        <w:tc>
          <w:tcPr>
            <w:tcW w:w="7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Всероссийская онлайн олимпиада по финансовой грамотности и предпринимательству 1-9 кл.     Олимпиада “Финатлон для старшеклассников”     Финальный этап “Финатлон для старшеклассников”    Всероссийский урок “Финансовая безопасность”    Онлайн-урок по финансовой грамотности “С деньгами на “ты”, или Зачем быть финансово грамотным ”    Вебинары РУЛФГ:    1)Банковские карты и их безопасное использование.    2)Инвестиции и сбережения.    3)Актуальные вопросы обеспечения информационной безопасности кредитно-финансовой сферы: противодействие совершению операций без согласия клиентов.    4)Нововведения в финансовой сфере в 2024 году.    5)Актуальные вопросы предоставления ежемесячного пособия в связи с рождением и воспитанием ребенка в соответствии с Постановлением РФ от 16.12.2022 №2330    6)Как работает современная экономика и почему важно управлять инфляцией.    7) Как избежать мошенничества        Внеурочные занятия:    Деньги любят счет    Квест-игра “Мы, ребята, деловые”    Банковские вклады    Путешествие Буратино в страну “Экономика”    Мы едем отдыхать    Мини-проект “Расходы семьи”    Ролевая игра “Страхование”</w:t>
            </w:r>
          </w:p>
        </w:tc>
        <w:tc>
          <w:tcPr>
            <w:tcW w:w="193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амолетова Н.Г.    Зиновьев П.В    Самолетова Н.Г.    Самолетова Н.Г.    Самолетова Н.Г.    Зиновьев П.В.    Самолетова Н.Г.        Самолетова Н.Г.                                                                Требесова М.А.    Курносова Е.В.    Самолетова Н.Г.    Родченко А.П.    Шашкова С.С    Самолетова Н.Г.    Зиновьев П.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14        16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 xml:space="preserve">98        18        </w:t>
            </w:r>
          </w:p>
          <w:p>
            <w:pPr>
              <w:pStyle w:val="Normal"/>
              <w:widowControl/>
              <w:spacing w:before="0" w:after="0"/>
              <w:ind w:left="0" w:hanging="0"/>
              <w:jc w:val="left"/>
              <w:rPr>
                <w:sz w:val="18"/>
              </w:rPr>
            </w:pPr>
            <w:r>
              <w:rPr>
                <w:rFonts w:eastAsia="Arial" w:cs="Arial"/>
                <w:kern w:val="0"/>
                <w:sz w:val="18"/>
              </w:rPr>
              <w:t xml:space="preserve">1                                                                23    </w:t>
            </w:r>
          </w:p>
          <w:p>
            <w:pPr>
              <w:pStyle w:val="Normal"/>
              <w:widowControl/>
              <w:spacing w:before="0" w:after="0"/>
              <w:ind w:left="0" w:hanging="0"/>
              <w:jc w:val="left"/>
              <w:rPr>
                <w:sz w:val="18"/>
              </w:rPr>
            </w:pPr>
            <w:r>
              <w:rPr>
                <w:rFonts w:eastAsia="Arial" w:cs="Arial"/>
                <w:kern w:val="0"/>
                <w:sz w:val="18"/>
              </w:rPr>
              <w:t xml:space="preserve">19    </w:t>
            </w:r>
          </w:p>
          <w:p>
            <w:pPr>
              <w:pStyle w:val="Normal"/>
              <w:widowControl/>
              <w:spacing w:before="0" w:after="0"/>
              <w:ind w:left="0" w:hanging="0"/>
              <w:jc w:val="left"/>
              <w:rPr>
                <w:sz w:val="18"/>
              </w:rPr>
            </w:pPr>
            <w:r>
              <w:rPr>
                <w:rFonts w:eastAsia="Arial" w:cs="Arial"/>
                <w:kern w:val="0"/>
                <w:sz w:val="18"/>
              </w:rPr>
              <w:t xml:space="preserve">12    </w:t>
            </w:r>
          </w:p>
          <w:p>
            <w:pPr>
              <w:pStyle w:val="Normal"/>
              <w:widowControl/>
              <w:spacing w:before="0" w:after="0"/>
              <w:ind w:left="0" w:hanging="0"/>
              <w:jc w:val="left"/>
              <w:rPr>
                <w:sz w:val="18"/>
              </w:rPr>
            </w:pPr>
            <w:r>
              <w:rPr>
                <w:rFonts w:eastAsia="Arial" w:cs="Arial"/>
                <w:kern w:val="0"/>
                <w:sz w:val="18"/>
              </w:rPr>
              <w:t xml:space="preserve">13    </w:t>
            </w:r>
          </w:p>
          <w:p>
            <w:pPr>
              <w:pStyle w:val="Normal"/>
              <w:widowControl/>
              <w:spacing w:before="0" w:after="0"/>
              <w:ind w:left="0" w:hanging="0"/>
              <w:jc w:val="left"/>
              <w:rPr>
                <w:sz w:val="18"/>
              </w:rPr>
            </w:pPr>
            <w:r>
              <w:rPr>
                <w:rFonts w:eastAsia="Arial" w:cs="Arial"/>
                <w:kern w:val="0"/>
                <w:sz w:val="18"/>
              </w:rPr>
              <w:t xml:space="preserve">20    </w:t>
            </w:r>
          </w:p>
          <w:p>
            <w:pPr>
              <w:pStyle w:val="Normal"/>
              <w:widowControl/>
              <w:spacing w:before="0" w:after="0"/>
              <w:ind w:left="0" w:hanging="0"/>
              <w:jc w:val="left"/>
              <w:rPr>
                <w:sz w:val="18"/>
              </w:rPr>
            </w:pPr>
            <w:r>
              <w:rPr>
                <w:rFonts w:eastAsia="Arial" w:cs="Arial"/>
                <w:kern w:val="0"/>
                <w:sz w:val="18"/>
              </w:rPr>
              <w:t xml:space="preserve">17    </w:t>
            </w:r>
          </w:p>
          <w:p>
            <w:pPr>
              <w:pStyle w:val="Normal"/>
              <w:widowControl/>
              <w:spacing w:before="0" w:after="0"/>
              <w:ind w:left="0" w:hanging="0"/>
              <w:jc w:val="left"/>
              <w:rPr>
                <w:sz w:val="18"/>
              </w:rPr>
            </w:pPr>
            <w:r>
              <w:rPr>
                <w:rFonts w:eastAsia="Arial" w:cs="Arial"/>
                <w:kern w:val="0"/>
                <w:sz w:val="18"/>
              </w:rPr>
              <w:t>2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обучающиеся     обучающиеся         обучающиеся         педагогические работники                                                            обучающиеся     обучающиеся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Локотская средняя общеобразовательная школа»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1        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i/>
                <w:i/>
                <w:sz w:val="18"/>
                <w:szCs w:val="18"/>
              </w:rPr>
            </w:pPr>
            <w:r>
              <w:rPr>
                <w:rFonts w:eastAsia="Arial" w:cs="Arial"/>
                <w:i/>
                <w:kern w:val="0"/>
                <w:sz w:val="18"/>
                <w:szCs w:val="18"/>
              </w:rPr>
              <w:t>Всероссийская онлайн олимпиада по финансовой грамотности и предпринимательству на платформе Учи.ру 1-9 кл.    Весенняя сессия онлайн-уроков по финансовой грамотности.Организация проекта- Банк России        Всероссийский урок по финансовой безопасности 8-10 классы.        Олимпиада “Финатлон для старшеклассников”    Вебинар “Мониторинг по внедрению финансовой грамотности 2022/2023    Онлайн-марафон по финансовой грамотности    XXII Всероссийская научно-практическая онлайн-конференция по финансовой грамотности “Финансовая культура семьи как основа устойчивого развития экономики”    Федеральная научно-практическая конференция “Финансовая культура детям и молодежи”:инвестиции в успех”    Внеурочные занятия по финансовой грамотности. Просмотр мультфильмов и проведение интерактивных игр 2-4 классы</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оропаева Г.В.    Несудимова Л.И.    Воропаева Г.В.    Несудимова Л.И.    Карых В.А.    Воропаева Г.В.    Несудимова Л.И.    Воропаева Г.В.    Воропаева Г.В.    Воропаева Г.В.    Воропаева Г.В.    Несудимова Л.И.    Карых В.А.    Воропаева Г.В.        Воропаева Г.В.    Несудимова Л.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9        10            7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1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8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учителя        обучающиеся        обучающиеся    учителя    обучающиеся    учителя            учителя        учителя    обучающиеся</w:t>
            </w:r>
          </w:p>
        </w:tc>
      </w:tr>
      <w:tr>
        <w:trPr>
          <w:trHeight w:val="93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бюджетное  общеобразовательное учреждение «Крупецкая средняя общеобразовательная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w:t>
            </w:r>
          </w:p>
        </w:tc>
        <w:tc>
          <w:tcPr>
            <w:tcW w:w="7425" w:type="dxa"/>
            <w:tcBorders>
              <w:top w:val="single" w:sz="8" w:space="0" w:color="202124"/>
              <w:left w:val="single" w:sz="8" w:space="0" w:color="202124"/>
              <w:bottom w:val="single" w:sz="8" w:space="0" w:color="00000A"/>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 олимпиада по финансовой грамотности и предпринимательству на платформе Учи.ру 1-9 кл        Всероссийский урок “Недетские игры: как не стать участником финансовых преступлений”    Весенняя сессия онлайн уроков по финансовой грамотност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Анохина Т.И.    Милюкина Г.А.    Кобзарева Л.А.    Кобзарева Л.А.        Кобзарева Л.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0            22        </w:t>
            </w:r>
          </w:p>
          <w:p>
            <w:pPr>
              <w:pStyle w:val="Normal"/>
              <w:widowControl/>
              <w:spacing w:before="0" w:after="0"/>
              <w:ind w:left="0" w:hanging="0"/>
              <w:jc w:val="left"/>
              <w:rPr>
                <w:sz w:val="18"/>
                <w:szCs w:val="18"/>
              </w:rPr>
            </w:pPr>
            <w:r>
              <w:rPr>
                <w:rFonts w:eastAsia="Arial" w:cs="Arial"/>
                <w:kern w:val="0"/>
                <w:sz w:val="18"/>
                <w:szCs w:val="18"/>
              </w:rPr>
              <w:t>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w:t>
            </w:r>
          </w:p>
        </w:tc>
      </w:tr>
      <w:tr>
        <w:trPr>
          <w:trHeight w:val="567"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Рыльская средняя общеобразовательная школа № 5»</w:t>
            </w:r>
          </w:p>
        </w:tc>
        <w:tc>
          <w:tcPr>
            <w:tcW w:w="675" w:type="dxa"/>
            <w:tcBorders>
              <w:top w:val="single" w:sz="8" w:space="0" w:color="202124"/>
              <w:left w:val="single" w:sz="8" w:space="0" w:color="000000"/>
              <w:bottom w:val="single" w:sz="8" w:space="0" w:color="000000"/>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1        13                        11                9                        1            1            1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8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3    </w:t>
            </w:r>
          </w:p>
        </w:tc>
        <w:tc>
          <w:tcPr>
            <w:tcW w:w="7425" w:type="dxa"/>
            <w:tcBorders>
              <w:top w:val="single" w:sz="8" w:space="0" w:color="00000A"/>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rFonts w:ascii="Arial" w:hAnsi="Arial" w:eastAsia="Arial" w:cs="Arial"/>
                <w:kern w:val="0"/>
              </w:rPr>
            </w:pPr>
            <w:r>
              <w:rPr>
                <w:rFonts w:eastAsia="Arial" w:cs="Arial"/>
                <w:kern w:val="0"/>
                <w:sz w:val="18"/>
              </w:rPr>
              <w:t>Вебинар  РУЛФГ: «Поведенческие финансы»     Всероссийский методический семинар АРФГ «Методики финансового просвещения в библиотеках»    Вебинар ФМЦ ФГ ИУРР РАНХиГС: «Финансовая грамотность и другие виды функциональной грамотности (новые аспекты в теории и практике)»     Внеурочные занятия:  «Монеты древней Руси. Творческая работа», «Безналичные деньги», «Дебетовая карта и кредитная карта. В чём разница?», «Исследование «Деньги современности»», «Валюта», «Мини исследование «Сколько стоят деньги?», «Как зарабатывать деньги?», «Вот я вырасту и стану…», «Как приумножить, то что имеешь?», «Как тратить с умом?», «Примерный бюджет школьника», «Бюджет Российской Федерации», «Если доходы превышают, образуются сбережения?»      Внеурочные занятия  по финансовой грамотности: «Планирование семейного бюджета», «Виды сбережений», «Банковский вклад», «Копилка», «На что я могу накопить», «Недвижимость», «Сравнение разных видов сбережений», «Виды сбережений».     Внеурочное занятие финансовая математика: «Статьи семейных доходов. Статьи семейных расходов», «Непредвиденные ситуации, требующие дополнительных расходов, их последствия. Аварии. Болезни. Несчастные случаи. Катастрофы», «Страхование. Страховая компания. Страховой полис», «Виды пособий и их выплаты. Пенсия. Стипендия. Больничный лист. Пособие по безработице. Материнский капитал», «Виды налогов. Как и на что расходуются налоговые сборы. Другие доходы государства. Что такое бюджет и для чего он нужен»    Всероссийская онлайн – Олимпиада по финансовой грамотности и предпринимательству на платформе Учи.ру для учеников 1-9 классов     XIX Всероссийская олимпиада по финансовой  грамотности, устойчивому развитию и защите прав потребителей финансовых услуг «Финатлон для старшеклассников» 2023/2024 учебного года.     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Марафон по финансовой грамотности       Уроки обществознания: «Банковская система», «Финансовые услуги», «Денежная масса», «Финансовые рынки», «Финансовая безопасность», «Монетарная политика», «Инфляция», «Современные финансовые технологии»     Всероссийский урок по финбезопасности     Внеурочное занятие по обществознанию «Деньги и их функции»     Уроки обществознания «Рыночная экономика», «Предпринимательская деятельность», «Роль государства в экономике»</w:t>
            </w:r>
          </w:p>
        </w:tc>
        <w:tc>
          <w:tcPr>
            <w:tcW w:w="1935" w:type="dxa"/>
            <w:tcBorders>
              <w:top w:val="single" w:sz="6" w:space="0" w:color="000000"/>
              <w:left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240" w:after="240"/>
              <w:ind w:left="0" w:hanging="0"/>
              <w:jc w:val="left"/>
              <w:rPr>
                <w:sz w:val="18"/>
                <w:szCs w:val="18"/>
              </w:rPr>
            </w:pPr>
            <w:r>
              <w:rPr>
                <w:rFonts w:eastAsia="Arial" w:cs="Arial"/>
                <w:kern w:val="0"/>
                <w:sz w:val="18"/>
                <w:szCs w:val="18"/>
              </w:rPr>
              <w:t xml:space="preserve">Острикова Н.Н.          Сухорукова А.В.          Соболева Е.А.          Чупахина О.А.                            Поцелуева В.М.                         Сухорукова А.В.                         Соболева Е.А.                Соболева Е.А.                    Соболева Е.А.               Соболева Е.А.     Соболева Е.А.               Соболева Е.А.     Соболева Е.А.     </w:t>
            </w:r>
            <w:r>
              <w:rPr>
                <w:rFonts w:eastAsia="Calibri" w:cs="Calibri" w:ascii="Calibri" w:hAnsi="Calibri"/>
                <w:kern w:val="0"/>
                <w:sz w:val="20"/>
              </w:rPr>
              <w:t>Соболева Е.А.</w:t>
            </w:r>
          </w:p>
        </w:tc>
        <w:tc>
          <w:tcPr>
            <w:tcW w:w="885" w:type="dxa"/>
            <w:tcBorders>
              <w:top w:val="single" w:sz="6" w:space="0" w:color="000000"/>
              <w:left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3          2         3          22                              17                         18                         83              23                    3               19    19              60     15     30    </w:t>
            </w:r>
          </w:p>
        </w:tc>
        <w:tc>
          <w:tcPr>
            <w:tcW w:w="1950" w:type="dxa"/>
            <w:tcBorders>
              <w:top w:val="single" w:sz="6" w:space="0" w:color="000000"/>
              <w:left w:val="single" w:sz="6" w:space="0" w:color="000000"/>
              <w:bottom w:val="single" w:sz="8" w:space="0" w:color="000000"/>
              <w:right w:val="single" w:sz="6" w:space="0" w:color="000000"/>
            </w:tcBorders>
            <w:shd w:color="auto" w:fill="auto" w:val="clear"/>
            <w:tcMar>
              <w:top w:w="0" w:type="dxa"/>
              <w:left w:w="100" w:type="dxa"/>
              <w:bottom w:w="0" w:type="dxa"/>
              <w:right w:w="100" w:type="dxa"/>
            </w:tcMar>
          </w:tcPr>
          <w:p>
            <w:pPr>
              <w:pStyle w:val="Normal"/>
              <w:widowControl/>
              <w:spacing w:before="240" w:after="0"/>
              <w:ind w:left="0" w:hanging="0"/>
              <w:jc w:val="left"/>
              <w:rPr>
                <w:sz w:val="18"/>
                <w:szCs w:val="18"/>
              </w:rPr>
            </w:pPr>
            <w:r>
              <w:rPr>
                <w:rFonts w:eastAsia="Arial" w:cs="Arial"/>
                <w:kern w:val="0"/>
                <w:sz w:val="18"/>
                <w:szCs w:val="18"/>
              </w:rPr>
              <w:t xml:space="preserve">Педагогические работники     Педагогические работники          Педагогические работники     Обучающиеся 4 класса                              Обучающиеся 3 класса                         Обучающиеся 5 класса                         Обучающиеся 1 – 9 классов              Обучающиеся  8 - 11 классов              Обучающиеся 9, 11 классов          Обучающиеся 10 класса    Обучающиеся 10 класса          Обучающиеся 8-10 классы     Обучающиеся 9 класса     Обучающиеся 8 класса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бюджетное общеобразовательное учреждение «Рыльская основная общеобразовательная школа № 2»</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неурочное занятие “Налоговая грамотность”        Весенняя сессия онлайн-уроков по финансовой грамотности                </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Куликова Е.А.                    Куликова Е.А.            Куликова Е.А.        Куликова Е.А.</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34                    21            14        38</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Обучающиеся 1-9 классов                    Обучающиеся 8-9 классов            Обучающиеся 7-8 классов        Обучающиеся 7-8 класса</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000000"/>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33</w:t>
            </w:r>
          </w:p>
        </w:tc>
        <w:tc>
          <w:tcPr>
            <w:tcW w:w="7425" w:type="dxa"/>
            <w:tcBorders>
              <w:top w:val="single" w:sz="8" w:space="0" w:color="000000"/>
              <w:left w:val="single" w:sz="8" w:space="0" w:color="000000"/>
              <w:bottom w:val="single" w:sz="8" w:space="0" w:color="000000"/>
              <w:right w:val="single" w:sz="8" w:space="0" w:color="000000"/>
            </w:tcBorders>
            <w:shd w:color="auto" w:fill="92D050" w:val="clear"/>
            <w:tcMar>
              <w:top w:w="0" w:type="dxa"/>
              <w:left w:w="100" w:type="dxa"/>
              <w:bottom w:w="0" w:type="dxa"/>
              <w:right w:w="10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000000"/>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000000"/>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327</w:t>
            </w:r>
          </w:p>
        </w:tc>
        <w:tc>
          <w:tcPr>
            <w:tcW w:w="1950" w:type="dxa"/>
            <w:tcBorders>
              <w:top w:val="single" w:sz="8" w:space="0" w:color="000000"/>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12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Совет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рестищенская средняя общеобразовательная школа» Советского района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5                                                                                13                                                                                                                                                                1            1        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НИУ ВШЭ Вебинар “Кто такие дропперы и почему им так много платят?”    “Использование анимации в формировании финансовой грамотности”    “Особенности федеральных программ льготного ипотечного кредитования”    “Инвестиции в драгоценные металлы”    “Использование интерактивных форматов в обучении финансовой грамотности. Методика создания настольной финансовой игры”    Банк России уроки финансовой грамотности:    “С деньгами на “ты”, или Зачем  быть финансово грамотным?”    “Все про кредит или четыре правила, которые помогут”    “Как начать свой бизнес. Мечтай. Планируй. Действуй.”    “Как защитится от кибермошенничества. Правила безопасности в интернете”    “Знай свои деньги”    “Биржа и основы инвестирования”    “Финансовые инструменты и стратегии инвестирования “    “Вклады: как сохранить и приумножить”    “Акции. Что должен знать начинающий инвестор”    “Биржа и основы инвестирования”    “Денежные реформы”    “Облигации”    “Преподавание основ финансовой грамотности с учетом обновленных ФГОС”    Олимпиада по финансовой грамотности с 1-9 классы    Конкурс кроссвордов “Мои финансы”    Игра “Мои финансы”    Квест - игра “Деньги любят счет”    Игры: “От куда и куда уходят деньги”    “Как распоряжаться карманными деньгами”</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Наймушина С.К.                                                                                Наймушина С.К.                                                                                                                                                            Наймушина С.К.            Колесова Ю.И.            Колесова Ю.И.        Колесова Ю.И.        Чернышева А.С.</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 xml:space="preserve">1                                                                            1            43                                                                                                                                                        54            8            7        </w:t>
            </w:r>
          </w:p>
          <w:p>
            <w:pPr>
              <w:pStyle w:val="Normal"/>
              <w:widowControl/>
              <w:spacing w:before="0" w:after="0"/>
              <w:ind w:left="0" w:hanging="0"/>
              <w:jc w:val="left"/>
              <w:rPr>
                <w:sz w:val="18"/>
              </w:rPr>
            </w:pPr>
            <w:r>
              <w:rPr>
                <w:rFonts w:eastAsia="Arial" w:cs="Arial"/>
                <w:kern w:val="0"/>
                <w:sz w:val="18"/>
              </w:rPr>
              <w:t xml:space="preserve">7    </w:t>
            </w:r>
          </w:p>
          <w:p>
            <w:pPr>
              <w:pStyle w:val="Normal"/>
              <w:widowControl/>
              <w:spacing w:before="0" w:after="0"/>
              <w:ind w:left="0" w:hanging="0"/>
              <w:jc w:val="left"/>
              <w:rPr>
                <w:sz w:val="18"/>
              </w:rPr>
            </w:pPr>
            <w:r>
              <w:rPr>
                <w:rFonts w:eastAsia="Arial" w:cs="Arial"/>
                <w:kern w:val="0"/>
                <w:sz w:val="18"/>
              </w:rPr>
              <w:t>6</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 xml:space="preserve">Преподаватель                                                                            Преподаватель            Обучающиеся                                                                                                                                                обучающиеся        Обучающиеся            Обучающиеся            Обучающиеся        Обучающиеся    Обучающиеся        </w:t>
            </w:r>
          </w:p>
        </w:tc>
      </w:tr>
      <w:tr>
        <w:trPr>
          <w:trHeight w:val="118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армыжанская средняя общеобразовательная школа» Сове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w:t>
            </w:r>
          </w:p>
        </w:tc>
        <w:tc>
          <w:tcPr>
            <w:tcW w:w="7425" w:type="dxa"/>
            <w:tcBorders>
              <w:left w:val="single" w:sz="6" w:space="0" w:color="00000A"/>
              <w:bottom w:val="single" w:sz="6" w:space="0" w:color="00000A"/>
              <w:right w:val="single" w:sz="6" w:space="0" w:color="00000A"/>
            </w:tcBorders>
            <w:shd w:color="auto" w:fill="FFFFFF"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Онлайн - урок “Пять простых правил, чтобы не иметь проблем с долгами”    Онлайн - урок “С деньгами на “Ты” или Зачем быть финансово грамотным?”        Всероссийская онлайн олимпиада по финансовой грамотности и предпринимательству на платформе Учи.ру 1 - 9 кл.        Внеклассное мероприятие “Будьте внимательны “быстрые деньги” - дороги! Опасайтесь фишинга”        Викторина “Экономические загадки”        Игра “Вкладывай в своё будущее”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Федоринова В.А.                Федоринова В.А.                Дробышева Е.С.                Дробышева Е.С.                Черкасова А.С.            Дробышева Е.С.</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9                9                45                17                25            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обучающиеся            обучающиеся                обучающиеся                обучающиеся 8-9 кл.                обучающиеся 1-4 кл.            обучающиеся 10 - 11 кл.</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ихайлоанненская средняя общеобразовательная школа» Советского района Курской области</w:t>
            </w:r>
          </w:p>
        </w:tc>
        <w:tc>
          <w:tcPr>
            <w:tcW w:w="675" w:type="dxa"/>
            <w:tcBorders>
              <w:top w:val="single" w:sz="8" w:space="0" w:color="202124"/>
              <w:left w:val="single" w:sz="8" w:space="0" w:color="000000"/>
              <w:bottom w:val="single" w:sz="8" w:space="0" w:color="000000"/>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9</w:t>
            </w:r>
          </w:p>
        </w:tc>
        <w:tc>
          <w:tcPr>
            <w:tcW w:w="7425" w:type="dxa"/>
            <w:tcBorders>
              <w:left w:val="single" w:sz="6" w:space="0" w:color="00000A"/>
              <w:bottom w:val="single" w:sz="8" w:space="0" w:color="000000"/>
              <w:right w:val="single" w:sz="6" w:space="0" w:color="00000A"/>
            </w:tcBorders>
            <w:shd w:color="auto" w:fill="FFFFFF"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Всероссийская онлайн олимпиада по финансовой грамотности и предпринимательству на платформе Учи.ру 1-9 кл.        Вебинар РУЛФГ: «Банковские карты и их безопасное использоваие»        Вебинар РУЛФГ:  «Как избежать мошенничества»            Вебинар РУЛФГ:  «Нововведения в финансовой сфере в 2024 году»               Вебинар РУЛФГ:  «Как работает современная экономика и почему важно управлять инфляцией»        Вебинар РУЛФГ:  «Беззаявительное назначение пенсий, назначение  страховых пенсий по старости в автоматическом режиме».        Игра «Финансовое путешествие по любимым сказкам»    Квест-игра «Путешествие по стране Экономике»    Викторина «Экономические загадки»                 .</w:t>
            </w:r>
          </w:p>
        </w:tc>
        <w:tc>
          <w:tcPr>
            <w:tcW w:w="1935"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Лакомова С.Н.    Постникова И.В.        Попова Г.И.    Постникова И.В.    Постникова И.В.    Постникова И.В.    Попова Г.И.    Постникова И.В    Постникова И.В..</w:t>
            </w:r>
          </w:p>
        </w:tc>
        <w:tc>
          <w:tcPr>
            <w:tcW w:w="885"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48                7                    6            13            15            21                19        15                5            </w:t>
            </w:r>
          </w:p>
        </w:tc>
        <w:tc>
          <w:tcPr>
            <w:tcW w:w="1950" w:type="dxa"/>
            <w:tcBorders>
              <w:top w:val="single" w:sz="8" w:space="0" w:color="202124"/>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учащиеся            учащиеся                            учащиеся            учащиеся            учащиеся                учащиеся                учащиеся            учащиеся                учащиеся</w:t>
            </w:r>
          </w:p>
        </w:tc>
      </w:tr>
      <w:tr>
        <w:trPr>
          <w:trHeight w:val="243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асховецкая средняя общеобразовательная школа» Советского района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w:t>
            </w:r>
          </w:p>
        </w:tc>
        <w:tc>
          <w:tcPr>
            <w:tcW w:w="7425" w:type="dxa"/>
            <w:tcBorders>
              <w:top w:val="single" w:sz="8" w:space="0" w:color="000000"/>
              <w:left w:val="single" w:sz="8" w:space="0" w:color="000000"/>
              <w:bottom w:val="single" w:sz="8" w:space="0" w:color="000000"/>
              <w:right w:val="single" w:sz="8" w:space="0" w:color="000000"/>
            </w:tcBorders>
            <w:shd w:color="auto" w:fill="FFFFFF" w:val="clear"/>
            <w:tcMar>
              <w:top w:w="0" w:type="dxa"/>
              <w:left w:w="100" w:type="dxa"/>
              <w:bottom w:w="0" w:type="dxa"/>
              <w:right w:w="100" w:type="dxa"/>
            </w:tcMar>
          </w:tcPr>
          <w:p>
            <w:pPr>
              <w:pStyle w:val="Normal"/>
              <w:widowControl/>
              <w:spacing w:before="240" w:after="240"/>
              <w:ind w:left="0" w:hanging="0"/>
              <w:jc w:val="left"/>
              <w:rPr>
                <w:sz w:val="20"/>
                <w:szCs w:val="20"/>
              </w:rPr>
            </w:pPr>
            <w:r>
              <w:rPr>
                <w:rFonts w:eastAsia="Times New Roman" w:cs="Times New Roman" w:ascii="Times New Roman" w:hAnsi="Times New Roman"/>
                <w:kern w:val="0"/>
                <w:sz w:val="24"/>
                <w:szCs w:val="24"/>
                <w:shd w:fill="F9F9F9" w:val="clear"/>
              </w:rPr>
              <w:t xml:space="preserve">Познавательное занятие "В мире финансов»    </w:t>
            </w:r>
            <w:r>
              <w:rPr>
                <w:rFonts w:eastAsia="Arial" w:cs="Arial"/>
                <w:kern w:val="0"/>
                <w:sz w:val="20"/>
                <w:szCs w:val="20"/>
              </w:rPr>
              <w:t xml:space="preserve">Вебинар «Банковские карты и их безопасность в использовании»    Мероприятие «Бюджет семьи .Доходы и расходы»    .Вебинар «Нововведения в финансовой сфере в 2024 году»    </w:t>
            </w:r>
            <w:r>
              <w:rPr>
                <w:rFonts w:eastAsia="Calibri" w:cs="Calibri" w:ascii="Calibri" w:hAnsi="Calibri"/>
                <w:kern w:val="0"/>
                <w:sz w:val="20"/>
              </w:rPr>
              <w:t xml:space="preserve"> «Мои инвестиции» беседа</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Носова Е.А.        Грицкова О.В.        Гладилина Е.П.            Грицкова О.В.        Смирнова Л.Е.        </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5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0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5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0    </w:t>
            </w:r>
          </w:p>
          <w:p>
            <w:pPr>
              <w:pStyle w:val="Normal"/>
              <w:widowControl/>
              <w:spacing w:before="0" w:after="0"/>
              <w:ind w:left="0" w:hanging="0"/>
              <w:jc w:val="left"/>
              <w:rPr>
                <w:rFonts w:ascii="Arial" w:hAnsi="Arial" w:eastAsia="Arial" w:cs="Arial"/>
                <w:kern w:val="0"/>
                <w:sz w:val="20"/>
              </w:rPr>
            </w:pPr>
            <w:r>
              <w:rPr>
                <w:rFonts w:eastAsia="Arial" w:cs="Arial"/>
                <w:kern w:val="0"/>
                <w:sz w:val="20"/>
              </w:rPr>
              <w:t>3</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240" w:after="240"/>
              <w:ind w:left="0" w:hanging="0"/>
              <w:jc w:val="left"/>
              <w:rPr>
                <w:sz w:val="18"/>
                <w:szCs w:val="18"/>
              </w:rPr>
            </w:pPr>
            <w:r>
              <w:rPr>
                <w:rFonts w:eastAsia="Arial" w:cs="Arial"/>
                <w:kern w:val="0"/>
                <w:sz w:val="18"/>
                <w:szCs w:val="18"/>
              </w:rPr>
              <w:t xml:space="preserve">Начальные классы    Педагогические работники    7-9 класс     Педагогические работники    </w:t>
            </w:r>
            <w:r>
              <w:rPr>
                <w:rFonts w:eastAsia="Calibri" w:cs="Calibri" w:ascii="Calibri" w:hAnsi="Calibri"/>
                <w:kern w:val="0"/>
                <w:sz w:val="20"/>
              </w:rPr>
              <w:t>8-9</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оветская средняя общеобразовательная школа № 2 имени Героя Советского Союза Ивана Дмитриевича Занина» Советского  района Курской области</w:t>
            </w:r>
          </w:p>
        </w:tc>
        <w:tc>
          <w:tcPr>
            <w:tcW w:w="675" w:type="dxa"/>
            <w:tcBorders>
              <w:top w:val="single" w:sz="8" w:space="0" w:color="000000"/>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Поведенческие финансы”    Вебинар РУЛФГ: “С деньгами на “Ты”. Зачем быть финансово грамотным?”    Вебинар РУЛФГ: “Инвестиции и сбережения”.    Вебинар РУЛФГ: “Нововведения в финансовой сфере”    Вебинар РУЛФГ: “Как избежать мошенничества”.    Классный час: “Банковская карточка: преимущества и риски”.    Игра “Я потребитель”.    Квест-игра “Путешествие в мире финансов”</w:t>
            </w:r>
          </w:p>
        </w:tc>
        <w:tc>
          <w:tcPr>
            <w:tcW w:w="193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анина Н.В.    Панина Н.В.    Меркулова Е.М.    Панина Н.В.    Панина Н.В.    Панина Н.В.    Панина Н.В.    Панина Н.В.    </w:t>
            </w:r>
          </w:p>
        </w:tc>
        <w:tc>
          <w:tcPr>
            <w:tcW w:w="88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39    </w:t>
            </w:r>
          </w:p>
          <w:p>
            <w:pPr>
              <w:pStyle w:val="Normal"/>
              <w:widowControl/>
              <w:spacing w:before="0" w:after="0"/>
              <w:ind w:left="0" w:hanging="0"/>
              <w:jc w:val="left"/>
              <w:rPr>
                <w:sz w:val="18"/>
                <w:szCs w:val="18"/>
              </w:rPr>
            </w:pPr>
            <w:r>
              <w:rPr>
                <w:rFonts w:eastAsia="Arial" w:cs="Arial"/>
                <w:kern w:val="0"/>
                <w:sz w:val="18"/>
                <w:szCs w:val="18"/>
              </w:rPr>
              <w:t xml:space="preserve">54    </w:t>
            </w:r>
          </w:p>
          <w:p>
            <w:pPr>
              <w:pStyle w:val="Normal"/>
              <w:widowControl/>
              <w:spacing w:before="0" w:after="0"/>
              <w:ind w:left="0" w:hanging="0"/>
              <w:jc w:val="left"/>
              <w:rPr>
                <w:sz w:val="18"/>
                <w:szCs w:val="18"/>
              </w:rPr>
            </w:pPr>
            <w:r>
              <w:rPr>
                <w:rFonts w:eastAsia="Arial" w:cs="Arial"/>
                <w:kern w:val="0"/>
                <w:sz w:val="18"/>
                <w:szCs w:val="18"/>
              </w:rPr>
              <w:t>15</w:t>
            </w:r>
          </w:p>
        </w:tc>
        <w:tc>
          <w:tcPr>
            <w:tcW w:w="1950"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    Педагоги    Педагоги    Педагоги    Педагоги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ерхнерагозецкая основная общеобразовательная школа» Сове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1</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2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Arial" w:hAnsi="Arial" w:eastAsia="Arial" w:cs="Arial"/>
                <w:kern w:val="0"/>
                <w:sz w:val="20"/>
              </w:rPr>
            </w:pPr>
            <w:r>
              <w:rPr>
                <w:rFonts w:eastAsia="Arial" w:cs="Arial"/>
                <w:kern w:val="0"/>
                <w:sz w:val="20"/>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Всероссийская олимпиада по финансовой грамотности и предпринимательству на платформе “Учи ру” 1-9кл.    Вебинары РУФЛГ:    С деньгами на “Ты”. Зачем быть финансово грамотным.     Поведенческие финансы    Классный час “Карты для детей”    Классный час “Налоговая грамотность”    Беседа “Монеты древней Рус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Кл. рук        Чверткова М.А.    Чверткова М.А.    Чверткова М.А.    Чверткова М.А    Чверткова М.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13        </w:t>
            </w:r>
          </w:p>
          <w:p>
            <w:pPr>
              <w:pStyle w:val="Normal"/>
              <w:widowControl/>
              <w:spacing w:before="0" w:after="0"/>
              <w:ind w:left="-17" w:hanging="0"/>
              <w:jc w:val="left"/>
              <w:rPr>
                <w:sz w:val="18"/>
              </w:rPr>
            </w:pPr>
            <w:r>
              <w:rPr>
                <w:rFonts w:eastAsia="Arial" w:cs="Arial"/>
                <w:kern w:val="0"/>
                <w:sz w:val="18"/>
              </w:rPr>
              <w:t xml:space="preserve">7    </w:t>
            </w:r>
          </w:p>
          <w:p>
            <w:pPr>
              <w:pStyle w:val="Normal"/>
              <w:widowControl/>
              <w:spacing w:before="0" w:after="0"/>
              <w:ind w:left="-17" w:hanging="0"/>
              <w:jc w:val="left"/>
              <w:rPr>
                <w:sz w:val="18"/>
              </w:rPr>
            </w:pPr>
            <w:r>
              <w:rPr>
                <w:rFonts w:eastAsia="Arial" w:cs="Arial"/>
                <w:kern w:val="0"/>
                <w:sz w:val="18"/>
              </w:rPr>
              <w:t xml:space="preserve">7    </w:t>
            </w:r>
          </w:p>
          <w:p>
            <w:pPr>
              <w:pStyle w:val="Normal"/>
              <w:widowControl/>
              <w:spacing w:before="0" w:after="0"/>
              <w:ind w:left="-17" w:hanging="0"/>
              <w:jc w:val="left"/>
              <w:rPr>
                <w:sz w:val="18"/>
              </w:rPr>
            </w:pPr>
            <w:r>
              <w:rPr>
                <w:rFonts w:eastAsia="Arial" w:cs="Arial"/>
                <w:kern w:val="0"/>
                <w:sz w:val="18"/>
              </w:rPr>
              <w:t xml:space="preserve">7    </w:t>
            </w:r>
          </w:p>
          <w:p>
            <w:pPr>
              <w:pStyle w:val="Normal"/>
              <w:widowControl/>
              <w:spacing w:before="0" w:after="0"/>
              <w:ind w:left="-17" w:hanging="0"/>
              <w:jc w:val="left"/>
              <w:rPr>
                <w:sz w:val="18"/>
              </w:rPr>
            </w:pPr>
            <w:r>
              <w:rPr>
                <w:rFonts w:eastAsia="Arial" w:cs="Arial"/>
                <w:kern w:val="0"/>
                <w:sz w:val="18"/>
              </w:rPr>
              <w:t xml:space="preserve">7    </w:t>
            </w:r>
          </w:p>
          <w:p>
            <w:pPr>
              <w:pStyle w:val="Normal"/>
              <w:widowControl/>
              <w:spacing w:before="0" w:after="0"/>
              <w:ind w:left="-17" w:hanging="0"/>
              <w:jc w:val="left"/>
              <w:rPr>
                <w:sz w:val="18"/>
              </w:rPr>
            </w:pPr>
            <w:r>
              <w:rPr>
                <w:rFonts w:eastAsia="Arial" w:cs="Arial"/>
                <w:kern w:val="0"/>
                <w:sz w:val="18"/>
              </w:rPr>
              <w:t>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обучающиеся    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шенская основная общеобразовательная школа» Сове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20"/>
                <w:szCs w:val="20"/>
              </w:rPr>
              <w:t xml:space="preserve">Онлайн-урок “Платить и зарабатывать банковской картой”    </w:t>
            </w:r>
            <w:r>
              <w:rPr>
                <w:rFonts w:eastAsia="Arial" w:cs="Arial"/>
                <w:kern w:val="0"/>
                <w:sz w:val="18"/>
                <w:szCs w:val="18"/>
              </w:rPr>
              <w:t xml:space="preserve">Онлайн-урок по финансовой грамотности “Вклады: как сохранить и приумножить”    Всероссийская онлайн - Олимпиада по    финансовой грамотности и предпринимательству на платформе Учи.ру для учеников    1-9 классов      Классный час «Поговорим о деньгах»    Беседа «Что такое финансовая грамотнос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Бакланова Е.А.    Бакланова Е.А.    Бакланова Е.А.    Бакланова Е.А.    Бакланова Е.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ансуровская основная общеобразовательная школа» Совет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лимпиада по финансовой грамотности и предпринимательству для учеников 1–9 классов     Онлайн-урок "Пять простых правил, чтобы не иметь проблем с долгами"  8-9 класс    Дол – игра  «Финансовые ребусы» 5-7 класс    Классный час «Что такое налоги?» 7-8 класс    Онлайн-урок «С деньгами на «ты», или Зачем быть финансово грамотным?» 8 класс    Познавательная беседа «Социальные пособия» 3-4 класс</w:t>
              <w:br/>
              <w:t xml:space="preserve"> Решение экономических задач «Социальные выплаты» 3-4 класс</w:t>
              <w:br/>
              <w:t xml:space="preserve"> Решение проблемной ситуации «Как спасти деньги от инфляции» 3-4 класс</w:t>
              <w:br/>
              <w:t xml:space="preserve"> Деловая игра «Кредит.Залог.» 1-4 класс    Вебинар «Преподавание основ финансовой грамотности с учетом обновленных ФГОС»    Основы финансовой грамотности для педагогов и воспитателе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лассные руководители        Авдеева Н.Н.        Авдеева Н.Н.        Виневская О.А.            Виневская О,А.        Жаворонкова О.С.    Жаворонкова О.С.        Жаворонкова О.С.        Виневская О.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0                4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3            1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1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240" w:after="240"/>
              <w:ind w:left="0" w:hanging="0"/>
              <w:jc w:val="left"/>
              <w:rPr>
                <w:sz w:val="18"/>
                <w:szCs w:val="18"/>
              </w:rPr>
            </w:pPr>
            <w:r>
              <w:rPr>
                <w:rFonts w:eastAsia="Arial" w:cs="Arial"/>
                <w:kern w:val="0"/>
                <w:sz w:val="18"/>
                <w:szCs w:val="18"/>
              </w:rPr>
              <w:t xml:space="preserve">обучающиеся    обучающиеся    обучающиеся    обучающиеся    обучающиеся    обучающиеся    обучающиеся    преподаватель    преподаватель     </w:t>
            </w:r>
          </w:p>
        </w:tc>
      </w:tr>
      <w:tr>
        <w:trPr>
          <w:trHeight w:val="162" w:hRule="atLeast"/>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73</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656</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17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pBdr/>
              <w:spacing w:before="0" w:after="0"/>
              <w:ind w:left="0" w:hanging="0"/>
              <w:jc w:val="center"/>
              <w:rPr>
                <w:b/>
                <w:b/>
                <w:sz w:val="18"/>
                <w:szCs w:val="18"/>
              </w:rPr>
            </w:pPr>
            <w:r>
              <w:rPr>
                <w:rFonts w:eastAsia="Arial" w:cs="Arial"/>
                <w:b/>
                <w:kern w:val="0"/>
                <w:sz w:val="18"/>
                <w:szCs w:val="18"/>
              </w:rPr>
              <w:t>Солнцев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Добро-Колодезская средняя общеобразовательная школа» Солнцевского района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3            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 “С деньгами на “Ты”. зачем быть финансово грамотным”        Всероссийский методический семинар ”Методики финансового просвещения в библиотеках”        Вебинар РУЛ ФГ “Как избежать мошенничества”            Участие в весенней сессии онлайн - уроков по финансовой грамотности        Участие учащихся 1-9 классов  в олимпиаде по финансовой грамотности и предпринимательству        Всероссийский тематический урок по финансовой безопасности “НЕдетские игры” в рамках Международной олимпиады по финансовой безопасности для школьников 8-10 классов        Викторина в 1-4 классах “Знатоки финансовой грамотности”</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удрявцева Татьяна Александровна.    Мельниченкова Кристина Олеговна    Сабельникова Анжела Николаевна    Кудрявцева Татьяна Александровна    Кудрявцева Татьяна Александровна    Кудрявцева Татьяна Александровна            Трусова Марина Леонидовна</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            1            1            16            25            19                    12        </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            педагоги            педагоги        учащиеся, педагоги        учащиеся            учащиеся, педагоги                    учащиеся, педагоги</w:t>
            </w:r>
          </w:p>
        </w:tc>
      </w:tr>
      <w:tr>
        <w:trPr>
          <w:trHeight w:val="1763"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Дежевская средняя общеобразовательная школа» Солнцевского района Курской области</w:t>
            </w:r>
          </w:p>
        </w:tc>
        <w:tc>
          <w:tcPr>
            <w:tcW w:w="675" w:type="dxa"/>
            <w:tcBorders>
              <w:top w:val="single" w:sz="8" w:space="0" w:color="000000"/>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8        7</w:t>
            </w:r>
          </w:p>
        </w:tc>
        <w:tc>
          <w:tcPr>
            <w:tcW w:w="742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тематический урок:” НЕдетские игры: как не стать участником финансового преступления”                Олимпиада на Учи.ру по финансовой грамотности и предпринимательству        Онлайн-уроки Банка России    Знай свои деньги    Облигации.Что это такое и как на них заработать    Платить и зарабатывать с банковской картой    С деньгами на “ты”, или зачем быть финансово грамотным    С налогами на “ Ты”    Акции. Что должен знать начинающий инвестор    Путешествие в историю страхования</w:t>
            </w:r>
          </w:p>
        </w:tc>
        <w:tc>
          <w:tcPr>
            <w:tcW w:w="193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расникова Лариса Владимировна    Сараев Дмитрий Иванович    Кл. руководители        Красникова Лариса Владимировна</w:t>
            </w:r>
          </w:p>
        </w:tc>
        <w:tc>
          <w:tcPr>
            <w:tcW w:w="88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8                    27            9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4    </w:t>
            </w:r>
          </w:p>
          <w:p>
            <w:pPr>
              <w:pStyle w:val="Normal"/>
              <w:widowControl/>
              <w:spacing w:before="0" w:after="0"/>
              <w:ind w:left="0" w:hanging="0"/>
              <w:jc w:val="left"/>
              <w:rPr>
                <w:sz w:val="18"/>
                <w:szCs w:val="18"/>
              </w:rPr>
            </w:pPr>
            <w:r>
              <w:rPr>
                <w:rFonts w:eastAsia="Arial" w:cs="Arial"/>
                <w:kern w:val="0"/>
                <w:sz w:val="18"/>
                <w:szCs w:val="18"/>
              </w:rPr>
              <w:t xml:space="preserve">4    </w:t>
            </w:r>
          </w:p>
        </w:tc>
        <w:tc>
          <w:tcPr>
            <w:tcW w:w="1950"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учащиеся 8-9 кл                    учащиеся 1-9 классов            учащиеся 5-6 кл    учащиеся 9кл.    учащиеся 8 кл.        учащиеся 10 кл    учащиеся 8 кл    учащиеся 6 кл</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Никольская средняя общеобразовательная школа» Солнцевского района Курской области</w:t>
            </w:r>
          </w:p>
        </w:tc>
        <w:tc>
          <w:tcPr>
            <w:tcW w:w="67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rFonts w:ascii="Arial" w:hAnsi="Arial" w:eastAsia="Arial" w:cs="Arial"/>
                <w:kern w:val="0"/>
                <w:sz w:val="20"/>
              </w:rPr>
            </w:pPr>
            <w:r>
              <w:rPr>
                <w:rFonts w:eastAsia="Arial" w:cs="Arial"/>
                <w:kern w:val="0"/>
                <w:sz w:val="20"/>
              </w:rPr>
              <w:t>7</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Онлайн урок "Недетские игры: как не стать участником финансовых преступлений"    Всероссийская онлайн-олимпиада по финансовой грамотности и предпринимательству на платформе Учи.ру для учеников 1-9 классов    Онлайн урок “Пять простых правил, чтобы не иметь проблем с долгами”    Онлайн урок «С деньгами на «Ты», или зачем быть финансово грамотным?»    Онлайн -урок  “ Древние монеты”    Вебинар РУЛФГ «Как избежать мошенничества»    Встреча с представителями АО «Россельхозбанк»</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Доренская Р.В     Доренская Р.В     Доренская Р.В     Доренская Р.В     Доренская Р.В    Доренская Р.В    Доренская Р.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30     </w:t>
            </w:r>
          </w:p>
          <w:p>
            <w:pPr>
              <w:pStyle w:val="Normal"/>
              <w:widowControl/>
              <w:spacing w:before="0" w:after="0"/>
              <w:ind w:left="0" w:hanging="0"/>
              <w:jc w:val="left"/>
              <w:rPr>
                <w:sz w:val="18"/>
              </w:rPr>
            </w:pPr>
            <w:r>
              <w:rPr>
                <w:rFonts w:eastAsia="Arial" w:cs="Arial"/>
                <w:kern w:val="0"/>
                <w:sz w:val="18"/>
              </w:rPr>
              <w:t xml:space="preserve">38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15     </w:t>
            </w:r>
          </w:p>
          <w:p>
            <w:pPr>
              <w:pStyle w:val="Normal"/>
              <w:widowControl/>
              <w:spacing w:before="0" w:after="0"/>
              <w:ind w:left="0" w:hanging="0"/>
              <w:jc w:val="left"/>
              <w:rPr>
                <w:sz w:val="18"/>
              </w:rPr>
            </w:pPr>
            <w:r>
              <w:rPr>
                <w:rFonts w:eastAsia="Arial" w:cs="Arial"/>
                <w:kern w:val="0"/>
                <w:sz w:val="18"/>
              </w:rPr>
              <w:t xml:space="preserve">16    </w:t>
            </w:r>
          </w:p>
          <w:p>
            <w:pPr>
              <w:pStyle w:val="Normal"/>
              <w:widowControl/>
              <w:spacing w:before="0" w:after="0"/>
              <w:ind w:left="0" w:hanging="0"/>
              <w:jc w:val="left"/>
              <w:rPr>
                <w:sz w:val="18"/>
              </w:rPr>
            </w:pPr>
            <w:r>
              <w:rPr>
                <w:rFonts w:eastAsia="Arial" w:cs="Arial"/>
                <w:kern w:val="0"/>
                <w:sz w:val="18"/>
              </w:rPr>
              <w:t xml:space="preserve">12    </w:t>
            </w:r>
          </w:p>
          <w:p>
            <w:pPr>
              <w:pStyle w:val="Normal"/>
              <w:widowControl/>
              <w:spacing w:before="0" w:after="0"/>
              <w:ind w:left="0" w:hanging="0"/>
              <w:jc w:val="left"/>
              <w:rPr>
                <w:sz w:val="18"/>
              </w:rPr>
            </w:pPr>
            <w:r>
              <w:rPr>
                <w:rFonts w:eastAsia="Arial" w:cs="Arial"/>
                <w:kern w:val="0"/>
                <w:sz w:val="18"/>
              </w:rPr>
              <w:t>19</w:t>
            </w:r>
          </w:p>
        </w:tc>
        <w:tc>
          <w:tcPr>
            <w:tcW w:w="1950"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    Педагоги    Педагоги</w:t>
            </w:r>
          </w:p>
        </w:tc>
      </w:tr>
      <w:tr>
        <w:trPr/>
        <w:tc>
          <w:tcPr>
            <w:tcW w:w="2684" w:type="dxa"/>
            <w:tcBorders>
              <w:top w:val="single" w:sz="8" w:space="0" w:color="000000"/>
              <w:left w:val="single" w:sz="8" w:space="0" w:color="000000"/>
              <w:bottom w:val="single" w:sz="8" w:space="0" w:color="000000"/>
              <w:right w:val="single" w:sz="8" w:space="0" w:color="202124"/>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Солнцевская средняя общеобразовательная школа» Солнцевского района Курской области</w:t>
            </w:r>
          </w:p>
        </w:tc>
        <w:tc>
          <w:tcPr>
            <w:tcW w:w="675" w:type="dxa"/>
            <w:tcBorders>
              <w:top w:val="single" w:sz="4" w:space="0" w:color="202124"/>
              <w:left w:val="single" w:sz="8"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1                </w:t>
            </w:r>
          </w:p>
        </w:tc>
        <w:tc>
          <w:tcPr>
            <w:tcW w:w="742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highlight w:val="white"/>
              </w:rPr>
              <w:t xml:space="preserve">Внеурочное занятие “ Финансовая пирамида: как не попасть в руки мошенников”    Внеурочное занятие “Как распорядиться пенсионными накоплениями”    </w:t>
            </w:r>
            <w:r>
              <w:rPr>
                <w:rFonts w:eastAsia="Arial" w:cs="Arial"/>
                <w:kern w:val="0"/>
                <w:sz w:val="18"/>
              </w:rPr>
              <w:t xml:space="preserve">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Участие в IV Всероссийском онлайн-марафоне по финансовой грамотности    Круглый стол «Как покупать продукты питания?»    Познавательная беседа «Бытовая техника: всерьез и надолго».     Выступления учащихся «Это должен знать каждый, отправляясь в дорогу».    </w:t>
            </w:r>
            <w:r>
              <w:rPr>
                <w:rFonts w:eastAsia="Arial" w:cs="Arial"/>
                <w:kern w:val="0"/>
                <w:sz w:val="18"/>
                <w:highlight w:val="white"/>
              </w:rPr>
              <w:t>Онлайн урок по финансовой грамотности "Как защититься от кибермошенничества. Правила безопасности в киберпространстве".</w:t>
            </w:r>
            <w:r>
              <w:rPr>
                <w:rFonts w:eastAsia="Arial" w:cs="Arial"/>
                <w:kern w:val="0"/>
                <w:sz w:val="18"/>
              </w:rPr>
              <w:t xml:space="preserve">    </w:t>
            </w:r>
          </w:p>
        </w:tc>
        <w:tc>
          <w:tcPr>
            <w:tcW w:w="193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Гридасова Л.Ф.            Гридасова Л.Ф.                Соклакова Г.И.                                Шеховцова Е.М.            Соклакова Г.И        Соклакова Г        Соклакова Г.И        Соклакова Г.И.</w:t>
            </w:r>
          </w:p>
        </w:tc>
        <w:tc>
          <w:tcPr>
            <w:tcW w:w="88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21            21                44                                13            23        24            22        22</w:t>
            </w:r>
          </w:p>
        </w:tc>
        <w:tc>
          <w:tcPr>
            <w:tcW w:w="1950"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Обучающиеся                                Обучающиеся            Обучающиеся        Обучающиеся            Обучающиеся        Обучающиеся    </w:t>
            </w:r>
          </w:p>
        </w:tc>
      </w:tr>
      <w:tr>
        <w:trPr>
          <w:trHeight w:val="739"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Старолещинская средняя общеобразовательная школа» Солнцевского района Курской области</w:t>
            </w:r>
          </w:p>
        </w:tc>
        <w:tc>
          <w:tcPr>
            <w:tcW w:w="675" w:type="dxa"/>
            <w:tcBorders>
              <w:top w:val="single" w:sz="4"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4</w:t>
            </w:r>
          </w:p>
        </w:tc>
        <w:tc>
          <w:tcPr>
            <w:tcW w:w="742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Круглый стол: “Будь осторожен онлайн ! Молодёжь и цифровая безопасность”.        Всероссийский тематический урок “Финансовая безопасность” в рамках Международной  олимпиады по финансовой грамотности для школьников 8-10 классов”        Игра “Семейный бюджет”        Игра “Финансовое путешествие по любимым сказкам”        Участие в онлайн уроках по финансовой грамотности</w:t>
            </w:r>
          </w:p>
        </w:tc>
        <w:tc>
          <w:tcPr>
            <w:tcW w:w="193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Слепых О.И.        Бобнева Ю.В.            Классные руководители        Колосова С.В.        Бобнева Ю.В.</w:t>
            </w:r>
          </w:p>
        </w:tc>
        <w:tc>
          <w:tcPr>
            <w:tcW w:w="88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9        19                11        22        30</w:t>
            </w:r>
          </w:p>
        </w:tc>
        <w:tc>
          <w:tcPr>
            <w:tcW w:w="1950"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Учащиеся        Учащиеся                Учащиеся        Учащиеся        Уча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Шумаковская средняя общеобразовательная школа» Солнц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Инвестиции и сбережения”    От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Всероссийский тематический урок “Финансовая безопасность” в рамках международной олимпиады по финансовой грамотности для школьников 8-10 кл.”    Всероссийская онлайн-олимпиада по финансовой грамотности и предпринимательству для учеников 8-10 кл.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Шумакова Е.А.                Шумакова Е.А.                        Холодова Л.А.        Османова Ж.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2                10                        12        9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Зуевская основная общеобразовательная школа» Солнц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урок по финансовой грамотности “Недетские игры. Как не стать жертвой или участником финансовых преступлений”        Всероссийская онлайн-олимпиала по финансовой грамотности и предпринимательству на платформе Учи.р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ДоренскаяО. В.            Доренская О. В.    Бурцева Н. В.    Гридасова Н. А.    Асеева Н. П.</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5            3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Чермошнянский филиал муниципального казенного общеобразовательного учреждения «Солнцевская средняя общеобразовательная школа имени Героя Советского Союза Королькова Ивана Ивановича» Солнце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lang w:val="ru-RU"/>
              </w:rPr>
            </w:pPr>
            <w:r>
              <w:rPr>
                <w:rFonts w:eastAsia="Arial" w:cs="Arial"/>
                <w:kern w:val="0"/>
                <w:sz w:val="20"/>
                <w:lang w:val="ru-RU"/>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Всероссийская онлайн Олимпиада по финансовой грамотности и предпринимательству на платформе Учи.ру;    </w:t>
            </w:r>
            <w:r>
              <w:rPr>
                <w:rFonts w:eastAsia="Arial" w:cs="Arial"/>
                <w:kern w:val="0"/>
                <w:sz w:val="18"/>
                <w:highlight w:val="white"/>
              </w:rPr>
              <w:t xml:space="preserve">Урок по финансовой безопасности "Недетские игры: как не стать участником финансовых преступлений";    </w:t>
            </w:r>
            <w:r>
              <w:rPr>
                <w:rFonts w:eastAsia="Arial" w:cs="Arial"/>
                <w:kern w:val="0"/>
                <w:sz w:val="18"/>
              </w:rPr>
              <w:t xml:space="preserve">Весенняя сессия онлайн-уроков по финансовой грамотности онлайн-уроки:    “Пять простых правил, чтобы не иметь проблем с долгами”;    “Платить и зарабатывать банковской картой” .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Дорохова Н.Ю.            Дорохова Н.Ю.        Дорохова Н.Ю.</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 xml:space="preserve">10            4        </w:t>
            </w:r>
          </w:p>
          <w:p>
            <w:pPr>
              <w:pStyle w:val="Normal"/>
              <w:widowControl/>
              <w:spacing w:before="0" w:after="0"/>
              <w:ind w:left="-17" w:hanging="0"/>
              <w:jc w:val="left"/>
              <w:rPr>
                <w:sz w:val="18"/>
              </w:rPr>
            </w:pPr>
            <w:r>
              <w:rPr>
                <w:rFonts w:eastAsia="Arial" w:cs="Arial"/>
                <w:kern w:val="0"/>
                <w:sz w:val="18"/>
              </w:rPr>
              <w:t>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17" w:hanging="0"/>
              <w:jc w:val="left"/>
              <w:rPr>
                <w:sz w:val="18"/>
              </w:rPr>
            </w:pPr>
            <w:r>
              <w:rPr>
                <w:rFonts w:eastAsia="Arial" w:cs="Arial"/>
                <w:kern w:val="0"/>
                <w:sz w:val="18"/>
              </w:rPr>
              <w:t>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57</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752</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147"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Суджан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оробжан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w:t>
            </w:r>
            <w:r>
              <w:rPr>
                <w:rFonts w:eastAsia="Arial" w:cs="Arial"/>
                <w:kern w:val="0"/>
                <w:sz w:val="18"/>
              </w:rPr>
              <w:t>Финансовое благополучие и безопасность”    “Моя профессия  финансист Древние монеты”    Всероссийская онлайн олимпиада по финансовой грамотности и предпринимательству на платформе Учи.ру    “Все о будущей пенсии:для учебы и для жизни”    Классный час, источники дохода семьи    Всероссийский методический семинар “Методики формирования инвестиционной грамотност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ирченко Е.В.            Вирченко Е.В.        Вирченко Е.В.            Вирченко Е.В.        Вирченко Е.В.            Вирченко Е.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6            4        </w:t>
            </w:r>
          </w:p>
          <w:p>
            <w:pPr>
              <w:pStyle w:val="Normal"/>
              <w:widowControl/>
              <w:spacing w:before="0" w:after="0"/>
              <w:ind w:left="0" w:hanging="0"/>
              <w:jc w:val="left"/>
              <w:rPr>
                <w:sz w:val="18"/>
                <w:szCs w:val="18"/>
              </w:rPr>
            </w:pPr>
            <w:r>
              <w:rPr>
                <w:rFonts w:eastAsia="Arial" w:cs="Arial"/>
                <w:kern w:val="0"/>
                <w:sz w:val="18"/>
                <w:szCs w:val="18"/>
              </w:rPr>
              <w:t xml:space="preserve">23            9        </w:t>
            </w:r>
          </w:p>
          <w:p>
            <w:pPr>
              <w:pStyle w:val="Normal"/>
              <w:widowControl/>
              <w:spacing w:before="0" w:after="0"/>
              <w:ind w:left="0" w:hanging="0"/>
              <w:jc w:val="left"/>
              <w:rPr>
                <w:sz w:val="18"/>
                <w:szCs w:val="18"/>
              </w:rPr>
            </w:pPr>
            <w:r>
              <w:rPr>
                <w:rFonts w:eastAsia="Arial" w:cs="Arial"/>
                <w:kern w:val="0"/>
                <w:sz w:val="18"/>
                <w:szCs w:val="18"/>
              </w:rPr>
              <w:t>11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Педагог</w:t>
            </w:r>
          </w:p>
        </w:tc>
      </w:tr>
      <w:tr>
        <w:trPr>
          <w:trHeight w:val="124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Гуев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 Олимпиада по финансовой грамотности и предпринимательству на платформе Учи.ру    </w:t>
            </w:r>
            <w:r>
              <w:rPr>
                <w:rFonts w:eastAsia="Arial" w:cs="Arial"/>
                <w:kern w:val="0"/>
                <w:sz w:val="18"/>
                <w:highlight w:val="white"/>
              </w:rPr>
              <w:t xml:space="preserve">Урок по финансовой безопасности "Недетские игры: как не стать участником финансовых преступлений"    </w:t>
            </w:r>
            <w:r>
              <w:rPr>
                <w:rFonts w:eastAsia="Arial" w:cs="Arial"/>
                <w:kern w:val="0"/>
                <w:sz w:val="18"/>
              </w:rPr>
              <w:t xml:space="preserve">Весенняя сессия онлайн-уроков по финансовой грамотности онлайн-уроки:     “Денежные реформы”    “Финансовое благополучие и безопасность”    “Платить и зарабатывать банковской картой”     Моя профессия – финансист Древние монеты.     Моя профессия - бизнес-информатик.     Пять простых правил, чтобы не иметь проблем с долгами    «С деньгами на «Ты». Зачем быть финансово грамотным?»    «Финансовые инструменты и стратегии инвестирования»    «Все о будущей пенсии: для учебы и жизни»    «Как защититься от кибермошенничества.     Правила безопасности в киберпространстве»    «Вклады: как сохранить и приумножи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Фидирко Е.И.        Фидирко Е.И.        Фидирко Е.И.        Фидирко Е.И.    Фидирко Е.И.        Фидирко Е.И.        Фидирко Е.И.    Фидирко Е.И.    Фидирко Е.И.    Фидирко Е.И.    Фидирко Е.И.    Фидирко Е.И.    Фидирко Е.И.    Фидирко Е.И.    Фидирко Е.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2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4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Гончаров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7</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rPr>
              <w:t xml:space="preserve">Всероссийская онлайн Олимпиада по финансовой грамотности и предпринимательству на платформе Учи.ру    Весенняя сессия онлайн-уроков по финансовой грамотности    Всероссийский тематический урок “Недетские игры: как не стать участником финансовых преступлений”    Круглый стол “Все о будущей пенсии:для учебы и для жизни”    Вебинар РУЛФГ “Поведенческие финансы”    Вебинар на платформе Учи.ру “Олимпиада по финансовой грамотности: рассказываем о деньгах в игровом формате”    Игра “Семейный бюджет”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Дементьева Н.Н.    Галушкина С.В.        Дементьева Н.Н.    Дементьева Н.Н.        Дементьева Н.Н.    Дементьева Н.Н.    Галушкина С.В.        Дементьева Н.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84            78    </w:t>
            </w:r>
          </w:p>
          <w:p>
            <w:pPr>
              <w:pStyle w:val="Normal"/>
              <w:widowControl/>
              <w:spacing w:before="0" w:after="0"/>
              <w:ind w:left="0" w:hanging="0"/>
              <w:jc w:val="left"/>
              <w:rPr>
                <w:sz w:val="18"/>
                <w:szCs w:val="18"/>
              </w:rPr>
            </w:pPr>
            <w:r>
              <w:rPr>
                <w:rFonts w:eastAsia="Arial" w:cs="Arial"/>
                <w:kern w:val="0"/>
                <w:sz w:val="18"/>
                <w:szCs w:val="18"/>
              </w:rPr>
              <w:t xml:space="preserve">72        25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23</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Педагоги    Педагоги        Педагоги</w:t>
            </w:r>
          </w:p>
        </w:tc>
      </w:tr>
      <w:tr>
        <w:trPr>
          <w:trHeight w:val="123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азачелокнян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w:t>
            </w:r>
          </w:p>
        </w:tc>
        <w:tc>
          <w:tcPr>
            <w:tcW w:w="7425" w:type="dxa"/>
            <w:tcBorders>
              <w:top w:val="single" w:sz="4" w:space="0" w:color="202124"/>
              <w:left w:val="single" w:sz="4" w:space="0" w:color="202124"/>
              <w:bottom w:val="single" w:sz="4" w:space="0" w:color="202124"/>
              <w:right w:val="single" w:sz="4"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 </w:t>
            </w:r>
            <w:r>
              <w:rPr>
                <w:rFonts w:eastAsia="Arial" w:cs="Arial"/>
                <w:kern w:val="0"/>
                <w:sz w:val="18"/>
                <w:szCs w:val="18"/>
              </w:rPr>
              <w:t>Всероссийская онлайн - Олимпиада по финансовой грамотности и предпринимательству на платформе Учи.ру для учеников 1-9 классов      Онлайн урок “Пять простых правил, чтобы не иметь проблем с долгами”    Онлайн урок “Как защититься от кибермошенничества. Правила безопасности в киберпространстве”    Классный час “Источники дохода семьи”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бинар РУЛФГ: Как банки оформляют договор накопительного страхования вместо вклада.</w:t>
            </w:r>
          </w:p>
        </w:tc>
        <w:tc>
          <w:tcPr>
            <w:tcW w:w="1935" w:type="dxa"/>
            <w:tcBorders>
              <w:top w:val="single" w:sz="4" w:space="0" w:color="000000"/>
              <w:left w:val="single" w:sz="4" w:space="0" w:color="000000"/>
              <w:bottom w:val="single" w:sz="4" w:space="0" w:color="202124"/>
              <w:right w:val="single" w:sz="4"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Колычева Е.А.              Колычева Е.А.              Колычева Е.А.              Колычева Е.А.              Колычева Е.А                        Колычева Е.А..         Колычева Е.А.</w:t>
            </w:r>
          </w:p>
        </w:tc>
        <w:tc>
          <w:tcPr>
            <w:tcW w:w="885" w:type="dxa"/>
            <w:tcBorders>
              <w:top w:val="single" w:sz="6" w:space="0" w:color="000000"/>
              <w:left w:val="single" w:sz="4" w:space="0" w:color="202124"/>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 xml:space="preserve">20         20         20         20         </w:t>
            </w:r>
          </w:p>
          <w:p>
            <w:pPr>
              <w:pStyle w:val="Normal"/>
              <w:widowControl/>
              <w:spacing w:before="0" w:after="0"/>
              <w:ind w:left="0" w:hanging="0"/>
              <w:jc w:val="left"/>
              <w:rPr>
                <w:sz w:val="18"/>
                <w:szCs w:val="18"/>
              </w:rPr>
            </w:pPr>
            <w:r>
              <w:rPr>
                <w:rFonts w:eastAsia="Arial" w:cs="Arial"/>
                <w:kern w:val="0"/>
                <w:sz w:val="18"/>
                <w:szCs w:val="18"/>
              </w:rPr>
              <w:t xml:space="preserve">1    </w:t>
              <w:br/>
              <w:t>17         50</w:t>
            </w:r>
          </w:p>
        </w:tc>
        <w:tc>
          <w:tcPr>
            <w:tcW w:w="1950" w:type="dxa"/>
            <w:tcBorders>
              <w:top w:val="single" w:sz="6" w:space="0" w:color="000000"/>
              <w:bottom w:val="single" w:sz="6" w:space="0" w:color="202124"/>
              <w:right w:val="single" w:sz="6" w:space="0" w:color="202124"/>
            </w:tcBorders>
            <w:shd w:color="auto" w:fill="auto" w:val="clear"/>
            <w:tcMar>
              <w:top w:w="60" w:type="dxa"/>
              <w:left w:w="60" w:type="dxa"/>
              <w:bottom w:w="60" w:type="dxa"/>
              <w:right w:w="60" w:type="dxa"/>
            </w:tcM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Педагогические работники         Педагогические работник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Малолокнян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p>
            <w:pPr>
              <w:pStyle w:val="Normal"/>
              <w:widowControl/>
              <w:spacing w:before="0" w:after="0"/>
              <w:ind w:left="0" w:hanging="0"/>
              <w:jc w:val="left"/>
              <w:rPr>
                <w:rFonts w:ascii="Montserrat" w:hAnsi="Montserrat" w:cs="Montserrat"/>
                <w:b/>
                <w:b/>
                <w:shd w:fill="F9F9F9" w:val="clear"/>
              </w:rPr>
            </w:pPr>
            <w:r>
              <w:rPr>
                <w:rFonts w:eastAsia="Arial" w:cs="Arial"/>
                <w:kern w:val="0"/>
                <w:sz w:val="20"/>
              </w:rPr>
              <w:t>7                                                1</w:t>
            </w:r>
          </w:p>
        </w:tc>
        <w:tc>
          <w:tcPr>
            <w:tcW w:w="742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highlight w:val="white"/>
              </w:rPr>
            </w:pPr>
            <w:r>
              <w:rPr>
                <w:rFonts w:eastAsia="Arial" w:cs="Arial"/>
                <w:kern w:val="0"/>
                <w:sz w:val="18"/>
                <w:highlight w:val="white"/>
              </w:rPr>
              <w:t xml:space="preserve"> </w:t>
            </w:r>
            <w:r>
              <w:rPr>
                <w:rFonts w:eastAsia="Arial" w:cs="Arial"/>
                <w:kern w:val="0"/>
                <w:sz w:val="18"/>
                <w:highlight w:val="white"/>
              </w:rPr>
              <w:t xml:space="preserve">Всероссийский методический семинар "Методики формирования инвестиционной грамотности"        Всероссийский методический семинар "Книги по инвестиционной грамотности"    Всероссийская программа «Дни финансовой грамотности в образовательных организациях»     Онлайн-урок "Как защититься от кибермошенничества. Правила безопасности в киберпространстве"    Онлайн-урок "Финансовые инструменты и стратегии инвестирования”     Онлайн-урок "Вклады: как сохранить и приумножить"    Онлайн-урок "Древние монеты"    Онлайн-урок "Денежные реформы"    Онлайн-урок "Знай свои деньги"     Онлайн-урок "Акции. Что должен знать начинающий инвестор"     Всероссийская олимпиада по финансовой грамотности. Учи.ру.        </w:t>
            </w:r>
          </w:p>
        </w:tc>
        <w:tc>
          <w:tcPr>
            <w:tcW w:w="193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Ермакова Л.В            Ермакова Л.В.            Ермакова Л.В.        Ермакова Л.В.        Ермакова Л.В.            Ермакова Л.В.        Ермакова Л.В.        Ермакова Л.В.        Ермакова Л.В.            Ермакова Л.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            1        </w:t>
            </w:r>
          </w:p>
          <w:p>
            <w:pPr>
              <w:pStyle w:val="Normal"/>
              <w:widowControl/>
              <w:spacing w:before="0" w:after="0"/>
              <w:ind w:left="0" w:hanging="0"/>
              <w:jc w:val="left"/>
              <w:rPr>
                <w:sz w:val="18"/>
              </w:rPr>
            </w:pPr>
            <w:r>
              <w:rPr>
                <w:rFonts w:eastAsia="Arial" w:cs="Arial"/>
                <w:kern w:val="0"/>
                <w:sz w:val="18"/>
              </w:rPr>
              <w:t xml:space="preserve">7            9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7            8        </w:t>
            </w:r>
          </w:p>
          <w:p>
            <w:pPr>
              <w:pStyle w:val="Normal"/>
              <w:widowControl/>
              <w:spacing w:before="0" w:after="0"/>
              <w:ind w:left="0" w:hanging="0"/>
              <w:jc w:val="left"/>
              <w:rPr>
                <w:sz w:val="18"/>
              </w:rPr>
            </w:pPr>
            <w:r>
              <w:rPr>
                <w:rFonts w:eastAsia="Arial" w:cs="Arial"/>
                <w:kern w:val="0"/>
                <w:sz w:val="18"/>
              </w:rPr>
              <w:t>2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            педагог            педагог        учащиеся        учащиеся            учащиеся    учащиеся        учащиеся        учащиеся            уча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артынов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2                                3                                4</w:t>
            </w:r>
          </w:p>
        </w:tc>
        <w:tc>
          <w:tcPr>
            <w:tcW w:w="742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Вебинар ФМЦ НИУ ВШЭ:    «Применение элементов экономики впечатлений при формировании финансовой культуры»         Вебинар ФМЦ НИУ ВШЭ:     «Подготовка к финалу олимпиады «Высшая проба» по финансовой грамотности»,          Олимпиада по финансовой грамотности и предпринимательству на платформе Учи.ру          Просмотр мультфильмов «Азбука финансовой грамотности со Смешариками».    «Утиные истории»</w:t>
            </w:r>
          </w:p>
        </w:tc>
        <w:tc>
          <w:tcPr>
            <w:tcW w:w="193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Горелова Т.Н.                Горелова Т.Н.                                   Сомова А,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                                        1                                35                        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                                        педагог                                учащиеся                        учащиеся</w:t>
            </w:r>
          </w:p>
        </w:tc>
      </w:tr>
      <w:tr>
        <w:trPr>
          <w:trHeight w:val="583"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ахнов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методический семинар “Книги по финансовой грамотности для взрослых”.    Всероссийская программа “Дни финансовой грамотности в образовательных организациях”    Всероссийский методический семинар “Повышение финансовой грамотности предпринимателя и самозанятого”    Всероссийский методический семинар “Методики финансового просвещения в библиотеках”    Всероссийский методический семинар “Методика формирования инвестиционной грамотности”    Всероссийский методический семинар “Повышение финансовой грамотности защитников Отечества”    Всероссийский методический семинар “Книги по инвестиционной грамотности”    Всероссийский методический семинар “Женский взгляд: предпринимательство, волонтерство, методики финансового просвещения”    Всероссийский методический семинар “Финансовое просвещение в сети: блоги, подкасты, мемы”    Всероссийский тематический урок “Недетские игры: как не стать участником финансовых преступлений”    Олимпиада на Учи.ру по финансовой грамотности и предпринимательств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Нестеренко Т.А.    Нестеренко Т,А.    НЕстеренко Т.А.    Нестеренко Т.А    Нестеренко Т.А.    Нестеренко Т.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64        11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едагог    Педагог    Педагог    Педагог    Педагог    Педагог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огреб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ий методический семинар “Книги по финансовой грамотности для взрослых”.    Всероссийская программа “Дни финансовой грамотности в образовательных организациях”    Всероссийский методический семинар “Повышение финансовой грамотности предпринимателя и самозанятого”    Всероссийский методический семинар “Методики финансового просвещения в библиотеках”    Всероссийский методический семинар “Методика формирования инвестиционной грамотности”    Всероссийский методический семинар “Повышение финансовой грамотности защитников Отечества”    Всероссийский методический семинар “Книги по инвестиционной грамотности”    Всероссийский методический семинар “Женский взгляд: предпринимательство, волонтерство, методики финансового просвещения”    Всероссийский методический семинар “Финансовое просвещение в сети: блоги, подкасты, мемы”    Всероссийский тематический урок “Недетские игры: как не стать участником финансовых преступлений”    Олимпиада на Учи.ру по финансовой грамотности и предпринимательству            Весенняя сессия онлайн-уроков по финансовой грамотност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оддубная Н.А.        Поддубная Н.А.        Поддубная Н.А.                                                    Поддубная Н.А.        Поддубная Н.А.    Классные руководители    Поддубная Н.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12        35            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        Педагог        Педагог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уджанская  средняя общеобразовательная школа  № 2»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есенняя сессия уроков по финансовой грамотности    Всероссийский методический семинар “Книги по инвестиционной грамотности”    Всероссийский методический семинар “Финансовое просвещение в сети: блоги, подкасты, мемы”    Всероссийский методический семинар “Методика формирования финансовой грамотности”    Всероссийская онлайн-олимпиада по финансовой грамотности и предпринимательству на платформе  Учи.ру для обучающихся 1-9 классов    Весенняя сессия уроков по финансовой грамотности    Всероссийский тематический урок “Недетские игры: как не стать участником финансовых преступлений”    Вебинар на платформе Учи ру. “Олимпиада по финансовой грамотности: рассказываем о деньгах в игровом формате    Вебинар РУЛФГ “Как избежать финансового мошенничества”    Вебинар РУЛФГ “Инвестиции и сбережения”    Вебинар РУЛФГ “Как работает современная экономика и почему важно избежать инфляции”    Вебинар по финансовой грамотности издательства “Просвещение” “Навыки будущего: что изучать сегодня, чтобы больше зарабатывать завтр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Курсенко О.Д., кл.руководители     Курсенко О.Д., кл.руководители    Курсенко О.Д.        Курсенко О.Д., кл.руководители    Урывко И.А., кл.руководители    Урывко И.А.    Курсенко О.Д.    Курсенко О.Д.    Курсенко О.Д.    урывко И.А.    Урывко И.А.    Курсенко О.Д.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50    </w:t>
            </w:r>
          </w:p>
          <w:p>
            <w:pPr>
              <w:pStyle w:val="Normal"/>
              <w:widowControl/>
              <w:spacing w:before="0" w:after="0"/>
              <w:ind w:left="0" w:hanging="0"/>
              <w:jc w:val="left"/>
              <w:rPr>
                <w:sz w:val="18"/>
                <w:szCs w:val="18"/>
              </w:rPr>
            </w:pPr>
            <w:r>
              <w:rPr>
                <w:rFonts w:eastAsia="Arial" w:cs="Arial"/>
                <w:kern w:val="0"/>
                <w:sz w:val="18"/>
                <w:szCs w:val="18"/>
              </w:rPr>
              <w:t xml:space="preserve">58    </w:t>
            </w:r>
          </w:p>
          <w:p>
            <w:pPr>
              <w:pStyle w:val="Normal"/>
              <w:widowControl/>
              <w:spacing w:before="0" w:after="0"/>
              <w:ind w:left="0" w:hanging="0"/>
              <w:jc w:val="left"/>
              <w:rPr>
                <w:sz w:val="18"/>
                <w:szCs w:val="18"/>
              </w:rPr>
            </w:pPr>
            <w:r>
              <w:rPr>
                <w:rFonts w:eastAsia="Arial" w:cs="Arial"/>
                <w:kern w:val="0"/>
                <w:sz w:val="18"/>
                <w:szCs w:val="18"/>
              </w:rPr>
              <w:t xml:space="preserve">63        130        360        350        120    </w:t>
            </w:r>
          </w:p>
          <w:p>
            <w:pPr>
              <w:pStyle w:val="Normal"/>
              <w:widowControl/>
              <w:spacing w:before="0" w:after="0"/>
              <w:ind w:left="0" w:hanging="0"/>
              <w:jc w:val="left"/>
              <w:rPr>
                <w:sz w:val="18"/>
                <w:szCs w:val="18"/>
              </w:rPr>
            </w:pPr>
            <w:r>
              <w:rPr>
                <w:rFonts w:eastAsia="Arial" w:cs="Arial"/>
                <w:kern w:val="0"/>
                <w:sz w:val="18"/>
                <w:szCs w:val="18"/>
              </w:rPr>
              <w:t xml:space="preserve">35    </w:t>
            </w:r>
          </w:p>
          <w:p>
            <w:pPr>
              <w:pStyle w:val="Normal"/>
              <w:widowControl/>
              <w:spacing w:before="0" w:after="0"/>
              <w:ind w:left="0" w:hanging="0"/>
              <w:jc w:val="left"/>
              <w:rPr>
                <w:sz w:val="18"/>
                <w:szCs w:val="18"/>
              </w:rPr>
            </w:pPr>
            <w:r>
              <w:rPr>
                <w:rFonts w:eastAsia="Arial" w:cs="Arial"/>
                <w:kern w:val="0"/>
                <w:sz w:val="18"/>
                <w:szCs w:val="18"/>
              </w:rPr>
              <w:t xml:space="preserve">52    </w:t>
            </w:r>
          </w:p>
          <w:p>
            <w:pPr>
              <w:pStyle w:val="Normal"/>
              <w:widowControl/>
              <w:spacing w:before="0" w:after="0"/>
              <w:ind w:left="0" w:hanging="0"/>
              <w:jc w:val="left"/>
              <w:rPr>
                <w:sz w:val="18"/>
                <w:szCs w:val="18"/>
              </w:rPr>
            </w:pPr>
            <w:r>
              <w:rPr>
                <w:rFonts w:eastAsia="Arial" w:cs="Arial"/>
                <w:kern w:val="0"/>
                <w:sz w:val="18"/>
                <w:szCs w:val="18"/>
              </w:rPr>
              <w:t xml:space="preserve">26    </w:t>
            </w:r>
          </w:p>
          <w:p>
            <w:pPr>
              <w:pStyle w:val="Normal"/>
              <w:widowControl/>
              <w:spacing w:before="0" w:after="0"/>
              <w:ind w:left="0" w:hanging="0"/>
              <w:jc w:val="left"/>
              <w:rPr>
                <w:sz w:val="18"/>
                <w:szCs w:val="18"/>
              </w:rPr>
            </w:pPr>
            <w:r>
              <w:rPr>
                <w:rFonts w:eastAsia="Arial" w:cs="Arial"/>
                <w:kern w:val="0"/>
                <w:sz w:val="18"/>
                <w:szCs w:val="18"/>
              </w:rPr>
              <w:t xml:space="preserve">72    </w:t>
            </w:r>
          </w:p>
          <w:p>
            <w:pPr>
              <w:pStyle w:val="Normal"/>
              <w:widowControl/>
              <w:spacing w:before="0" w:after="0"/>
              <w:ind w:left="0" w:hanging="0"/>
              <w:jc w:val="left"/>
              <w:rPr>
                <w:sz w:val="18"/>
                <w:szCs w:val="18"/>
              </w:rPr>
            </w:pPr>
            <w:r>
              <w:rPr>
                <w:rFonts w:eastAsia="Arial" w:cs="Arial"/>
                <w:kern w:val="0"/>
                <w:sz w:val="18"/>
                <w:szCs w:val="18"/>
              </w:rPr>
              <w:t xml:space="preserve">72    </w:t>
            </w:r>
          </w:p>
          <w:p>
            <w:pPr>
              <w:pStyle w:val="Normal"/>
              <w:widowControl/>
              <w:spacing w:before="0" w:after="0"/>
              <w:ind w:left="0" w:hanging="0"/>
              <w:jc w:val="left"/>
              <w:rPr>
                <w:sz w:val="18"/>
                <w:szCs w:val="18"/>
              </w:rPr>
            </w:pPr>
            <w:r>
              <w:rPr>
                <w:rFonts w:eastAsia="Arial" w:cs="Arial"/>
                <w:kern w:val="0"/>
                <w:sz w:val="18"/>
                <w:szCs w:val="18"/>
              </w:rPr>
              <w:t xml:space="preserve">79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едагоги, обучающиеся    педагоги, обучающиеся    педагоги, обучающиеся        педагоги, обучающиеся        педагоги, обучающиеся        педагоги, обучающиеся        педагоги, обучающиеся    обучающиеся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Черкасскопореченская средня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 - олимпиада по финансовой грамотности и предпринимательству на платформе Учи. ру для учеников 1- 9 классов        Олимпиада по финансовой грамотности “Финатлон для старшеклассников” (отборочный этап)        IV Онлайн - марафон по финансовой грамотности        Онлайн - уроки по финансовой грамотности:    “Пять простых правил, чтобы не иметь проблем с долгами”        “Моя профессия - бизнес-информатик”        “Как начать свой бизнес. Мечтай. Планируй. Действуй”        Вебинары:    РУЛФГ “Как избежать мошенничеств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оскобойникова М.Н.    Линцова С.Н.    Воскобойникова М.Н.        Воскобойникова М.Н.        Воскобойникова М.Н.    Воскобойникова М.Н.    Воскобойникова М.Н.        Воскобойникова М.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60            12            20            10        12        10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обучающиеся            педагог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орковская основна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2</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сероссийская онлайн - Олимпиада по финансовой грамотности и предпринимательству на платформе Учи.ру для учеников 1-9 классов      Онлайн урок “Вклады: как сохранить и приумножить””    Онлайн урок “Что нужно знать про инфляцию”    Онлайн урок “Как защититься от кибермошенничества. Правила безопасности в киберпространстве”    Классный час “Доходы семьи”</w:t>
            </w:r>
            <w:r>
              <w:rPr>
                <w:rFonts w:eastAsia="Arial" w:cs="Arial"/>
                <w:kern w:val="0"/>
                <w:sz w:val="20"/>
              </w:rPr>
              <w:t xml:space="preserve">    </w:t>
            </w:r>
            <w:r>
              <w:rPr>
                <w:rFonts w:eastAsia="Arial" w:cs="Arial"/>
                <w:kern w:val="0"/>
                <w:sz w:val="18"/>
                <w:szCs w:val="18"/>
              </w:rPr>
              <w:t xml:space="preserve">Участие в онлайн-уроке Валерия Казарина “Проектный подход: в учебе и в жизни”    Беседы: 1. “Электронные деньги” 5-7 кл                    2. “Обсуждение  мультфильмов по финансовой грамотности “Темное дело” и “Сладкая жизнь”  из сериала смешарик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реверзева Л.Е.        Переверзева Л..Е    Переверзева Л.Е.    Переверзева Л.Е        Переверзева Л.Е    Переверзева Л.Е.    Переверзева Л.Е.    Переверзева Л.Е.</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9    </w:t>
            </w:r>
          </w:p>
          <w:p>
            <w:pPr>
              <w:pStyle w:val="Normal"/>
              <w:widowControl/>
              <w:spacing w:before="0" w:after="0"/>
              <w:ind w:left="0" w:hanging="0"/>
              <w:jc w:val="left"/>
              <w:rPr>
                <w:sz w:val="18"/>
                <w:szCs w:val="18"/>
              </w:rPr>
            </w:pPr>
            <w:r>
              <w:rPr>
                <w:rFonts w:eastAsia="Arial" w:cs="Arial"/>
                <w:kern w:val="0"/>
                <w:sz w:val="18"/>
                <w:szCs w:val="18"/>
              </w:rPr>
              <w:t>1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педагоги    обучающиеся    обучающиеся</w:t>
            </w:r>
          </w:p>
        </w:tc>
      </w:tr>
      <w:tr>
        <w:trPr>
          <w:trHeight w:val="121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Заолешенская основна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 “Как избежать мошенничества”.        Всероссийский тематический урок “ Недетские игры: как не стать участником финансовых преступлений”        Олимпиада на Учи.ру по финансовой грамотности и предпринимательств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Лукина Т.Н.        Лукина Т.Н.            Лукина Т.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27            73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        Обучающиеся            Обучающиеся</w:t>
            </w:r>
          </w:p>
        </w:tc>
      </w:tr>
      <w:tr>
        <w:trPr>
          <w:trHeight w:val="127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Лебедевская основна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Вебинар РУЛФГ «Инвестиции и сбережения».        Вебинар ФМЦ НИУ ВШЭ: “Управление личными финансами”        Всероссийский тематический урок “ Недетские игры: как не стать участником финансовых преступлений”        Олимпиада на Учи.ру по финансовой грамотности и предпринимательств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Ярошенко А. В.    Ярошенко А. В.        Ярошенко А. В.        Ярошенко А. В.    Коноплина С. 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7            19</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    Педагог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Новоивановская основна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24"/>
                <w:szCs w:val="24"/>
              </w:rPr>
            </w:pPr>
            <w:r>
              <w:rPr>
                <w:rFonts w:eastAsia="Arial" w:cs="Arial"/>
                <w:kern w:val="0"/>
                <w:sz w:val="18"/>
                <w:szCs w:val="18"/>
              </w:rPr>
              <w:t>Вебинар РУЛФГ «Инвестиции и сбережения».        Вебинар ФМЦ НИУ ВШЭ: “Управление личными финансами”        Всероссийский тематический урок “ Недетские игры: как не стать участником финансовых преступлений”        Олимпиада на Учи.ру по финансовой грамотности и предпринимательству</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Ибрагимов Р.А.        Ященко А.И.        Ибрагимов Р.А.            Ибрагимовов Р.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8            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        Педагог        Обучающиеся            Обучающиеся</w:t>
            </w:r>
          </w:p>
        </w:tc>
      </w:tr>
      <w:tr>
        <w:trPr>
          <w:trHeight w:val="1361"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усско-Пореченская основна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lang w:val="ru-RU"/>
              </w:rPr>
              <w:t>5</w:t>
            </w:r>
            <w:r>
              <w:rPr>
                <w:rFonts w:eastAsia="Arial" w:cs="Arial"/>
                <w:kern w:val="0"/>
                <w:sz w:val="18"/>
                <w:szCs w:val="18"/>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С деньгами на « Ты».Зачем быть финансово грамотным?»    Вебинар  « Нововведения в финансовой сфере»     Весенняя сессия онлайн-уроков  по финансовой грамотности    Всероссийский  тематический урок « Недетские игры как не стать участником финансовых преступлений”    Олимпиада на УЧИ.РУ по финансовой грамотности и предпринимательству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ереденко Е.В.    Середенко Е.В.     Середенко Е.В.     Середенко Е.В.    Середенко Е.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6     </w:t>
            </w:r>
          </w:p>
          <w:p>
            <w:pPr>
              <w:pStyle w:val="Normal"/>
              <w:widowControl/>
              <w:spacing w:before="0" w:after="0"/>
              <w:ind w:left="0" w:hanging="0"/>
              <w:jc w:val="left"/>
              <w:rPr>
                <w:sz w:val="18"/>
              </w:rPr>
            </w:pPr>
            <w:r>
              <w:rPr>
                <w:rFonts w:eastAsia="Arial" w:cs="Arial"/>
                <w:kern w:val="0"/>
                <w:sz w:val="18"/>
              </w:rPr>
              <w:t xml:space="preserve">33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Педагог    Педагог     Обучающиеся    Обучающиеся     Обучающиеся</w:t>
            </w:r>
          </w:p>
        </w:tc>
      </w:tr>
      <w:tr>
        <w:trPr>
          <w:trHeight w:val="139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Уланковская основная общеобразовательная школа Суджан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1        1        10    </w:t>
            </w:r>
          </w:p>
          <w:p>
            <w:pPr>
              <w:pStyle w:val="Normal"/>
              <w:widowControl/>
              <w:spacing w:before="0" w:after="0"/>
              <w:ind w:left="0" w:hanging="0"/>
              <w:jc w:val="left"/>
              <w:rPr>
                <w:sz w:val="18"/>
                <w:szCs w:val="18"/>
              </w:rPr>
            </w:pPr>
            <w:r>
              <w:rPr>
                <w:rFonts w:eastAsia="Arial" w:cs="Arial"/>
                <w:kern w:val="0"/>
                <w:sz w:val="18"/>
                <w:szCs w:val="18"/>
              </w:rP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сенняя сессия онлайн-уроков по финансовой грамотности    Олимпиада по финансовой грамотности и предпринимательству для обучающихся 1-11 классов на платформе учи.ру    Всероссийский тематический урок по финансовой безопасности “НЕдетские игры: как не стать участником финансовых преступлений”    Внеурочные занятия по финансовой грамотности    Внеклассное мероприятие “Не дайте себя обмануть”</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6    </w:t>
            </w:r>
          </w:p>
          <w:p>
            <w:pPr>
              <w:pStyle w:val="Normal"/>
              <w:widowControl/>
              <w:spacing w:before="0" w:after="0"/>
              <w:ind w:left="0" w:hanging="0"/>
              <w:jc w:val="left"/>
              <w:rPr>
                <w:sz w:val="18"/>
                <w:szCs w:val="18"/>
              </w:rPr>
            </w:pPr>
            <w:r>
              <w:rPr>
                <w:rFonts w:eastAsia="Arial" w:cs="Arial"/>
                <w:kern w:val="0"/>
                <w:sz w:val="18"/>
                <w:szCs w:val="18"/>
              </w:rPr>
              <w:t xml:space="preserve">20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r>
          </w:p>
        </w:tc>
      </w:tr>
      <w:tr>
        <w:trPr>
          <w:trHeight w:val="20" w:hRule="atLeast"/>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27</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3331</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360"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highlight w:val="black"/>
              </w:rPr>
            </w:pPr>
            <w:r>
              <w:rPr>
                <w:rFonts w:eastAsia="Arial" w:cs="Arial"/>
                <w:b/>
                <w:kern w:val="0"/>
                <w:sz w:val="18"/>
                <w:szCs w:val="18"/>
              </w:rPr>
              <w:t xml:space="preserve">        </w:t>
            </w:r>
            <w:r>
              <w:rPr>
                <w:rFonts w:eastAsia="Arial" w:cs="Arial"/>
                <w:b/>
                <w:kern w:val="0"/>
                <w:sz w:val="18"/>
                <w:szCs w:val="18"/>
              </w:rPr>
              <w:t>Тимский район</w:t>
            </w:r>
          </w:p>
        </w:tc>
      </w:tr>
      <w:tr>
        <w:trPr/>
        <w:tc>
          <w:tcPr>
            <w:tcW w:w="2684" w:type="dxa"/>
            <w:tcBorders>
              <w:top w:val="single" w:sz="8" w:space="0" w:color="000000"/>
              <w:left w:val="single" w:sz="8" w:space="0" w:color="000000"/>
              <w:bottom w:val="single" w:sz="8" w:space="0" w:color="000000"/>
              <w:right w:val="single" w:sz="8" w:space="0" w:color="202124"/>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Быстрецкая средняя общеобразовательная школа имени Героя Советского Союза Орехова Т.Ф.»</w:t>
            </w:r>
          </w:p>
        </w:tc>
        <w:tc>
          <w:tcPr>
            <w:tcW w:w="675" w:type="dxa"/>
            <w:tcBorders>
              <w:top w:val="single" w:sz="4" w:space="0" w:color="202124"/>
              <w:left w:val="single" w:sz="8"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2        2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Участие в вебинаре РУЛФ « Поведенческие финансы»    Участие в вебинаре РУЛФ «Инвестиции и сбережения»    Участие в вебинаре РУЛФ « Как избежать мошенничества»    Участие в вебинаре ФМЦ НИУ ВШЭ «Применение элементов  экономики впечатлений при формировании финансовой  культуры»-     Онлайн-урок «Пять простых правил, чтобы не иметь проблем с долгами»    Онлайн-урок «Азбука страхования и пять важных советов, которые тебе помогут»    Онлайн-урок «Биржа и основы инвестирования»    </w:t>
            </w:r>
          </w:p>
        </w:tc>
        <w:tc>
          <w:tcPr>
            <w:tcW w:w="193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Васильева Н.В.    Васильева Н.В.    Васильева Н.В.        Васильева Н.В            Васильева Н.В                .Васильева Н.В.            Васильева Н.В.</w:t>
            </w:r>
          </w:p>
        </w:tc>
        <w:tc>
          <w:tcPr>
            <w:tcW w:w="88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0    </w:t>
            </w:r>
          </w:p>
          <w:p>
            <w:pPr>
              <w:pStyle w:val="Normal"/>
              <w:widowControl/>
              <w:spacing w:before="0" w:after="0"/>
              <w:ind w:left="0" w:hanging="0"/>
              <w:jc w:val="left"/>
              <w:rPr>
                <w:sz w:val="18"/>
              </w:rPr>
            </w:pPr>
            <w:r>
              <w:rPr>
                <w:rFonts w:eastAsia="Arial" w:cs="Arial"/>
                <w:kern w:val="0"/>
                <w:sz w:val="18"/>
              </w:rPr>
              <w:t xml:space="preserve">11    </w:t>
            </w:r>
          </w:p>
          <w:p>
            <w:pPr>
              <w:pStyle w:val="Normal"/>
              <w:widowControl/>
              <w:spacing w:before="0" w:after="0"/>
              <w:ind w:left="0" w:hanging="0"/>
              <w:jc w:val="left"/>
              <w:rPr>
                <w:sz w:val="18"/>
              </w:rPr>
            </w:pPr>
            <w:r>
              <w:rPr>
                <w:rFonts w:eastAsia="Arial" w:cs="Arial"/>
                <w:kern w:val="0"/>
                <w:sz w:val="18"/>
              </w:rPr>
              <w:t xml:space="preserve">8        </w:t>
            </w:r>
          </w:p>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12        14            14</w:t>
            </w:r>
          </w:p>
        </w:tc>
        <w:tc>
          <w:tcPr>
            <w:tcW w:w="1950"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    педагоги        педагоги                педагоги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Волобуевская средня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9</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18"/>
                <w:szCs w:val="18"/>
              </w:rPr>
            </w:pPr>
            <w:r>
              <w:rPr>
                <w:rFonts w:eastAsia="Arial" w:cs="Arial"/>
                <w:kern w:val="0"/>
                <w:sz w:val="18"/>
                <w:szCs w:val="18"/>
              </w:rPr>
              <w:t xml:space="preserve">Классный час “Виды и способы торговли”    Круглый стол “Финансовые пирамиды”    Вебинар РУЛФГ: “Как избежать мошенничества”    Вебинар РУЛФГ:”С деньгами на “Ты”. Зачем быть финансово грамотным?”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Семинар “Методики формирования инвестиционной грамотности”        Вебинар “Просвещения” Навыки будущего. Что изучать сегодня, чтобы зарабатывать завтра?”         Региональный семинар по вопросам заполнения форм отчетности общеобразовательных организаций о включении элементов финансовой грамотности в общеобразовательные программы начального общего образования, образовательные программы основного и среднего образования.        Всероссийский тематический урок “Финансовая безопасность            Олимпиада по финансовой грамотности и предпринимательству от Учи.ру        </w:t>
            </w:r>
            <w:r>
              <w:rPr>
                <w:rFonts w:eastAsia="Times New Roman" w:cs="Times New Roman" w:ascii="Times New Roman" w:hAnsi="Times New Roman"/>
                <w:kern w:val="0"/>
                <w:sz w:val="18"/>
                <w:szCs w:val="18"/>
              </w:rPr>
              <w:t>Викторина «Методики повышения Цифровой грамотности»        Встреча “Финансовая безопасность»    Урок “Недетские игры”    Познавательная беседа “Какие бывают финансовые риски”        Практическая работа “Что такое финансовые пирамиды”        Мини-проект “Польза и риски банковских карт”        Круглый стол “Что такое бизнес”        Ролевая игра “Семейный совет по составлению бюджета”    Презентация портфолио “ Доходы и расходы семь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Солнцева Н.А.    Солнцева Н.А.        Солнцева Н.А.    Солнцева Н.А.            Жидких Е.Ю.                    Солнцева Н.А.        Солнцева Н.А.            Солнцева Н.А.                Солнцева Н.А.                    Солнцева Н.А.        Солнцева Н.А.            Белых М.П.        Щербакова Т.А.            Жидких Е.Ю.        Солнцева Н.А.        Солнцева Н.А    .    Солнцева Н.А        Солнцева Н.А.        Солнцева Н.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 xml:space="preserve">15        10    </w:t>
            </w:r>
          </w:p>
          <w:p>
            <w:pPr>
              <w:pStyle w:val="Normal"/>
              <w:widowControl/>
              <w:spacing w:before="0" w:after="0"/>
              <w:ind w:left="0" w:hanging="0"/>
              <w:jc w:val="left"/>
              <w:rPr>
                <w:sz w:val="18"/>
                <w:szCs w:val="18"/>
              </w:rPr>
            </w:pPr>
            <w:r>
              <w:rPr>
                <w:rFonts w:eastAsia="Arial" w:cs="Arial"/>
                <w:kern w:val="0"/>
                <w:sz w:val="18"/>
                <w:szCs w:val="18"/>
              </w:rPr>
              <w:t xml:space="preserve">12            15                    14        12    </w:t>
            </w:r>
          </w:p>
          <w:p>
            <w:pPr>
              <w:pStyle w:val="Normal"/>
              <w:widowControl/>
              <w:spacing w:before="0" w:after="0"/>
              <w:ind w:left="0" w:hanging="0"/>
              <w:jc w:val="left"/>
              <w:rPr>
                <w:sz w:val="18"/>
                <w:szCs w:val="18"/>
              </w:rPr>
            </w:pPr>
            <w:r>
              <w:rPr>
                <w:rFonts w:eastAsia="Arial" w:cs="Arial"/>
                <w:kern w:val="0"/>
                <w:sz w:val="18"/>
                <w:szCs w:val="18"/>
              </w:rPr>
              <w:t xml:space="preserve">11        13            14                            26        28        13        14            16        14    </w:t>
            </w:r>
          </w:p>
          <w:p>
            <w:pPr>
              <w:pStyle w:val="Normal"/>
              <w:widowControl/>
              <w:spacing w:before="0" w:after="0"/>
              <w:ind w:left="0" w:hanging="0"/>
              <w:jc w:val="left"/>
              <w:rPr>
                <w:sz w:val="18"/>
                <w:szCs w:val="18"/>
              </w:rPr>
            </w:pPr>
            <w:r>
              <w:rPr>
                <w:rFonts w:eastAsia="Arial" w:cs="Arial"/>
                <w:kern w:val="0"/>
                <w:sz w:val="18"/>
                <w:szCs w:val="18"/>
              </w:rPr>
              <w:t xml:space="preserve">13        12        15    </w:t>
            </w:r>
          </w:p>
          <w:p>
            <w:pPr>
              <w:pStyle w:val="Normal"/>
              <w:widowControl/>
              <w:spacing w:before="0" w:after="0"/>
              <w:ind w:left="0" w:hanging="0"/>
              <w:jc w:val="left"/>
              <w:rPr>
                <w:sz w:val="18"/>
                <w:szCs w:val="18"/>
              </w:rPr>
            </w:pPr>
            <w:r>
              <w:rPr>
                <w:rFonts w:eastAsia="Arial" w:cs="Arial"/>
                <w:kern w:val="0"/>
                <w:sz w:val="18"/>
                <w:szCs w:val="18"/>
              </w:rPr>
              <w:t xml:space="preserve">14    </w:t>
            </w:r>
          </w:p>
          <w:p>
            <w:pPr>
              <w:pStyle w:val="Normal"/>
              <w:widowControl/>
              <w:spacing w:before="0" w:after="0"/>
              <w:ind w:left="0" w:hanging="0"/>
              <w:jc w:val="left"/>
              <w:rPr>
                <w:sz w:val="18"/>
                <w:szCs w:val="18"/>
              </w:rPr>
            </w:pPr>
            <w:r>
              <w:rPr>
                <w:rFonts w:eastAsia="Arial" w:cs="Arial"/>
                <w:kern w:val="0"/>
                <w:sz w:val="18"/>
                <w:szCs w:val="18"/>
              </w:rPr>
              <w:t xml:space="preserve">14    </w:t>
            </w:r>
          </w:p>
          <w:p>
            <w:pPr>
              <w:pStyle w:val="Normal"/>
              <w:widowControl/>
              <w:spacing w:before="0" w:after="0"/>
              <w:ind w:left="0" w:hanging="0"/>
              <w:jc w:val="left"/>
              <w:rPr>
                <w:sz w:val="18"/>
                <w:szCs w:val="18"/>
              </w:rPr>
            </w:pPr>
            <w:r>
              <w:rPr>
                <w:rFonts w:eastAsia="Arial" w:cs="Arial"/>
                <w:kern w:val="0"/>
                <w:sz w:val="18"/>
                <w:szCs w:val="18"/>
              </w:rPr>
              <w:t xml:space="preserve">11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sz w:val="20"/>
              </w:rPr>
              <w:t>Обучающиеся    Обучающиеся    педагоги    педагоги        обучающиеся                    педагоги        педагог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100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2-я Выгорновская основна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        1            1            1            1    </w:t>
            </w:r>
          </w:p>
          <w:p>
            <w:pPr>
              <w:pStyle w:val="Normal"/>
              <w:widowControl/>
              <w:spacing w:before="0" w:after="0"/>
              <w:ind w:left="0" w:hanging="0"/>
              <w:jc w:val="left"/>
              <w:rPr>
                <w:sz w:val="18"/>
                <w:szCs w:val="18"/>
              </w:rPr>
            </w:pPr>
            <w:r>
              <w:rPr>
                <w:rFonts w:eastAsia="Arial" w:cs="Arial"/>
                <w:kern w:val="0"/>
                <w:sz w:val="18"/>
                <w:szCs w:val="18"/>
              </w:rPr>
              <w:t xml:space="preserve">2                3    </w:t>
            </w:r>
          </w:p>
          <w:p>
            <w:pPr>
              <w:pStyle w:val="Normal"/>
              <w:widowControl/>
              <w:spacing w:before="0" w:after="0"/>
              <w:ind w:left="0" w:hanging="0"/>
              <w:jc w:val="left"/>
              <w:rPr>
                <w:sz w:val="18"/>
                <w:szCs w:val="18"/>
              </w:rPr>
            </w:pPr>
            <w:r>
              <w:rPr>
                <w:rFonts w:eastAsia="Arial" w:cs="Arial"/>
                <w:kern w:val="0"/>
                <w:sz w:val="18"/>
                <w:szCs w:val="18"/>
              </w:rPr>
              <w:t>2        2            2        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240" w:after="0"/>
              <w:ind w:left="0" w:hanging="0"/>
              <w:jc w:val="left"/>
              <w:rPr>
                <w:sz w:val="18"/>
                <w:szCs w:val="18"/>
              </w:rPr>
            </w:pPr>
            <w:r>
              <w:rPr>
                <w:rFonts w:eastAsia="Arial" w:cs="Arial"/>
                <w:kern w:val="0"/>
                <w:sz w:val="18"/>
                <w:szCs w:val="18"/>
              </w:rPr>
              <w:t xml:space="preserve">Онлайн-урок “Личный финансовый план. Путь к достижению цели”    Онлайн-урок “Моя профессия-бизнес-информатик”    Онлайн-урок “ Что нужно знать про инфляцию”    Онлайн - урок “Личный финансовый план”    Онлайн-урок “Платить и зарабатывать банковской картой”    Вебинар “Преподавание основ финансовой грамотности с учетом обновленных ФГОС”    Онлайн-урок “Как защититься от кибермошенничества”    Онлайн -урок “Все про кредит или четыре правила,которые помогут”    Всероссийский тематический урок “Недетские игры…”    Беседа “Что такое бюджет”    Викторина “Первые деньги на Руси”    Игра-викторина “Знатоки финансовой грамотности”    Информационный час “Бережное потребление и сбережение”    Тестирование “Финансовая грамотность”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Занченко Л.В.            Занченко Л.В        Занченко Л.В.        Занченко Л.В.            Занченко Л.В.        Занченко Л.В.                Занченко Л.В.        Занченко Л.В.            Занченко Л.В.        Занченко Л.В.        Занченко Л.В.        Занченко Л.В.        Занченко Л.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0            6        </w:t>
            </w:r>
          </w:p>
          <w:p>
            <w:pPr>
              <w:pStyle w:val="Normal"/>
              <w:widowControl/>
              <w:spacing w:before="0" w:after="0"/>
              <w:ind w:left="0" w:hanging="0"/>
              <w:jc w:val="left"/>
              <w:rPr>
                <w:sz w:val="18"/>
                <w:szCs w:val="18"/>
              </w:rPr>
            </w:pPr>
            <w:r>
              <w:rPr>
                <w:rFonts w:eastAsia="Arial" w:cs="Arial"/>
                <w:kern w:val="0"/>
                <w:sz w:val="18"/>
                <w:szCs w:val="18"/>
              </w:rPr>
              <w:t xml:space="preserve">5        </w:t>
            </w:r>
          </w:p>
          <w:p>
            <w:pPr>
              <w:pStyle w:val="Normal"/>
              <w:widowControl/>
              <w:spacing w:before="0" w:after="0"/>
              <w:ind w:left="0" w:hanging="0"/>
              <w:jc w:val="left"/>
              <w:rPr>
                <w:sz w:val="18"/>
                <w:szCs w:val="18"/>
              </w:rPr>
            </w:pPr>
            <w:r>
              <w:rPr>
                <w:rFonts w:eastAsia="Arial" w:cs="Arial"/>
                <w:kern w:val="0"/>
                <w:sz w:val="18"/>
                <w:szCs w:val="18"/>
              </w:rPr>
              <w:t xml:space="preserve">4            10        </w:t>
            </w:r>
          </w:p>
          <w:p>
            <w:pPr>
              <w:pStyle w:val="Normal"/>
              <w:widowControl/>
              <w:spacing w:before="0" w:after="0"/>
              <w:ind w:left="0" w:hanging="0"/>
              <w:jc w:val="left"/>
              <w:rPr>
                <w:sz w:val="18"/>
                <w:szCs w:val="18"/>
              </w:rPr>
            </w:pPr>
            <w:r>
              <w:rPr>
                <w:rFonts w:eastAsia="Arial" w:cs="Arial"/>
                <w:kern w:val="0"/>
                <w:sz w:val="18"/>
                <w:szCs w:val="18"/>
              </w:rPr>
              <w:t xml:space="preserve">6                4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9            10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 xml:space="preserve">10        20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            педагоги                обучающиеся        обучающиеся, педагоги            обучающиеся        обучающиеся, педагоги    обучающиеся, педагоги        обучающиеся, педагоги</w:t>
            </w:r>
          </w:p>
        </w:tc>
      </w:tr>
      <w:tr>
        <w:trPr>
          <w:trHeight w:val="477"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огоженская основная общеобразовательная школа»</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1        1                1                            1                1        1        </w:t>
            </w:r>
          </w:p>
        </w:tc>
        <w:tc>
          <w:tcPr>
            <w:tcW w:w="7425" w:type="dxa"/>
            <w:tcBorders>
              <w:top w:val="single" w:sz="4" w:space="0" w:color="000000"/>
              <w:left w:val="single" w:sz="4" w:space="0" w:color="000000"/>
              <w:bottom w:val="single" w:sz="4" w:space="0" w:color="000000"/>
              <w:right w:val="single" w:sz="4"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Вебинар ФМЦ НИУ ВШЭ: «Применение элементов экономики впечатлений при формировании финансовой культуры»    Вебинар ФМЦ НИУ ВШЭ: «Управление личными финансами»,    Вебинар ФМЦ НИУ ВШЭ: «Кто такие дропперы и почему им так много платят»    Региональный семинар по вопросам заполнения  форм отчетности общеобразовательных организаций о включении элементов финансовой грамотности</w:t>
              <w:tab/>
              <w:t xml:space="preserve">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ебинар РУЛФГ:  «Особенности федеральных программ льготного ипотечного кредитования»    Онлайн-урок «Акции. Что должен знать начинающий инвестор»    Всероссийская онлайн - Олимпиада по финансовой грамотности и предпринимательству на платформе Учи.ру для учеников 1-9 классов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Гололобов Н.А.                Русанова В.А.        Гололобова Т.М.                Гололобов Н.А.                            Гололобова Т.М.                Старкова Г.В.        Соловьева Н.М.</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8                7        </w:t>
            </w:r>
          </w:p>
          <w:p>
            <w:pPr>
              <w:pStyle w:val="Normal"/>
              <w:widowControl/>
              <w:spacing w:before="0" w:after="0"/>
              <w:ind w:left="0" w:hanging="0"/>
              <w:jc w:val="left"/>
              <w:rPr>
                <w:sz w:val="18"/>
              </w:rPr>
            </w:pPr>
            <w:r>
              <w:rPr>
                <w:rFonts w:eastAsia="Arial" w:cs="Arial"/>
                <w:kern w:val="0"/>
                <w:sz w:val="18"/>
              </w:rPr>
              <w:t>9                1                            6            17        30</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Педагоги                Педагоги        Педагоги                Педагоги                            Педагог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62</w:t>
            </w:r>
          </w:p>
        </w:tc>
        <w:tc>
          <w:tcPr>
            <w:tcW w:w="7425" w:type="dxa"/>
            <w:tcBorders>
              <w:left w:val="single" w:sz="4" w:space="0" w:color="000000"/>
              <w:bottom w:val="single" w:sz="4" w:space="0" w:color="000000"/>
              <w:right w:val="single" w:sz="4" w:space="0" w:color="000000"/>
            </w:tcBorders>
            <w:shd w:color="auto" w:fill="92D050" w:val="clear"/>
            <w:tcMar>
              <w:top w:w="0" w:type="dxa"/>
              <w:left w:w="100" w:type="dxa"/>
              <w:bottom w:w="0" w:type="dxa"/>
              <w:right w:w="100" w:type="dxa"/>
            </w:tcM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591</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413"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Фатеж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ольшеанненковская средняя общеобразовательная школа» Фатежского района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w:t>
            </w:r>
          </w:p>
          <w:p>
            <w:pPr>
              <w:pStyle w:val="Normal"/>
              <w:widowControl/>
              <w:spacing w:before="0" w:after="0"/>
              <w:ind w:left="0" w:hanging="0"/>
              <w:jc w:val="left"/>
              <w:rPr>
                <w:sz w:val="18"/>
                <w:szCs w:val="18"/>
              </w:rPr>
            </w:pPr>
            <w:r>
              <w:rPr>
                <w:rFonts w:eastAsia="Arial" w:cs="Arial"/>
                <w:kern w:val="0"/>
                <w:sz w:val="18"/>
                <w:szCs w:val="18"/>
              </w:rPr>
              <w:t>1             1                 1             1</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Региональный семинар по вопросам заполнения  форм отчетности общеобразовательных организаций о включении элементов финансовой грамотности</w:t>
              <w:tab/>
              <w:t>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Лобзов Р.И            Лобзов Р.И                    Лобзов Р.И    Лобзов Р.И</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 xml:space="preserve">9            6            2         </w:t>
            </w:r>
          </w:p>
          <w:p>
            <w:pPr>
              <w:pStyle w:val="Normal"/>
              <w:widowControl/>
              <w:spacing w:before="0" w:after="0"/>
              <w:ind w:left="0" w:hanging="0"/>
              <w:jc w:val="left"/>
              <w:rPr>
                <w:sz w:val="18"/>
              </w:rPr>
            </w:pPr>
            <w:r>
              <w:rPr>
                <w:rFonts w:eastAsia="Arial" w:cs="Arial"/>
                <w:kern w:val="0"/>
                <w:sz w:val="18"/>
              </w:rPr>
              <w:t>2</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tc>
        <w:tc>
          <w:tcPr>
            <w:tcW w:w="675" w:type="dxa"/>
            <w:tcBorders>
              <w:top w:val="single" w:sz="8" w:space="0" w:color="000000"/>
              <w:left w:val="single" w:sz="8" w:space="0" w:color="000000"/>
              <w:bottom w:val="single" w:sz="8" w:space="0" w:color="000000"/>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1          1          1    </w:t>
            </w:r>
          </w:p>
          <w:p>
            <w:pPr>
              <w:pStyle w:val="Normal"/>
              <w:widowControl/>
              <w:spacing w:before="0" w:after="0"/>
              <w:ind w:left="0" w:hanging="0"/>
              <w:jc w:val="left"/>
              <w:rPr>
                <w:sz w:val="18"/>
                <w:szCs w:val="18"/>
              </w:rPr>
            </w:pPr>
            <w:r>
              <w:rPr>
                <w:rFonts w:eastAsia="Arial" w:cs="Arial"/>
                <w:kern w:val="0"/>
                <w:sz w:val="18"/>
                <w:szCs w:val="18"/>
              </w:rPr>
              <w:t xml:space="preserve">1        </w:t>
            </w:r>
          </w:p>
        </w:tc>
        <w:tc>
          <w:tcPr>
            <w:tcW w:w="7425" w:type="dxa"/>
            <w:tcBorders>
              <w:top w:val="single" w:sz="8" w:space="0" w:color="000000"/>
              <w:left w:val="single" w:sz="4" w:space="0" w:color="000000"/>
              <w:bottom w:val="single" w:sz="8" w:space="0" w:color="000000"/>
              <w:right w:val="single" w:sz="4"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Вебинар РУЛФГ:  «Особенности федеральных программ льготного ипотечного кредитования»</w:t>
            </w:r>
          </w:p>
        </w:tc>
        <w:tc>
          <w:tcPr>
            <w:tcW w:w="1935" w:type="dxa"/>
            <w:tcBorders>
              <w:top w:val="single" w:sz="8" w:space="0" w:color="000000"/>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Мезенцева М.В.        Медведева Ю.М.    Корелова С.Н.    Мезенцева М.В.    Мезенцева М.В.    Мезенцева М.В.    Мезенцева М.В</w:t>
            </w:r>
          </w:p>
        </w:tc>
        <w:tc>
          <w:tcPr>
            <w:tcW w:w="885" w:type="dxa"/>
            <w:tcBorders>
              <w:top w:val="single" w:sz="8" w:space="0" w:color="000000"/>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24               11           12           22            4            3           27</w:t>
            </w:r>
          </w:p>
        </w:tc>
        <w:tc>
          <w:tcPr>
            <w:tcW w:w="1950" w:type="dxa"/>
            <w:tcBorders>
              <w:top w:val="single" w:sz="8" w:space="0" w:color="000000"/>
              <w:left w:val="single" w:sz="8" w:space="0" w:color="202124"/>
              <w:bottom w:val="single" w:sz="8" w:space="0" w:color="000000"/>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обучающиеся        обучающиеся    обучающиеся    обучающиеся    педагогические работники    педагогические работники    обучающиеся    </w:t>
            </w:r>
          </w:p>
        </w:tc>
      </w:tr>
      <w:tr>
        <w:trPr>
          <w:trHeight w:val="1346"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Верхнелюбажская средняя общеобразовательная школа» Фатежского района Курской области</w:t>
            </w:r>
          </w:p>
        </w:tc>
        <w:tc>
          <w:tcPr>
            <w:tcW w:w="6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Онлайн-урок «Акциию. Что должен знать начинающий инвестор»</w:t>
            </w:r>
          </w:p>
        </w:tc>
        <w:tc>
          <w:tcPr>
            <w:tcW w:w="1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Ноздрачева А.А.    Ноздрачева А.А.    Ноздрачева А.А.        Ноздрачева А.А.</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 xml:space="preserve">15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30        </w:t>
            </w:r>
          </w:p>
          <w:p>
            <w:pPr>
              <w:pStyle w:val="Normal"/>
              <w:widowControl/>
              <w:spacing w:before="0" w:after="0"/>
              <w:ind w:left="0" w:hanging="0"/>
              <w:jc w:val="left"/>
              <w:rPr>
                <w:sz w:val="18"/>
              </w:rPr>
            </w:pPr>
            <w:r>
              <w:rPr>
                <w:rFonts w:eastAsia="Arial" w:cs="Arial"/>
                <w:kern w:val="0"/>
                <w:sz w:val="18"/>
              </w:rPr>
              <w:t>3</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ind w:left="0" w:hanging="0"/>
              <w:jc w:val="left"/>
              <w:rPr>
                <w:sz w:val="18"/>
              </w:rPr>
            </w:pPr>
            <w:r>
              <w:rPr>
                <w:rFonts w:eastAsia="Arial" w:cs="Arial"/>
                <w:kern w:val="0"/>
                <w:sz w:val="18"/>
              </w:rPr>
              <w:t>обучающиеся    педагогические работники    обучающиеся        педагогические работник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Глебовская средняя общеобразовательная школа» Фатежского района Курской области</w:t>
            </w:r>
          </w:p>
        </w:tc>
        <w:tc>
          <w:tcPr>
            <w:tcW w:w="675" w:type="dxa"/>
            <w:tcBorders>
              <w:top w:val="single" w:sz="8" w:space="0" w:color="000000"/>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        1        1</w:t>
            </w:r>
          </w:p>
        </w:tc>
        <w:tc>
          <w:tcPr>
            <w:tcW w:w="7425" w:type="dxa"/>
            <w:tcBorders>
              <w:top w:val="single" w:sz="8" w:space="0" w:color="000000"/>
              <w:left w:val="single" w:sz="4" w:space="0" w:color="000000"/>
              <w:bottom w:val="single" w:sz="4" w:space="0" w:color="000000"/>
              <w:right w:val="single" w:sz="4"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Вебинар “Путь к финансовой независимости: максимизация инструментов учителя”.     Внеклассное мероприятие “В мире финансов”.     Всероссийский тематический урок по финансовой безопасности “Недетские игры: как не стать участником финансовых преступлений”.     Занимательный урок “Для чего нужны деньги в жизни человека”.     Олимпиада по финансовой грамотности и предпринимательству на платформе Учи.ру.    Вебинар РУЛФГ:  «Инвестиции и сбережения».     Вебинар ФМЦ НИУ ВШЭ: «Управление личными финансами».     Решение экономических задач  на тему “Какие бывают налоги”.     Мини-проект “Исследуем, что застраховано в семье и сколько это стоит”    </w:t>
            </w:r>
          </w:p>
        </w:tc>
        <w:tc>
          <w:tcPr>
            <w:tcW w:w="193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Басенко М.А.            Басенко М.А.            Анненкова А.Н.            Бредихина О.Н.        Емельянова Е.А.            Анненкова А.Н.        Анненкова А.Н.            Басова И.Н.        Бредихина О.Н.</w:t>
            </w:r>
          </w:p>
        </w:tc>
        <w:tc>
          <w:tcPr>
            <w:tcW w:w="885"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0            12            10        40                3        </w:t>
            </w:r>
          </w:p>
          <w:p>
            <w:pPr>
              <w:pStyle w:val="Normal"/>
              <w:widowControl/>
              <w:spacing w:before="0" w:after="0"/>
              <w:ind w:left="0" w:hanging="0"/>
              <w:jc w:val="left"/>
              <w:rPr>
                <w:sz w:val="18"/>
              </w:rPr>
            </w:pPr>
            <w:r>
              <w:rPr>
                <w:rFonts w:eastAsia="Arial" w:cs="Arial"/>
                <w:kern w:val="0"/>
                <w:sz w:val="18"/>
              </w:rPr>
              <w:t xml:space="preserve">2            9        </w:t>
            </w:r>
          </w:p>
          <w:p>
            <w:pPr>
              <w:pStyle w:val="Normal"/>
              <w:widowControl/>
              <w:spacing w:before="0" w:after="0"/>
              <w:ind w:left="0" w:hanging="0"/>
              <w:jc w:val="left"/>
              <w:rPr>
                <w:sz w:val="18"/>
              </w:rPr>
            </w:pPr>
            <w:r>
              <w:rPr>
                <w:rFonts w:eastAsia="Arial" w:cs="Arial"/>
                <w:kern w:val="0"/>
                <w:sz w:val="18"/>
              </w:rPr>
              <w:t>12</w:t>
            </w:r>
          </w:p>
        </w:tc>
        <w:tc>
          <w:tcPr>
            <w:tcW w:w="1950" w:type="dxa"/>
            <w:tcBorders>
              <w:top w:val="single" w:sz="8" w:space="0" w:color="000000"/>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обучающиеся            обучающиеся                обучающиеся        обучающиеся                педагогические работники        педагогические работник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Фатежская средняя общеобразовательная школа № 1»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2        1            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сероссийская онлайн Олимпиада по финансовой грамотности и предпринимательству на платформе Учи.ру    Классный час “Банковские карты для детей”    Классный час «Источники дохода семьи»    </w:t>
            </w:r>
            <w:r>
              <w:rPr>
                <w:rFonts w:eastAsia="Arial" w:cs="Arial"/>
                <w:kern w:val="0"/>
                <w:sz w:val="18"/>
                <w:highlight w:val="white"/>
              </w:rPr>
              <w:t>Всероссийский тематический урок «Недетские игры: 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Чуйкова Е.В.            Медведева  Е.Н.    Чуйкова Е.В.        Чуйкова Е.В.,            Медведева Е.Н.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68            32            10            71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Учащиеся            Учащиеся             Учащиеся             Уча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Фатежская средняя общеобразовательная школа № 2»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lang w:val="ru-RU"/>
              </w:rPr>
              <w:t>21</w:t>
            </w:r>
            <w:r>
              <w:rPr>
                <w:rFonts w:eastAsia="Times New Roman" w:cs="Times New Roman" w:ascii="Times New Roman" w:hAnsi="Times New Roman"/>
                <w:kern w:val="0"/>
                <w:sz w:val="24"/>
                <w:szCs w:val="24"/>
              </w:rPr>
              <w:t xml:space="preserve">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shd w:fill="F9F9F9" w:val="clear"/>
              </w:rPr>
            </w:pPr>
            <w:r>
              <w:rPr>
                <w:rFonts w:eastAsia="Arial" w:cs="Arial"/>
                <w:kern w:val="0"/>
                <w:sz w:val="18"/>
                <w:szCs w:val="18"/>
                <w:shd w:fill="F9F9F9" w:val="clear"/>
              </w:rPr>
              <w:t xml:space="preserve">Олимпиада “Финатлон для старшеклассников”    </w:t>
            </w:r>
            <w:r>
              <w:rPr>
                <w:rFonts w:eastAsia="Times New Roman" w:cs="Times New Roman" w:ascii="Times New Roman" w:hAnsi="Times New Roman"/>
                <w:kern w:val="0"/>
                <w:sz w:val="24"/>
                <w:szCs w:val="24"/>
                <w:shd w:fill="F9F9F9" w:val="clear"/>
              </w:rPr>
              <w:t xml:space="preserve">     </w:t>
            </w:r>
            <w:r>
              <w:rPr>
                <w:rFonts w:eastAsia="Arial" w:cs="Arial"/>
                <w:kern w:val="0"/>
                <w:sz w:val="18"/>
                <w:szCs w:val="18"/>
                <w:shd w:fill="F9F9F9" w:val="clear"/>
              </w:rPr>
              <w:t xml:space="preserve">Всероссийская онлайн-олимпиада по финансовой грамотности и предпринимательству на онлайн-платформе “Учи.ру”    </w:t>
            </w:r>
            <w:r>
              <w:rPr>
                <w:rFonts w:eastAsia="Times New Roman" w:cs="Times New Roman" w:ascii="Times New Roman" w:hAnsi="Times New Roman"/>
                <w:kern w:val="0"/>
                <w:sz w:val="24"/>
                <w:szCs w:val="24"/>
                <w:shd w:fill="F9F9F9" w:val="clear"/>
              </w:rPr>
              <w:t xml:space="preserve">     </w:t>
            </w:r>
            <w:r>
              <w:rPr>
                <w:rFonts w:eastAsia="Arial" w:cs="Arial"/>
                <w:kern w:val="0"/>
                <w:sz w:val="18"/>
                <w:szCs w:val="18"/>
                <w:shd w:fill="F9F9F9" w:val="clear"/>
              </w:rPr>
              <w:t xml:space="preserve">Уроки финансовой безопасности “НЕдетские игры: как не стать участником финансовых преступлений”    Всероссийская онлайн-олимпиада по финансовой грамотности и предпринимательству для учеников 1-9 классов    Классный час “Банковские карты для детей”    Лекторий “Мошеничество от имени банков, государственных учрежденией”    Классный час “В гостях у гнома-Эконома” (все о деньгах)    Классный час “Семейная экономика”    Вебинар РУЛФГ “ Поведенческие финансы”    Вебинар РУЛФГ “Банковские карты их безопасное использование””         Вебинар ФМЦ НИУ ВШЭ “ Что изменится в жизни российского потребителя в 2024 году”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Вебинар РУЛФГ “ Инвестиции и сбережения”    Вебинар РУЛФГ “ Нововведения в финансовой сфере в 2024 году”    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 Финансовая безопасность”    Вебинар ФМЦ НИУ ВШЭ “ Управление личными финансами”    Вебинар ФМЦ НИУ ВШЭ “ Кто такие дропперы и почему им так много платят”    Вебинар РУЛФГ “  Как работает современная экономика и почему важно управлять инфляцией”    Вебинар РУЛФГ “ Беззаявительное назначение пенсий, назначение страховых пенсий по старости в автоматическом режиме”    Вебинар РУЛФГ “ Как банки оформляют договор накопительного страхования вместо вклад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Федив Ю.И.    </w:t>
            </w:r>
            <w:r>
              <w:rPr>
                <w:rFonts w:eastAsia="Times New Roman" w:cs="Times New Roman" w:ascii="Times New Roman" w:hAnsi="Times New Roman"/>
                <w:kern w:val="0"/>
                <w:sz w:val="24"/>
                <w:szCs w:val="24"/>
              </w:rPr>
              <w:t xml:space="preserve">          Начальные классы         </w:t>
            </w:r>
            <w:r>
              <w:rPr>
                <w:rFonts w:eastAsia="Arial" w:cs="Arial"/>
                <w:kern w:val="0"/>
                <w:sz w:val="18"/>
                <w:szCs w:val="18"/>
              </w:rPr>
              <w:t xml:space="preserve">Федив Ю.И.    Федив Ю.И.     Гнездилова И.В.    Масютина Н.Е.    Белова Е.С..    Колычева Л.Б.    </w:t>
              <w:br/>
              <w:t xml:space="preserve">Федив Ю.И.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8     </w:t>
            </w:r>
            <w:r>
              <w:rPr>
                <w:rFonts w:eastAsia="Times New Roman" w:cs="Times New Roman" w:ascii="Times New Roman" w:hAnsi="Times New Roman"/>
                <w:kern w:val="0"/>
                <w:sz w:val="24"/>
                <w:szCs w:val="24"/>
              </w:rPr>
              <w:t xml:space="preserve">     </w:t>
            </w:r>
            <w:r>
              <w:rPr>
                <w:rFonts w:eastAsia="Arial" w:cs="Arial"/>
                <w:kern w:val="0"/>
                <w:sz w:val="18"/>
                <w:szCs w:val="18"/>
              </w:rPr>
              <w:t xml:space="preserve">235    </w:t>
              <w:br/>
              <w:t>1</w:t>
            </w:r>
          </w:p>
          <w:p>
            <w:pPr>
              <w:pStyle w:val="Normal"/>
              <w:widowControl/>
              <w:spacing w:before="0" w:after="0"/>
              <w:ind w:left="0" w:hanging="0"/>
              <w:jc w:val="left"/>
              <w:rPr>
                <w:sz w:val="18"/>
                <w:szCs w:val="18"/>
              </w:rPr>
            </w:pPr>
            <w:r>
              <w:rPr>
                <w:rFonts w:eastAsia="Arial" w:cs="Arial"/>
                <w:kern w:val="0"/>
                <w:sz w:val="18"/>
                <w:szCs w:val="18"/>
              </w:rPr>
              <w:t xml:space="preserve">89    </w:t>
            </w:r>
          </w:p>
          <w:p>
            <w:pPr>
              <w:pStyle w:val="Normal"/>
              <w:widowControl/>
              <w:spacing w:before="0" w:after="0"/>
              <w:ind w:left="0" w:hanging="0"/>
              <w:jc w:val="left"/>
              <w:rPr>
                <w:sz w:val="18"/>
                <w:szCs w:val="18"/>
              </w:rPr>
            </w:pPr>
            <w:r>
              <w:rPr>
                <w:rFonts w:eastAsia="Arial" w:cs="Arial"/>
                <w:kern w:val="0"/>
                <w:sz w:val="18"/>
                <w:szCs w:val="18"/>
              </w:rPr>
              <w:t xml:space="preserve">98     </w:t>
            </w:r>
          </w:p>
          <w:p>
            <w:pPr>
              <w:pStyle w:val="Normal"/>
              <w:widowControl/>
              <w:spacing w:before="0" w:after="0"/>
              <w:ind w:left="0" w:hanging="0"/>
              <w:jc w:val="left"/>
              <w:rPr>
                <w:sz w:val="18"/>
                <w:szCs w:val="18"/>
              </w:rPr>
            </w:pPr>
            <w:r>
              <w:rPr>
                <w:rFonts w:eastAsia="Arial" w:cs="Arial"/>
                <w:kern w:val="0"/>
                <w:sz w:val="18"/>
                <w:szCs w:val="18"/>
              </w:rPr>
              <w:t xml:space="preserve">25    </w:t>
            </w:r>
          </w:p>
          <w:p>
            <w:pPr>
              <w:pStyle w:val="Normal"/>
              <w:widowControl/>
              <w:spacing w:before="0" w:after="0"/>
              <w:ind w:left="0" w:hanging="0"/>
              <w:jc w:val="left"/>
              <w:rPr>
                <w:sz w:val="18"/>
                <w:szCs w:val="18"/>
              </w:rPr>
            </w:pPr>
            <w:r>
              <w:rPr>
                <w:rFonts w:eastAsia="Arial" w:cs="Arial"/>
                <w:kern w:val="0"/>
                <w:sz w:val="18"/>
                <w:szCs w:val="18"/>
              </w:rPr>
              <w:t xml:space="preserve">37     </w:t>
            </w:r>
          </w:p>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 xml:space="preserve">14                           4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06         22         </w:t>
            </w:r>
          </w:p>
          <w:p>
            <w:pPr>
              <w:pStyle w:val="Normal"/>
              <w:widowControl/>
              <w:spacing w:before="0" w:after="0"/>
              <w:ind w:left="0" w:hanging="0"/>
              <w:jc w:val="left"/>
              <w:rPr>
                <w:sz w:val="18"/>
                <w:szCs w:val="18"/>
              </w:rPr>
            </w:pPr>
            <w:r>
              <w:rPr>
                <w:rFonts w:eastAsia="Arial" w:cs="Arial"/>
                <w:kern w:val="0"/>
                <w:sz w:val="18"/>
                <w:szCs w:val="18"/>
              </w:rPr>
              <w:t xml:space="preserve">1        </w:t>
              <w:br/>
              <w:br/>
              <w:br/>
              <w:t xml:space="preserve">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обучающиеся    </w:t>
            </w:r>
            <w:r>
              <w:rPr>
                <w:rFonts w:eastAsia="Times New Roman" w:cs="Times New Roman" w:ascii="Times New Roman" w:hAnsi="Times New Roman"/>
                <w:kern w:val="0"/>
                <w:sz w:val="24"/>
                <w:szCs w:val="24"/>
              </w:rPr>
              <w:t xml:space="preserve">     </w:t>
            </w:r>
            <w:r>
              <w:rPr>
                <w:rFonts w:eastAsia="Arial" w:cs="Arial"/>
                <w:kern w:val="0"/>
                <w:sz w:val="18"/>
                <w:szCs w:val="18"/>
              </w:rPr>
              <w:t xml:space="preserve">обучающиеся    </w:t>
              <w:br/>
              <w:br/>
              <w:t xml:space="preserve">        обучающие     обучающиеся     обучающиеся     обучающиеся    обучающиеся    </w:t>
              <w:br/>
              <w:t xml:space="preserve">    педагогические работники    педагогические работники    педагогические работники    педагогические работники         педагогическиеработники     педагогические работники    педагогические работники     обучающиеся    обучающиеся             пеагогические работники    педагогические работники    </w:t>
              <w:br/>
              <w:t xml:space="preserve"> педагогические р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Шуклинская средняя общеобразовательная школа имени Героя Советского Союза Рукавицына Владимира Павловича»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1        1            1        1        1        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Montserrat" w:hAnsi="Montserrat" w:eastAsia="Montserrat" w:cs="Montserrat"/>
                <w:sz w:val="18"/>
                <w:szCs w:val="18"/>
                <w:shd w:fill="F9F9F9" w:val="clear"/>
              </w:rPr>
            </w:pPr>
            <w:r>
              <w:rPr>
                <w:rFonts w:eastAsia="Montserrat" w:cs="Montserrat" w:ascii="Montserrat" w:hAnsi="Montserrat"/>
                <w:kern w:val="0"/>
                <w:sz w:val="18"/>
                <w:szCs w:val="18"/>
                <w:shd w:fill="F9F9F9" w:val="clear"/>
              </w:rPr>
              <w:t xml:space="preserve">Вебинар РУЛФГ “Банковские карты и их использование”        Онлайн-урок “ Финансовое благополучие и безопасность”        Классный час “Банковская карта для детей”        Вебинар РУЛФГ “ Нововведения в финансовой сфере в 2024 году”        Вебинар РУЛФГ “ Как избежать мошенничества”        Олимпиада по финансовой грамотности и предпринимательству в 1-9 классах Учи.ру    Классный час “Азбука сбереж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Турчанинова А.С.        Турчанинова А.С.        Турчанинова А.С.        Турчанинова А.С.        </w:t>
              <w:br/>
              <w:t>Турчанинова А.С.        Турчанинова А.С.        Турчанинова А.С.</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1        20        25        14        </w:t>
              <w:br/>
              <w:t xml:space="preserve">20        </w:t>
              <w:br/>
              <w:t xml:space="preserve">2        </w:t>
            </w:r>
          </w:p>
          <w:p>
            <w:pPr>
              <w:pStyle w:val="Normal"/>
              <w:widowControl/>
              <w:spacing w:before="0" w:after="0"/>
              <w:ind w:left="0" w:hanging="0"/>
              <w:jc w:val="left"/>
              <w:rPr>
                <w:sz w:val="18"/>
                <w:szCs w:val="18"/>
              </w:rPr>
            </w:pPr>
            <w:r>
              <w:rPr>
                <w:rFonts w:eastAsia="Arial" w:cs="Arial"/>
                <w:kern w:val="0"/>
                <w:sz w:val="18"/>
                <w:szCs w:val="18"/>
              </w:rPr>
              <w:t>1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едагоги, обучающиеся        педагоги, обучающиеся        педагоги, обучающиеся        педагоги, обучающиеся        </w:t>
              <w:br/>
              <w:t>педагоги, обучающиеся</w:t>
              <w:br/>
              <w:t xml:space="preserve">    педагоги, обучающиеся</w:t>
              <w:br/>
              <w:br/>
              <w:t>педагоги, обучающиеся</w:t>
            </w:r>
          </w:p>
        </w:tc>
      </w:tr>
      <w:tr>
        <w:trPr>
          <w:trHeight w:val="1925"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 xml:space="preserve">Муниципальное казенное общеобразовательное учреждение «Банинская основная общеобразовательная школа» Фатежского района Курской области </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w:t>
              <w:br/>
              <w:t>1</w:t>
              <w:br/>
              <w:t>1</w:t>
              <w:br/>
              <w:t>1</w:t>
              <w:br/>
              <w:t>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color w:val="1A1A1A"/>
                <w:sz w:val="18"/>
                <w:szCs w:val="18"/>
                <w:highlight w:val="white"/>
              </w:rPr>
            </w:pPr>
            <w:r>
              <w:rPr>
                <w:rFonts w:eastAsia="Arial" w:cs="Arial"/>
                <w:kern w:val="0"/>
                <w:sz w:val="18"/>
                <w:szCs w:val="18"/>
              </w:rPr>
              <w:t xml:space="preserve">Вебинар РУЛФГ “ Инвестиции и сбережения”    Вебинар РУЛФГ “ Нововведения в финансовой сфере в 2024 году”    Всероссийский тематический урок “ Финансовая безопасность”    Вебинар ФМЦ НИУ ВШЭ “ Управление личными финансами”    Вебинар ФМЦ НИУ ВШЭ “ Кто такие дропперы и почему им так много платят”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Суязов А.А.</w:t>
              <w:br/>
              <w:t>Суязов А.А.</w:t>
              <w:br/>
              <w:t>Суязов А.А.</w:t>
              <w:br/>
              <w:t>Суязов А.А.</w:t>
              <w:br/>
              <w:t>Суязов А.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0</w:t>
              <w:br/>
              <w:t>9</w:t>
              <w:br/>
              <w:t>13</w:t>
              <w:br/>
              <w:t>12</w:t>
              <w:br/>
              <w:t>10</w:t>
              <w:br/>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highlight w:val="white"/>
              </w:rPr>
            </w:pPr>
            <w:r>
              <w:rPr>
                <w:rFonts w:eastAsia="Arial" w:cs="Arial"/>
                <w:kern w:val="0"/>
                <w:sz w:val="18"/>
                <w:szCs w:val="18"/>
                <w:highlight w:val="white"/>
              </w:rPr>
              <w:t>Обучающиеся</w:t>
              <w:br/>
              <w:t>Педагогические работники</w:t>
              <w:br/>
              <w:t>Обучающиеся</w:t>
              <w:br/>
              <w:t>Обучающиеся</w:t>
              <w:br/>
              <w:t>Обучающиеся</w:t>
            </w:r>
          </w:p>
        </w:tc>
      </w:tr>
      <w:tr>
        <w:trPr>
          <w:trHeight w:val="129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иленинская основная общеобразовательная школа»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ебинар РУЛФГ “Инвестиции и сбережения”    Онлайн урок “ Облигации. Что это такое и как на них зарабатывать?”    Олимпиада по финансовой грамотности и предпринимательству в 1-9 классах Учи.ру    Решение экономических задач “Социальные выплаты”    Проект “Государство - это мы”    Занятие “Недостатки игры::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Скорова Л.А.    Скорова Л.А.    Скорова Л.А    Скорова Л.А.    Скорова Л.А. .    Скорова Л.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35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едагогические работники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иролюбовская основная общеобразовательная школа»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ВВВРУЛФГ: «Банковские карты и их безопасное использование»    Просмотр онлайн-уроков по финансовой грамотности    Мероприятие “День финансовой грамотности”    Вебинар РУЛФГ: “Что изменится в жизни российского потребителя в 2024 году?”    Олимпиада по финансовой грамотности и предпринимательству на Учи.ру    Вебинар РУЛФГ: «Инвестиции и сбережения»    Классный час “Молодой инвестор”    Всероссийский урок “НЕдетские игры: как не стать участником финансовых преступлений”</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опова И.А.    Попова И.А.    Попова И.А.    Попова И.А.    Попова И.А.    Попова И.А.    Попова И.А.    Попова И.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17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32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1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ческие работники    обучающиеся    обучающиеся    педагогические работники    обучающиеся    педагогические работник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Молотычёвская основная общеобразовательная школа»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        </w:t>
            </w:r>
            <w:r>
              <w:rPr>
                <w:rFonts w:eastAsia="Arial" w:cs="Arial"/>
                <w:kern w:val="0"/>
                <w:sz w:val="20"/>
              </w:rPr>
              <w:t xml:space="preserve">2        1        1        1                    1                                        </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Вебинар РУЛФГ: “С деньгами на “Ты”. зачем быть финансово грамотным”    Всероссийский методический семинар “Книги по финансовой грамотности для взрослых”        Участие в весенней сессии онлайн - уроков по финансовой грамотности    Участие в олимпиаде по финансовой грамотности и предпринимательству на платформе Учи. ру     Классный час “Финансовое мошенничество”        Всероссийский урок для обучающихся 8 - 9 класса”НЕдетские игры: как не стать участником финансовых преступлений”        Вебинар ФМЦ НИУ ВШЭ Мастер -класс “Использование интерактивных форматов в обучении финансовой грамотности. Методика создания настольной финансовой игры”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Селезнева Е.В.            Селезнева Е.В.        Селезнева Е. В.        Селезнева Е.В..        Селезнева Е.В.        Селезнева Е.В.                     Селезнева Е.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15            5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агогические работники        педагогические работники    обучающиеся        обучающиеся        педагоги, обучающиеся        обучающиеся                педагоги</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Нижнереутская основная общеобразовательная школа»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6</w:t>
            </w:r>
          </w:p>
        </w:tc>
        <w:tc>
          <w:tcPr>
            <w:tcW w:w="7425" w:type="dxa"/>
            <w:tcBorders>
              <w:top w:val="single" w:sz="8" w:space="0" w:color="202124"/>
              <w:left w:val="single" w:sz="8" w:space="0" w:color="202124"/>
              <w:bottom w:val="single" w:sz="4"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Вебинар «Как работает современная экономика и почему важно управлять инфляцией»    Вебинар «Как избежать мошенничества»    Вебинар «Беззаявительное назначение пенсий, назначение страховых пенсий по старости в автоматическом режиме»     Урок: на тему «Недетские игры: как не стать участником финансовых преступлений»  Образовательная платформа Содружество    Вебинар «Финансовая грамотность — от классики до современности: советы литературных гениев и актуальные цифровые решения»   ЯКЛАСС     Онлайн-урок "С деньгами на "ты", или Зачем быть финансово грамотным?" Банк России</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Рябцева Т. А.                Рябцева Т. А.                    Рябцева Т. А.                    Рябцева Т. А.                    Рябцева Т. А.                    Рябцева Т. А.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1                1                    1                    14                    14                    14</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Педагог                Педагог                    Педагог                    учащиеся                    учащиеся                    уча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олдатская основная общеобразовательная школа» Фатежского района Курской области</w:t>
            </w:r>
          </w:p>
        </w:tc>
        <w:tc>
          <w:tcPr>
            <w:tcW w:w="675" w:type="dxa"/>
            <w:tcBorders>
              <w:top w:val="single" w:sz="8" w:space="0" w:color="202124"/>
              <w:left w:val="single" w:sz="8" w:space="0" w:color="000000"/>
              <w:bottom w:val="single" w:sz="8"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1            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4</w:t>
            </w:r>
          </w:p>
        </w:tc>
        <w:tc>
          <w:tcPr>
            <w:tcW w:w="7425" w:type="dxa"/>
            <w:tcBorders>
              <w:top w:val="single" w:sz="4" w:space="0" w:color="202124"/>
              <w:left w:val="single" w:sz="4" w:space="0" w:color="202124"/>
              <w:bottom w:val="single" w:sz="4" w:space="0" w:color="202124"/>
              <w:right w:val="single" w:sz="4"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сероссийская онлайн Олимпиада по финансовой грамотности и предпринимательству на платформе Учи.ру    Весенняя сессия онлайн-уроков по финансовой грамотности - онлайн-урок “Денежные реформы”    Вебинар издательства Просвещения: “Финансовая безопасность в цифровом мире”    </w:t>
            </w:r>
            <w:r>
              <w:rPr>
                <w:rFonts w:eastAsia="Montserrat" w:cs="Montserrat" w:ascii="Montserrat" w:hAnsi="Montserrat"/>
                <w:kern w:val="0"/>
                <w:sz w:val="18"/>
                <w:szCs w:val="18"/>
                <w:shd w:fill="F9F9F9" w:val="clear"/>
              </w:rPr>
              <w:t>Классный час “Банковская карта для детей”</w:t>
            </w:r>
            <w:r>
              <w:rPr>
                <w:rFonts w:eastAsia="Arial" w:cs="Arial"/>
                <w:kern w:val="0"/>
                <w:sz w:val="18"/>
                <w:szCs w:val="18"/>
              </w:rPr>
              <w:t xml:space="preserve">    Просмотр мультфильмов по финансовой грамотности</w:t>
            </w:r>
          </w:p>
        </w:tc>
        <w:tc>
          <w:tcPr>
            <w:tcW w:w="1935" w:type="dxa"/>
            <w:tcBorders>
              <w:top w:val="single" w:sz="8" w:space="0" w:color="202124"/>
              <w:left w:val="single" w:sz="4"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Галаганова Н.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20                8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5    </w:t>
            </w:r>
          </w:p>
          <w:p>
            <w:pPr>
              <w:pStyle w:val="Normal"/>
              <w:widowControl/>
              <w:spacing w:before="0" w:after="0"/>
              <w:ind w:left="0" w:hanging="0"/>
              <w:jc w:val="left"/>
              <w:rPr>
                <w:sz w:val="18"/>
                <w:szCs w:val="18"/>
              </w:rPr>
            </w:pPr>
            <w:r>
              <w:rPr>
                <w:rFonts w:eastAsia="Arial" w:cs="Arial"/>
                <w:kern w:val="0"/>
                <w:sz w:val="18"/>
                <w:szCs w:val="18"/>
              </w:rPr>
              <w:t>1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учащиеся                учащиеся        педагог        учащиеся    уча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отниковская основная  общеобразовательная школа имени героя Советского Союза Телевинова А. Р.» Фатеж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4                1            1    </w:t>
            </w:r>
          </w:p>
          <w:p>
            <w:pPr>
              <w:pStyle w:val="Normal"/>
              <w:widowControl/>
              <w:spacing w:before="0" w:after="0"/>
              <w:ind w:left="0" w:hanging="0"/>
              <w:jc w:val="left"/>
              <w:rPr>
                <w:sz w:val="18"/>
                <w:szCs w:val="18"/>
              </w:rPr>
            </w:pPr>
            <w:r>
              <w:rPr>
                <w:rFonts w:eastAsia="Arial" w:cs="Arial"/>
                <w:kern w:val="0"/>
                <w:sz w:val="18"/>
                <w:szCs w:val="18"/>
              </w:rPr>
              <w:t>4                1</w:t>
            </w:r>
          </w:p>
        </w:tc>
        <w:tc>
          <w:tcPr>
            <w:tcW w:w="7425" w:type="dxa"/>
            <w:tcBorders>
              <w:top w:val="single" w:sz="4"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28"/>
                <w:szCs w:val="28"/>
              </w:rPr>
            </w:pPr>
            <w:r>
              <w:rPr>
                <w:rFonts w:eastAsia="Arial" w:cs="Arial"/>
                <w:kern w:val="0"/>
                <w:sz w:val="18"/>
                <w:szCs w:val="18"/>
              </w:rPr>
              <w:t>Вебинар РУЛФГ “С деньгами на ты. Зачем быть финансово грамотным”. “Как избежать мошенничества”, “”Беззаявительное назначение пенсий, назначение страховых пенсий”    2.Олимпиада по финансовой грамотности  и предпринимательству для обучающихся 1-9 классов на платформе Учи.ру.     3.Всероссийский  онлайн-марафон по финграмотности    4. Онлайн- уроки “С налогами на ты”, “Как защитить себя от кибермошенников”, “Акции. Что должен знать начинающий инвестор”, “Плати и зарабатывай банковской картой”     5. Классный час “Как устроен мир денег”</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лохих И.А.                Плохих И.А.            Плохих И.А.    Плохих И.А.                Плохих И.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5                11            1    </w:t>
            </w:r>
          </w:p>
          <w:p>
            <w:pPr>
              <w:pStyle w:val="Normal"/>
              <w:widowControl/>
              <w:spacing w:before="0" w:after="0"/>
              <w:ind w:left="0" w:hanging="0"/>
              <w:jc w:val="left"/>
              <w:rPr>
                <w:sz w:val="18"/>
                <w:szCs w:val="18"/>
              </w:rPr>
            </w:pPr>
            <w:r>
              <w:rPr>
                <w:rFonts w:eastAsia="Arial" w:cs="Arial"/>
                <w:kern w:val="0"/>
                <w:sz w:val="18"/>
                <w:szCs w:val="18"/>
              </w:rPr>
              <w:t>10                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едагоги                учащиеся            учащаяся    </w:t>
            </w:r>
          </w:p>
          <w:p>
            <w:pPr>
              <w:pStyle w:val="Normal"/>
              <w:widowControl/>
              <w:spacing w:before="0" w:after="0"/>
              <w:ind w:left="0" w:hanging="0"/>
              <w:jc w:val="left"/>
              <w:rPr>
                <w:sz w:val="18"/>
                <w:szCs w:val="18"/>
              </w:rPr>
            </w:pPr>
            <w:r>
              <w:rPr>
                <w:rFonts w:eastAsia="Arial" w:cs="Arial"/>
                <w:kern w:val="0"/>
                <w:sz w:val="18"/>
                <w:szCs w:val="18"/>
              </w:rPr>
              <w:t>учащиеся                учащиеся</w:t>
            </w:r>
          </w:p>
        </w:tc>
      </w:tr>
      <w:tr>
        <w:trPr/>
        <w:tc>
          <w:tcPr>
            <w:tcW w:w="2684" w:type="dxa"/>
            <w:tcBorders>
              <w:top w:val="single" w:sz="8" w:space="0" w:color="000000"/>
              <w:left w:val="single" w:sz="8" w:space="0" w:color="000000"/>
              <w:bottom w:val="single" w:sz="8" w:space="0" w:color="000000"/>
              <w:right w:val="single" w:sz="8" w:space="0" w:color="202124"/>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Хмелевская основная общеобразовательная школа» Фатежского района Курской области</w:t>
            </w:r>
          </w:p>
        </w:tc>
        <w:tc>
          <w:tcPr>
            <w:tcW w:w="67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9</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hd w:val="clear" w:color="auto" w:fill="FFFFFF"/>
              <w:spacing w:before="0" w:after="0"/>
              <w:ind w:left="0" w:hanging="0"/>
              <w:jc w:val="left"/>
              <w:rPr>
                <w:rFonts w:ascii="Times New Roman" w:hAnsi="Times New Roman" w:eastAsia="Times New Roman" w:cs="Times New Roman"/>
                <w:sz w:val="24"/>
                <w:szCs w:val="24"/>
              </w:rPr>
            </w:pPr>
            <w:r>
              <w:rPr>
                <w:rFonts w:eastAsia="Arial" w:cs="Arial"/>
                <w:kern w:val="0"/>
                <w:sz w:val="18"/>
                <w:szCs w:val="18"/>
              </w:rPr>
              <w:t>Вебинар РУЛФГ “Как избежать мошенничества”    Вебинар  РУЛФГ “Беззаявительное назначение пенсий, назначение страховых пенсий по старости в автоматическом режиме”    Олимпиада по финансовой грамотности  и предпринимательству для обучающихся 1-9 классов на платформе Учи.ру.     Онлайн- урок “Личностный финансовый план”    Онлайн-урок “ Биржи и основа инвестирования”    Онлайн-урок “Всё про кредит или четыре правила, которые помогут”    Онлайн -урок”Пять простых правил, чтобы не иметь проблем с долгами”    Внеурочное занятие “Бюджет семьи. Расходы и доходы”    Всероссийский тематический урок “Недетские игры:как не стать участником финансовых преступлений”</w:t>
            </w:r>
            <w:r>
              <w:rPr>
                <w:rFonts w:eastAsia="Times New Roman" w:cs="Times New Roman" w:ascii="Times New Roman" w:hAnsi="Times New Roman"/>
                <w:kern w:val="0"/>
                <w:sz w:val="24"/>
                <w:szCs w:val="24"/>
              </w:rPr>
              <w:t xml:space="preserve">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Насрудинова Т.Ю.    Насрудинова Т.Ю.            Насрудинова Т.Ю.        Арзуманова Л.И.    Арзуманова Л.И.    Насрудинова Т.Ю.    Насрудинова Т. Ю.    Насрудинова Т.Ю.    Насрудинова ТЮ.</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10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    Педагоги            учащиеся        учащиеся    учащиеся    учащиеся    учащиеся    учащиеся    учащиеся</w:t>
            </w:r>
          </w:p>
        </w:tc>
      </w:tr>
      <w:tr>
        <w:trPr/>
        <w:tc>
          <w:tcPr>
            <w:tcW w:w="2684" w:type="dxa"/>
            <w:tcBorders>
              <w:top w:val="single" w:sz="8" w:space="0" w:color="000000"/>
              <w:left w:val="single" w:sz="8" w:space="0" w:color="000000"/>
              <w:bottom w:val="single" w:sz="8" w:space="0" w:color="000000"/>
              <w:right w:val="single" w:sz="8" w:space="0" w:color="202124"/>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20</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1624</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315" w:hRule="atLeast"/>
        </w:trPr>
        <w:tc>
          <w:tcPr>
            <w:tcW w:w="15554" w:type="dxa"/>
            <w:gridSpan w:val="6"/>
            <w:tcBorders>
              <w:top w:val="single" w:sz="8" w:space="0" w:color="000000"/>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Хомутовский район</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Гламаздинская средняя общеобразовательная школа» Хому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0</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rPr>
            </w:pPr>
            <w:r>
              <w:rPr>
                <w:rFonts w:eastAsia="Arial" w:cs="Arial"/>
                <w:kern w:val="0"/>
                <w:sz w:val="18"/>
              </w:rPr>
              <w:t xml:space="preserve">Онлайн-урок "Как защититься от кибермошенничества. Правила безопасности в    киберпространстве    Всероссийский урок” “Финансовая безопасность” для обучающихся 8-9 кл на тему     “Недетские игры: как не стать участником финансовых преступлений”    Внеурочное занятие “Семейный бюджет:из он складывается»    Учебные мини-проекты «Расходы семьи    Презентация портфолио «Риски потери денег и имущества и как человек может от этого защититься”    Что такое страхование и для чего оно     необходимо. «Страховая компания. Страховой полис    Валюта в современном мире. Валюта разных стран.    Учебные мини-проекты «Страхование    Как определить надежность страховых компаний    Что такое страхование и для чего оно     необходимо. «Страховая компания. Страховой полис».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Жукова Л.А        Жукова Л.А.        Жукова Л.А.        Жукова Л.А.            Жукова Л.А.                Жукова Л.А.            Жукова Л.А.                     Жукова Л.А.            Жукова Л.А.        Жукова Л.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6        </w:t>
            </w:r>
          </w:p>
          <w:p>
            <w:pPr>
              <w:pStyle w:val="Normal"/>
              <w:widowControl/>
              <w:spacing w:before="0" w:after="0"/>
              <w:ind w:left="0" w:hanging="0"/>
              <w:jc w:val="left"/>
              <w:rPr>
                <w:sz w:val="18"/>
                <w:szCs w:val="18"/>
              </w:rPr>
            </w:pPr>
            <w:r>
              <w:rPr>
                <w:rFonts w:eastAsia="Arial" w:cs="Arial"/>
                <w:kern w:val="0"/>
                <w:sz w:val="18"/>
                <w:szCs w:val="18"/>
              </w:rPr>
              <w:t xml:space="preserve">9        </w:t>
            </w:r>
          </w:p>
          <w:p>
            <w:pPr>
              <w:pStyle w:val="Normal"/>
              <w:widowControl/>
              <w:spacing w:before="0" w:after="0"/>
              <w:ind w:left="0" w:hanging="0"/>
              <w:jc w:val="left"/>
              <w:rPr>
                <w:sz w:val="18"/>
                <w:szCs w:val="18"/>
              </w:rPr>
            </w:pPr>
            <w:r>
              <w:rPr>
                <w:rFonts w:eastAsia="Arial" w:cs="Arial"/>
                <w:kern w:val="0"/>
                <w:sz w:val="18"/>
                <w:szCs w:val="18"/>
              </w:rPr>
              <w:t xml:space="preserve">6            9                13                13                6            5        </w:t>
            </w:r>
          </w:p>
          <w:p>
            <w:pPr>
              <w:pStyle w:val="Normal"/>
              <w:widowControl/>
              <w:spacing w:before="0" w:after="0"/>
              <w:ind w:left="0" w:hanging="0"/>
              <w:jc w:val="left"/>
              <w:rPr>
                <w:sz w:val="18"/>
                <w:szCs w:val="18"/>
              </w:rPr>
            </w:pPr>
            <w:r>
              <w:rPr>
                <w:rFonts w:eastAsia="Arial" w:cs="Arial"/>
                <w:kern w:val="0"/>
                <w:sz w:val="18"/>
                <w:szCs w:val="18"/>
              </w:rPr>
              <w:t>7</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 учащиеся         учащиеся     учащиеся            учащиеся            учащиеся                педагоги, учащиеся                педагоги, учащиеся            учащиеся        учащиеся            уча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Калиновская средняя общеобразовательная школа» Хому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3</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Times New Roman" w:cs="Times New Roman" w:ascii="Times New Roman" w:hAnsi="Times New Roman"/>
                <w:kern w:val="0"/>
                <w:sz w:val="20"/>
              </w:rPr>
              <w:t xml:space="preserve">1.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2. Всероссийский тематический урок по финансовой безопасности </w:t>
            </w:r>
            <w:r>
              <w:rPr>
                <w:rFonts w:eastAsia="Times New Roman" w:cs="Times New Roman" w:ascii="Times New Roman" w:hAnsi="Times New Roman"/>
                <w:color w:val="1A1A1A"/>
                <w:kern w:val="0"/>
                <w:sz w:val="24"/>
                <w:szCs w:val="24"/>
              </w:rPr>
              <w:t xml:space="preserve">"Недетские игры: как не стать участником финансовых преступлени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Худяков В.С.                Худяков В.С.</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1                2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Жеденовский филиал Муниципального казённого общеобразовательного учреждения «Калиновская средняя общеобразовательная школа» Хому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Викторина “ Методики повышения Цифровой грамотности”.    Классный час “ Как устроен мир денег.”    Онлайн-урок “ Платить и зарабатывать банковской картой”.    Онлайн-урок . Акция.” Что должен знать начинающий инвестор”.    Олимпиада по финансовой грамотности и препринимательству для обучающихся 1-9 классов на платформе Учи.ру.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Шиков А.М.    Кл.рук.    Шиков А.М.    Шиков А.М.    Гридякова Л.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9    </w:t>
            </w:r>
          </w:p>
          <w:p>
            <w:pPr>
              <w:pStyle w:val="Normal"/>
              <w:widowControl/>
              <w:spacing w:before="0" w:after="0"/>
              <w:ind w:left="0" w:hanging="0"/>
              <w:jc w:val="left"/>
              <w:rPr>
                <w:sz w:val="18"/>
                <w:szCs w:val="18"/>
              </w:rPr>
            </w:pPr>
            <w:r>
              <w:rPr>
                <w:rFonts w:eastAsia="Arial" w:cs="Arial"/>
                <w:kern w:val="0"/>
                <w:sz w:val="18"/>
                <w:szCs w:val="18"/>
              </w:rPr>
              <w:t xml:space="preserve">25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2</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Ольховская средняя общеобразовательная школа» Хомутовского района Курской области    Петровский филиал</w:t>
            </w:r>
          </w:p>
        </w:tc>
        <w:tc>
          <w:tcPr>
            <w:tcW w:w="675" w:type="dxa"/>
            <w:tcBorders>
              <w:top w:val="single" w:sz="6" w:space="0" w:color="000000"/>
              <w:left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1        1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2         1    </w:t>
            </w:r>
          </w:p>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w:t>
            </w:r>
          </w:p>
        </w:tc>
        <w:tc>
          <w:tcPr>
            <w:tcW w:w="7425" w:type="dxa"/>
            <w:tcBorders>
              <w:top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Вебинар ФМЦ НИУ ВШЭ: “Управление личными финансами”.        IV Всероссийский онлайн-марафон по финансовой грамотности для школьников. Организатор: Центр компетенций по финансовой грамотности Дальневосточного федерального университета     Всероссийская онлайн-олимпиада по финансовой грамотности и предпринимательству на платформе Учи.ру для учеников 1-9 классов     Всероссийский тематический урок на тему «Недетские игры: как не стать участником финансовых преступлений»    Онлайн-уроки финансовой грамотности для школьников: «Как начать свой бизнес. Мечтай. Планируй. Действуй» «Личный финансовый план. Путь к достижению цели»     Вебинар  ЦБ РФ «Преподавание основ финансовой грамотности с учётом обновлённых ФГОС. Онлайн-уроки финансовой грамотности – инструмент для педагога”     Олимпиада по финансовой грамотности на платформе Учи.ру    Внеклассное мероприятие по финансовой грамотности для учащихся начальных классов. Игра  «Распредели семейный бюджет»    </w:t>
            </w:r>
          </w:p>
        </w:tc>
        <w:tc>
          <w:tcPr>
            <w:tcW w:w="1935" w:type="dxa"/>
            <w:tcBorders>
              <w:top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Цвырова И.С. Попкова О.Н. Щёголева С.А.    Корчкова М.А. Попкова О.Н.    Классные руководители 1-9 классов    Прудникова Е.И. Копцев С.В.    Ефременко С.П. Семеренко В.В.         Костина В.В.     Жарикова Г.Н.         МаксимоваМ.В.</w:t>
            </w:r>
          </w:p>
        </w:tc>
        <w:tc>
          <w:tcPr>
            <w:tcW w:w="885" w:type="dxa"/>
            <w:tcBorders>
              <w:top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3        </w:t>
            </w:r>
          </w:p>
          <w:p>
            <w:pPr>
              <w:pStyle w:val="Normal"/>
              <w:widowControl/>
              <w:spacing w:before="0" w:after="0"/>
              <w:ind w:left="0" w:hanging="0"/>
              <w:jc w:val="left"/>
              <w:rPr>
                <w:sz w:val="18"/>
              </w:rPr>
            </w:pPr>
            <w:r>
              <w:rPr>
                <w:rFonts w:eastAsia="Arial" w:cs="Arial"/>
                <w:kern w:val="0"/>
                <w:sz w:val="18"/>
              </w:rPr>
              <w:t xml:space="preserve">7        19        15    </w:t>
            </w:r>
          </w:p>
          <w:p>
            <w:pPr>
              <w:pStyle w:val="Normal"/>
              <w:widowControl/>
              <w:spacing w:before="0" w:after="0"/>
              <w:ind w:left="0" w:hanging="0"/>
              <w:jc w:val="left"/>
              <w:rPr>
                <w:sz w:val="18"/>
              </w:rPr>
            </w:pPr>
            <w:r>
              <w:rPr>
                <w:rFonts w:eastAsia="Arial" w:cs="Arial"/>
                <w:kern w:val="0"/>
                <w:sz w:val="18"/>
              </w:rPr>
              <w:t xml:space="preserve">6            1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8</w:t>
            </w:r>
          </w:p>
        </w:tc>
        <w:tc>
          <w:tcPr>
            <w:tcW w:w="1950" w:type="dxa"/>
            <w:tcBorders>
              <w:top w:val="single" w:sz="6" w:space="0" w:color="000000"/>
              <w:bottom w:val="single" w:sz="6" w:space="0" w:color="000000"/>
              <w:right w:val="single" w:sz="6"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Педагогические работники         Обучающиеся         Обучающиеся    Педагогические работники,обучающиеся         Обучающиеся     педагогические работники    Педагогические работники     Обучающиеся      Педагогические работники обучающиеся     </w:t>
            </w:r>
          </w:p>
        </w:tc>
      </w:tr>
      <w:tr>
        <w:trPr>
          <w:trHeight w:val="1823"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одовская средняя общеобразовательная школа» Хому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5</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Times New Roman" w:cs="Times New Roman" w:ascii="Times New Roman" w:hAnsi="Times New Roman"/>
                <w:kern w:val="0"/>
                <w:sz w:val="18"/>
                <w:szCs w:val="18"/>
              </w:rPr>
              <w:t xml:space="preserve">Вебинар РУЛФГ:  Как банки оформляют договор накопительного страхования вместо вклада.    Всероссийская онлайн - Олимпиада по финансовой грамотности и предпринимательству на платформе Учи.ру для учеников 1-9 классов      Онлайн урок “Пять простых правил, чтобы не иметь проблем с долгами”    Онлайн урок “Как защититься от кибермошенничества. Правила безопасности в киберпространстве”    Классный час “Источники дохода семь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Дерюгин В.С.            Дерюгин В. С.            Дерюгин В. С.            Дерюгин В. С.            Рогулина С. П.</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6            5            4            6            6</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    </w:t>
            </w:r>
            <w:r>
              <w:rPr>
                <w:rFonts w:eastAsia="Arial" w:cs="Arial"/>
                <w:kern w:val="0"/>
                <w:sz w:val="18"/>
                <w:szCs w:val="18"/>
              </w:rPr>
              <w:t>Обучающиеся            Обучающиеся            Обучающиеся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highlight w:val="white"/>
              </w:rPr>
              <w:t>Муниципальное казенное общеобразовательное учреждение «Сковородневская средняя общеобразовательная школа» Хомутовского района</w:t>
            </w:r>
          </w:p>
        </w:tc>
        <w:tc>
          <w:tcPr>
            <w:tcW w:w="675" w:type="dxa"/>
            <w:tcBorders>
              <w:top w:val="single" w:sz="8" w:space="0" w:color="000000"/>
              <w:left w:val="single" w:sz="8" w:space="0" w:color="000000"/>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rFonts w:ascii="Arial" w:hAnsi="Arial" w:eastAsia="Arial" w:cs="Arial"/>
                <w:kern w:val="0"/>
                <w:sz w:val="20"/>
              </w:rPr>
            </w:pPr>
            <w:r>
              <w:rPr>
                <w:rFonts w:eastAsia="Arial" w:cs="Arial"/>
                <w:kern w:val="0"/>
                <w:sz w:val="20"/>
              </w:rPr>
              <w:t xml:space="preserve">1              1         1              1                   1              1                                   </w:t>
            </w:r>
          </w:p>
        </w:tc>
        <w:tc>
          <w:tcPr>
            <w:tcW w:w="7425"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 xml:space="preserve">Игра  - викторина «Знатоки финансовой грамотности»    </w:t>
            </w:r>
            <w:r>
              <w:rPr>
                <w:rFonts w:eastAsia="Arial" w:cs="Arial"/>
                <w:kern w:val="0"/>
                <w:sz w:val="18"/>
                <w:highlight w:val="white"/>
              </w:rPr>
              <w:t xml:space="preserve">     </w:t>
            </w:r>
            <w:r>
              <w:rPr>
                <w:rFonts w:eastAsia="Arial" w:cs="Arial"/>
                <w:kern w:val="0"/>
                <w:sz w:val="18"/>
              </w:rPr>
              <w:t xml:space="preserve">Деловая игра «Финансовый ринг»    </w:t>
            </w:r>
            <w:r>
              <w:rPr>
                <w:rFonts w:eastAsia="Arial" w:cs="Arial"/>
                <w:kern w:val="0"/>
                <w:sz w:val="18"/>
                <w:highlight w:val="white"/>
              </w:rPr>
              <w:t xml:space="preserve">     Вебинар </w:t>
            </w:r>
            <w:r>
              <w:rPr>
                <w:rFonts w:eastAsia="Arial" w:cs="Arial"/>
                <w:kern w:val="0"/>
                <w:sz w:val="18"/>
              </w:rPr>
              <w:t xml:space="preserve">«С деньгами на «Ты». Зачем быть финансово грамотным?»    </w:t>
            </w:r>
            <w:r>
              <w:rPr>
                <w:rFonts w:eastAsia="Arial" w:cs="Arial"/>
                <w:kern w:val="0"/>
                <w:sz w:val="18"/>
                <w:highlight w:val="white"/>
              </w:rPr>
              <w:t xml:space="preserve">     Беседа «Простые шаги к финансовому благополучию»         </w:t>
            </w:r>
            <w:r>
              <w:rPr>
                <w:rFonts w:eastAsia="Arial" w:cs="Arial"/>
                <w:kern w:val="0"/>
                <w:sz w:val="18"/>
              </w:rPr>
              <w:t xml:space="preserve">Всероссийский тематический урок «Финансовая безопасность» в рамках Международной олимпиады по финансовой безопасности  для школьников 8–10-х классов         Всероссийская онлайн - Олимпиада по финансовой грамотности и предпринимательству на платформе Учи.ру для учеников 1-9 классов      </w:t>
            </w:r>
          </w:p>
        </w:tc>
        <w:tc>
          <w:tcPr>
            <w:tcW w:w="1935"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Щелкунова Н. С.              Барышникова Н. А.         Щелкунова Н. С.              Пучкова Ж. С.              Барышникова Н.     Пучкава Ж. С.          </w:t>
            </w:r>
          </w:p>
        </w:tc>
        <w:tc>
          <w:tcPr>
            <w:tcW w:w="885"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4              6         </w:t>
            </w:r>
          </w:p>
          <w:p>
            <w:pPr>
              <w:pStyle w:val="Normal"/>
              <w:widowControl/>
              <w:spacing w:before="0" w:after="0"/>
              <w:ind w:left="0" w:hanging="0"/>
              <w:jc w:val="left"/>
              <w:rPr>
                <w:sz w:val="18"/>
              </w:rPr>
            </w:pPr>
            <w:r>
              <w:rPr>
                <w:rFonts w:eastAsia="Arial" w:cs="Arial"/>
                <w:kern w:val="0"/>
                <w:sz w:val="18"/>
              </w:rPr>
              <w:t>1              8              4              5</w:t>
            </w:r>
          </w:p>
        </w:tc>
        <w:tc>
          <w:tcPr>
            <w:tcW w:w="1950" w:type="dxa"/>
            <w:tcBorders>
              <w:top w:val="single" w:sz="8" w:space="0" w:color="000000"/>
              <w:left w:val="single" w:sz="8" w:space="0" w:color="202124"/>
              <w:bottom w:val="single" w:sz="8" w:space="0" w:color="000000"/>
              <w:right w:val="single" w:sz="8" w:space="0" w:color="000000"/>
            </w:tcBorders>
            <w:shd w:color="auto" w:fill="auto" w:val="clear"/>
            <w:tcMar>
              <w:top w:w="0" w:type="dxa"/>
              <w:left w:w="100" w:type="dxa"/>
              <w:bottom w:w="0" w:type="dxa"/>
              <w:right w:w="100" w:type="dxa"/>
            </w:tcMar>
          </w:tcPr>
          <w:p>
            <w:pPr>
              <w:pStyle w:val="Normal"/>
              <w:widowControl/>
              <w:spacing w:before="0" w:after="0"/>
              <w:ind w:left="0" w:hanging="0"/>
              <w:jc w:val="left"/>
              <w:rPr>
                <w:sz w:val="18"/>
              </w:rPr>
            </w:pPr>
            <w:r>
              <w:rPr>
                <w:rFonts w:eastAsia="Arial" w:cs="Arial"/>
                <w:kern w:val="0"/>
                <w:sz w:val="18"/>
              </w:rPr>
              <w:t xml:space="preserve">Обучающиеся              Обучающиеся         Педагогические работники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ённое общеобразовательное учреждение «Хомутовская средняя общеобразовательная школа имени Героя Советского Союза Н.И. Сечкина»  Хомут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                2                    3        4        5                6   </w:t>
            </w:r>
          </w:p>
          <w:p>
            <w:pPr>
              <w:pStyle w:val="Normal"/>
              <w:widowControl/>
              <w:spacing w:before="0" w:after="0"/>
              <w:ind w:left="0" w:hanging="0"/>
              <w:jc w:val="left"/>
              <w:rPr>
                <w:sz w:val="18"/>
                <w:szCs w:val="18"/>
              </w:rPr>
            </w:pPr>
            <w:r>
              <w:rPr>
                <w:rFonts w:eastAsia="Arial" w:cs="Arial"/>
                <w:kern w:val="0"/>
                <w:sz w:val="18"/>
                <w:szCs w:val="18"/>
              </w:rPr>
              <w:t xml:space="preserve">7    </w:t>
            </w:r>
          </w:p>
          <w:p>
            <w:pPr>
              <w:pStyle w:val="Normal"/>
              <w:widowControl/>
              <w:spacing w:before="0" w:after="0"/>
              <w:ind w:left="0" w:hanging="0"/>
              <w:jc w:val="left"/>
              <w:rPr>
                <w:sz w:val="18"/>
                <w:szCs w:val="18"/>
              </w:rPr>
            </w:pPr>
            <w:r>
              <w:rPr>
                <w:rFonts w:eastAsia="Arial" w:cs="Arial"/>
                <w:kern w:val="0"/>
                <w:sz w:val="18"/>
                <w:szCs w:val="18"/>
              </w:rPr>
              <w:t xml:space="preserve">8    </w:t>
            </w:r>
          </w:p>
          <w:p>
            <w:pPr>
              <w:pStyle w:val="Normal"/>
              <w:widowControl/>
              <w:spacing w:before="0" w:after="0"/>
              <w:ind w:left="0" w:hanging="0"/>
              <w:jc w:val="left"/>
              <w:rPr>
                <w:sz w:val="18"/>
                <w:szCs w:val="18"/>
              </w:rPr>
            </w:pPr>
            <w:r>
              <w:rPr>
                <w:rFonts w:eastAsia="Arial" w:cs="Arial"/>
                <w:kern w:val="0"/>
                <w:sz w:val="18"/>
                <w:szCs w:val="18"/>
              </w:rPr>
              <w:t>9</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Методический вебинар для сотрудников профессиональных образовательных организаций по вопросам заполнения профессиональными образовательными организациями формы отчётности за 2022-2023 учебный год о включении финансовой грамотности в образовательные программы.    Региональный семинар по вопросам заполнения форм отчётности общеобразовательных организаций о включении элементов финансовой грамотности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сероссийская онлайн-Олимпиада по финансовой грамотности и предпринимательству на платформе Учи.ру для учеников 1-9 классов.    Уроки финансовой безопасности “НЕдетские игры: как не стать участником финансовых преступлений 8-10 классы.    Весенняя сессия Онлайн-уроков по финансовой грамотности:    “Денежные реформы”    “Личный финансовый план. Путь к достижению цели.”    “Как защититься от кибермошенников”    Вн. мероприятие “Осторожно, мошенники!”    Беседа “Имеют ли деньги цену!”    Ролевая игра “Семейный бюджет”    Кл. час “Банковские карты для детей”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Будникова В.Н.    Вычерова М.В.    Ключева Е.Н.    Тимонина Л.Н.        Будникова В.Н.                Будникова В.Н.        Будникова В.Н.    Макухина Л.В.    Будникова В.Н.                Будникова В.Н.    Ключева Е.Н.    Будникова В.Н.    Вычерова М.В.</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4                    1                152        90            23    </w:t>
            </w:r>
          </w:p>
          <w:p>
            <w:pPr>
              <w:pStyle w:val="Normal"/>
              <w:widowControl/>
              <w:spacing w:before="0" w:after="0"/>
              <w:ind w:left="0" w:hanging="0"/>
              <w:jc w:val="left"/>
              <w:rPr>
                <w:sz w:val="18"/>
                <w:szCs w:val="18"/>
              </w:rPr>
            </w:pPr>
            <w:r>
              <w:rPr>
                <w:rFonts w:eastAsia="Arial" w:cs="Arial"/>
                <w:kern w:val="0"/>
                <w:sz w:val="18"/>
                <w:szCs w:val="18"/>
              </w:rPr>
              <w:t xml:space="preserve">17    </w:t>
            </w:r>
          </w:p>
          <w:p>
            <w:pPr>
              <w:pStyle w:val="Normal"/>
              <w:widowControl/>
              <w:spacing w:before="0" w:after="0"/>
              <w:ind w:left="0" w:hanging="0"/>
              <w:jc w:val="left"/>
              <w:rPr>
                <w:sz w:val="18"/>
                <w:szCs w:val="18"/>
              </w:rPr>
            </w:pPr>
            <w:r>
              <w:rPr>
                <w:rFonts w:eastAsia="Arial" w:cs="Arial"/>
                <w:kern w:val="0"/>
                <w:sz w:val="18"/>
                <w:szCs w:val="18"/>
              </w:rPr>
              <w:t xml:space="preserve">25    </w:t>
            </w:r>
          </w:p>
          <w:p>
            <w:pPr>
              <w:pStyle w:val="Normal"/>
              <w:widowControl/>
              <w:spacing w:before="0" w:after="0"/>
              <w:ind w:left="0" w:hanging="0"/>
              <w:jc w:val="left"/>
              <w:rPr>
                <w:sz w:val="18"/>
                <w:szCs w:val="18"/>
              </w:rPr>
            </w:pPr>
            <w:r>
              <w:rPr>
                <w:rFonts w:eastAsia="Arial" w:cs="Arial"/>
                <w:kern w:val="0"/>
                <w:sz w:val="18"/>
                <w:szCs w:val="18"/>
              </w:rPr>
              <w:t xml:space="preserve">27    </w:t>
            </w:r>
          </w:p>
          <w:p>
            <w:pPr>
              <w:pStyle w:val="Normal"/>
              <w:widowControl/>
              <w:spacing w:before="0" w:after="0"/>
              <w:ind w:left="0" w:hanging="0"/>
              <w:jc w:val="left"/>
              <w:rPr>
                <w:sz w:val="18"/>
                <w:szCs w:val="18"/>
              </w:rPr>
            </w:pPr>
            <w:r>
              <w:rPr>
                <w:rFonts w:eastAsia="Arial" w:cs="Arial"/>
                <w:kern w:val="0"/>
                <w:sz w:val="18"/>
                <w:szCs w:val="18"/>
              </w:rPr>
              <w:t xml:space="preserve">14    </w:t>
            </w:r>
          </w:p>
          <w:p>
            <w:pPr>
              <w:pStyle w:val="Normal"/>
              <w:widowControl/>
              <w:spacing w:before="0" w:after="0"/>
              <w:ind w:left="0" w:hanging="0"/>
              <w:jc w:val="left"/>
              <w:rPr>
                <w:sz w:val="18"/>
                <w:szCs w:val="18"/>
              </w:rPr>
            </w:pPr>
            <w:r>
              <w:rPr>
                <w:rFonts w:eastAsia="Arial" w:cs="Arial"/>
                <w:kern w:val="0"/>
                <w:sz w:val="18"/>
                <w:szCs w:val="18"/>
              </w:rPr>
              <w:t xml:space="preserve">12    </w:t>
            </w:r>
          </w:p>
          <w:p>
            <w:pPr>
              <w:pStyle w:val="Normal"/>
              <w:widowControl/>
              <w:spacing w:before="0" w:after="0"/>
              <w:ind w:left="0" w:hanging="0"/>
              <w:jc w:val="left"/>
              <w:rPr>
                <w:sz w:val="18"/>
                <w:szCs w:val="18"/>
              </w:rPr>
            </w:pPr>
            <w:r>
              <w:rPr>
                <w:rFonts w:eastAsia="Arial" w:cs="Arial"/>
                <w:kern w:val="0"/>
                <w:sz w:val="18"/>
                <w:szCs w:val="18"/>
              </w:rPr>
              <w:t xml:space="preserve">15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83</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lang w:val="ru-RU"/>
              </w:rPr>
            </w:pPr>
            <w:r>
              <w:rPr>
                <w:rFonts w:eastAsia="Arial" w:cs="Arial"/>
                <w:kern w:val="0"/>
                <w:sz w:val="20"/>
                <w:lang w:val="ru-RU"/>
              </w:rPr>
              <w:t>668</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rFonts w:ascii="Arial" w:hAnsi="Arial" w:eastAsia="Arial" w:cs="Arial"/>
                <w:kern w:val="0"/>
                <w:sz w:val="20"/>
              </w:rPr>
            </w:pPr>
            <w:r>
              <w:rPr>
                <w:rFonts w:eastAsia="Arial" w:cs="Arial"/>
                <w:kern w:val="0"/>
                <w:sz w:val="20"/>
              </w:rPr>
            </w:r>
          </w:p>
        </w:tc>
      </w:tr>
      <w:tr>
        <w:trPr>
          <w:trHeight w:val="345" w:hRule="atLeast"/>
        </w:trPr>
        <w:tc>
          <w:tcPr>
            <w:tcW w:w="15554" w:type="dxa"/>
            <w:gridSpan w:val="6"/>
            <w:tcBorders>
              <w:top w:val="single" w:sz="8" w:space="0" w:color="202124"/>
              <w:left w:val="single" w:sz="8" w:space="0" w:color="202124"/>
              <w:bottom w:val="single" w:sz="8" w:space="0" w:color="000000"/>
              <w:right w:val="single" w:sz="8" w:space="0" w:color="202124"/>
            </w:tcBorders>
            <w:shd w:color="auto" w:fill="FFD966" w:val="clear"/>
          </w:tcPr>
          <w:p>
            <w:pPr>
              <w:pStyle w:val="Normal"/>
              <w:widowControl w:val="false"/>
              <w:spacing w:before="0" w:after="0"/>
              <w:ind w:left="0" w:hanging="0"/>
              <w:jc w:val="center"/>
              <w:rPr>
                <w:b/>
                <w:b/>
                <w:sz w:val="18"/>
                <w:szCs w:val="18"/>
              </w:rPr>
            </w:pPr>
            <w:r>
              <w:rPr>
                <w:rFonts w:eastAsia="Arial" w:cs="Arial"/>
                <w:b/>
                <w:kern w:val="0"/>
                <w:sz w:val="18"/>
                <w:szCs w:val="18"/>
              </w:rPr>
              <w:t>Черемисиновский район</w:t>
            </w:r>
          </w:p>
        </w:tc>
      </w:tr>
      <w:tr>
        <w:trPr>
          <w:trHeight w:val="1800"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 Родимцева» Черемисин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rFonts w:ascii="Arial" w:hAnsi="Arial" w:eastAsia="Arial" w:cs="Arial"/>
                <w:kern w:val="0"/>
                <w:sz w:val="20"/>
              </w:rPr>
            </w:pPr>
            <w:r>
              <w:rPr>
                <w:rFonts w:eastAsia="Arial" w:cs="Arial"/>
                <w:kern w:val="0"/>
                <w:sz w:val="20"/>
              </w:rPr>
              <w:t>6</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Методический вебинар для сотрудников профессиональных образовательных организаций по вопросам заполнения профессиональными образовательными организациями формы отчётности за 2022-2023 учебный год о включении финансовой грамотности в образовательные программы.    Весенняя сессия Онлайн-уроков по финансовой грамотности: “Акции. Что должен знать начинающий инвестор”    Всероссийская онлайн-Олимпиада по финансовой грамотности и предпринимательству на платформе Учи.ру для учеников 1-9 классов.    Вебинар РУЛФГ “Банковские карты и их безопасное использование”    Внеклассные мероприятия в 1-4 классах по теме:    “Буратино и карманные деньги”, “Как мужик и медведь прибыль делили”, “Про кредиты”, “Ловушки для денег”, “Планируем семейный бюджет”, “ОТкуда в семье берутся деньги?Зарплата”    Всероссийский тематический урок «Финансовая безопасность» в рамках Международной олимпиады по финансовой безопасности  для школьников 8–10-х классов</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рсидская Н.И.                Персидская Н.И.        Персидская Н.И.        Персидская Н.И.    Сухова Л.Н.    Евстратова Л.А.    Дремова Н.Н.    Нармуратова М.М.        Персидская Н.И.</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1                14        25        </w:t>
            </w:r>
          </w:p>
          <w:p>
            <w:pPr>
              <w:pStyle w:val="Normal"/>
              <w:widowControl/>
              <w:spacing w:before="0" w:after="0"/>
              <w:ind w:left="0" w:hanging="0"/>
              <w:jc w:val="left"/>
              <w:rPr>
                <w:sz w:val="18"/>
              </w:rPr>
            </w:pPr>
            <w:r>
              <w:rPr>
                <w:rFonts w:eastAsia="Arial" w:cs="Arial"/>
                <w:kern w:val="0"/>
                <w:sz w:val="18"/>
              </w:rPr>
              <w:t xml:space="preserve">4    </w:t>
            </w:r>
          </w:p>
          <w:p>
            <w:pPr>
              <w:pStyle w:val="Normal"/>
              <w:widowControl/>
              <w:spacing w:before="0" w:after="0"/>
              <w:ind w:left="0" w:hanging="0"/>
              <w:jc w:val="left"/>
              <w:rPr>
                <w:sz w:val="18"/>
              </w:rPr>
            </w:pPr>
            <w:r>
              <w:rPr>
                <w:rFonts w:eastAsia="Arial" w:cs="Arial"/>
                <w:kern w:val="0"/>
                <w:sz w:val="18"/>
              </w:rPr>
              <w:t xml:space="preserve">52                        24        </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педработник                обучающиеся        обучающиеся        педработники    обучающиеся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4</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240" w:after="240"/>
              <w:ind w:left="0" w:hanging="0"/>
              <w:jc w:val="left"/>
              <w:rPr>
                <w:sz w:val="18"/>
                <w:szCs w:val="18"/>
              </w:rPr>
            </w:pPr>
            <w:r>
              <w:rPr>
                <w:rFonts w:eastAsia="Arial" w:cs="Arial"/>
                <w:kern w:val="0"/>
                <w:sz w:val="18"/>
                <w:szCs w:val="18"/>
              </w:rPr>
              <w:t xml:space="preserve">Весенняя сессия онлайн -уроков по финансовой грамотности    Вебинар РУЛФГ “Нововведения в финансовой сфере в 2024 году”    Всероссийский методический семинар АРФГ “Методики финансового просвещения в библиотеке”    Вебинар издательства “Просвещение” “”Навыки будущего. Что изучать сегодня, чтобы больше зарабатывать завтра?”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Дьяконова О.А.        Дьяконова О.А.        Дьяконова О.А.                Дьяконова О.А.</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3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1                1</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    </w:t>
            </w:r>
            <w:r>
              <w:rPr>
                <w:rFonts w:eastAsia="Arial" w:cs="Arial"/>
                <w:kern w:val="0"/>
                <w:sz w:val="18"/>
                <w:szCs w:val="18"/>
              </w:rPr>
              <w:t>обучающиеся        педагог        педагог                педагог</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8</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rFonts w:ascii="Times New Roman" w:hAnsi="Times New Roman" w:eastAsia="Times New Roman" w:cs="Times New Roman"/>
                <w:sz w:val="16"/>
                <w:szCs w:val="16"/>
              </w:rPr>
            </w:pPr>
            <w:r>
              <w:rPr>
                <w:rFonts w:eastAsia="Arial" w:cs="Arial"/>
                <w:kern w:val="0"/>
                <w:sz w:val="18"/>
                <w:szCs w:val="18"/>
              </w:rPr>
              <w:t xml:space="preserve">Онлайн-урок “Что нужно знать про инфляцию?”    Онлайн-урок “Личный финансовый план. Путь к достижению цели”    Вебинар “Преподавание основ финансовой грамотности с учетом обновленных ФГОС. Онлайн-уроки финансовой грамотности - инструмент для педагога”.    Вебинар “Беззаявительное назначение пенсий, назначение страховых пенсий по старости в автоматическом режиме”    Вебинар “Как избежать мошенничества”    Вебинар “Как работает современная экономика и почему важно управлять инфляцией”    </w:t>
            </w:r>
            <w:r>
              <w:rPr>
                <w:rFonts w:eastAsia="Times New Roman" w:cs="Times New Roman" w:ascii="Times New Roman" w:hAnsi="Times New Roman"/>
                <w:kern w:val="0"/>
                <w:sz w:val="18"/>
                <w:szCs w:val="18"/>
              </w:rPr>
              <w:t xml:space="preserve">Всероссийский тематический урок «Финансовая безопасность» в рамках </w:t>
            </w:r>
            <w:r>
              <w:rPr>
                <w:rFonts w:eastAsia="Times New Roman" w:cs="Times New Roman" w:ascii="Times New Roman" w:hAnsi="Times New Roman"/>
                <w:kern w:val="0"/>
                <w:sz w:val="20"/>
                <w:szCs w:val="20"/>
              </w:rPr>
              <w:t xml:space="preserve">Международной олимпиады по финансовой безопасности  для школьников 8–10-х классов и студентов профессиональных образовательных организаций    Всероссийская онлайн - Олимпиада по финансовой грамотности и предпринимательству на платформе Учи.ру для учеников 1-9 классов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Булгакова Н. С.    Булгакова Н. С.        Булгакова Н. С.        Булгакова Н. С.        Булгакова Н. С.    Булгакова Н. С.        Булгакова Н. С.                     Булгакова Н. С. </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 xml:space="preserve">16    </w:t>
            </w:r>
          </w:p>
          <w:p>
            <w:pPr>
              <w:pStyle w:val="Normal"/>
              <w:widowControl/>
              <w:spacing w:before="0" w:after="0"/>
              <w:ind w:left="0" w:hanging="0"/>
              <w:jc w:val="left"/>
              <w:rPr>
                <w:sz w:val="18"/>
                <w:szCs w:val="18"/>
              </w:rPr>
            </w:pPr>
            <w:r>
              <w:rPr>
                <w:rFonts w:eastAsia="Arial" w:cs="Arial"/>
                <w:kern w:val="0"/>
                <w:sz w:val="18"/>
                <w:szCs w:val="18"/>
              </w:rPr>
              <w:t xml:space="preserve">10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 xml:space="preserve">1        </w:t>
            </w:r>
          </w:p>
          <w:p>
            <w:pPr>
              <w:pStyle w:val="Normal"/>
              <w:widowControl/>
              <w:spacing w:before="0" w:after="0"/>
              <w:ind w:left="0" w:hanging="0"/>
              <w:jc w:val="left"/>
              <w:rPr>
                <w:sz w:val="18"/>
                <w:szCs w:val="18"/>
              </w:rPr>
            </w:pPr>
            <w:r>
              <w:rPr>
                <w:rFonts w:eastAsia="Arial" w:cs="Arial"/>
                <w:kern w:val="0"/>
                <w:sz w:val="18"/>
                <w:szCs w:val="18"/>
              </w:rPr>
              <w:t>26                    15</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szCs w:val="18"/>
              </w:rPr>
            </w:pPr>
            <w:r>
              <w:rPr>
                <w:rFonts w:eastAsia="Arial" w:cs="Arial"/>
                <w:kern w:val="0"/>
                <w:sz w:val="18"/>
                <w:szCs w:val="18"/>
              </w:rPr>
              <w:t>обучающиеся    обучающиеся        педагог        педагог        педагог    педагог        обучающиеся                    обучающиеся</w:t>
            </w:r>
          </w:p>
        </w:tc>
      </w:tr>
      <w:tr>
        <w:trPr>
          <w:trHeight w:val="583"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ind w:left="0" w:hanging="0"/>
              <w:jc w:val="left"/>
              <w:rPr>
                <w:sz w:val="18"/>
                <w:szCs w:val="18"/>
              </w:rPr>
            </w:pPr>
            <w:r>
              <w:rPr>
                <w:rFonts w:eastAsia="Arial" w:cs="Arial"/>
                <w:kern w:val="0"/>
                <w:sz w:val="18"/>
                <w:szCs w:val="18"/>
              </w:rPr>
              <w:t>Муниципальное казенное общеобразовательное учреждение «Стакановская средняя общеобразовательная школа имени лейтенанта А.С. Сергеева» Черемисиновского района Курской области</w:t>
            </w:r>
          </w:p>
        </w:tc>
        <w:tc>
          <w:tcPr>
            <w:tcW w:w="675" w:type="dxa"/>
            <w:tcBorders>
              <w:top w:val="single" w:sz="8" w:space="0" w:color="202124"/>
              <w:left w:val="single" w:sz="8" w:space="0" w:color="000000"/>
              <w:bottom w:val="single" w:sz="8" w:space="0" w:color="202124"/>
              <w:right w:val="single" w:sz="8" w:space="0" w:color="202124"/>
            </w:tcBorders>
            <w:shd w:color="auto" w:fill="auto" w:val="clear"/>
          </w:tcPr>
          <w:p>
            <w:pPr>
              <w:pStyle w:val="Normal"/>
              <w:widowControl/>
              <w:spacing w:before="0" w:after="0"/>
              <w:ind w:left="0" w:hanging="0"/>
              <w:jc w:val="left"/>
              <w:rPr>
                <w:sz w:val="18"/>
                <w:szCs w:val="18"/>
                <w:lang w:val="ru-RU"/>
              </w:rPr>
            </w:pPr>
            <w:r>
              <w:rPr>
                <w:rFonts w:eastAsia="Arial" w:cs="Arial"/>
                <w:kern w:val="0"/>
                <w:sz w:val="18"/>
                <w:szCs w:val="18"/>
                <w:lang w:val="ru-RU"/>
              </w:rPr>
              <w:t>11</w:t>
            </w:r>
          </w:p>
        </w:tc>
        <w:tc>
          <w:tcPr>
            <w:tcW w:w="742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Игра-викторина “Знатоки финансовой грамотности”    Региональный семинар по вопросам заполнения форм отчётности общеобразовательных организаций о включении элементов финансовой грамотности в образовательные программы начального общего образования,образовательные программы основного общего образования,образовательные программы среднего общего образования.    Онлайн-урок “Как защититься от кибермошенничества.Правила безопасности в киберпространстве”    Вебинар “Финансовая безопасность в цифровом мире”    Вебинар РУЛФГ “ Как банки оформляют  договор накопительного страхования вместо вклада”    Интеллектуальная игра “Деньги”    Всероссийский тематический урок “Финансовая безопасность” в рамкам Международной олимпиады по финансовой безопасности для школьников 8-10-х классов и студентов образовательных организаций    Всероссийская онлайн-Олимпиада  по финансовой грамотности и предпринимательству на платформе Учи.ру для учеников 1-9 классов    Вебинар Всероссийской программы “Дни финансовой грамотности в образовательных организациях”    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Квест-игра “Создай бюджет-добейся цели”    </w:t>
            </w:r>
          </w:p>
        </w:tc>
        <w:tc>
          <w:tcPr>
            <w:tcW w:w="193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Маслова Г.А.    Борзенкова Н.П.            Юров А.Н.    Лыкова М.А.    Юрова Е.А.        Грачёва Л.И.    Тупикова Н.Е.        Борзенкова Н.П.    Маслова Г.А.        Лыкова О.Н.        Лопанова Е.Н.</w:t>
            </w:r>
          </w:p>
        </w:tc>
        <w:tc>
          <w:tcPr>
            <w:tcW w:w="885"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9    </w:t>
            </w:r>
          </w:p>
          <w:p>
            <w:pPr>
              <w:pStyle w:val="Normal"/>
              <w:widowControl/>
              <w:spacing w:before="0" w:after="0"/>
              <w:ind w:left="0" w:hanging="0"/>
              <w:jc w:val="left"/>
              <w:rPr>
                <w:sz w:val="18"/>
              </w:rPr>
            </w:pPr>
            <w:r>
              <w:rPr>
                <w:rFonts w:eastAsia="Arial" w:cs="Arial"/>
                <w:kern w:val="0"/>
                <w:sz w:val="18"/>
              </w:rPr>
              <w:t xml:space="preserve">1            14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5        </w:t>
            </w:r>
          </w:p>
          <w:p>
            <w:pPr>
              <w:pStyle w:val="Normal"/>
              <w:widowControl/>
              <w:spacing w:before="0" w:after="0"/>
              <w:ind w:left="0" w:hanging="0"/>
              <w:jc w:val="left"/>
              <w:rPr>
                <w:sz w:val="18"/>
              </w:rPr>
            </w:pPr>
            <w:r>
              <w:rPr>
                <w:rFonts w:eastAsia="Arial" w:cs="Arial"/>
                <w:kern w:val="0"/>
                <w:sz w:val="18"/>
              </w:rPr>
              <w:t xml:space="preserve">14    </w:t>
            </w:r>
          </w:p>
          <w:p>
            <w:pPr>
              <w:pStyle w:val="Normal"/>
              <w:widowControl/>
              <w:spacing w:before="0" w:after="0"/>
              <w:ind w:left="0" w:hanging="0"/>
              <w:jc w:val="left"/>
              <w:rPr>
                <w:sz w:val="18"/>
              </w:rPr>
            </w:pPr>
            <w:r>
              <w:rPr>
                <w:rFonts w:eastAsia="Arial" w:cs="Arial"/>
                <w:kern w:val="0"/>
                <w:sz w:val="18"/>
              </w:rPr>
              <w:t xml:space="preserve">12        45    </w:t>
            </w:r>
          </w:p>
          <w:p>
            <w:pPr>
              <w:pStyle w:val="Normal"/>
              <w:widowControl/>
              <w:spacing w:before="0" w:after="0"/>
              <w:ind w:left="0" w:hanging="0"/>
              <w:jc w:val="left"/>
              <w:rPr>
                <w:sz w:val="18"/>
              </w:rPr>
            </w:pPr>
            <w:r>
              <w:rPr>
                <w:rFonts w:eastAsia="Arial" w:cs="Arial"/>
                <w:kern w:val="0"/>
                <w:sz w:val="18"/>
              </w:rPr>
              <w:t xml:space="preserve">1        </w:t>
            </w:r>
          </w:p>
          <w:p>
            <w:pPr>
              <w:pStyle w:val="Normal"/>
              <w:widowControl/>
              <w:spacing w:before="0" w:after="0"/>
              <w:ind w:left="0" w:hanging="0"/>
              <w:jc w:val="left"/>
              <w:rPr>
                <w:sz w:val="18"/>
              </w:rPr>
            </w:pPr>
            <w:r>
              <w:rPr>
                <w:rFonts w:eastAsia="Arial" w:cs="Arial"/>
                <w:kern w:val="0"/>
                <w:sz w:val="18"/>
              </w:rPr>
              <w:t xml:space="preserve">2        </w:t>
            </w:r>
          </w:p>
          <w:p>
            <w:pPr>
              <w:pStyle w:val="Normal"/>
              <w:widowControl/>
              <w:spacing w:before="0" w:after="0"/>
              <w:ind w:left="0" w:hanging="0"/>
              <w:jc w:val="left"/>
              <w:rPr>
                <w:sz w:val="18"/>
              </w:rPr>
            </w:pPr>
            <w:r>
              <w:rPr>
                <w:rFonts w:eastAsia="Arial" w:cs="Arial"/>
                <w:kern w:val="0"/>
                <w:sz w:val="18"/>
              </w:rPr>
              <w:t>8</w:t>
            </w:r>
          </w:p>
        </w:tc>
        <w:tc>
          <w:tcPr>
            <w:tcW w:w="1950" w:type="dxa"/>
            <w:tcBorders>
              <w:top w:val="single" w:sz="8" w:space="0" w:color="202124"/>
              <w:left w:val="single" w:sz="8" w:space="0" w:color="202124"/>
              <w:bottom w:val="single" w:sz="8" w:space="0" w:color="202124"/>
              <w:right w:val="single" w:sz="8" w:space="0" w:color="202124"/>
            </w:tcBorders>
            <w:shd w:color="auto" w:fill="auto" w:val="clear"/>
          </w:tcPr>
          <w:p>
            <w:pPr>
              <w:pStyle w:val="Normal"/>
              <w:widowControl/>
              <w:spacing w:before="0" w:after="0"/>
              <w:ind w:left="0" w:hanging="0"/>
              <w:jc w:val="left"/>
              <w:rPr>
                <w:sz w:val="18"/>
              </w:rPr>
            </w:pPr>
            <w:r>
              <w:rPr>
                <w:rFonts w:eastAsia="Arial" w:cs="Arial"/>
                <w:kern w:val="0"/>
                <w:sz w:val="18"/>
              </w:rPr>
              <w:t xml:space="preserve">    </w:t>
            </w:r>
            <w:r>
              <w:rPr>
                <w:rFonts w:eastAsia="Arial" w:cs="Arial"/>
                <w:kern w:val="0"/>
                <w:sz w:val="18"/>
              </w:rPr>
              <w:t>обучающиеся        педагог                            обучающиеся,педагоги        педагоги        педагоги            обучающиеся                обучающиеся                обучающиеся            педагог            педагоги                обучающиеся</w:t>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sz w:val="18"/>
                <w:lang w:val="ru-RU"/>
              </w:rPr>
            </w:pPr>
            <w:r>
              <w:rPr>
                <w:rFonts w:eastAsia="Arial" w:cs="Arial"/>
                <w:b/>
                <w:kern w:val="0"/>
                <w:sz w:val="18"/>
                <w:lang w:val="ru-RU"/>
              </w:rPr>
              <w:t>ИТОГО:</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b/>
                <w:b/>
                <w:sz w:val="18"/>
                <w:lang w:val="ru-RU"/>
              </w:rPr>
            </w:pPr>
            <w:r>
              <w:rPr>
                <w:rFonts w:eastAsia="Arial" w:cs="Arial"/>
                <w:b/>
                <w:kern w:val="0"/>
                <w:sz w:val="18"/>
                <w:lang w:val="ru-RU"/>
              </w:rPr>
              <w:t>29</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b/>
                <w:b/>
                <w:sz w:val="18"/>
              </w:rPr>
            </w:pPr>
            <w:r>
              <w:rPr>
                <w:rFonts w:eastAsia="Arial" w:cs="Arial"/>
                <w:b/>
                <w:kern w:val="0"/>
                <w:sz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b/>
                <w:b/>
                <w:sz w:val="18"/>
              </w:rPr>
            </w:pPr>
            <w:r>
              <w:rPr>
                <w:rFonts w:eastAsia="Arial" w:cs="Arial"/>
                <w:b/>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b/>
                <w:b/>
                <w:sz w:val="18"/>
                <w:lang w:val="ru-RU"/>
              </w:rPr>
            </w:pPr>
            <w:r>
              <w:rPr>
                <w:rFonts w:eastAsia="Arial" w:cs="Arial"/>
                <w:b/>
                <w:kern w:val="0"/>
                <w:sz w:val="18"/>
                <w:lang w:val="ru-RU"/>
              </w:rPr>
              <w:t>313</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b/>
                <w:b/>
                <w:sz w:val="18"/>
              </w:rPr>
            </w:pPr>
            <w:r>
              <w:rPr>
                <w:rFonts w:eastAsia="Arial" w:cs="Arial"/>
                <w:b/>
                <w:kern w:val="0"/>
                <w:sz w:val="18"/>
              </w:rPr>
            </w:r>
          </w:p>
        </w:tc>
      </w:tr>
      <w:tr>
        <w:trPr/>
        <w:tc>
          <w:tcPr>
            <w:tcW w:w="2684" w:type="dxa"/>
            <w:tcBorders>
              <w:top w:val="single" w:sz="8" w:space="0" w:color="000000"/>
              <w:left w:val="single" w:sz="8" w:space="0" w:color="000000"/>
              <w:bottom w:val="single" w:sz="8" w:space="0" w:color="000000"/>
              <w:right w:val="single" w:sz="8" w:space="0" w:color="000000"/>
            </w:tcBorders>
            <w:shd w:color="auto" w:fill="92D050" w:val="clear"/>
            <w:tcMar>
              <w:top w:w="100" w:type="dxa"/>
              <w:left w:w="100" w:type="dxa"/>
              <w:bottom w:w="100" w:type="dxa"/>
              <w:right w:w="100" w:type="dxa"/>
            </w:tcMar>
          </w:tcPr>
          <w:p>
            <w:pPr>
              <w:pStyle w:val="Normal"/>
              <w:widowControl/>
              <w:spacing w:before="0" w:after="0"/>
              <w:jc w:val="right"/>
              <w:rPr>
                <w:b/>
                <w:b/>
                <w:sz w:val="18"/>
                <w:lang w:val="ru-RU"/>
              </w:rPr>
            </w:pPr>
            <w:r>
              <w:rPr>
                <w:rFonts w:eastAsia="Arial" w:cs="Arial"/>
                <w:b/>
                <w:kern w:val="0"/>
                <w:sz w:val="18"/>
                <w:lang w:val="ru-RU"/>
              </w:rPr>
              <w:t>ОБЩИЙ ИТОГ:</w:t>
            </w:r>
          </w:p>
        </w:tc>
        <w:tc>
          <w:tcPr>
            <w:tcW w:w="675" w:type="dxa"/>
            <w:tcBorders>
              <w:top w:val="single" w:sz="8" w:space="0" w:color="202124"/>
              <w:left w:val="single" w:sz="8" w:space="0" w:color="000000"/>
              <w:bottom w:val="single" w:sz="8" w:space="0" w:color="202124"/>
              <w:right w:val="single" w:sz="8" w:space="0" w:color="202124"/>
            </w:tcBorders>
            <w:shd w:color="auto" w:fill="92D050" w:val="clear"/>
          </w:tcPr>
          <w:p>
            <w:pPr>
              <w:pStyle w:val="Normal"/>
              <w:widowControl/>
              <w:spacing w:before="0" w:after="0"/>
              <w:ind w:left="0" w:hanging="0"/>
              <w:jc w:val="left"/>
              <w:rPr>
                <w:b/>
                <w:b/>
                <w:sz w:val="18"/>
                <w:lang w:val="ru-RU"/>
              </w:rPr>
            </w:pPr>
            <w:r>
              <w:rPr>
                <w:rFonts w:eastAsia="Arial" w:cs="Arial"/>
                <w:b/>
                <w:kern w:val="0"/>
                <w:sz w:val="18"/>
                <w:lang w:val="ru-RU"/>
              </w:rPr>
              <w:t>2602</w:t>
            </w:r>
          </w:p>
        </w:tc>
        <w:tc>
          <w:tcPr>
            <w:tcW w:w="742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b/>
                <w:b/>
                <w:sz w:val="18"/>
              </w:rPr>
            </w:pPr>
            <w:r>
              <w:rPr>
                <w:rFonts w:eastAsia="Arial" w:cs="Arial"/>
                <w:b/>
                <w:kern w:val="0"/>
                <w:sz w:val="18"/>
              </w:rPr>
            </w:r>
          </w:p>
        </w:tc>
        <w:tc>
          <w:tcPr>
            <w:tcW w:w="193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b/>
                <w:b/>
                <w:sz w:val="18"/>
              </w:rPr>
            </w:pPr>
            <w:r>
              <w:rPr>
                <w:rFonts w:eastAsia="Arial" w:cs="Arial"/>
                <w:b/>
                <w:kern w:val="0"/>
                <w:sz w:val="18"/>
              </w:rPr>
            </w:r>
          </w:p>
        </w:tc>
        <w:tc>
          <w:tcPr>
            <w:tcW w:w="885"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ind w:left="0" w:hanging="0"/>
              <w:jc w:val="left"/>
              <w:rPr>
                <w:b/>
                <w:b/>
                <w:sz w:val="18"/>
                <w:lang w:val="ru-RU"/>
              </w:rPr>
            </w:pPr>
            <w:r>
              <w:rPr>
                <w:rFonts w:eastAsia="Arial" w:cs="Arial"/>
                <w:b/>
                <w:kern w:val="0"/>
                <w:sz w:val="18"/>
                <w:lang w:val="ru-RU"/>
              </w:rPr>
              <w:t>33888</w:t>
            </w:r>
          </w:p>
        </w:tc>
        <w:tc>
          <w:tcPr>
            <w:tcW w:w="1950" w:type="dxa"/>
            <w:tcBorders>
              <w:top w:val="single" w:sz="8" w:space="0" w:color="202124"/>
              <w:left w:val="single" w:sz="8" w:space="0" w:color="202124"/>
              <w:bottom w:val="single" w:sz="8" w:space="0" w:color="202124"/>
              <w:right w:val="single" w:sz="8" w:space="0" w:color="202124"/>
            </w:tcBorders>
            <w:shd w:color="auto" w:fill="92D050" w:val="clear"/>
          </w:tcPr>
          <w:p>
            <w:pPr>
              <w:pStyle w:val="Normal"/>
              <w:widowControl/>
              <w:spacing w:before="0" w:after="0"/>
              <w:jc w:val="left"/>
              <w:rPr>
                <w:b/>
                <w:b/>
                <w:sz w:val="18"/>
              </w:rPr>
            </w:pPr>
            <w:r>
              <w:rPr>
                <w:rFonts w:eastAsia="Arial" w:cs="Arial"/>
                <w:b/>
                <w:kern w:val="0"/>
                <w:sz w:val="18"/>
              </w:rPr>
            </w:r>
          </w:p>
        </w:tc>
      </w:tr>
    </w:tbl>
    <w:p>
      <w:pPr>
        <w:pStyle w:val="Normal"/>
        <w:ind w:left="0" w:hanging="0"/>
        <w:rPr>
          <w:sz w:val="24"/>
          <w:szCs w:val="24"/>
        </w:rPr>
      </w:pPr>
      <w:r>
        <w:rPr>
          <w:sz w:val="24"/>
          <w:szCs w:val="24"/>
        </w:rPr>
        <w:t xml:space="preserve">    </w:t>
      </w:r>
    </w:p>
    <w:sectPr>
      <w:footerReference w:type="default" r:id="rId7"/>
      <w:type w:val="nextPage"/>
      <w:pgSz w:orient="landscape" w:w="16838" w:h="11906"/>
      <w:pgMar w:left="992" w:right="1440" w:gutter="0" w:header="0" w:top="566" w:footer="566"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720" w:hanging="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25a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 Normal"/>
    <w:pPr/>
    <w:rPr>
      <w:lang w:val="ru" w:eastAsia="ru-RU" w:bidi="ar-SA"/>
      <w:sz w:val="22"/>
      <w:szCs w:val="22"/>
    </w:rPr>
    <w:tblPr>
      <w:tblCellMar>
        <w:top w:w="0" w:type="dxa"/>
        <w:left w:w="0" w:type="dxa"/>
        <w:bottom w:w="0" w:type="dxa"/>
        <w:right w:w="0" w:type="dxa"/>
      </w:tblCellMar>
    </w:tblPr>
  </w:style>
  <w:style w:type="table" w:customStyle="1" w:styleId="0">
    <w:name w:val="_0"/>
    <w:basedOn w:val="TableNormal0"/>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bator.ru/events/landings/?ELEMENT_ID=441651" TargetMode="External"/><Relationship Id="rId3" Type="http://schemas.openxmlformats.org/officeDocument/2006/relationships/hyperlink" Target="https://fincubator.ru/events/landings/?ELEMENT_ID=397783" TargetMode="External"/><Relationship Id="rId4" Type="http://schemas.openxmlformats.org/officeDocument/2006/relationships/hyperlink" Target="https://fincubator.ru/events/landings/?ELEMENT_ID=396439" TargetMode="External"/><Relationship Id="rId5" Type="http://schemas.openxmlformats.org/officeDocument/2006/relationships/hyperlink" Target="https://fincubator.ru/events/landings/?ELEMENT_ID=441012" TargetMode="External"/><Relationship Id="rId6" Type="http://schemas.openxmlformats.org/officeDocument/2006/relationships/hyperlink" Target="https://fincubator.ru/events/landings/?ELEMENT_ID=44101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0F825-ACF9-42A7-9285-E806043F5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44015</Words>
  <Characters>250890</Characters>
  <CharactersWithSpaces>294317</CharactersWithSpaces>
  <Paragraphs>588</Paragraphs>
  <Company>ОГБУ ДПО КИ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3:00Z</dcterms:created>
  <dc:creator>Сергей Герасимов</dc:creator>
  <dc:description/>
  <dc:language>en-US</dc:language>
  <cp:lastModifiedBy>Сергей Герасимов</cp:lastModifiedBy>
  <dcterms:modified xsi:type="dcterms:W3CDTF">2024-04-05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